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298" w:x="1714" w:y="2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111" w:h="10839" w:x="1714" w:y="28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impulan dari karya ilmiah ini mengenai pelaksanaan tugas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 delapan jemaat di Klasis Messawa dapat dikatakan bahwa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 dan optimalisasi pelayanan pendeta di delapan jemaat di klasis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sawa tidak efektif. Hal ini disebabkan oleh pelayanan hari minggu yang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dwalkan oleh pendeta biasanya tidak terlaksana, kurangnya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, perkunjungan dan pengajaran khusus bagi anggota jemaat, tidak</w:t>
      </w:r>
    </w:p>
    <w:p>
      <w:pPr>
        <w:pStyle w:val="Bodytext11"/>
        <w:pBdr/>
        <w:ind w:hanging="0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oordinasi dan komunikasi diantara pelayanan-pelayanan di dalam gereja.</w:t>
      </w:r>
    </w:p>
    <w:p>
      <w:pPr>
        <w:pStyle w:val="Bodytext11"/>
        <w:pBdr/>
        <w:ind w:firstLine="68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layanan seorang pendeta Klasis mestinya mendapat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dalam mengembangkan tugas pelayanannya dan juga sebagai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respon dalam memenuhi panggilan ilahi dalam dirinya. Namun sesuai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yang terjadi pelayanan pendeta belum terlaksanan dengan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Hal ini ditandai dengan adanya pelayanan-pelayanan yang belum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maksiman oleh pendeta, seperti pelayanan hari minggu,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katifan dalam kebaktian rumah tangga, kurangnya penggembalaan,</w:t>
      </w:r>
    </w:p>
    <w:p>
      <w:pPr>
        <w:pStyle w:val="Bodytext11"/>
        <w:pBdr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, kurangnya pembinaan bagi anggota jemaat maupun maje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11" w:h="10839" w:x="1714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Headerorfooter11"/>
        <w:pBdr/>
        <w:rPr>
          <w:lang w:val="id-ID"/>
        </w:rPr>
        <w:framePr w:w="246" w:h="253" w:x="5678" w:y="16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83" w:x="9576" w:y="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spacing w:before="0" w:after="340"/>
        <w:rPr/>
        <w:framePr w:w="8158" w:h="12709" w:x="1690" w:y="22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 delapan Jemaat dan majelis Gereja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dan memahami serta menerima tugas dan tanggung jawab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runia dan kepercayaan dari Allah yang harus di nyatakan</w:t>
      </w:r>
    </w:p>
    <w:p>
      <w:pPr>
        <w:pStyle w:val="Bodytext11"/>
        <w:pBdr/>
        <w:ind w:firstLine="1000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dalam kehidupan pelayanannya.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n mengatur pelayanan secara sistematis semua pelayanan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keijakan dalam lingkup delapan jemaat. Dalam hal ini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sanakan rapat bersama pendeta dan majelis dari masing-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jemaat dan juga rapat majelis di jemaat masing-masing,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entang jadwal pelaynan dan program-program pelayanan</w:t>
      </w:r>
    </w:p>
    <w:p>
      <w:pPr>
        <w:pStyle w:val="Bodytext11"/>
        <w:pBdr/>
        <w:ind w:firstLine="1000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akan dikeijakan bersama-sama dengan pendeta.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ihak lain yang dapat bekeija sama secara baik seperti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jelis gereja, dan pendeta sebagai pengerak utama dalam</w:t>
      </w:r>
    </w:p>
    <w:p>
      <w:pPr>
        <w:pStyle w:val="Bodytext11"/>
        <w:pBdr/>
        <w:ind w:firstLine="1000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yang baik dan harmonis antara pendeta dan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pendeta dan pengurus kategorial, pendeta dan anggota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ajelis gereja dan pengurus kategorial, majelis dan anggota</w:t>
      </w:r>
    </w:p>
    <w:p>
      <w:pPr>
        <w:pStyle w:val="Bodytext11"/>
        <w:pBdr/>
        <w:ind w:firstLine="1000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rta pengurus kategorial dengan anggota jemaat.</w:t>
      </w:r>
    </w:p>
    <w:p>
      <w:pPr>
        <w:pStyle w:val="Bodytext11"/>
        <w:pBdr/>
        <w:ind w:firstLine="220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dan Pekerja Majelis Sinode GTM</w:t>
      </w:r>
    </w:p>
    <w:p>
      <w:pPr>
        <w:pStyle w:val="Bodytext11"/>
        <w:pBdr/>
        <w:ind w:firstLine="100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injau kembali tentang penempatan tenaga pelayan pada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lasis maupun jemaat. Dalam hal ini harus disesuaikan kebutuh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58" w:h="12709" w:x="169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tenaga pelay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