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325" w:x="1202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AND 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001" w:h="11358" w:x="1202" w:y="2614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deta dan Tugasny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00"/>
        <w:rPr/>
        <w:framePr w:w="9001" w:h="11358" w:x="1202" w:y="261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eta</w:t>
      </w:r>
      <w:bookmarkStart w:id="7" w:name="bookmark1_Copy_2_Copy_1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dan untuk memahami tugas dan tanggung jawab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layan, maka perlu untuk mengerti serta memahami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pendeta sendiri. Kata pendeta berasal dari kat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kar dalam tradisi agam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nduisme merupakan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bagi anggota Kasta Brahmana yang melakukan fungsi imamat, tetapi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pesialisasi dalam mempelajari dan menafsirkan kitab suci dan teks-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s hukum serta filsafat kuno. Jad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digunakan gelar</w:t>
      </w:r>
    </w:p>
    <w:p>
      <w:pPr>
        <w:pStyle w:val="Bodytext21"/>
        <w:pBdr/>
        <w:jc w:val="center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rpelajar atau seorang imam. Menurut Kamus Besar Bahasa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kata pendet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 yang ahli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agama dan menerapkan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igunakan untuk menyebut pemimpin dalam gereja protesan.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uga memiliki kesamaan dengan jabatan pastor yang berarti gembala.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dasar rumah dan tata rumah tangga Gereja Toraja Mamasa,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ngemban fungsi pelayanan tugas khusus yang hanya</w:t>
      </w:r>
    </w:p>
    <w:p>
      <w:pPr>
        <w:pStyle w:val="Bodytext11"/>
        <w:pBdr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yang diur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tor atau gembala atau Pende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01" w:h="11358" w:x="12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batan sehingga diberikan tugas untuk melaksanakan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001" w:h="241" w:x="1202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6),15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001" w:h="241" w:x="1202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Jakarta: Balai Pustaka, 2007), 821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01" w:h="241" w:x="1202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9001" w:h="272" w:x="1202" w:y="15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iode 2016-2021), 29.</w:t>
      </w:r>
    </w:p>
    <w:p>
      <w:pPr>
        <w:pStyle w:val="Headerorfooter11"/>
        <w:pBdr/>
        <w:jc w:val="both"/>
        <w:rPr>
          <w:lang w:val="id-ID"/>
        </w:rPr>
        <w:framePr w:w="131" w:h="299" w:x="5486" w:y="16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9150985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4pt;margin-top:720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7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dirinya sebagai orang yang akan diutus oleh Allah sebagai pelayan.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 seorang gembala harus memelihara kawanan dombanya serta tidak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entingkan dirinya sendiri (Yeh.34:12), seorang gembala harus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omba-dombanya (Kel. 2:17), melepasakan domba-dombanya dari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(Ams. 3:12), harus mencari domba yang tersesat dan membawany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Yeh. 34:8) dan seorang gembala mengembalakan kawanan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aknya dan menghimpun mereka dengan tangannya dan dituntun dengan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Yes.40:ll). Di dalam peijanjian lama, selain digambarkan sebagai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deta juga digambarkan sebagai imam, imam adalah orang-orang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hususkan untuk mempersembahkan kurban menjadi perantara antar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 secara kultis, seperti Imam Lewi (Kel. 28:1; 32:25-29, Im.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1-9,24) atau raja imam seperti Melkisedekh (Kej. 14:18-20). Seorang imam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ahli dalam soal ibadah dan oleh karena itu merek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khusus sebab selain memimpin ibadah, imam jug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orang yang memberikan bimbingan, petunjuk dan keputusan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keagamaan seperti aturan dalam ibadah dan kurban serta bertugas untuk</w:t>
      </w:r>
    </w:p>
    <w:p>
      <w:pPr>
        <w:pStyle w:val="Bodytext11"/>
        <w:pBdr/>
        <w:ind w:firstLine="460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 dan hukum-hukum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080" w:hanging="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memberikan penekanan bahwa Allah yang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an memberikan tugas kepada setiap hamba-Nya serta</w:t>
      </w:r>
    </w:p>
    <w:p>
      <w:pPr>
        <w:pStyle w:val="Bodytext11"/>
        <w:pBdr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layanan (Ef. 4:11). Seor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01" w:h="11661" w:x="120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pendeta dalam karunia yang telah diterimanya, harus melayani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666" w:h="723" w:x="1202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rvan Sumer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Teologis Tentang Faktor Penyebab Tidak Efektifnya</w:t>
      </w:r>
    </w:p>
    <w:p>
      <w:pPr>
        <w:pStyle w:val="Footnote11"/>
        <w:pBdr/>
        <w:ind w:hanging="0"/>
        <w:rPr>
          <w:lang w:val="id-ID"/>
        </w:rPr>
        <w:framePr w:w="8666" w:h="723" w:x="1202" w:y="14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Tugas Pelayanan Pendeta Klasis Di Gereja Toraja Mamasa Klasis Bambang</w:t>
      </w:r>
    </w:p>
    <w:p>
      <w:pPr>
        <w:pStyle w:val="Footnote11"/>
        <w:pBdr/>
        <w:ind w:hanging="0"/>
        <w:rPr>
          <w:lang w:val="id-ID"/>
        </w:rPr>
        <w:framePr w:w="8666" w:h="723" w:x="1202" w:y="14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TAKN Toraja, 2018). 35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666" w:h="503" w:x="1202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 Kode Etik Pendeta bagi</w:t>
      </w:r>
    </w:p>
    <w:p>
      <w:pPr>
        <w:pStyle w:val="Footnote11"/>
        <w:pBdr/>
        <w:ind w:hanging="0"/>
        <w:rPr>
          <w:lang w:val="id-ID"/>
        </w:rPr>
        <w:framePr w:w="8666" w:h="503" w:x="1202" w:y="14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ge">
                  <wp:posOffset>8865235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5pt;margin-top:698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49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ungguhan, bukan karena mengharapkan pelayanan dari orang yang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nya, sebagaimana yang dilakukan oleh Yesus, yaitu Dia datang untuk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ukan untuk dilayani. Melakukan pelayanan dengan kesungguhan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(Mat. 20:28). Dalam melakukan pelayanan, hal yang tidak boleh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 oleh seorang pendeta adalah dengan meneladani Kristus. Seorang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nar-benar harus menjadi teladan bagi sesama sebab itulah yang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dimiliki dalam hidupnya sebagai hamba Tuhan (1 Yoh. 2:6). Dalam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itulah seorang pendeta hars mencerminkan dirinya sebagai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yaitu dengan melakukan perbuatan-perbuatan baik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2:10). Pelayanan harus dilakukan dengan sepenuh hati bukan karena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aksaan dari orang lain, dengan kepenuhan hati melayani meskipun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hina dan tidak layak oleh manusia, tetapi dengan sepenuh hati</w:t>
      </w:r>
    </w:p>
    <w:p>
      <w:pPr>
        <w:pStyle w:val="Bodytext11"/>
        <w:pBdr/>
        <w:ind w:firstLine="50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karena untuk Allah (Mat.25:40,45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menggambarkan tugas-tugas pokok seorang pendeta</w:t>
      </w:r>
    </w:p>
    <w:p>
      <w:pPr>
        <w:pStyle w:val="Bodytext11"/>
        <w:pBdr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sebagai seorang gembala. Dalam pelayanannya</w:t>
      </w:r>
    </w:p>
    <w:p>
      <w:pPr>
        <w:pStyle w:val="Bodytext11"/>
        <w:pBdr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harus berpegang teguh pada Firman Allah, menjadikannya</w:t>
      </w:r>
    </w:p>
    <w:p>
      <w:pPr>
        <w:pStyle w:val="Bodytext11"/>
        <w:pBdr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untuk hidup sesuai dengan kehendak Allah dalam merancang</w:t>
      </w:r>
    </w:p>
    <w:p>
      <w:pPr>
        <w:pStyle w:val="Bodytext11"/>
        <w:pBdr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alisasikan pelayanan bagi jemaat maupun dalam persekutuan iman,</w:t>
      </w:r>
    </w:p>
    <w:p>
      <w:pPr>
        <w:pStyle w:val="Bodytext11"/>
        <w:pBdr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Firman Allah merupakan bagian yang terutama dan yang lebih penti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01" w:h="11180" w:x="12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emua pelayan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713" w:h="764" w:x="1249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ervan Sumer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Teologis Tentang Faktor Penyebab Tidak Efektifnya</w:t>
      </w:r>
    </w:p>
    <w:p>
      <w:pPr>
        <w:pStyle w:val="Footnote11"/>
        <w:pBdr/>
        <w:ind w:hanging="0"/>
        <w:rPr>
          <w:lang w:val="id-ID"/>
        </w:rPr>
        <w:framePr w:w="8713" w:h="764" w:x="1249" w:y="14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Tugas Pelayanan Pendeta Klasis Di Gereja Toraja Matnasa Klasis Bambang</w:t>
      </w:r>
    </w:p>
    <w:p>
      <w:pPr>
        <w:pStyle w:val="Footnote11"/>
        <w:pBdr/>
        <w:ind w:hanging="0"/>
        <w:rPr>
          <w:lang w:val="id-ID"/>
        </w:rPr>
        <w:framePr w:w="8713" w:h="764" w:x="1249" w:y="14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TAKN Toraja, 2018)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6450</wp:posOffset>
                </wp:positionH>
                <wp:positionV relativeFrom="page">
                  <wp:posOffset>9244330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5pt;margin-top:727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19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Heading111"/>
        <w:pBdr/>
        <w:ind w:firstLine="280"/>
        <w:rPr/>
        <w:framePr w:w="8703" w:h="12279" w:x="1352" w:y="2074" w:hSpace="0" w:vSpace="0" w:wrap="notBeside" w:vAnchor="page" w:hAnchor="page" w:hRule="exact"/>
        <w:pBdr/>
      </w:pPr>
      <w:bookmarkStart w:id="8" w:name="bookmark8_Copy_1"/>
      <w:bookmarkStart w:id="9" w:name="bookmark6_Copy_1"/>
      <w:bookmarkStart w:id="10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Tantangan Pendeta dalam Pelayanan Gereja</w:t>
      </w:r>
      <w:bookmarkEnd w:id="8"/>
      <w:bookmarkEnd w:id="9"/>
      <w:bookmarkEnd w:id="10"/>
    </w:p>
    <w:p>
      <w:pPr>
        <w:pStyle w:val="Bodytext11"/>
        <w:pBdr/>
        <w:ind w:left="1060" w:hanging="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 sebagai pelayan,</w:t>
      </w:r>
    </w:p>
    <w:p>
      <w:pPr>
        <w:pStyle w:val="Bodytext11"/>
        <w:pBdr/>
        <w:ind w:firstLine="440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pendeta mengalami tantangan. Tantangan yang dimaksud, yaitu</w:t>
      </w:r>
    </w:p>
    <w:p>
      <w:pPr>
        <w:pStyle w:val="Bodytext11"/>
        <w:pBdr/>
        <w:ind w:firstLine="440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internal dan tantangan ekster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440"/>
        <w:rPr/>
        <w:framePr w:w="8703" w:h="12279" w:x="1352" w:y="207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ntangan Intern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internal adalah tantangan yang muncul dalam diri pendeta</w:t>
      </w:r>
    </w:p>
    <w:p>
      <w:pPr>
        <w:pStyle w:val="Bodytext11"/>
        <w:pBdr/>
        <w:ind w:firstLine="440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Adapun tantangan internal yang dimaksud,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ind w:firstLine="540"/>
        <w:rPr/>
        <w:framePr w:w="8703" w:h="12279" w:x="1352" w:y="207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antangan Prib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pribadi seorang pendeta yang cenderung mempengaruhi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tasi pelayanan seperti misalnya kecongkakan, dengki, mengandalkan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serta menjadi hamba uang. Selain itu, kesehatan fisik juga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antangan sebab dapat mengakibatkan pendeta tidak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lakukan dan menjangkau semua pelayanan. Dalam hal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ahasa, pendeta seringkali tidak mampu menggunakan dan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asa yang digunakan oleh warga jemaat dalam wilayah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tangan pribadi merupakan tantangan yang berasal dari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ndeta atau gembala seperti sikap dan sifat dan kurangnya</w:t>
      </w:r>
    </w:p>
    <w:p>
      <w:pPr>
        <w:pStyle w:val="Bodytext11"/>
        <w:pBdr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bahasa dan kebiasaan masyarakat dalam wilayah</w:t>
      </w:r>
    </w:p>
    <w:p>
      <w:pPr>
        <w:pStyle w:val="Bodytext11"/>
        <w:pBdr/>
        <w:ind w:firstLine="580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n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4" w:leader="none"/>
        </w:tabs>
        <w:ind w:firstLine="580"/>
        <w:rPr/>
        <w:framePr w:w="8703" w:h="12279" w:x="1352" w:y="207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ntangan Kelu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memberikan pengaruh bagi terlaksananya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03" w:h="12279" w:x="135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adalah keluarga. Terlebih khusus pasangan (suami/istri)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703" w:h="738" w:x="1352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rvan Sumerjono, Skripsi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alisis Teologis Tentang Faktor Penyebab Tidak</w:t>
      </w:r>
    </w:p>
    <w:p>
      <w:pPr>
        <w:pStyle w:val="Footnote11"/>
        <w:pBdr/>
        <w:ind w:hanging="0"/>
        <w:rPr>
          <w:lang w:val="id-ID"/>
        </w:rPr>
        <w:framePr w:w="8703" w:h="738" w:x="1352" w:y="14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fektifnya Pelaksanaan Tugas Pelayanan Pendeta Klasis Di Gereja Toraja Mamasa Klasis</w:t>
      </w:r>
    </w:p>
    <w:p>
      <w:pPr>
        <w:pStyle w:val="Footnote11"/>
        <w:pBdr/>
        <w:ind w:hanging="0"/>
        <w:rPr>
          <w:lang w:val="id-ID"/>
        </w:rPr>
        <w:framePr w:w="8703" w:h="738" w:x="1352" w:y="14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mbang Tengah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STAKN Toraja, 2018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ge">
                  <wp:posOffset>9254490</wp:posOffset>
                </wp:positionV>
                <wp:extent cx="19780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65pt;margin-top:728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52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juga anak-anaknya. Pasangan dan anak-anak pendeta jug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erminan dari keberhasilan seorang pendeta untuk diteladani.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nggota jemaat suka melihat pendeta dan pasangannya serta seluruh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bagai seorang kudus, imam, orang saleh dan bukan sebagai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asa. Dari mereka dituntut syarat-syarat susila yang lebih tinggi dari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ggota-anggota jemaat 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egala kelebihan-kelebihan yang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miliki seorang pendeta, yang paling tinggi nilainya ialah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orang istri yang baik serta ber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 hal ini,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deta baik pasangan maupun anak-anak pendeta harus mampu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an mampu menjadi teladan bagi orang lain dalam</w:t>
      </w:r>
    </w:p>
    <w:p>
      <w:pPr>
        <w:pStyle w:val="Bodytext11"/>
        <w:pBdr/>
        <w:ind w:firstLine="360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7" w:leader="none"/>
        </w:tabs>
        <w:ind w:firstLine="360"/>
        <w:rPr/>
        <w:framePr w:w="8703" w:h="10640" w:x="1352" w:y="206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itmen</w:t>
      </w:r>
    </w:p>
    <w:p>
      <w:pPr>
        <w:pStyle w:val="Bodytext11"/>
        <w:pBdr/>
        <w:ind w:firstLine="8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sebagai seorang pendeta merupakan hal yang sangat perlu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nuhi panggilannya. Hal ini dikarenakan seorang gembal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yang sungguh-sungguh, bukannya memilih jabatannya, melainkan i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pada panggilan ilahi dalam dirinya. Karena ketaatannya kepad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itu, sehingga pendeta membutuhkan komitmen agar benar-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jalankan tugas dan tanggung jawab panggilan Allah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3" w:h="10640" w:x="13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457" w:h="262" w:x="1886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04), 36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457" w:h="241" w:x="1886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 : 2000), 80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457" w:h="267" w:x="1886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: 200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5010</wp:posOffset>
                </wp:positionH>
                <wp:positionV relativeFrom="page">
                  <wp:posOffset>9241155</wp:posOffset>
                </wp:positionV>
                <wp:extent cx="1991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3pt;margin-top:727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00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7" w:leader="none"/>
        </w:tabs>
        <w:ind w:firstLine="540"/>
        <w:jc w:val="both"/>
        <w:rPr/>
        <w:framePr w:w="8781" w:h="12415" w:x="1312" w:y="20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antangan Ekstern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eksternal yaitu tantangan yang berasal dari luar yang</w:t>
      </w:r>
    </w:p>
    <w:p>
      <w:pPr>
        <w:pStyle w:val="Bodytext11"/>
        <w:pBdr/>
        <w:ind w:firstLine="64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endeta, seper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ind w:firstLine="700"/>
        <w:jc w:val="both"/>
        <w:rPr/>
        <w:framePr w:w="8781" w:h="12415" w:x="1312" w:y="207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ingkungan. Hal yang dimaksud ialah lingkungan masyarakat yang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isme yang menciptakan kehidupan yang mengagung-agungkan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tau benda, sehingga segala sesuatu diukur berdasarkan materi.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 juga berimbas kepada pelayan seorang pendeta, yang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hanya berfokus pada materi atau uang transport dari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ind w:firstLine="640"/>
        <w:jc w:val="both"/>
        <w:rPr/>
        <w:framePr w:w="8781" w:h="12415" w:x="1312" w:y="207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kembangan zaman atau kemajuan. Dengan kemajuan teknologi saat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kan dampak yang begitu luar biasa seperti manusia lebih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peroleh segala sesutu. Hal demikian juga mulai merasuk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kehidupan pende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ind w:firstLine="640"/>
        <w:jc w:val="both"/>
        <w:rPr/>
        <w:framePr w:w="8781" w:h="12415" w:x="1312" w:y="207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antangan munculnya berbagai aliran. Dengan munculnya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kepercayaan zaman sekarang ini, mau tidak mau menuntu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untuk bersikap kritis terhadap aliran gereja yang bermunc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dibutuhkan kerja keras dari seorang pendeta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gai anggota jemaatnya agar tidak terpengaruh dengan</w:t>
      </w:r>
    </w:p>
    <w:p>
      <w:pPr>
        <w:pStyle w:val="Bodytext11"/>
        <w:pBdr/>
        <w:ind w:left="1180" w:hanging="0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indahan dari aliran gereja yang berada di sekitar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kehidupan pelayanan</w:t>
      </w:r>
    </w:p>
    <w:p>
      <w:pPr>
        <w:pStyle w:val="Bodytext11"/>
        <w:pBdr/>
        <w:ind w:firstLine="46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bukan hal yang mudah seperti yang dipikirkan oleh kau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12415" w:x="13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 pada umumnya. Kehidupan pribadi bahkan keluarganya harus dituntut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781" w:h="744" w:x="1312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rvan Sumerjono, Skripsi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alisis Teologis Tentang Faktor Penyebab Tidak</w:t>
      </w:r>
    </w:p>
    <w:p>
      <w:pPr>
        <w:pStyle w:val="Footnote11"/>
        <w:pBdr/>
        <w:ind w:hanging="0"/>
        <w:rPr>
          <w:lang w:val="id-ID"/>
        </w:rPr>
        <w:framePr w:w="8781" w:h="744" w:x="1312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fektifnya Pelaksanaan Tugas Pelayanan Pendeta Klasis Di Gereja Toraja Mamasa Klasis</w:t>
      </w:r>
    </w:p>
    <w:p>
      <w:pPr>
        <w:pStyle w:val="Footnote11"/>
        <w:pBdr/>
        <w:ind w:hanging="0"/>
        <w:rPr>
          <w:lang w:val="id-ID"/>
        </w:rPr>
        <w:framePr w:w="8781" w:h="744" w:x="1312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mbang Teng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TAKN Toraja, 2018)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3280</wp:posOffset>
                </wp:positionH>
                <wp:positionV relativeFrom="page">
                  <wp:posOffset>9337675</wp:posOffset>
                </wp:positionV>
                <wp:extent cx="2008505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4pt;margin-top:735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80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firstLine="46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Tidak mudah menjadi seorang pendeta karena memiliki lika-liku</w:t>
      </w:r>
    </w:p>
    <w:p>
      <w:pPr>
        <w:pStyle w:val="Bodytext11"/>
        <w:pBdr/>
        <w:spacing w:before="0" w:after="820"/>
        <w:ind w:firstLine="46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berbagai tantangan dalam pelaya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603" w:h="11101" w:x="1401" w:y="2043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2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najemen</w:t>
      </w:r>
      <w:bookmarkEnd w:id="19"/>
      <w:bookmarkEnd w:id="20"/>
      <w:bookmarkEnd w:id="21"/>
    </w:p>
    <w:p>
      <w:pPr>
        <w:pStyle w:val="Heading111"/>
        <w:pBdr/>
        <w:ind w:firstLine="300"/>
        <w:rPr/>
        <w:framePr w:w="8603" w:h="11101" w:x="1401" w:y="2043" w:hSpace="0" w:vSpace="0" w:wrap="notBeside" w:vAnchor="page" w:hAnchor="page" w:hRule="exact"/>
        <w:pBdr/>
      </w:pPr>
      <w:bookmarkStart w:id="23" w:name="bookmark18_Copy_1_Copy_1"/>
      <w:bookmarkStart w:id="24" w:name="bookmark17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Manajemen</w:t>
      </w:r>
      <w:bookmarkStart w:id="25" w:name="bookmark21_Copy_1"/>
      <w:bookmarkEnd w:id="24"/>
      <w:bookmarkEnd w:id="25"/>
    </w:p>
    <w:p>
      <w:pPr>
        <w:pStyle w:val="Bodytext11"/>
        <w:pBdr/>
        <w:ind w:left="1060" w:hanging="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anajemen berasal dari baha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l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elo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pengertian</w:t>
      </w:r>
    </w:p>
    <w:p>
      <w:pPr>
        <w:pStyle w:val="Bodytext11"/>
        <w:pBdr/>
        <w:ind w:firstLine="30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ri para ahli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603" w:h="11101" w:x="1401" w:y="2043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najemen adalah proses penggunaan sumber daya secara efektif untuk</w:t>
      </w:r>
    </w:p>
    <w:p>
      <w:pPr>
        <w:pStyle w:val="Bodytext11"/>
        <w:pBdr/>
        <w:ind w:firstLine="76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8603" w:h="11101" w:x="1401" w:y="204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George Terry, manajemen adalah pencapaian tujuan yang sudah</w:t>
      </w:r>
    </w:p>
    <w:p>
      <w:pPr>
        <w:pStyle w:val="Bodytext11"/>
        <w:pBdr/>
        <w:ind w:firstLine="76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, dengan mempergunakan bantu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603" w:h="11101" w:x="1401" w:y="204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ukanto Reksohadiprodjo, manajemen adalah usaha merencanakan,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, mengarahkan, mengkordinir, serta mengawasi kegiatan</w:t>
      </w:r>
    </w:p>
    <w:p>
      <w:pPr>
        <w:pStyle w:val="Bodytext11"/>
        <w:pBdr/>
        <w:ind w:firstLine="760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organisasi secara efisien dan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060" w:hanging="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anajemen adalah suatu proses untuk mencapai tujuan yang telah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harus efisien dan efektif yang didalamnya harus melakukan usaha-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rencanaan, pengorganisasian, dan pengkoordinasian dengan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mber daya manausia. Manajemen juga menganalis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03" w:h="11101" w:x="140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tujuan/sasaran serta mendeterminasi tugas-tugas dan kewajiban-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7839" w:h="262" w:x="2166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5.</w:t>
      </w:r>
    </w:p>
    <w:p>
      <w:pPr>
        <w:pStyle w:val="Footnote11"/>
        <w:pBdr/>
        <w:tabs>
          <w:tab w:val="clear" w:pos="720"/>
          <w:tab w:val="left" w:pos="251" w:leader="none"/>
        </w:tabs>
        <w:ind w:right="20" w:hanging="0"/>
        <w:jc w:val="right"/>
        <w:rPr>
          <w:lang w:val="id-ID"/>
        </w:rPr>
        <w:framePr w:w="7839" w:h="278" w:x="2166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rPr>
          <w:lang w:val="id-ID"/>
        </w:rPr>
        <w:framePr w:w="718" w:h="231" w:x="1391" w:y="15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9110980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6pt;margin-top:717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730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secara baik, efektif dan 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jemen adalah suatu tindak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gelola kegiatan ataupun pekerjaan agar bis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efektif untuk mendapatkan tujuan.</w:t>
      </w:r>
    </w:p>
    <w:p>
      <w:pPr>
        <w:pStyle w:val="Bodytext11"/>
        <w:pBdr/>
        <w:ind w:left="1080" w:hanging="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angat penting berkaitan dengan manajemen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8734" w:h="12379" w:x="1336" w:y="2059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lu ada tujuan yang dirumuskan dengan j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8734" w:h="12379" w:x="1336" w:y="205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arus ada orang-orang yang bekerja sama untuk mencapa tujuan tersebut.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rjasama mereka haruslah bersifat rasional berdasarkan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kondisi internal jemaat di samping situasi eksternal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ntari lingkup kerja sama (baik organisasi maupun jemaat).</w:t>
      </w:r>
    </w:p>
    <w:p>
      <w:pPr>
        <w:pStyle w:val="Bodytext11"/>
        <w:pBdr/>
        <w:ind w:firstLine="78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disebut sebagai sikon atau situasi dan kondi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8734" w:h="12379" w:x="1336" w:y="2059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 perlu ada langkah-langkah kegiatan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. Langkah-langkah tersebut biasanya disebut fungsi-fungsi</w:t>
      </w:r>
    </w:p>
    <w:p>
      <w:pPr>
        <w:pStyle w:val="Bodytext11"/>
        <w:pBdr/>
        <w:ind w:firstLine="7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, yang terdiri dari perencanaan, pengorganisasian, pelaksanaan</w:t>
      </w:r>
    </w:p>
    <w:p>
      <w:pPr>
        <w:pStyle w:val="Bodytext11"/>
        <w:pBdr/>
        <w:ind w:firstLine="78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nda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ebuah proses yang diabdikan untuk mencapai</w:t>
      </w:r>
    </w:p>
    <w:p>
      <w:pPr>
        <w:pStyle w:val="Bodytext11"/>
        <w:pBdr/>
        <w:ind w:firstLine="28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 Dalam prosesnya memerlukan bantuan atau kerjasama dengan</w:t>
      </w:r>
    </w:p>
    <w:p>
      <w:pPr>
        <w:pStyle w:val="Bodytext11"/>
        <w:pBdr/>
        <w:ind w:firstLine="28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terus memperhatikan langkah-langkah yang harus dilalui</w:t>
      </w:r>
    </w:p>
    <w:p>
      <w:pPr>
        <w:pStyle w:val="Bodytext11"/>
        <w:pBdr/>
        <w:ind w:firstLine="280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hasil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280"/>
        <w:rPr/>
        <w:framePr w:w="8734" w:h="12379" w:x="1336" w:y="2059" w:hSpace="0" w:vSpace="0" w:wrap="notBeside" w:vAnchor="page" w:hAnchor="page" w:hRule="exact"/>
        <w:pBdr/>
      </w:pPr>
      <w:bookmarkStart w:id="32" w:name="bookmark30_Copy_2"/>
      <w:bookmarkStart w:id="33" w:name="bookmark31_Copy_1"/>
      <w:bookmarkStart w:id="34" w:name="bookmark29_Copy_1"/>
      <w:bookmarkStart w:id="35" w:name="bookmark30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Fungsi Manajemen</w:t>
      </w:r>
      <w:bookmarkEnd w:id="32"/>
      <w:bookmarkEnd w:id="34"/>
      <w:bookmarkEnd w:id="35"/>
    </w:p>
    <w:p>
      <w:pPr>
        <w:pStyle w:val="Bodytext11"/>
        <w:pBdr/>
        <w:ind w:left="1080" w:hanging="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peran dalam mencapai efektifitas usaha manusi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untuk membantu pencapaian yang lebih baik dalam mendayagun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34" w:h="12379" w:x="133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hubungan manusia dalam organisasi. Dalam rangka mencapa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466" w:x="1336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ndra Wijaya dan Muhammad Rifa’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PERDANA</w:t>
      </w:r>
    </w:p>
    <w:p>
      <w:pPr>
        <w:pStyle w:val="Footnote11"/>
        <w:pBdr/>
        <w:ind w:hanging="0"/>
        <w:rPr>
          <w:lang w:val="id-ID"/>
        </w:rPr>
        <w:framePr w:w="8734" w:h="466" w:x="1336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16), 14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34" w:h="262" w:x="133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B.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enerbit ANDI, 2006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7885</wp:posOffset>
                </wp:positionH>
                <wp:positionV relativeFrom="page">
                  <wp:posOffset>9300845</wp:posOffset>
                </wp:positionV>
                <wp:extent cx="19919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55pt;margin-top:732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56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firstLine="300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 secara efektif dan efesien itulah, manajemen harus</w:t>
      </w:r>
    </w:p>
    <w:p>
      <w:pPr>
        <w:pStyle w:val="Bodytext11"/>
        <w:pBdr/>
        <w:ind w:firstLine="300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sepenuhnya pada setiap organisasi. Adapun fungsi-fungsi dari</w:t>
      </w:r>
    </w:p>
    <w:p>
      <w:pPr>
        <w:pStyle w:val="Bodytext11"/>
        <w:pBdr/>
        <w:ind w:firstLine="300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, yaitu :</w:t>
      </w:r>
    </w:p>
    <w:p>
      <w:pPr>
        <w:pStyle w:val="Bodytext11"/>
        <w:pBdr/>
        <w:ind w:firstLine="360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) Perenc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Planning)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adalah penentuan dan pemilihan tujuan terlebih dahulu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umuskan tindakan-tindakan atau tugas-tugas yang dianggap perlu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nya. Perencanaan merupakan langkah awal untuk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lebih dahulu seperangkat kegiatan demi mencapai tujuan yang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 Adapun manfaat perencanaan adalah (1) mengarahk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organisasi yang meliputi penggunaan sumber daya d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 untuk mencapai tujuan organisasi, (2) memantapk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si kegiatan anggota organisasi agar sesuai dengan tujuan organisasi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(3) memonitor kemajuan organisasi. Jika organisasi berjal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tujuan yang telah ditetapkan, dapat dilakukan perbaikan.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erat kaitannya dengan kegiatan pengendalian. Pengendalian</w:t>
      </w:r>
    </w:p>
    <w:p>
      <w:pPr>
        <w:pStyle w:val="Bodytext11"/>
        <w:pBdr/>
        <w:ind w:firstLine="460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encanaan dan perencanaan bermanfaat bagi pengenda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A.F. Stoner merumuskan empat langkah dasar dalam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yaitu menentukan tujuan, mendefinisikan situasi sekarang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luang dan tantangan, mengembangkan seperangkat tindaka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8" w:h="11295" w:x="129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rencanaan harus dilakukan secara baik agar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780"/>
        <w:rPr>
          <w:lang w:val="id-ID"/>
        </w:rPr>
        <w:framePr w:w="8808" w:h="487" w:x="1299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08" w:h="487" w:x="1299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9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808" w:h="256" w:x="1299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afi, Mamdu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onsep Dasar dan Perkembangan Teori Manajemen.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8). 11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808" w:h="518" w:x="1299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Untung Wiyono dan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8808" w:h="518" w:x="1299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10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025</wp:posOffset>
                </wp:positionH>
                <wp:positionV relativeFrom="page">
                  <wp:posOffset>8945245</wp:posOffset>
                </wp:positionV>
                <wp:extent cx="20085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75pt;margin-top:704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51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capainya tujuan dengan baik. Di dalam Alkitab, ad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tunjuk yang dapat dijadikan dasar dalam rangka melakukan</w:t>
      </w:r>
    </w:p>
    <w:p>
      <w:pPr>
        <w:pStyle w:val="Bodytext11"/>
        <w:pBdr/>
        <w:ind w:firstLine="4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encana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akan menentukan keberhasilan semua kegiatan operasional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(Amsal 24:6).</w:t>
      </w:r>
    </w:p>
    <w:p>
      <w:pPr>
        <w:pStyle w:val="Bodytext11"/>
        <w:pBdr/>
        <w:ind w:firstLine="92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rencana harus beralaskan pada kehendak Tuhan (Yer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9).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lah Tuhan ikut bekeija dalam membuat perencanaan yang sedang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(Rm 8:28 dan Rm 9:11).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Tuhan membuahkan kedamaian dan kesejahteraan (Yer29:l 1)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jangan muluk-muluk. (Rm 12:16)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rencana perlu melakukan analisa terhadap kekuatan,</w:t>
      </w:r>
    </w:p>
    <w:p>
      <w:pPr>
        <w:pStyle w:val="Bodytext11"/>
        <w:pBdr/>
        <w:ind w:firstLine="8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peluang, dan tantangan yang dihadapi (Luk 14:28-32)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rencana bukan manusia yang menentukan, tetapi Tuhan</w:t>
      </w:r>
    </w:p>
    <w:p>
      <w:pPr>
        <w:pStyle w:val="Bodytext11"/>
        <w:pBdr/>
        <w:ind w:firstLine="86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nentukan (Ams. 19:21 danYes. 55:8-9).</w:t>
      </w:r>
    </w:p>
    <w:p>
      <w:pPr>
        <w:pStyle w:val="Bodytext11"/>
        <w:pBdr/>
        <w:ind w:firstLine="380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) Pengorganisa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ganizing)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merupakan proses menciptakan hubungan-hubungan</w:t>
      </w:r>
    </w:p>
    <w:p>
      <w:pPr>
        <w:pStyle w:val="Bodytext11"/>
        <w:pBdr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fungsi-fungsi, personalia dan faktor fisik agar kegiatan-kegiatan yang</w:t>
      </w:r>
    </w:p>
    <w:p>
      <w:pPr>
        <w:pStyle w:val="Bodytext31"/>
        <w:pBdr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^7 •</w:t>
      </w:r>
    </w:p>
    <w:p>
      <w:pPr>
        <w:pStyle w:val="Bodytext11"/>
        <w:pBdr/>
        <w:spacing w:lineRule="auto" w:line="180"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atukan dan diarahkan pada pencapaian tujuan bersama. Sebagai</w:t>
      </w:r>
    </w:p>
    <w:p>
      <w:pPr>
        <w:pStyle w:val="Bodytext11"/>
        <w:pBdr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idupan bersama, gereja menjalani hidupnya untuk bertumbu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6" w:h="11839" w:x="131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berbuah sesuai dengan tujuan keberadaannya, dalam rangka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776" w:h="482" w:x="1315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76" w:h="482" w:x="1315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2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76" w:h="251" w:x="1315" w:y="15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8360</wp:posOffset>
                </wp:positionH>
                <wp:positionV relativeFrom="page">
                  <wp:posOffset>9314180</wp:posOffset>
                </wp:positionV>
                <wp:extent cx="20015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8pt;margin-top:733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45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reja mengorganisasi diri sebagai sebuah instuisi oleh karenanya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organisasian yang baik agar dapat tumbuh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 secara optimal sesuai tujuan yang diharapkan. Sehingga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memiliki aturan organisasi yang biasanya terdapat dalam</w:t>
      </w:r>
    </w:p>
    <w:p>
      <w:pPr>
        <w:pStyle w:val="Bodytext11"/>
        <w:pBdr/>
        <w:ind w:firstLine="500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merupakan manifestasi dari misi bersuku. Dalam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organisasi digambarkan atau diumpamakan sebagai suatu tubuh (Rm.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4-5 dan 1 Kor. 12:12). Tubuh kita merupakan suatu kesatuan yang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yang sama. Masing-masing anggota tubuh berada pada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tepat sesuai dengan fungsi yang tepat pula. Setiap anggota tubuh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atau fungsi sendiri-sendiri. Pengorganisasian adalah suatu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empatan orang-orang ke dalam satu struktur untuk bekerja sama</w:t>
      </w:r>
    </w:p>
    <w:p>
      <w:pPr>
        <w:pStyle w:val="Bodytext11"/>
        <w:pBdr/>
        <w:ind w:firstLine="50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apai tujuan yang telah ditetapkan. Adapun langkah-langkah</w:t>
      </w:r>
    </w:p>
    <w:p>
      <w:pPr>
        <w:pStyle w:val="Bodytext11"/>
        <w:pBdr/>
        <w:ind w:firstLine="500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yaitu :</w:t>
      </w:r>
    </w:p>
    <w:p>
      <w:pPr>
        <w:pStyle w:val="Bodytext11"/>
        <w:pBdr/>
        <w:ind w:firstLine="72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Natural Group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elompokan kegiatan berdasarkan</w:t>
      </w:r>
    </w:p>
    <w:p>
      <w:pPr>
        <w:pStyle w:val="Bodytext11"/>
        <w:pBdr/>
        <w:ind w:left="1100" w:hanging="0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sifat-sifat tertentu.</w:t>
      </w:r>
    </w:p>
    <w:p>
      <w:pPr>
        <w:pStyle w:val="Bodytext11"/>
        <w:pBdr/>
        <w:ind w:left="1100" w:hanging="0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uktu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yusunan struktu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ff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empatan personalia, setiap fungsi dalam struktur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6" w:h="10656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, terisi dengan para fungsionaris yang siap untuk melaku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719" w:h="534" w:x="1331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tung Wiyono dan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: Bina Media Informasi,</w:t>
      </w:r>
    </w:p>
    <w:p>
      <w:pPr>
        <w:pStyle w:val="Footnote11"/>
        <w:pBdr/>
        <w:ind w:hanging="0"/>
        <w:rPr>
          <w:lang w:val="id-ID"/>
        </w:rPr>
        <w:framePr w:w="8719" w:h="534" w:x="1331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4710</wp:posOffset>
                </wp:positionH>
                <wp:positionV relativeFrom="page">
                  <wp:posOffset>9393555</wp:posOffset>
                </wp:positionV>
                <wp:extent cx="199199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3pt;margin-top:739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0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ugas. Dalam hal ini setiap orang membutukan keija sama,</w:t>
      </w:r>
    </w:p>
    <w:p>
      <w:pPr>
        <w:pStyle w:val="Bodytext11"/>
        <w:pBdr/>
        <w:ind w:left="1140" w:hanging="0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saingan dengan rekan s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760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Job Descrip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empatan penjabaran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40"/>
        <w:rPr/>
        <w:framePr w:w="8849" w:h="10776" w:x="1278" w:y="207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Pengkoordinasian d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uating)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koordinasian untuk mengikat, mempersatukan dan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raskan semua aktivitas dan usaha tersebut merupakan upaya untuk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keberhasilan tujuan yang telah direncanakan di awal. Pentingnya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ordinasian sendiri tercermin pada nas Alkitab seperti dalam Roma</w:t>
      </w:r>
    </w:p>
    <w:p>
      <w:pPr>
        <w:pStyle w:val="Bodytext11"/>
        <w:pBdr/>
        <w:ind w:firstLine="520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19 Dan dalam 1 Korintus 12:4-7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capai koordinasi yang efektif, masing-masing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unit, kelompok ataupun bagian dalam organisasi harus merasa sehati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kir, erat bersatu, saling membantu, seia sekata, tidak merasa penting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memperhatikan kepentingan orang lain atau pihak lain. Setiap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husunya para Pelayan bertanggung jawab kepada Allah atas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 dan pelayanan mereka. Mereka juga bertanggung jawab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yan yang lain. Dan membangun keija sama yang baik bukan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saingan dengan rekan s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juga setiap orang</w:t>
      </w:r>
    </w:p>
    <w:p>
      <w:pPr>
        <w:pStyle w:val="Bodytext11"/>
        <w:pBdr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abung dalam suatu organisasi harus merasa terpanggil menjadi sat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49" w:h="10776" w:x="127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n mampu berfikir dewasa sehingga mampu saling memberikan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844" w:h="518" w:x="1278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l dan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 Peran moral dantanggung</w:t>
      </w:r>
    </w:p>
    <w:p>
      <w:pPr>
        <w:pStyle w:val="Footnote11"/>
        <w:pBdr/>
        <w:ind w:hanging="0"/>
        <w:rPr>
          <w:lang w:val="id-ID"/>
        </w:rPr>
        <w:framePr w:w="8844" w:h="518" w:x="1278" w:y="14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wab etis 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4), 167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44" w:h="241" w:x="1278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B.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enerbit ANDI, 2006), 30 &amp; 42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844" w:h="555" w:x="1278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l dan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 Peran moral dan tanggung</w:t>
      </w:r>
    </w:p>
    <w:p>
      <w:pPr>
        <w:pStyle w:val="Footnote11"/>
        <w:pBdr/>
        <w:ind w:hanging="0"/>
        <w:rPr>
          <w:lang w:val="id-ID"/>
        </w:rPr>
        <w:framePr w:w="8844" w:h="555" w:x="1278" w:y="15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wab etis 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4),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8360</wp:posOffset>
                </wp:positionH>
                <wp:positionV relativeFrom="page">
                  <wp:posOffset>8978265</wp:posOffset>
                </wp:positionV>
                <wp:extent cx="20180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8pt;margin-top:706.9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717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46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. Keadaan ini tentu saja harus beralaskan kasih sebagai pengikat dan</w:t>
      </w:r>
    </w:p>
    <w:p>
      <w:pPr>
        <w:pStyle w:val="Bodytext11"/>
        <w:pBdr/>
        <w:ind w:firstLine="460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dalam kehidupan berorganisasi.</w:t>
      </w:r>
    </w:p>
    <w:p>
      <w:pPr>
        <w:pStyle w:val="Bodytext11"/>
        <w:pBdr/>
        <w:ind w:left="1080" w:hanging="0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, harus memperhatikan beberapa faktor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Prosedur, suatu rangkaian yang secara kronologis sali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alam penerapan suatu kebijakan. Penetapan prosedur ini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anfaat pula dalam mengatur hubungan antar fungsi. Deng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osedur yang jelas dapat dihindari penyimpangan-penyimpang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perlu dan mungkin dampak merugikan proses aktualisasi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.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legasian, yaitu penjabaran tugas bagi setiap fungsionaris (orang-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mbil bagian untuk mencapai tujuan bersama). Deng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jabaran tugas fiingsioner dapat mengetahui tugas dan tanggu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 Pendelegasian tugas perlu berdasarkan pertimbangan seperti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menjadi terlalu berat bagi seorang pemimpin, orang-orang lai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cenderung untuk pasif tanpa mendapat tantangan untuk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. Sebaliknya dengan adanya pendelegasian tugas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pat membagikan bebannya kepada orang yang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, orang-orang lain yang dipimpin dapat belajar untuk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kepemimpinan mereka, kemungkinan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 bertambah besar.</w:t>
      </w:r>
    </w:p>
    <w:p>
      <w:pPr>
        <w:pStyle w:val="Bodytext11"/>
        <w:pBdr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adalah proses menetapkan pilihan dari antar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7" w:h="12321" w:x="1365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alternatif yang tersedia, dengan menggunakan kriteria atau tolak</w:t>
      </w:r>
    </w:p>
    <w:p>
      <w:pPr>
        <w:pStyle w:val="Headerorfooter11"/>
        <w:pBdr/>
        <w:ind w:firstLine="760"/>
        <w:rPr>
          <w:lang w:val="id-ID"/>
        </w:rPr>
        <w:framePr w:w="8677" w:h="508" w:x="1365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giyanto Wiryoputr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Headerorfooter11"/>
        <w:pBdr/>
        <w:rPr>
          <w:lang w:val="id-ID"/>
        </w:rPr>
        <w:framePr w:w="8677" w:h="508" w:x="1365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08), 78.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66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tertentu. Kriteria yang digunakan dalam pengambilan keputusan,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akta yang tersedia, pengalaman, pendapat-pendapat yang perlu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roses yang diperlukan dalam pelaksanaan fungsi-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rencanaan, pengorganisasian, pengarahan, dan pengendalian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iptakan komunikasi yang baik maka koordinasi dapat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 dan pelaksanaan boleh dilakukan secara efis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4" w:leader="none"/>
        </w:tabs>
        <w:ind w:firstLine="400"/>
        <w:jc w:val="both"/>
        <w:rPr/>
        <w:framePr w:w="8776" w:h="11295" w:x="1315" w:y="2080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awasan dan Pengendalian</w:t>
      </w:r>
    </w:p>
    <w:p>
      <w:pPr>
        <w:pStyle w:val="Bodytext11"/>
        <w:pBdr/>
        <w:ind w:hanging="0"/>
        <w:jc w:val="right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dalah proses untuk menetapkan pekerjaan yang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aksanakan, menilainya dan mengoreksi bila perlu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laksanaan perkerjaan sesuai dengan rencana semula. Fungsi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sendiri tercantu dalam Pengkhotbah 5:7 bahwa pejabat yang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mengawas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 pengendalian meliputi empat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: (1) menentukan standar prestasi, (2) mengukur prestasi yang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apai selama ini, (3) membandingkan prestasi yang telah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engan standar prestasi, dan (4) melakukan perbaikan jika ada</w:t>
      </w:r>
    </w:p>
    <w:p>
      <w:pPr>
        <w:pStyle w:val="Bodytext11"/>
        <w:pBdr/>
        <w:ind w:firstLine="780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dari standar prestasi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780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pengendalian merupakan langkah untuk memastikan bahwa</w:t>
      </w:r>
    </w:p>
    <w:p>
      <w:pPr>
        <w:pStyle w:val="Bodytext11"/>
        <w:pBdr/>
        <w:ind w:firstLine="780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layanan dilakukan sesuai dengan rencana demi tercapa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11295" w:x="13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.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766" w:h="518" w:x="131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8766" w:h="518" w:x="131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86.</w:t>
      </w:r>
    </w:p>
    <w:p>
      <w:pPr>
        <w:pStyle w:val="Footnote11"/>
        <w:pBdr/>
        <w:tabs>
          <w:tab w:val="clear" w:pos="720"/>
          <w:tab w:val="left" w:pos="1052" w:leader="none"/>
        </w:tabs>
        <w:spacing w:before="0" w:after="60"/>
        <w:ind w:firstLine="780"/>
        <w:rPr>
          <w:lang w:val="id-ID"/>
        </w:rPr>
        <w:framePr w:w="8766" w:h="613" w:x="1315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afi, Mamdu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dan Perkembangan Teori Manajem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66" w:h="613" w:x="1315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8360</wp:posOffset>
                </wp:positionH>
                <wp:positionV relativeFrom="page">
                  <wp:posOffset>9054465</wp:posOffset>
                </wp:positionV>
                <wp:extent cx="19983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8pt;margin-top:712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66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776" w:h="12415" w:x="1315" w:y="206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evaluasi adalah proses akhir dari fungsi manajemen yang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dapat mengetahui secara pasti pencapaian hasil, kemaju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ndala yang dijumpai dalam pelaksanaan program/kegiatan,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pelajari guna perbaikan pelaksanaan program/kegiatan di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 Fungsi evaluasi adalah untuk mengetahui tingkat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n kegagalan suatu kegiatan dan memberikan masuk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permasalahan yang ada. Keuntungan dari proses evaluasi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faat untuk perbaikan perencanaan, strategi, kebijakan; untuk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; untuk tujuan pengendalian dalam</w:t>
      </w:r>
    </w:p>
    <w:p>
      <w:pPr>
        <w:pStyle w:val="Bodytext11"/>
        <w:pBdr/>
        <w:ind w:firstLine="780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/kegiatan; untuk perbaikan tatanan atau sistem prosed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80" w:hanging="0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ada dua jenis evaluasi,yaitu: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formatif, meliputi evaluasi yang dilakukan sebelum progr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, atau sedang dalam pelaksanaan, atau setelah program selesai</w:t>
      </w:r>
    </w:p>
    <w:p>
      <w:pPr>
        <w:pStyle w:val="Bodytext11"/>
        <w:pBdr/>
        <w:ind w:left="1240" w:hanging="0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teliti hasil dan dampak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sumatif, adalah evaluasi yang dilakukan untuk beberap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/tahun sehingga memerlukan pengumpulan data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un yang dievaluas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instansi dapat dievaluasi dengan mengevaluasi seluruh atau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kebijakan, program terhadap berbagai kegiatan-kegiatannya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evaluasi terhadap berbagai kegiatan, program dan kebij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6" w:h="12415" w:x="13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arik kesimpulan mengenai kineija organisasi instansi</w:t>
      </w:r>
    </w:p>
    <w:p>
      <w:pPr>
        <w:pStyle w:val="Footnote11"/>
        <w:pBdr/>
        <w:tabs>
          <w:tab w:val="clear" w:pos="720"/>
          <w:tab w:val="left" w:pos="1042" w:leader="none"/>
        </w:tabs>
        <w:spacing w:before="0" w:after="40"/>
        <w:ind w:firstLine="780"/>
        <w:rPr>
          <w:lang w:val="id-ID"/>
        </w:rPr>
        <w:framePr w:w="8776" w:h="560" w:x="1315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kd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c Management For Educational Managemen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776" w:h="560" w:x="1315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8360</wp:posOffset>
                </wp:positionH>
                <wp:positionV relativeFrom="page">
                  <wp:posOffset>9417050</wp:posOffset>
                </wp:positionV>
                <wp:extent cx="200152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8pt;margin-top:741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30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dan memperbaiki pola kerja sesuai dengan perencana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emi mencapai tujuan yang dihar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300"/>
        <w:rPr/>
        <w:framePr w:w="8734" w:h="11834" w:x="1336" w:y="2991" w:hSpace="0" w:vSpace="0" w:wrap="notBeside" w:vAnchor="page" w:hAnchor="page" w:hRule="exact"/>
        <w:pBdr/>
      </w:pPr>
      <w:bookmarkStart w:id="39" w:name="bookmark36_Copy_1"/>
      <w:bookmarkStart w:id="40" w:name="bookmark37_Copy_1_Copy_1"/>
      <w:bookmarkStart w:id="41" w:name="bookmark37_Copy_2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Esensi Manajemen: Karakter dan Struktur</w:t>
      </w:r>
      <w:bookmarkEnd w:id="39"/>
      <w:bookmarkEnd w:id="40"/>
      <w:bookmarkEnd w:id="41"/>
    </w:p>
    <w:p>
      <w:pPr>
        <w:pStyle w:val="Bodytext11"/>
        <w:pBdr/>
        <w:ind w:left="1080" w:hanging="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esensi manajemen adalah karakter kemudian struktur.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dapat dalam Efesus 4:1-16. Bahwa karakter umat Tuhan dibangu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 Tuhan memiliki satu Allah dan Bap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atu Tuhan yaitu Yesus Kristus kerena itu mereka memiliki satu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mpunyai kesatuan Roh karena itu mereka</w:t>
      </w:r>
    </w:p>
    <w:p>
      <w:pPr>
        <w:pStyle w:val="Bodytext11"/>
        <w:pBdr/>
        <w:ind w:firstLine="300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tubu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juga Paulus berbicara tentang struktur. Ada pemimpi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umat Tuhan dan ada juga umat (orang-orang kudus) yang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yani dan didewasakan dalam suasana persekutuan yang penuh kasih,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mpu memberikan sumbangsih bagi pekerjaan d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angun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karakter umat Tuhan yaitu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iombang-ambingkan tetapi yang tetap berpegang teguh dalam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yang mengarah kepada Yesus Kristus, serta umat Allah disatuk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an pelayanan dan didewasakan untuk menerim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membangun imannya. Struktur harus tersusun dengan rapih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atukan. Hal yang sama pula tertulis dalam Injil Lukas 14 :28-30 bahw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34" w:h="11834" w:x="133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iapakah di antara kamu yang kalau mau mendirikan sebuah menara</w:t>
      </w:r>
    </w:p>
    <w:p>
      <w:pPr>
        <w:pStyle w:val="Headerorfooter11"/>
        <w:pBdr/>
        <w:ind w:firstLine="760"/>
        <w:rPr>
          <w:lang w:val="id-ID"/>
        </w:rPr>
        <w:framePr w:w="8734" w:h="513" w:x="1336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giyanto Wiryoputr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Headerorfooter11"/>
        <w:pBdr/>
        <w:rPr>
          <w:lang w:val="id-ID"/>
        </w:rPr>
        <w:framePr w:w="8734" w:h="513" w:x="1336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08),86.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19" w:x="9745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uduk dahulu membuat aggaran biayanya, kalau-kalau cukup uangnya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pekerjaan itu? Supaya jikalau sudah meletakkan dasarnya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menyelesaikannya, jangan-jangan semua orang yang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, mengejek dia sambil berkata orang itu mulai mendirikan, tetapi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nggup menyelesaikan. Sehingga dalam merencanakan sesuatu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kan untuk merencanakan dan membuat langkah-langkah yang harus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depannya agar semuanya berjalan dengan baik dan selesai dengan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797" w:h="11923" w:x="1304" w:y="2085" w:hSpace="0" w:vSpace="0" w:wrap="notBeside" w:vAnchor="page" w:hAnchor="page" w:hRule="exact"/>
        <w:pBdr/>
      </w:pPr>
      <w:bookmarkStart w:id="43" w:name="bookmark42_Copy_1"/>
      <w:bookmarkStart w:id="44" w:name="bookmark41_Copy_1_Copy_1"/>
      <w:bookmarkStart w:id="45" w:name="bookmark41_Copy_2"/>
      <w:bookmarkStart w:id="46" w:name="bookmark40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Gerejawi</w:t>
      </w:r>
      <w:bookmarkEnd w:id="44"/>
      <w:bookmarkEnd w:id="45"/>
      <w:bookmarkEnd w:id="46"/>
    </w:p>
    <w:p>
      <w:pPr>
        <w:pStyle w:val="Bodytext11"/>
        <w:pBdr/>
        <w:ind w:left="1080" w:hanging="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gereja adalah melayani. Istilah pelayanan yaitu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rtian etimologi adalah pelayanan. Arti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ndiri bisa juga disebut mengabdi, menghamba kepada Tuhan atau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seseorang yang tidak lagi bagi dirinya sendiri melainkan hidup</w:t>
      </w:r>
    </w:p>
    <w:p>
      <w:pPr>
        <w:pStyle w:val="Bodytext11"/>
        <w:pBdr/>
        <w:ind w:firstLine="280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 merupakan pelayanan yang terjadi di dalam lingkup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ngertian pelayanan sendiri adalah penyerahan hidup seutuhnya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yang sebagai respon karena kasih yang Allah berikan kepada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manusia. Pelayanan gerejawi dimaksudkan untuk merawat iman</w:t>
      </w:r>
    </w:p>
    <w:p>
      <w:pPr>
        <w:pStyle w:val="Bodytext11"/>
        <w:pBdr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gar tetap sehat dan bisa bertumbuh dengan baik bah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97" w:h="11923" w:x="13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bisa berbuah. Dalam pelayanan gerejawi sendiri yang berperan adalah</w:t>
      </w:r>
    </w:p>
    <w:p>
      <w:pPr>
        <w:pStyle w:val="Footnote11"/>
        <w:pBdr/>
        <w:ind w:hanging="0"/>
        <w:jc w:val="center"/>
        <w:rPr>
          <w:lang w:val="id-ID"/>
        </w:rPr>
        <w:framePr w:w="7221" w:h="278" w:x="2090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in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9679940</wp:posOffset>
                </wp:positionV>
                <wp:extent cx="200850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pt;margin-top:762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6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ind w:firstLine="28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yakni Pendeta, Penatua dan Syamas atau Diaken. Namu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 bisa juga ditugakan kepada seluruh jema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 pelayanan gerejawi, yang paling umum dijumpai adalah</w:t>
      </w:r>
    </w:p>
    <w:p>
      <w:pPr>
        <w:pStyle w:val="Bodytext11"/>
        <w:pBdr/>
        <w:ind w:firstLine="28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kebaktian, pemberitaan Firman, persekutuan doa, bimbingan d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aran rohani atau katekisasi, penggembalaan, penginjilan dan pelayan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iatas semua bentuk-bentuk pelayanan gerejawi, ada prinsip-prinsip</w:t>
      </w:r>
    </w:p>
    <w:p>
      <w:pPr>
        <w:pStyle w:val="Bodytext11"/>
        <w:pBdr/>
        <w:ind w:firstLine="280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berdasarkan Alkitab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9" w:leader="none"/>
        </w:tabs>
        <w:ind w:firstLine="280"/>
        <w:jc w:val="both"/>
        <w:rPr/>
        <w:framePr w:w="8760" w:h="11876" w:x="1323" w:y="212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layanan gereja berdasarkan pada pelayanan Kristus (Fil. 2:5). Pelayan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imaksudkan di sini adalah pelayanan sebagai Anak,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dan Imam. Sebagai Anak dalam persekutuan Roh, pelayan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dalah pelayanan ke dalam seperti pengembalaan.</w:t>
      </w:r>
    </w:p>
    <w:p>
      <w:pPr>
        <w:pStyle w:val="Bodytext11"/>
        <w:pBdr/>
        <w:ind w:firstLine="760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yaitu melakukan pelayanan ke luar seperti penginji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9" w:leader="none"/>
        </w:tabs>
        <w:ind w:firstLine="280"/>
        <w:jc w:val="both"/>
        <w:rPr/>
        <w:framePr w:w="8760" w:h="11876" w:x="1323" w:y="2121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luruh pelayan gereja berasal dari pelayanan Kristus ( I Kor. 12:4-6)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lu dimengerti bahwa pelayanan gereja bukanlah milik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tapi milik Kristus. Di dalam pelayanan tidak ada yang lebih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antara satu dengan yang lain, tetapi semua pekerjaan merupakan</w:t>
      </w:r>
    </w:p>
    <w:p>
      <w:pPr>
        <w:pStyle w:val="Bodytext11"/>
        <w:pBdr/>
        <w:ind w:firstLine="760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9" w:leader="none"/>
        </w:tabs>
        <w:ind w:firstLine="280"/>
        <w:jc w:val="both"/>
        <w:rPr/>
        <w:framePr w:w="8760" w:h="11876" w:x="1323" w:y="2121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mua anggota gereja adalah pelayan Tuhan, suatu imamat yang rajani (I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. 2:9). Dalam hal ini bukan saja Pendeta dan Majelis Gereja yang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elayanan, tetapi semua jemaat dituntut untuk me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876" w:x="132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.</w:t>
      </w:r>
    </w:p>
    <w:p>
      <w:pPr>
        <w:pStyle w:val="Footnote11"/>
        <w:pBdr/>
        <w:ind w:firstLine="780"/>
        <w:rPr>
          <w:lang w:val="id-ID"/>
        </w:rPr>
        <w:framePr w:w="8708" w:h="534" w:x="1323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ttps: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//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ustakakiisten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7/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2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layan-dan-pelayanan-gcreja.htmr?in=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534" w:x="1323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7 september 2020, pukul 12: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0265</wp:posOffset>
                </wp:positionH>
                <wp:positionV relativeFrom="page">
                  <wp:posOffset>9516745</wp:posOffset>
                </wp:positionV>
                <wp:extent cx="199453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95pt;margin-top:749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51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6" w:leader="none"/>
        </w:tabs>
        <w:ind w:firstLine="260"/>
        <w:jc w:val="both"/>
        <w:rPr/>
        <w:framePr w:w="8745" w:h="11892" w:x="1331" w:y="247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etiap anggota gereja bertanggung jawab untuk mengeijakan pelayanan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dasarkan karunia masing-masing (I Kor 12:12-2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745" w:h="11892" w:x="1331" w:y="2473" w:hSpace="0" w:vSpace="0" w:wrap="notBeside" w:vAnchor="page" w:hAnchor="page" w:hRule="exact"/>
        <w:pBdr/>
      </w:pPr>
      <w:bookmarkStart w:id="51" w:name="bookmark50_Copy_1"/>
      <w:bookmarkStart w:id="52" w:name="bookmark48_Copy_1"/>
      <w:bookmarkStart w:id="53" w:name="bookmark49_Copy_2"/>
      <w:bookmarkStart w:id="54" w:name="bookmark49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Hubungan Manajemen dan Pelayanan Gerejawi</w:t>
      </w:r>
      <w:bookmarkEnd w:id="52"/>
      <w:bookmarkEnd w:id="53"/>
      <w:bookmarkEnd w:id="54"/>
    </w:p>
    <w:p>
      <w:pPr>
        <w:pStyle w:val="Bodytext11"/>
        <w:pBdr/>
        <w:ind w:left="1080" w:hanging="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lam fungsi dan perannya harus memberikan sumbangsih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palagi dalam konteks pelayanan rohani. Adapun hubungan antara</w:t>
      </w:r>
    </w:p>
    <w:p>
      <w:pPr>
        <w:pStyle w:val="Bodytext11"/>
        <w:pBdr/>
        <w:ind w:firstLine="260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n pelayanan gerejawi,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86" w:leader="none"/>
        </w:tabs>
        <w:ind w:firstLine="260"/>
        <w:jc w:val="both"/>
        <w:rPr/>
        <w:framePr w:w="8745" w:h="11892" w:x="1331" w:y="247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anajeman dan pelayanan gerejawi adalah dua fungsi yang eksklusif satu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. Gereja adalah organisme yang tidak dapat dilayani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knik-teknik manajemen (sekuler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86" w:leader="none"/>
        </w:tabs>
        <w:ind w:firstLine="260"/>
        <w:jc w:val="both"/>
        <w:rPr/>
        <w:framePr w:w="8745" w:h="11892" w:x="1331" w:y="247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najemen adalah suatu aspek pelayanan, dalam pengertian bahw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ejemen itu bersifat sekunder dibandingkan dengan bidang-bidang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yang lain, seperti persekutuan, kesaksian, diakonia, d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. Dengan demikian manajemen tidak lain adalah</w:t>
      </w:r>
    </w:p>
    <w:p>
      <w:pPr>
        <w:pStyle w:val="Bodytext11"/>
        <w:pBdr/>
        <w:ind w:firstLine="700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dministrasi minimal” untuk mendukung kelancaran pelaya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86" w:leader="none"/>
        </w:tabs>
        <w:ind w:firstLine="260"/>
        <w:jc w:val="both"/>
        <w:rPr/>
        <w:framePr w:w="8745" w:h="11892" w:x="1331" w:y="2473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anajemen adalah suatu sarana pelayanan, sehingga fungsi d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nya dapat dimanfaatkan demi efisiensi pelayanan. Dalam hal ini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rbedaan esensial antara fungsi dan teknik manajeman yang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i luar gereja dengan fungsi dan teknik yang dipakai dalam</w:t>
      </w:r>
    </w:p>
    <w:p>
      <w:pPr>
        <w:pStyle w:val="Bodytext11"/>
        <w:pBdr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 Yang berbeda ialah pelaksananya (dalam gere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1892" w:x="133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kristen) dan tujuannya (dalam gereja yaitu peran, fungsi dan</w:t>
      </w:r>
    </w:p>
    <w:p>
      <w:pPr>
        <w:pStyle w:val="Headerorfooter11"/>
        <w:pBdr/>
        <w:rPr>
          <w:lang w:val="id-ID"/>
        </w:rPr>
        <w:framePr w:w="6318" w:h="231" w:x="2106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gus B. L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 : Penerbit ANDI, 2006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98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anajemen adalah untuk menjamin efisiensi pelayanan dem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)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berfungsi untuk membantu pelayanan di gerej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untuk mengatur administrasi dalam gereja. Dalam peran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gerejawi berfungsi untuk mengatur pelayanan guna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layanan yang efisien yang menjangkau seluruh warga jem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sesuai dengan pelayanan yang seharusnya diber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45" w:h="4409" w:x="13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akakiisten.com/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