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9" w:x="1684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74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uat Aeya/a 6eaatu u idaAftada waAfanya, AaAAan fa memAeriAan AeAe/an da/am</w:t>
      </w:r>
    </w:p>
    <w:p>
      <w:pPr>
        <w:pStyle w:val="Bodytext2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ati mereAa. t!/eia/)i manusia (idaA dapal ntenye/ami*peAeyaanyany ddaAuAan dff/a/t dari</w:t>
      </w:r>
    </w:p>
    <w:p>
      <w:pPr>
        <w:pStyle w:val="Bodytext21"/>
        <w:pBdr/>
        <w:spacing w:before="0" w:after="360"/>
        <w:ind w:hanging="0"/>
        <w:jc w:val="right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wa/lambai aAAir " &amp;^nyAAGt6aA 3/ / /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Allah Tritunggal atas berkat dan rahmatnya-Nya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penelitian yang beijudul Analisis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Praktis Tentang Realisasi dan Optimalisasi Pelayanan Pendeta di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apan Jemaat Berdasarkan Perspektif Manajemen Pelayanan Gerejawi di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Klasis Messawa. Skripsi ini diajukan dalam rangka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kelulusan SI pada jurusan Teologi Kristen, Institut Agama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anjang telah penulis lalui dalam rangka perampungan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 Banyak hambatan yang dihadapi dalam penyusunannya,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anugerah dan kehendak-Nyalah sehingga penulis berhasil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yusunan skripsi ini. Skripsi ini khusus penulis persembahan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ua orangtua tercinta, Bapak Senda, S.Th dan Ibu Yosepina yang selalu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, mengasihi, memotivasi, mendampingi penulis dalam suka dan duka,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ungkapan terima kasih atas doa, tenaga, materi dan senantiasa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erikan yang terbaik bagi penulis tanpa mengenal lelah bahkan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idik dan mengajarkan penulis untuk selalu bersukur dan</w:t>
      </w:r>
    </w:p>
    <w:p>
      <w:pPr>
        <w:pStyle w:val="Bodytext11"/>
        <w:pBdr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hidup. Merekalah yang menjadi semangat bagi penulis dalam mera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11787" w:x="168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.</w:t>
      </w:r>
    </w:p>
    <w:p>
      <w:pPr>
        <w:pStyle w:val="Headerorfooter11"/>
        <w:pBdr/>
        <w:rPr>
          <w:lang w:val="id-ID"/>
        </w:rPr>
        <w:framePr w:w="188" w:h="276" w:x="5737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505" w:h="276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juga menyampaikan ucapan terima kasih</w:t>
      </w:r>
    </w:p>
    <w:p>
      <w:pPr>
        <w:pStyle w:val="Bodytext11"/>
        <w:pBdr/>
        <w:ind w:hanging="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420"/>
        <w:jc w:val="both"/>
        <w:rPr/>
        <w:framePr w:w="8404" w:h="11274" w:x="1666" w:y="28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80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420"/>
        <w:jc w:val="both"/>
        <w:rPr/>
        <w:framePr w:w="8404" w:h="11274" w:x="1666" w:y="28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selaku ketua Jurusan Teologi Kristen Institut</w:t>
      </w:r>
    </w:p>
    <w:p>
      <w:pPr>
        <w:pStyle w:val="Bodytext11"/>
        <w:pBdr/>
        <w:ind w:firstLine="80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420"/>
        <w:jc w:val="both"/>
        <w:rPr/>
        <w:framePr w:w="8404" w:h="11274" w:x="1666" w:y="28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selaku sekertaris Jurusan Teologi Kristen</w:t>
      </w:r>
    </w:p>
    <w:p>
      <w:pPr>
        <w:pStyle w:val="Bodytext11"/>
        <w:pBdr/>
        <w:ind w:firstLine="80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420"/>
        <w:jc w:val="both"/>
        <w:rPr/>
        <w:framePr w:w="8404" w:h="11274" w:x="1666" w:y="28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, selaku dosen wali selama empat tahun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di kampus Institut Agama Kristen Negeri Toraja dan juga sebagai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, yang telah meluangkan waktu dan pemikirannya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 penulis mulai dari bimbingan penyusun proposal</w:t>
      </w:r>
    </w:p>
    <w:p>
      <w:pPr>
        <w:pStyle w:val="Bodytext11"/>
        <w:pBdr/>
        <w:ind w:firstLine="80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penelitian hingga penulisan skripsi ini dapat rampung dan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420"/>
        <w:jc w:val="both"/>
        <w:rPr/>
        <w:framePr w:w="8404" w:h="11274" w:x="1666" w:y="28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, selaku dosen pembimbing II, yang telah meluangkan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emikiran dalam mengarahkan penulis mulai dari bimbingan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 proposal skripsi, penelitian hingga penulisan skripsi ini dapat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 dan selesai dan juga yang telah memberikan informasi-informasi</w:t>
      </w:r>
    </w:p>
    <w:p>
      <w:pPr>
        <w:pStyle w:val="Bodytext11"/>
        <w:pBdr/>
        <w:ind w:firstLine="80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itan dengan pelaksanaan ujian proposal dan sidang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420"/>
        <w:jc w:val="both"/>
        <w:rPr/>
        <w:framePr w:w="8404" w:h="11274" w:x="1666" w:y="28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Erwin Bunga Sapan, M.Pd selaku Penguji I dan Bapak Daniel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Panuntun, M.Th selaku penguji II, yang telah memberikan banyak</w:t>
      </w:r>
    </w:p>
    <w:p>
      <w:pPr>
        <w:pStyle w:val="Bodytext11"/>
        <w:pBdr/>
        <w:ind w:firstLine="800"/>
        <w:jc w:val="both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saran selama pengujian berlangsung, sehingga penulis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04" w:h="11274" w:x="1666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selesaikan dan diterima dengan baik.</w:t>
      </w:r>
    </w:p>
    <w:p>
      <w:pPr>
        <w:pStyle w:val="Headerorfooter11"/>
        <w:pBdr/>
        <w:rPr>
          <w:lang w:val="id-ID"/>
        </w:rPr>
        <w:framePr w:w="254" w:h="276" w:x="5755" w:y="15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dosen yang tak mampu penulis sebutkan namanya satu persatu</w:t>
      </w:r>
    </w:p>
    <w:p>
      <w:pPr>
        <w:pStyle w:val="Bodytext11"/>
        <w:pBdr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kampus yang telah dengan tulus ikhlas membimbing penulis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ikuti pendidikan di Institut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Instutut Agama Kristen Negeri Toraja yang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dukungan doa, waktu, pikiran, dan tenaga selama penulis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tercinta Yosep Kumiawan, SP dan Desianti Amd. Keb. Adik</w:t>
      </w:r>
    </w:p>
    <w:p>
      <w:pPr>
        <w:pStyle w:val="Bodytext11"/>
        <w:pBdr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Reskia Herani serta keponakan Clara May Nathania, yang terus</w:t>
      </w:r>
    </w:p>
    <w:p>
      <w:pPr>
        <w:pStyle w:val="Bodytext11"/>
        <w:pBdr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olong penulis dan sebagai sumber semangat bagi</w:t>
      </w:r>
    </w:p>
    <w:p>
      <w:pPr>
        <w:pStyle w:val="Bodytext11"/>
        <w:pBdr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studi di Institut Agama Kristen Negeri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Ma’di Tarrua- Martha Manik dan Keluarga besar</w:t>
      </w:r>
    </w:p>
    <w:p>
      <w:pPr>
        <w:pStyle w:val="Bodytext11"/>
        <w:pBdr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ong-Berbalina Bura yang terus mendukung penulis sejak awal penulis</w:t>
      </w:r>
    </w:p>
    <w:p>
      <w:pPr>
        <w:pStyle w:val="Bodytext11"/>
        <w:pBdr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i IAKN Toraja. Allah sang sumber berkat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ersus menyertai kehidup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GTM jemaat Imanuel Saludengen, yang telah memberikan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dukungan kepada penulis mulai dari awal study sampai saat ini.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alas setiap perbuatan baik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 dan Ibu Merliana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dongan, selaku orangtua/wali bagi penulis selama penulis menuntut</w:t>
      </w:r>
    </w:p>
    <w:p>
      <w:pPr>
        <w:pStyle w:val="Bodytext11"/>
        <w:pBdr/>
        <w:ind w:firstLine="780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404" w:h="12379" w:x="1666" w:y="2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Restu Pariakan Matande, S.Th, M.Ag dan Ibu Naomi,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404" w:h="12379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panutan dan mentor bagi penulis dan seluruh keluarga</w:t>
      </w:r>
    </w:p>
    <w:p>
      <w:pPr>
        <w:pStyle w:val="Headerorfooter11"/>
        <w:pBdr/>
        <w:rPr>
          <w:lang w:val="id-ID"/>
        </w:rPr>
        <w:framePr w:w="321" w:h="276" w:x="5708" w:y="15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Gereja Toraja Jemaat Ebenhaezer Rumbe yang telah meneri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agai bagian dari anggota jemaat Ebenhaezer Rumbe’ sel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ber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179" w:h="11033" w:x="1778" w:y="25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edid Joy, S.Th dan Majelis Gereja delapan jemaat,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tugas akhir ini. Terima kasi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oa, waktu, pemikiran yang telah diluangkan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179" w:h="11033" w:x="1778" w:y="25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Idawati,S.Th sebagai mentor bagi penulis ketika melaksan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layanan Jemaat di Jemaat Messawa dan Ibu Pdt. Jeniati Rada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bagai mentor bagi penulis ketika melaksanakan Kuliah Keij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GTM Klasis Ulus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179" w:h="11033" w:x="1778" w:y="25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ko KKN Sillanan 2019 yakni Nenes, Medi, Melda, Kak Ira, Ibeng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 Kak Roland, Cici, Mispa, dan segenap keluarga besar nenek Adi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masyarakat Lembang Sillanan yang telah memberi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kesempatan bagi penulis untuk belajar lebih banyak tentang ad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dayaan Sill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179" w:h="11033" w:x="1778" w:y="25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adan Eksekutif Mahasiswa (BEM) Periode 2018-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, terima kasih untuk pertemanan dan keakrapan yang terbangun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kepengurusan yang mengajarkan kita banyak hal dan seluru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Lembaga Kemahasiswaan tempat penulis bernaung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79" w:h="11033" w:x="1778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179" w:h="869" w:x="1778" w:y="138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dbert, Ayulia, Sarah, Agus Ma’tang, Taska, Citra, Mulyati, Sintike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79" w:h="869" w:x="1778" w:y="1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aningsih, Daud, Wandrio, Tian, Rinus, Welem, Dedi, Jessy, To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eman dan sahabat yang terus mendukung dan senantiasa</w:t>
      </w:r>
    </w:p>
    <w:p>
      <w:pPr>
        <w:pStyle w:val="Bodytext11"/>
        <w:pBdr/>
        <w:ind w:firstLine="74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lama penulis menempuh pendidikan di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404" w:h="6598" w:x="1666" w:y="23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Kelas H Teologi Kristen angkatan 2016 yang menjadi</w:t>
      </w:r>
    </w:p>
    <w:p>
      <w:pPr>
        <w:pStyle w:val="Bodytext11"/>
        <w:pBdr/>
        <w:ind w:firstLine="74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 seperjuangan dari semester pertama hingga</w:t>
      </w:r>
    </w:p>
    <w:p>
      <w:pPr>
        <w:pStyle w:val="Bodytext11"/>
        <w:pBdr/>
        <w:ind w:firstLine="74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akhir menjalani suka duka bersama. Dan Segenap Mahasiswa</w:t>
      </w:r>
    </w:p>
    <w:p>
      <w:pPr>
        <w:pStyle w:val="Bodytext11"/>
        <w:pBdr/>
        <w:ind w:firstLine="74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Toraja angkatan 2016 yang secara bersam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dan bekeija sama selama di Kampus.</w:t>
      </w:r>
    </w:p>
    <w:p>
      <w:pPr>
        <w:pStyle w:val="Bodytext11"/>
        <w:pBdr/>
        <w:ind w:firstLine="740"/>
        <w:jc w:val="both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skripsi ini tentu memiliki</w:t>
      </w:r>
    </w:p>
    <w:p>
      <w:pPr>
        <w:pStyle w:val="Bodytext11"/>
        <w:pBdr/>
        <w:ind w:hanging="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sebab itu, saran dan kritikan sangat diperlukan sebagai acuan</w:t>
      </w:r>
    </w:p>
    <w:p>
      <w:pPr>
        <w:pStyle w:val="Bodytext11"/>
        <w:pBdr/>
        <w:ind w:hanging="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mi kesempurnaan skripsi ini.</w:t>
      </w:r>
    </w:p>
    <w:p>
      <w:pPr>
        <w:pStyle w:val="Bodytext11"/>
        <w:pBdr/>
        <w:ind w:hanging="0"/>
        <w:jc w:val="right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3 November 2020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8404" w:h="6598" w:x="166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766" w:y="15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8" w:x="1458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48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2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6" w:leader="none"/>
          <w:tab w:val="left" w:pos="7783" w:leader="dot"/>
        </w:tabs>
        <w:spacing w:before="0" w:after="120"/>
        <w:ind w:firstLine="140"/>
        <w:jc w:val="both"/>
        <w:rPr/>
        <w:framePr w:w="8195" w:h="11845" w:x="1458" w:y="28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6" w:leader="none"/>
          <w:tab w:val="left" w:pos="7783" w:leader="dot"/>
        </w:tabs>
        <w:spacing w:before="0" w:after="260"/>
        <w:ind w:firstLine="140"/>
        <w:jc w:val="both"/>
        <w:rPr/>
        <w:framePr w:w="8195" w:h="11845" w:x="1458" w:y="28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6" w:leader="none"/>
          <w:tab w:val="left" w:pos="7783" w:leader="dot"/>
        </w:tabs>
        <w:spacing w:before="0" w:after="260"/>
        <w:ind w:firstLine="140"/>
        <w:jc w:val="both"/>
        <w:rPr/>
        <w:framePr w:w="8195" w:h="11845" w:x="1458" w:y="28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6" w:leader="none"/>
          <w:tab w:val="left" w:pos="7783" w:leader="dot"/>
        </w:tabs>
        <w:spacing w:before="0" w:after="260"/>
        <w:ind w:firstLine="140"/>
        <w:jc w:val="both"/>
        <w:rPr/>
        <w:framePr w:w="8195" w:h="11845" w:x="1458" w:y="28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6" w:leader="none"/>
          <w:tab w:val="left" w:pos="7783" w:leader="dot"/>
        </w:tabs>
        <w:spacing w:before="0" w:after="480"/>
        <w:ind w:firstLine="140"/>
        <w:jc w:val="both"/>
        <w:rPr/>
        <w:framePr w:w="8195" w:h="11845" w:x="1458" w:y="28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783" w:leader="dot"/>
        </w:tabs>
        <w:spacing w:before="0" w:after="320"/>
        <w:ind w:hanging="0"/>
        <w:jc w:val="both"/>
        <w:rPr>
          <w:lang w:val="id-ID"/>
        </w:rPr>
        <w:framePr w:w="8195" w:h="11845" w:x="1458" w:y="28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6" w:leader="none"/>
          <w:tab w:val="left" w:pos="7783" w:leader="dot"/>
        </w:tabs>
        <w:spacing w:before="0" w:after="120"/>
        <w:ind w:firstLine="140"/>
        <w:rPr/>
        <w:framePr w:w="8195" w:h="11845" w:x="1458" w:y="28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dan Tugasny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783" w:leader="dot"/>
        </w:tabs>
        <w:spacing w:before="0" w:after="260"/>
        <w:ind w:firstLine="780"/>
        <w:rPr/>
        <w:framePr w:w="8195" w:h="11845" w:x="1458" w:y="28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783" w:leader="dot"/>
        </w:tabs>
        <w:spacing w:before="0" w:after="260"/>
        <w:ind w:firstLine="780"/>
        <w:rPr/>
        <w:framePr w:w="8195" w:h="11845" w:x="1458" w:y="28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783" w:leader="dot"/>
        </w:tabs>
        <w:spacing w:before="0" w:after="260"/>
        <w:ind w:firstLine="780"/>
        <w:rPr/>
        <w:framePr w:w="8195" w:h="11845" w:x="1458" w:y="28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tentang Pendet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6" w:leader="none"/>
          <w:tab w:val="left" w:pos="7783" w:leader="dot"/>
        </w:tabs>
        <w:spacing w:before="0" w:after="0"/>
        <w:ind w:firstLine="780"/>
        <w:rPr/>
        <w:framePr w:w="8195" w:h="11845" w:x="1458" w:y="28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ndeta dalam Pelayanan Gerejawi</w:t>
        <w:tab/>
        <w:t>17</w:t>
      </w:r>
    </w:p>
    <w:p>
      <w:pPr>
        <w:pStyle w:val="Headerorfooter11"/>
        <w:pBdr/>
        <w:rPr>
          <w:lang w:val="id-ID"/>
        </w:rPr>
        <w:framePr w:w="188" w:h="276" w:x="5621" w:y="15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najeme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anajeme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sensi Manajeme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Gerejawi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4" w:leader="none"/>
          <w:tab w:val="left" w:pos="7892" w:leader="dot"/>
        </w:tabs>
        <w:spacing w:before="0" w:after="500"/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anajemen dan Pelayanan Gerejawi</w:t>
        <w:tab/>
        <w:t>32</w:t>
      </w:r>
    </w:p>
    <w:p>
      <w:pPr>
        <w:pStyle w:val="Tableofcontents11"/>
        <w:pBdr/>
        <w:tabs>
          <w:tab w:val="clear" w:pos="720"/>
          <w:tab w:val="left" w:pos="7892" w:leader="dot"/>
        </w:tabs>
        <w:spacing w:before="0" w:after="340"/>
        <w:ind w:hanging="0"/>
        <w:jc w:val="both"/>
        <w:rPr>
          <w:lang w:val="id-ID"/>
        </w:rPr>
        <w:framePr w:w="8389" w:h="12463" w:x="1361" w:y="22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spacing w:before="0" w:after="140"/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Primer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ekunder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7892" w:leader="dot"/>
        </w:tabs>
        <w:ind w:firstLine="800"/>
        <w:jc w:val="both"/>
        <w:rPr>
          <w:lang w:val="id-ID"/>
        </w:rPr>
        <w:framePr w:w="8389" w:h="12463" w:x="1361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Pustaka</w:t>
        <w:tab/>
        <w:t>36</w:t>
      </w:r>
    </w:p>
    <w:p>
      <w:pPr>
        <w:pStyle w:val="Tableofcontents11"/>
        <w:pBdr/>
        <w:tabs>
          <w:tab w:val="clear" w:pos="720"/>
          <w:tab w:val="left" w:pos="7892" w:leader="dot"/>
        </w:tabs>
        <w:ind w:firstLine="800"/>
        <w:jc w:val="both"/>
        <w:rPr>
          <w:lang w:val="id-ID"/>
        </w:rPr>
        <w:framePr w:w="8389" w:h="12463" w:x="1361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matan (Observasi)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4" w:leader="none"/>
          <w:tab w:val="left" w:pos="7892" w:leader="dot"/>
        </w:tabs>
        <w:ind w:firstLine="800"/>
        <w:jc w:val="both"/>
        <w:rPr/>
        <w:framePr w:w="8389" w:h="12463" w:x="1361" w:y="22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4" w:leader="none"/>
          <w:tab w:val="left" w:pos="7892" w:leader="dot"/>
        </w:tabs>
        <w:ind w:hanging="0"/>
        <w:jc w:val="both"/>
        <w:rPr/>
        <w:framePr w:w="8389" w:h="12463" w:x="1361" w:y="22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7892" w:leader="dot"/>
        </w:tabs>
        <w:ind w:firstLine="800"/>
        <w:jc w:val="both"/>
        <w:rPr>
          <w:lang w:val="id-ID"/>
        </w:rPr>
        <w:framePr w:w="8389" w:h="12463" w:x="1361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38</w:t>
      </w:r>
    </w:p>
    <w:p>
      <w:pPr>
        <w:pStyle w:val="Tableofcontents11"/>
        <w:pBdr/>
        <w:tabs>
          <w:tab w:val="clear" w:pos="720"/>
          <w:tab w:val="left" w:pos="7892" w:leader="dot"/>
        </w:tabs>
        <w:spacing w:before="0" w:after="0"/>
        <w:ind w:firstLine="800"/>
        <w:jc w:val="both"/>
        <w:rPr>
          <w:lang w:val="id-ID"/>
        </w:rPr>
        <w:framePr w:w="8389" w:h="12463" w:x="1361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8</w:t>
      </w:r>
    </w:p>
    <w:p>
      <w:pPr>
        <w:pStyle w:val="Headerorfooter11"/>
        <w:pBdr/>
        <w:tabs>
          <w:tab w:val="clear" w:pos="720"/>
          <w:tab w:val="left" w:pos="7184" w:leader="dot"/>
        </w:tabs>
        <w:jc w:val="right"/>
        <w:rPr>
          <w:lang w:val="id-ID"/>
        </w:rPr>
        <w:framePr w:w="8389" w:h="257" w:x="1361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Analisis Data</w:t>
        <w:tab/>
        <w:t>39</w:t>
      </w:r>
    </w:p>
    <w:p>
      <w:pPr>
        <w:pStyle w:val="Headerorfooter11"/>
        <w:pBdr/>
        <w:rPr>
          <w:lang w:val="id-ID"/>
        </w:rPr>
        <w:framePr w:w="254" w:h="276" w:x="5592" w:y="16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8" w:leader="none"/>
          <w:tab w:val="left" w:pos="7904" w:leader="dot"/>
        </w:tabs>
        <w:spacing w:before="0" w:after="500"/>
        <w:ind w:firstLine="760"/>
        <w:rPr/>
        <w:framePr w:w="8321" w:h="7462" w:x="1395" w:y="22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9</w:t>
      </w:r>
    </w:p>
    <w:p>
      <w:pPr>
        <w:pStyle w:val="Tableofcontents11"/>
        <w:pBdr/>
        <w:tabs>
          <w:tab w:val="clear" w:pos="720"/>
          <w:tab w:val="left" w:pos="7904" w:leader="dot"/>
        </w:tabs>
        <w:spacing w:before="0" w:after="340"/>
        <w:ind w:hanging="0"/>
        <w:jc w:val="both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8" w:leader="none"/>
          <w:tab w:val="left" w:pos="7904" w:leader="dot"/>
        </w:tabs>
        <w:spacing w:before="0" w:after="140"/>
        <w:ind w:firstLine="140"/>
        <w:jc w:val="both"/>
        <w:rPr/>
        <w:framePr w:w="8321" w:h="7462" w:x="1395" w:y="22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8" w:leader="none"/>
          <w:tab w:val="left" w:pos="7904" w:leader="dot"/>
        </w:tabs>
        <w:ind w:firstLine="140"/>
        <w:jc w:val="both"/>
        <w:rPr/>
        <w:framePr w:w="8321" w:h="7462" w:x="1395" w:y="22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8" w:leader="none"/>
          <w:tab w:val="left" w:pos="7904" w:leader="dot"/>
        </w:tabs>
        <w:ind w:firstLine="140"/>
        <w:jc w:val="both"/>
        <w:rPr/>
        <w:framePr w:w="8321" w:h="7462" w:x="1395" w:y="22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8" w:leader="none"/>
          <w:tab w:val="left" w:pos="7904" w:leader="dot"/>
        </w:tabs>
        <w:spacing w:before="0" w:after="500"/>
        <w:ind w:firstLine="140"/>
        <w:jc w:val="both"/>
        <w:rPr/>
        <w:framePr w:w="8321" w:h="7462" w:x="1395" w:y="22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4</w:t>
      </w:r>
    </w:p>
    <w:p>
      <w:pPr>
        <w:pStyle w:val="Tableofcontents11"/>
        <w:pBdr/>
        <w:tabs>
          <w:tab w:val="clear" w:pos="720"/>
          <w:tab w:val="left" w:pos="7904" w:leader="dot"/>
        </w:tabs>
        <w:spacing w:before="0" w:after="340"/>
        <w:ind w:hanging="0"/>
        <w:jc w:val="both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6</w:t>
      </w:r>
    </w:p>
    <w:p>
      <w:pPr>
        <w:pStyle w:val="Tableofcontents11"/>
        <w:pBdr/>
        <w:tabs>
          <w:tab w:val="clear" w:pos="720"/>
          <w:tab w:val="left" w:pos="7904" w:leader="dot"/>
        </w:tabs>
        <w:spacing w:before="0" w:after="140"/>
        <w:ind w:firstLine="140"/>
        <w:jc w:val="both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7904" w:leader="dot"/>
        </w:tabs>
        <w:spacing w:before="0" w:after="500"/>
        <w:ind w:firstLine="140"/>
        <w:jc w:val="both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7904" w:leader="dot"/>
        </w:tabs>
        <w:spacing w:before="0" w:after="500"/>
        <w:ind w:hanging="0"/>
        <w:jc w:val="both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8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7462" w:x="1395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jc w:val="center"/>
        <w:rPr>
          <w:lang w:val="id-ID"/>
        </w:rPr>
        <w:framePr w:w="403" w:h="298" w:x="5590" w:y="15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37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