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9" w:x="1546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640" w:h="11253" w:x="1546" w:y="284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unaikan atau menjalankan tugasnya sebagai uma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oleh Allah, membutuhkan penggembalaan untuk lebih kuat d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i dalam menyadari bahkan melaksanakan tugas panggilan-Nya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letak pada diri seseorang yang telah dipanggil dan dipili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menjadi wakil-Nya yakni seorang pendeta yang diutus Alla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garah, pengayom, pelindung bagi gereja atau orang-or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oleh Allah menjadi umat-Nya. Pendeta yang menjadi gembal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karena ia memilih jabatannya itu, melainkan sebab ia taat pad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. Hal inilah yang membedakan jabatan Pendeta berbeda deng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orang Pendeta adalah pilihan hidup seseor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anggilan Allah atas dirinya. Bukan karena merasa dir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laksanakan setiap tugas dan tanggung jawab sebagai hamb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tapi ia benar-benar dipanggil dan dipilih Tuhan sebagai alat-Ny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pin umat-umat-Nya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rapkan betul-betul melaksanakan panggilan ilahi dala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Ia telah diurapi untuk menjadi pemimpin atas umat Allah d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pemimpinan seorang pendeta tidak dilihat dari khotbahnya d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40" w:h="11253" w:x="1546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-mimbar gereja tetapi bagaimana kedekatannya dengan jemaat. Pendeta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660"/>
        <w:rPr>
          <w:lang w:val="id-ID"/>
        </w:rPr>
        <w:framePr w:w="7522" w:h="231" w:x="2211" w:y="15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7.</w:t>
      </w:r>
    </w:p>
    <w:p>
      <w:pPr>
        <w:pStyle w:val="Headerorfooter11"/>
        <w:pBdr/>
        <w:jc w:val="both"/>
        <w:rPr>
          <w:lang w:val="id-ID"/>
        </w:rPr>
        <w:framePr w:w="121" w:h="276" w:x="5751" w:y="16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70661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05pt;margin-top:764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9861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ka terhadap keadaan jemaatnya yang harus diperhatikan, dibimbing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wat agar bisa bertumbuh dengan baik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rupakan prioritas atau tugas pelayanan nomor satu bag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tetapi tidak juga tidak melalaikan tugas penggembalaan. Tetapi teru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ugas tersebut dengan terus memberi makanan bagi domba-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Ralph M. Riggs mengatakan bahwa pelayanan seorang pendet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mbala jemaat) meliputi tugas-tugas dan tujuan tertentu. Yang paling utam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itakan firman Allah? Pemberitaan Firman merupa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ngat penting karena menyangkut kepercayaan d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. Namun disamping itu, pendeta sebagai gembala jema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tuntut untuk tidak saja memperhatikan kehidupan rohani jemaatnya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perhatikan kehidupan jasmani jemaatnya. Sehingga bukan saj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yang harus dilakukan oleh Pendeta tetapi juga selalu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keseharian jemaatnya melalui perkunjungan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memberikan perhatian kepada anggota jemaat dalam menghadap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eoalan hidup. Mampu menjadi pengayom bagi yang mengalam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, mampu menjadi pelindung, tegas, menjadi teladan dan membangu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engan semua jemaat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jadi seor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ampu mengatur pelayanannya agar betul-betul fokus pad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lahi dalam dirinya untuk melayani jemaat dan memberi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jemaat dengan sukarela sesuai dengan kehendak Allah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640" w:h="12164" w:x="154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I Petrus 5:2-3 “Gembalakanlah kawanan domba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321" w:h="241" w:x="1750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 M. Ri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6), 71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680"/>
        <w:rPr>
          <w:lang w:val="id-ID"/>
        </w:rPr>
        <w:framePr w:w="8321" w:h="257" w:x="1750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9440545</wp:posOffset>
                </wp:positionV>
                <wp:extent cx="19754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743.3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90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da padamu, jangan dengan paksa, tetapi dengan sukarela sesuai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 dan jangan karena mau mencari keuntungan, tetapi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bdian diri. Janganlah kamu berbuat seolah-olah kamu mau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s mereka yang dipercayakan kepadamu, tetapi hendaklah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jadi teladan bagi kawanan domba i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iperlukan oleh setiap pelayan gerejawi dalam mengelola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gar pelayanan yang dilakukan tepat sasaran. Manajemen juga dapat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mencapai efisiensi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yang efektif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ikut mempengaruhi pertumbuhan jemaat sehingga tidak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baikan oleh setiap pelayanan khususnya pendeta yang telah dipilih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Allah sebagai pelayan-Nya dalam mewujudkan misi yaitu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i tengah-tengah dunia ini. Mewujudkan pelayanan di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jemaat adalah upaya membangun hubungan yang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sesama terlebih hubungan kepada Allah. Seperti yang diutarakan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lmert Towns dkk, bahwa pertumbuhan gereja lahir dan bertumbuh dari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orang-orang yang memberitakan Injil di lapangan dan ingin</w:t>
      </w:r>
    </w:p>
    <w:p>
      <w:pPr>
        <w:pStyle w:val="Bodytext11"/>
        <w:pBdr/>
        <w:ind w:firstLine="260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lebih baik dan lebih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Hough dan Cobb, yang dikutip oleh David L.</w:t>
      </w:r>
    </w:p>
    <w:p>
      <w:pPr>
        <w:pStyle w:val="Bodytext11"/>
        <w:pBdr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let, seorang Pendeta perlu menjadi lebih kritis dan inovatif dan menja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20" w:h="10949" w:x="1606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yang baik, yang harus mahir dalam mengatasi masalah, melaksanakan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493" w:h="262" w:x="1606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B. 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6), 11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493" w:h="487" w:x="1606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mert Towns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ting The Church Growt Move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493" w:h="487" w:x="1606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9970</wp:posOffset>
                </wp:positionH>
                <wp:positionV relativeFrom="page">
                  <wp:posOffset>9227820</wp:posOffset>
                </wp:positionV>
                <wp:extent cx="1951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1pt;margin-top:726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9908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ukan j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harus manjadi orang yang kritis akan berbaga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 oleh jemaat dan mampu menemukan jalan keluar dar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yang dialami jemaat yang ia pimpin. Selain itu juga, seorang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rapkan mampu mengatur upaya atau langkah-langkah yang harus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dalam melaksanakan tugas dan tanggungjawab pelayanannya. Upaya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tersebut diharapakan mampu menjawab kebutuhan jemaat.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bisa efektif dan menjangkau seluruh anggota jemaat.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njangkau seluruh anggota jemaat harus diupayakan oleh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yan khususnya pendeta yang telah diutus Allah sebagai pelayan-Nya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misi yaitu memberitakan kabar sukacita di tengah-tengah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 penulis, di kalangan Gereja Toraja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, bukan satu hal yang baru jika memiliki seorang pendeta yang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lebih dari satu jemaat. Khususnya di Klasis Messawa, ada seorang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lasis yang berperan sebagai pendeta di delapan jemaat yang berbeda.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dan situasi sebagai seorang Pendeta yang harus melayani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Jemaat, maka tentunya tanggungjawab yang dimiliki Pendeta tersebut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at dan sangat banyak dibandingkan dengan Pendeta yang melayani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jemaat. Dari realita yang ada tersebut, menjadi dorongan bagi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elakukan penelitian untuk melihat bagaimana realisasi pelayanan</w:t>
      </w:r>
    </w:p>
    <w:p>
      <w:pPr>
        <w:pStyle w:val="Bodytext11"/>
        <w:pBdr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delapan jemaat berdasarkan perspektif manajemen gerejawi di GT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93" w:h="11928" w:x="161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ssawa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93" w:h="487" w:x="161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r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93" w:h="487" w:x="161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931735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75pt;margin-top:733.6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84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26" w:h="12567" w:x="1703" w:y="229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8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ka rumusan masalah adalah bagaimana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raktis tentang realisasi pelayanan pendeta di delapan jemaat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optimalisasi pelayanan gerejawi pendeta di delapan jemaat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pektif manajemen Pelayanan Gerejawi di Gereja Toraja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Klasis Messaw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326" w:h="12567" w:x="1703" w:y="229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88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kan rumusan masalah, maka tujuan yang hendak dicapai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kni untuk mengetahui realisasi pelayanan gerejawi dan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isasi pelayanan gerejawi yang dilaksanakan oleh pendeta di delapan</w:t>
      </w:r>
    </w:p>
    <w:p>
      <w:pPr>
        <w:pStyle w:val="Bodytext11"/>
        <w:pBdr/>
        <w:ind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ngerjakan tanggungjawab pelayanan gerejawi berdasarkan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rktif manajemen pelayanan gerejaw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326" w:h="12567" w:x="1703" w:y="2294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hanging="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88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akn menjadi bahan masukan akademis bagi</w:t>
      </w:r>
    </w:p>
    <w:p>
      <w:pPr>
        <w:pStyle w:val="Bodytext11"/>
        <w:pBdr/>
        <w:ind w:firstLine="44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hususnya Prodi Teologi Kristen.</w:t>
      </w:r>
    </w:p>
    <w:p>
      <w:pPr>
        <w:pStyle w:val="Bodytext11"/>
        <w:pBdr/>
        <w:ind w:hanging="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Pelayan</w:t>
      </w:r>
    </w:p>
    <w:p>
      <w:pPr>
        <w:pStyle w:val="Bodytext11"/>
        <w:pBdr/>
        <w:ind w:firstLine="44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deta yang melayani lebih dari satu jemaat, agar mampu</w:t>
      </w:r>
    </w:p>
    <w:p>
      <w:pPr>
        <w:pStyle w:val="Bodytext11"/>
        <w:pBdr/>
        <w:ind w:firstLine="440"/>
        <w:jc w:val="both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layanan dengan dengan menggunakan metode manajem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26" w:h="12567" w:x="170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853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373" w:h="4236" w:x="1679" w:y="2331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16"/>
      <w:bookmarkEnd w:id="18"/>
      <w:bookmarkEnd w:id="19"/>
    </w:p>
    <w:p>
      <w:pPr>
        <w:pStyle w:val="Bodytext11"/>
        <w:pBdr/>
        <w:spacing w:before="0" w:after="280"/>
        <w:ind w:firstLine="14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: berisi tentang Latar Belakang Masalah, Rumus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tode Penelitian, Tujuan Penelitian, Manfaat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73" w:h="4236" w:x="167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901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 bagi jemaat dalam bentuk</w:t>
      </w:r>
    </w:p>
    <w:p>
      <w:pPr>
        <w:pStyle w:val="Bodytext11"/>
        <w:pBdr/>
        <w:spacing w:before="0" w:after="820"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aga keselamatan jemaat selaku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jadi seorang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 penilik. Seorang pendeta akan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 sebagai fungsi-fungsi pastoral.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pengawas bagi aktivitas orang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rohani</w:t>
      </w:r>
    </w:p>
    <w:p>
      <w:pPr>
        <w:pStyle w:val="Bodytext11"/>
        <w:pBdr/>
        <w:ind w:left="46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pelayanannya dan juga</w:t>
      </w:r>
    </w:p>
    <w:p>
      <w:pPr>
        <w:pStyle w:val="Bodytext11"/>
        <w:pBdr/>
        <w:ind w:left="45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mpok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an</w:t>
      </w:r>
    </w:p>
    <w:p>
      <w:pPr>
        <w:pStyle w:val="Bodytext11"/>
        <w:pBdr/>
        <w:ind w:left="45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asalan, melainkan suatu karunia</w:t>
      </w:r>
    </w:p>
    <w:p>
      <w:pPr>
        <w:pStyle w:val="Bodytext11"/>
        <w:pBdr/>
        <w:ind w:left="45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laksanakannya secara</w:t>
      </w:r>
    </w:p>
    <w:p>
      <w:pPr>
        <w:pStyle w:val="Bodytext11"/>
        <w:pBdr/>
        <w:ind w:left="45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nar-benar nampak dalam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i karunia itulah seseorang telah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adi alat pelayanan-Nya, sehingga</w:t>
      </w:r>
    </w:p>
    <w:p>
      <w:pPr>
        <w:pStyle w:val="Bodytext11"/>
        <w:pBdr/>
        <w:ind w:left="452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sebagai respon terhadap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m banyak hal yang terkait dengan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n ditentukan oleh kemampuannya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 kekuatan sehingga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kan dengan berjalan dengan baik</w:t>
      </w:r>
    </w:p>
    <w:p>
      <w:pPr>
        <w:pStyle w:val="Bodytext11"/>
        <w:pBdr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orang pendeta tidak bergantung pada</w:t>
      </w:r>
    </w:p>
    <w:p>
      <w:pPr>
        <w:pStyle w:val="Bodytext11"/>
        <w:pBdr/>
        <w:spacing w:before="0" w:after="0"/>
        <w:ind w:left="4380" w:hanging="0"/>
        <w:jc w:val="both"/>
        <w:rPr>
          <w:lang w:val="id-ID"/>
        </w:rPr>
        <w:framePr w:w="8373" w:h="12012" w:x="1742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ntunan Tuhan. Kerendahan</w:t>
      </w:r>
    </w:p>
    <w:p>
      <w:pPr>
        <w:pStyle w:val="Headerorfooter11"/>
        <w:pBdr/>
        <w:rPr>
          <w:lang w:val="id-ID"/>
        </w:rPr>
        <w:framePr w:w="3479" w:h="231" w:x="6057" w:y="1477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jereja Anda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935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orang pendeta juga sebagai seorang hamba Tuhan mencerminkan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hanya bergantung kepada Tuhan serta dengan iman ia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Roh Kudus juga turut bekerja untuk memampukan serta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kan jalan bagi setiap hamba-Nya, khusunya dalam memenuhi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perlukan dalam kehidupan pelayanannya. Seperti yang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Bill Lawrence bahwa kepemimpinan seorang hamba Tuhan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rendah hati sebab orang yang angkuh hanya melayani demi apa yang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dapat dari apa yang dilakukannya, tetapi orang-orang rendah hati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mi mereka yang dilayani, bukan demi diri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seorang pendeta adalah orang yang menerima urapan dari Roh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bagai kekuatan untuk melakukan pelayanan dalam kehidupan umat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hkan bagi semua orang. Pendeta adalah seorang yang dipanggil dan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llah untuk menuntun, menggembalakan serta memelihara kehidupan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gar benar-benar bertumbuh dalam iman dengan pemahaman isi kitab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di dalamnya mencerminkan kehidupannya sebagai orang yang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oleh Roh Kudus dan yang dipilih oleh Allah.</w:t>
      </w:r>
    </w:p>
    <w:p>
      <w:pPr>
        <w:pStyle w:val="Heading111"/>
        <w:pBdr/>
        <w:spacing w:before="0" w:after="260"/>
        <w:ind w:firstLine="280"/>
        <w:rPr/>
        <w:framePr w:w="8546" w:h="11515" w:x="1593" w:y="2306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gas dan Tanggung Jawab Pendeta</w:t>
      </w:r>
      <w:bookmarkEnd w:id="20"/>
      <w:bookmarkEnd w:id="21"/>
      <w:bookmarkEnd w:id="22"/>
    </w:p>
    <w:p>
      <w:pPr>
        <w:pStyle w:val="Bodytext11"/>
        <w:pBdr/>
        <w:ind w:left="1060" w:hanging="0"/>
        <w:jc w:val="both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dasar dan tata rumah tangga GTM, telah diatur tugas dan</w:t>
      </w:r>
    </w:p>
    <w:p>
      <w:pPr>
        <w:pStyle w:val="Bodytext11"/>
        <w:pBdr/>
        <w:ind w:firstLine="280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pendeta, yaitu: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jaminan damai sejahtera dan berkat Allah kepada jema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6" w:h="11515" w:x="1593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mpangan tangan atas jemaat dalam setiap akta salam dan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546" w:h="461" w:x="1593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Buku Majalah</w:t>
      </w:r>
    </w:p>
    <w:p>
      <w:pPr>
        <w:pStyle w:val="Footnote11"/>
        <w:pBdr/>
        <w:ind w:hanging="0"/>
        <w:rPr>
          <w:lang w:val="id-ID"/>
        </w:rPr>
        <w:framePr w:w="8546" w:h="461" w:x="1593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hani, 2004), 99.</w:t>
      </w:r>
    </w:p>
    <w:p>
      <w:pPr>
        <w:pStyle w:val="Footnote11"/>
        <w:pBdr/>
        <w:tabs>
          <w:tab w:val="clear" w:pos="720"/>
          <w:tab w:val="left" w:pos="995" w:leader="none"/>
        </w:tabs>
        <w:spacing w:before="0" w:after="40"/>
        <w:ind w:firstLine="780"/>
        <w:rPr>
          <w:lang w:val="id-ID"/>
        </w:rPr>
        <w:framePr w:w="8546" w:h="545" w:x="1593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ereja Toraja Mam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</w:t>
      </w:r>
    </w:p>
    <w:p>
      <w:pPr>
        <w:pStyle w:val="Footnote11"/>
        <w:pBdr/>
        <w:ind w:hanging="0"/>
        <w:rPr>
          <w:lang w:val="id-ID"/>
        </w:rPr>
        <w:framePr w:w="8546" w:h="545" w:x="1593" w:y="148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gga Gereja Toraja Ma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iode 2016-2021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1715</wp:posOffset>
                </wp:positionH>
                <wp:positionV relativeFrom="page">
                  <wp:posOffset>9058910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45pt;margin-top:713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25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. Flora Sloson memberikan penjelasan bahwa seorang pendeta yang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angannya untuk memberkati jemaat pada waktu ucap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nandakan suatu pelimpahan kekuatan khusus yang diberik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untuk menjalankan perintah utama yaitu saling mengasihi.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numpangan tangan untuk orang-orang yang baru saja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btis atau diteguhkan, bukan sekedar dari sahabat yang mencintai, itu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lui rahmat Kristus yang hidup, jemaat memusatkan doa-doa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 dan kuasa Allah turun atas orang-orang yang memasuki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iani. Ketika tangan ditumpangkan ke atas mereka yang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btis atau yang diserahi tugas, sikap itu mengimplikasikan suatu energi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tal khusus yang dicurahkan atas gembala-gembala itu untuk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ga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mpangan tangan dari seorang pendeta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untuk menguatkan anggota jemaat. Penumpangan tangan dari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kepada anggota jemaat juga merupakan kekuatan yang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rahkan kepada umat Allah yang asalnya dari Allah melalui seorang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telah diurapi-Nya yaitu pendeta.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 Dalam keyakinan Kristen Protestan, hanya berlaku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akramen saja yaitu sakramen babtisan kudus dan sakramen perjamu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Sakramen sendiri merupakan hal yang penting bagi umat Allah</w:t>
      </w:r>
    </w:p>
    <w:p>
      <w:pPr>
        <w:pStyle w:val="Bodytext11"/>
        <w:pBdr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kramen berarti tanda atau sarana keselamatan Allah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6" w:h="11504" w:x="159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. Sakramen dimaksudkan untuk menguduskan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525" w:h="513" w:x="1614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lora Slosson Wuell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kanlah Gembala-Gembal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525" w:h="513" w:x="1614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8225</wp:posOffset>
                </wp:positionH>
                <wp:positionV relativeFrom="page">
                  <wp:posOffset>9377680</wp:posOffset>
                </wp:positionV>
                <wp:extent cx="19418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75pt;margin-top:738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807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mbangun tubuh Kristus, dan akhirnya mempersembahkan</w:t>
      </w:r>
    </w:p>
    <w:p>
      <w:pPr>
        <w:pStyle w:val="Bodytext11"/>
        <w:pBdr/>
        <w:ind w:firstLine="640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urapan dan peneguhan. Dijelaskan bahwa pendeta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gas khusus yang hanya dapat dilaksanakan oleh orang yang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sehingga penetapannya dilaksanakan dalam bentuk pengurapan.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kna pengurapan dan peneguhan merupakan satu hal yang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Roh Kudus kepada seseorang dan seseorang yang telah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urapan itu memberikan diri untuk melaksanakan tugas</w:t>
      </w:r>
    </w:p>
    <w:p>
      <w:pPr>
        <w:pStyle w:val="Bodytext11"/>
        <w:pBdr/>
        <w:ind w:firstLine="640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tidak dapat dilakukan oleh orang lain kecuali pendeta.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urnian gereja. Tugas seorang pendeta sebagai pelayan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tanggung jawab untuk mengawasi ajaran yang diterima oleh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Sehingga anggota jemaat tidak terombang-ambing dalam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yang tidak sesuai yang bisa membuat iman jemaat tidak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ahkan berpaling. Karena ajaran merupakan hal yang sangat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orang percaya sehingga pendeta harus mampu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gawasi kemurnian ajaran yang akan disampaikan kepada</w:t>
      </w:r>
    </w:p>
    <w:p>
      <w:pPr>
        <w:pStyle w:val="Bodytext11"/>
        <w:pBdr/>
        <w:ind w:firstLine="640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. Melayani kebaktian bersama jemaat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hal yang penting di dalamnya dilakukan pengajaran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. Kebaktian yang dilakukan bersama dengan warga</w:t>
      </w:r>
    </w:p>
    <w:p>
      <w:pPr>
        <w:pStyle w:val="Bodytext11"/>
        <w:pBdr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bagian yang tidak dapat dipisahkan dari persekutuan orang-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99" w:h="12049" w:x="1617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bab di dalam persekutuan tersebut akan semakin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8499" w:h="498" w:x="1617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Untuk Calon Babtis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 : Anggota IKAPI,</w:t>
      </w:r>
    </w:p>
    <w:p>
      <w:pPr>
        <w:pStyle w:val="Footnote11"/>
        <w:pBdr/>
        <w:ind w:hanging="0"/>
        <w:rPr>
          <w:lang w:val="id-ID"/>
        </w:rPr>
        <w:framePr w:w="8499" w:h="498" w:x="1617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!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3620</wp:posOffset>
                </wp:positionH>
                <wp:positionV relativeFrom="page">
                  <wp:posOffset>9391015</wp:posOffset>
                </wp:positionV>
                <wp:extent cx="194500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6pt;margin-top:739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987" w:x="4510" w:y="283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261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hubungan dengan Allah dengan umat-Nya. Kebaktian jemaat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badah yang diakukan di gedung gereja tetapi dapat dilakuk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seperti perkunjungan, dan kebaktian yang diadakan di rumah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bersama dengan jemaat seperti kebaktian rumah tangga, ibadah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lain sebagainya.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, menyelenggarakan pembinaan d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warga gereja. Tujuan dari penggembalaan adalah untuk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ggota jemaat. Dengan penggembalaan iman jemaat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koh atau semakin kuat dan terus bertumbuh dalam Kristus. Oleh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urut Wuwungan pelaksanaan tugas pendeta sebagai gembala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omitmen, kesungguhan dan bahkan pengor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dorong warga gereja untuk memenuhi panggil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. Tentang panggilan dalam Alkitab, hanya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pihak yang memanggil, bukan gereja atau umat Allah, atau lebih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lagi, bukan majelis atau anggotanya, atau para rohaniawan, atau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orang yang dihormati, tetapi pihak yang memanggil itu hanyalah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a memilih orang-orang-Nya langsung untuk menjalankan rencana-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. Tujuan Panggilan bagi gereja adalah untuk menyatak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bagi semua orang terutama bagi orang beriman serta dengan</w:t>
      </w:r>
    </w:p>
    <w:p>
      <w:pPr>
        <w:pStyle w:val="Bodytext11"/>
        <w:pBdr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jadi umat yang percaya kepada Kristus dan menjalankan perintah-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99" w:h="11572" w:x="1583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njalankan rencana-rencana Allah bagi manusia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6666" w:h="267" w:x="2279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Ch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71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6666" w:h="246" w:x="2279" w:y="15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f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2025</wp:posOffset>
                </wp:positionH>
                <wp:positionV relativeFrom="page">
                  <wp:posOffset>9436735</wp:posOffset>
                </wp:positionV>
                <wp:extent cx="19481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75pt;margin-top:743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772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endeta adalah mendorong serta memperlengkapi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(gereja) untuk memenuhi panggilan gereja yaitu bersaksi,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 atau yang disebut sebagai tri panggilan gereja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anggilan gereja tidak dapat dipisahkan dari kehidupan orang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ada umumnya. Sehingga anggota jemaat harus dituntun dan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agar memahami makna tri panggilan gereja tersebut dalam</w:t>
      </w:r>
    </w:p>
    <w:p>
      <w:pPr>
        <w:pStyle w:val="Bodytext11"/>
        <w:pBdr/>
        <w:ind w:firstLine="80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rtumbuhan iman anggota jemaat.</w:t>
      </w:r>
    </w:p>
    <w:p>
      <w:pPr>
        <w:pStyle w:val="Bodytext21"/>
        <w:pBdr/>
        <w:ind w:right="740" w:hanging="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nurut Edgar Walz, tanggung jawab pendeta, yaitu: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pelayan utama dan pemimpin jemaat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untuk melayani satu sama lain dan melayani</w:t>
      </w:r>
    </w:p>
    <w:p>
      <w:pPr>
        <w:pStyle w:val="Bodytext11"/>
        <w:pBdr/>
        <w:ind w:firstLine="80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mimpin kebaktian, memberitakan Firman Allah,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 melayani jemaat, kelompok maupun individu, serta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jemaat bagi gereja dan dunia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penilik dan konsultan bagi organis dan pemimpin musik,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, serta berbagai bagian dan organisasi dalam</w:t>
      </w:r>
    </w:p>
    <w:p>
      <w:pPr>
        <w:pStyle w:val="Bodytext11"/>
        <w:pBdr/>
        <w:ind w:firstLine="80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firstLine="44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yai sebagai anggota penasihat bagi semua kelompok resmi dalam</w:t>
      </w:r>
    </w:p>
    <w:p>
      <w:pPr>
        <w:pStyle w:val="Bodytext11"/>
        <w:pBdr/>
        <w:ind w:firstLine="80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800"/>
        <w:jc w:val="both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data kegiatan resmi gereja seperti, perubahan keanggota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98" w:h="11588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, kematian, pembabtisan. Data ini merupakan milik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182" w:leader="none"/>
        </w:tabs>
        <w:ind w:firstLine="920"/>
        <w:rPr>
          <w:lang w:val="id-ID"/>
        </w:rPr>
        <w:framePr w:w="7557" w:h="231" w:x="2321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40"/>
        <w:rPr>
          <w:lang w:val="id-ID"/>
        </w:rPr>
        <w:framePr w:w="950" w:h="231" w:x="1546" w:y="15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91870</wp:posOffset>
                </wp:positionH>
                <wp:positionV relativeFrom="page">
                  <wp:posOffset>9334500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1pt;margin-top:7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1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gas dan tanggung jawab seorang pendeta bu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layan firman Tuhan dari mimbar dalam ibadah di gereja tetap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haruskan sungguh-sungguh menyatakan dalam kehidupannya sebag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. Firman Tuhan sebagai pegangan hidup dan cerminan jat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eorang pelayan Allah. Menempatkan Firman Tuhan sebag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realisasikan pelayanan yang telah dirancangkan.</w:t>
      </w:r>
    </w:p>
    <w:p>
      <w:pPr>
        <w:pStyle w:val="Heading111"/>
        <w:pBdr/>
        <w:spacing w:before="0" w:after="280"/>
        <w:ind w:firstLine="300"/>
        <w:rPr/>
        <w:framePr w:w="8698" w:h="12253" w:x="1400" w:y="2201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Dasar Alkitab tentang Pendeta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istilah Pendeta tidak ditemukan melainkan hanya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mbala. Namun jabatan pendeta dan gembala memiliki kesamaan yai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dipilih oleh Allah untuk menggembalakan domba-domba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Tugas gembala atau pendeta ialah untuk mengawasi dan memelihar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serta memimpin mereka agar taat kepad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berikan beberapa gambaran tent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harus dilakukan oleh seorang Gembala. Dalam Mazmur 23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jelasakan bahwa Tuhan adalah Gembala yang Agung untuk umat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-Nya. Kata gembala dalam bahasa Babilonia dan Assyri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 ’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Ulangan 13:4 “TUHAN, Aliahmu harus kam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i, kamu harus takut akan Dia, kamu harus berpegang pada perintah-Nya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Nya harus kamu dengarkan, kepada-Nya kamu harus berpegang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ut. Dalam hal ini dijelaskan bahwa seorang hamba Tuhan harus benar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dengarkan suara-Nya, berbakti dan berpaut kepada Allah.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98" w:h="12253" w:x="140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:6-8 dijelaskan respon Yesaya yang bersemangat menyatakan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698" w:h="236" w:x="1400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: 2000),89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698" w:h="508" w:x="1400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 Kode Etik Pendeta bagi</w:t>
      </w:r>
    </w:p>
    <w:p>
      <w:pPr>
        <w:pStyle w:val="Footnote11"/>
        <w:pBdr/>
        <w:ind w:hanging="0"/>
        <w:rPr>
          <w:lang w:val="id-ID"/>
        </w:rPr>
        <w:framePr w:w="8698" w:h="508" w:x="1400" w:y="14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6),3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ge">
                  <wp:posOffset>9311005</wp:posOffset>
                </wp:positionV>
                <wp:extent cx="19856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pt;margin-top:733.1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7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