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54" w:h="346" w:x="1806" w:y="193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40"/>
        <w:rPr/>
        <w:framePr w:w="7954" w:h="12761" w:x="1806" w:y="28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rPr/>
        <w:framePr w:w="7954" w:h="12761" w:x="1806" w:y="287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ingan yang terjadi di Gereja Toraja Jemaat Sa’dan didasari oleh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usan akan kekuasaan, di mana mereka saling memperebutkan jabatan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gin berkuasa agar bisa mengatur segala yang ada dalam jemaat.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anggota jemaat mau menduduki jabatan gerejawi bukan karena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anggilan untuk melayani jemaat melainkan karena untuk kepentingan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mereka ingin diakui bahwa mereka memiliki kedudukan dan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dalam Jemaat Sa’dan. Sehingga mereka lupa akan tugas dan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yang seharusnya mereka kerjakan. Meskipun kebanyakan dari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berkecukupan namun masih belum puas dengan apa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miliki, faktor-faktor tersebut adalah tantangan bagi umat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an bahkan bagi Gereja Toraja di mana, jika anggota hanya melihat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tersebut maka bisa saja membuat persekutuan dalam gereja akan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cur. Bersaing dalam menduduki sebuah posisi jabatan merupakan hal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wajar dalam kehidupan manusia, namun jika persaingan yang dilakukan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aingan yang tidak sehat, maka hal itu tidak pantas untuk</w:t>
      </w:r>
    </w:p>
    <w:p>
      <w:pPr>
        <w:pStyle w:val="Bodytext11"/>
        <w:pBdr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Heading211"/>
        <w:pBdr/>
        <w:rPr/>
        <w:framePr w:w="7954" w:h="12761" w:x="1806" w:y="287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warga Gereja Toraja Jemaat Sa’dan bahwa menduduki jabatan</w:t>
      </w:r>
    </w:p>
    <w:p>
      <w:pPr>
        <w:pStyle w:val="Bodytext11"/>
        <w:pBdr/>
        <w:ind w:firstLine="740"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haruslah karena keterpanggilan untuk melayani jemaat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54" w:h="12761" w:x="1806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, bukan untuk kepentingan diri sendiri.</w:t>
      </w:r>
    </w:p>
    <w:p>
      <w:pPr>
        <w:pStyle w:val="Headerorfooter11"/>
        <w:pBdr/>
        <w:rPr>
          <w:lang w:val="id-ID"/>
        </w:rPr>
        <w:framePr w:w="221" w:h="253" w:x="5561" w:y="163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43" w:y="2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320"/>
        <w:rPr>
          <w:lang w:val="id-ID"/>
        </w:rPr>
        <w:framePr w:w="7954" w:h="2115" w:x="18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lunya pembimbingan bagi anggota jemaat agar memahami bahwa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7954" w:h="2115" w:x="18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gereja harus didasari dengan hati yang tulus,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7954" w:h="2115" w:x="18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dalah sebuah tugas dan tanggung jawab yang besar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954" w:h="2115" w:x="1806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ekedar jabatan s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