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336" w:h="387" w:x="823" w:y="19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rPr/>
        <w:framePr w:w="9336" w:h="11096" w:x="823" w:y="28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JIAN TEORI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spacing w:before="0" w:after="300"/>
        <w:rPr/>
        <w:framePr w:w="9336" w:h="11096" w:x="823" w:y="28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rsai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spacing w:before="0" w:after="300"/>
        <w:ind w:firstLine="540"/>
        <w:rPr/>
        <w:framePr w:w="9336" w:h="11096" w:x="823" w:y="28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gertian Persai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alah persaingan bukanlah masalah baru dalam dunia usaha,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i dapat dilihat dalam perkembangan di mana kemajuan suatu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usahaan yang diiringi oleh perusahaan lain untuk menuju kearah ya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bih baik. Menurut Kamus Besar Bahasa Indonesia (KBBI), persaing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kata dasar “saing” yang berarti saling berlawanan, sali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entangan atau saling berlomb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ersaingan juga merupak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nyataan hidup dalam dunia bisnis, sifat, bentuk, dan intensitas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aingan yang terjadi dan cara yang ditempuh oleh para pengambil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utusan stratejik untuk menghadapi para tingkat yang domin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ngaruhi tingkat keuntungan suatu perusahaa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ersaingan terjadi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kan hanya dalam dunia usaha tetapi juga terjadi dalam dunia gereja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rsaingan semua orang mengenal istilah pesaing, yaitu ora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u sekelompok orang yang akan menjadi lawan dalam dunia bisnis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upun dalam dunia politik. Pengertian persaingan adalah proses sosial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36" w:h="11096" w:x="82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libatkan individu atau kelompok yang saling berlomba dan</w:t>
      </w:r>
    </w:p>
    <w:p>
      <w:pPr>
        <w:pStyle w:val="Footnote11"/>
        <w:pBdr/>
        <w:ind w:firstLine="980"/>
        <w:jc w:val="both"/>
        <w:rPr>
          <w:lang w:val="id-ID"/>
        </w:rPr>
        <w:framePr w:w="9336" w:h="529" w:x="823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Daryant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amus Lengkap Bahasa Indonesia: Kosa Kata Baru Bahasa Indonesia Ejaan</w:t>
      </w:r>
    </w:p>
    <w:p>
      <w:pPr>
        <w:pStyle w:val="Footnote11"/>
        <w:pBdr/>
        <w:ind w:hanging="0"/>
        <w:rPr>
          <w:lang w:val="id-ID"/>
        </w:rPr>
        <w:framePr w:w="9336" w:h="529" w:x="823" w:y="142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Yang Disempurnakan (EYD) pengetahuan Umum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Surabaya: APOLLOJ998), hal. 486.</w:t>
      </w:r>
    </w:p>
    <w:p>
      <w:pPr>
        <w:pStyle w:val="Footnote11"/>
        <w:pBdr/>
        <w:spacing w:before="0" w:after="40"/>
        <w:ind w:firstLine="840"/>
        <w:rPr>
          <w:lang w:val="id-ID"/>
        </w:rPr>
        <w:framePr w:w="9336" w:h="571" w:x="823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ondang P. Siagi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anajemen Stratejik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PT. Bumi Aksara, 2003), hal. 83-</w:t>
      </w:r>
    </w:p>
    <w:p>
      <w:pPr>
        <w:pStyle w:val="Footnote11"/>
        <w:pBdr/>
        <w:ind w:hanging="0"/>
        <w:rPr>
          <w:lang w:val="id-ID"/>
        </w:rPr>
        <w:framePr w:w="9336" w:h="571" w:x="823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84.</w:t>
      </w:r>
    </w:p>
    <w:p>
      <w:pPr>
        <w:pStyle w:val="Headerorfooter11"/>
        <w:pBdr/>
        <w:rPr>
          <w:lang w:val="id-ID"/>
        </w:rPr>
        <w:framePr w:w="121" w:h="276" w:x="5363" w:y="16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8982075</wp:posOffset>
                </wp:positionV>
                <wp:extent cx="21348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65pt;margin-top:707.25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091" w:y="1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suatu untuk mencapai kemenangan tertentu. Persaingan dap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apabila beberapa pihak menginginkan sesuatu yang terbatas ata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jadi pusat perhatian umum. Persaingan berlangsu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ncaman atau kekerasan. Persaingan yang wajar dengan mematuh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main tertentu disebut persaingan sehat dan memberi dampa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pihak-pihak yang bersaing, yaitu adanya motivasi untuk lebi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Namun jika persaingan sudah tidak sehat, maka persaingan a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mpak buruk atau negatif bagi kedua belah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hal tersebut dapat mengungkapkan bahw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merupakan proses sosial disasosiatif dimana tiap individ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antar kelompok manusia yang ikut serta dalam proses tersebu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ebut untuk mencari keuntungan melalui bidang-bid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pada masa tertentu menjadi pusat perhatian publi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arik perhatian publik atau dengan mempertajam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ngka yang telah ada, tanpa memakai ancaman ataupun kekerasan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imotivasi oleh ambisi untuk memperoleh pengakuan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status sosial yang terbaik. Persaingan menjadi tola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 berhasil atau tidak berhasilnya upaya dalam sebuah peran organisas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alam tujuan tertentu sesuai dengan misinya, seperti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6" w:h="10934" w:x="823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ganisasi gereja.</w:t>
      </w:r>
    </w:p>
    <w:p>
      <w:pPr>
        <w:pStyle w:val="Headerorfooter11"/>
        <w:pBdr/>
        <w:rPr/>
        <w:framePr w:w="6781" w:h="231" w:x="1708" w:y="15611" w:hSpace="0" w:vSpace="0" w:wrap="notBeside" w:vAnchor="page" w:hAnchor="page" w:hRule="exact"/>
        <w:pBdr/>
      </w:pPr>
      <w:hyperlink r:id="rId2">
        <w:r>
          <w:rPr>
            <w:rStyle w:val="Headerorfooter1"/>
            <w:color w:val="000000"/>
            <w:spacing w:val="0"/>
            <w:w w:val="100"/>
            <w:lang w:val="en-US" w:eastAsia="en-US"/>
          </w:rPr>
          <w:t>www.temukanpengertian.com/2013/09/pengertian-persaingan.html</w:t>
        </w:r>
      </w:hyperlink>
      <w:r>
        <w:rPr>
          <w:rStyle w:val="Headerorfooter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Headerorfooter1"/>
          <w:color w:val="000000"/>
          <w:spacing w:val="0"/>
          <w:w w:val="100"/>
          <w:lang w:val="id-ID" w:eastAsia="id-ID"/>
        </w:rPr>
        <w:t>diunduh 12 april</w:t>
      </w:r>
    </w:p>
    <w:p>
      <w:pPr>
        <w:pStyle w:val="Headerorfooter11"/>
        <w:pBdr/>
        <w:rPr>
          <w:lang w:val="id-ID"/>
        </w:rPr>
        <w:framePr w:w="401" w:h="231" w:x="729" w:y="15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968" w:y="1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750" w:leader="none"/>
        </w:tabs>
        <w:spacing w:before="0" w:after="260"/>
        <w:ind w:left="1300" w:hanging="0"/>
        <w:rPr/>
        <w:framePr w:w="9268" w:h="11420" w:x="857" w:y="327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Penyebab Persaingan</w:t>
      </w:r>
      <w:bookmarkEnd w:id="8"/>
      <w:bookmarkEnd w:id="9"/>
      <w:bookmarkEnd w:id="11"/>
    </w:p>
    <w:p>
      <w:pPr>
        <w:pStyle w:val="Bodytext11"/>
        <w:pBdr/>
        <w:spacing w:before="0" w:after="260"/>
        <w:jc w:val="right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individu, namun manusia juga adalah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. Makhluk sosial adalah makhluk yang tidak dapat hidup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dunia ini dan membutuhkan bantuan dari sesamanya untuk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us hidup. Sebagai makhluk sosial manusia juga merindukan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damai tetapi juga tak dapat terhindar dari namanya persaingan.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itimbulkan dari rasa ketidakpuasan akan sesuatu sehingga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rinya dan bahkan orang lain bersemangat untuk mendapat hal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nya misalnya: kedudukan, status sosial,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yang menyebabkan tumbuhnya persaingan antara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2190" w:leader="none"/>
        </w:tabs>
        <w:spacing w:before="0" w:after="260"/>
        <w:ind w:left="1740" w:hanging="0"/>
        <w:rPr/>
        <w:framePr w:w="9268" w:h="11420" w:x="857" w:y="3272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ribadian anggota kelompok</w:t>
      </w:r>
      <w:bookmarkEnd w:id="12"/>
      <w:bookmarkEnd w:id="14"/>
      <w:bookmarkEnd w:id="15"/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cara kongkrel meliputi serangkaian skor atau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-istilah deskriptif yang menggambarkan individu berdasarkan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le-variabel atau dimensi-dimensi yang menempati posisi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teori tertentu yang digunakan. Kepribadian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individu yang paling mencerminkan atau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si pribadi, bukan hanya dalam arti bahwa untuk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individu tersebut dari orang-orang lain. Istilah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juga dipakai untuk menunjukan hal-hal khusus tentang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268" w:h="11420" w:x="857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n yang membedakannya dari orang lain, Kepribadian</w:t>
      </w:r>
    </w:p>
    <w:p>
      <w:pPr>
        <w:pStyle w:val="Footnote11"/>
        <w:pBdr/>
        <w:ind w:left="1580" w:hanging="0"/>
        <w:rPr>
          <w:lang w:val="id-ID"/>
        </w:rPr>
        <w:framePr w:w="8441" w:h="220" w:x="1684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ndang P. Sia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tratej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 Aksara, 2003), hal. 83-</w:t>
      </w:r>
    </w:p>
    <w:p>
      <w:pPr>
        <w:pStyle w:val="Footnote11"/>
        <w:pBdr/>
        <w:ind w:firstLine="820"/>
        <w:rPr>
          <w:lang w:val="id-ID"/>
        </w:rPr>
        <w:framePr w:w="8441" w:h="147" w:x="1684" w:y="15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4.</w:t>
      </w:r>
    </w:p>
    <w:p>
      <w:pPr>
        <w:pStyle w:val="Headerorfooter11"/>
        <w:pBdr/>
        <w:ind w:firstLine="740"/>
        <w:rPr>
          <w:lang w:val="id-ID"/>
        </w:rPr>
        <w:framePr w:w="8441" w:h="257" w:x="1684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hyperlink r:id="rId3">
        <w:r>
          <w:rPr>
            <w:rStyle w:val="Headerorfooter1"/>
            <w:color w:val="000000"/>
            <w:spacing w:val="0"/>
            <w:w w:val="100"/>
            <w:lang w:val="id-ID" w:eastAsia="id-ID"/>
          </w:rPr>
          <w:t>www.temukanpengertian.com/2013/09/pengertian-persaingan.html</w:t>
        </w:r>
      </w:hyperlink>
      <w:r>
        <w:rPr>
          <w:rStyle w:val="Headerorfooter1"/>
          <w:color w:val="000000"/>
          <w:spacing w:val="0"/>
          <w:w w:val="100"/>
          <w:lang w:val="id-ID" w:eastAsia="id-ID"/>
        </w:rPr>
        <w:t>, diunduh 12 april</w:t>
      </w:r>
    </w:p>
    <w:p>
      <w:pPr>
        <w:pStyle w:val="Headerorfooter11"/>
        <w:pBdr/>
        <w:rPr>
          <w:lang w:val="id-ID"/>
        </w:rPr>
        <w:framePr w:w="401" w:h="231" w:x="1663" w:y="15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ge">
                  <wp:posOffset>946912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pt;margin-top:745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848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memberi tata tertip dan keharmonisan terhadap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tingkah laku berbeda yang dilakukan oleh si individu,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juga yang mengatakan bahwa kepribadian adalah organisasi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 dalam individuates sistem-sistem psikofisis yang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nyesuaian dirinya yang khas terhadap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ribadian memiliki 3 bagian sistem pokok,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id, ego dan superego. Meskipun masing-masing bagian dari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total ini mempunyai fungsi, sifat, komponen, prinsip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dinamisme, dan mekanismenya sendiri, namun mereka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angat erat satu sama lain sehingga sulit untuk memisah-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hkan pengaruhnya dan menilai sumbangan relatifnya terhadap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83" w:leader="none"/>
        </w:tabs>
        <w:spacing w:before="0" w:after="260"/>
        <w:ind w:left="2100" w:hanging="0"/>
        <w:jc w:val="both"/>
        <w:rPr/>
        <w:framePr w:w="9268" w:h="11960" w:x="857" w:y="19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istem kepribadian yang asli, id merupakan Rahim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ego dan superego berkembang. Id berisikan segala sesuatu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psikologis diwariskan dan telah ada sejak lahir,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insting-insting. Id merupakan reservoir energi psikis dan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luruh daya untuk menjalankan kedua sistem yang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Id tidak bisa menanggulangi peningkatan energi yang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sebagai keadaan-keadaan tegangan yang tidak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karena itu, apabila tingkat tegangan organisme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, entah sebagai akibat stimulasi dari luar atau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68" w:h="11960" w:x="85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dalam, maka id akan berkeija sedemikian rupa</w:t>
      </w:r>
    </w:p>
    <w:p>
      <w:pPr>
        <w:pStyle w:val="Footnote11"/>
        <w:pBdr/>
        <w:ind w:hanging="0"/>
        <w:jc w:val="center"/>
        <w:rPr>
          <w:lang w:val="id-ID"/>
        </w:rPr>
        <w:framePr w:w="8410" w:h="477" w:x="1595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lvi S. Hal &amp; Gardner Lindz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Psikodinamik (Klinis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740"/>
        <w:rPr>
          <w:lang w:val="id-ID"/>
        </w:rPr>
        <w:framePr w:w="8410" w:h="477" w:x="1595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1993), hal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6000</wp:posOffset>
                </wp:positionH>
                <wp:positionV relativeFrom="page">
                  <wp:posOffset>9085580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pt;margin-top:715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63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left="238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era menghentikan tegangan dan mengembali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 pada tingkat energi rendah dan konstan yang</w:t>
      </w:r>
    </w:p>
    <w:p>
      <w:pPr>
        <w:pStyle w:val="Bodytext11"/>
        <w:pBdr/>
        <w:ind w:left="2360" w:hanging="0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59" w:leader="none"/>
        </w:tabs>
        <w:ind w:left="2060" w:hanging="0"/>
        <w:jc w:val="both"/>
        <w:rPr/>
        <w:framePr w:w="9268" w:h="12117" w:x="857" w:y="19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o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 karena kebutuhan-kebutuhan organisme memerlu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aksi-transaksi yang sesuai dengan dunia kenyataan objektif.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 disebut eksekutif kepribadian, karena ego mengontrol pintu-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kearah tindakan, memilih segi-segi lingkungan kemana ia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respon, dan memutuskan insting-insting</w:t>
      </w:r>
    </w:p>
    <w:p>
      <w:pPr>
        <w:pStyle w:val="Bodytext11"/>
        <w:pBdr/>
        <w:ind w:left="2360" w:hanging="0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h yang akan dipuaskan dan bagaimana car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43" w:leader="none"/>
        </w:tabs>
        <w:ind w:left="2060" w:hanging="0"/>
        <w:jc w:val="both"/>
        <w:rPr/>
        <w:framePr w:w="9268" w:h="12117" w:x="857" w:y="19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ego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wujudan internal dari nilai-nilai dan cita-cita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masyarakat sebagaimana diterangkan orang tua kep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dilaksanakan dengan cara memberinya hadiah-hadi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ukuman-hukuman. Superego adalah wewenang moral dari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; ia mencerminkan yang ideal bukan yang real;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kesempurnaan bukan kenikmatan. Perhati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memutuskan apakah sesuatu itu adalah sa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nar untuk dilakukan, dengan demikian ia dapat bertindak</w:t>
      </w:r>
    </w:p>
    <w:p>
      <w:pPr>
        <w:pStyle w:val="Bodytext11"/>
        <w:pBdr/>
        <w:ind w:left="23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orma-norma moral yang diakui oleh wakil-wakil</w:t>
      </w:r>
    </w:p>
    <w:p>
      <w:pPr>
        <w:pStyle w:val="Bodytext11"/>
        <w:pBdr/>
        <w:ind w:left="2360" w:hanging="0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jc w:val="right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memiliki kepribadian yang berbeda-beda satu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walaupun bekerja sama dalam suatu kelompo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68" w:h="12117" w:x="85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kadang berbeda tujuan. Dari hal ini kadang menimbulkan</w:t>
      </w:r>
    </w:p>
    <w:p>
      <w:pPr>
        <w:pStyle w:val="Footnote11"/>
        <w:pBdr/>
        <w:ind w:left="1480" w:hanging="0"/>
        <w:rPr>
          <w:lang w:val="id-ID"/>
        </w:rPr>
        <w:framePr w:w="7781" w:h="241" w:x="2344" w:y="148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4-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816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aingan dan bahkan sampai memicu terjadinya konflik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pecahan)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2176" w:leader="none"/>
        </w:tabs>
        <w:spacing w:before="0" w:after="260"/>
        <w:ind w:left="1720" w:hanging="0"/>
        <w:rPr/>
        <w:framePr w:w="9268" w:h="12599" w:x="857" w:y="1918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2_Copy_1"/>
      <w:bookmarkStart w:id="22" w:name="bookmark21_Copy_2"/>
      <w:bookmarkEnd w:id="2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majuan zaman:</w:t>
      </w:r>
      <w:bookmarkEnd w:id="19"/>
      <w:bookmarkEnd w:id="20"/>
      <w:bookmarkEnd w:id="22"/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zaman merupakan perubahan yang terjadi dalam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adang menuntut manusia untuk bekeija keras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agar bisa mendapatkan sesuatu yang diinginkannya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rlihat lebih modem dan tidak ketinggalan zaman. Manusia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yang sempurna yang pada dasarnya telah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i akal dan nafsu, manusia ditunjuk untuk menjadi kolifah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 dan diberi kebebasan untuk menggunakan semua fasilitas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bumi, dan tentu saja harus sesuai kadar dan tidak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. Di era globalisasi ini manusia telah banyak melakuk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besar, mereka berhasil membuat alat-alat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dapat bermanfaat dan memudahkan untuk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maupun mencari informasi, dengan demikian zam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ini teknologi bisa dianggap sebagai salah satu bagi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dari manusia itu sendiri yang apabila ditiadakan maka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asa kurang sempurna. Apalagi Handphone, Tablet, dll, alat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kebutuhan pokok bagi pemiliknya, selain memudahk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jarak jauh bisa juga digunakan untuk mencari berita d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butuhkan. Untuk itu manusia dituntut untuk belajar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faatkan teknologi itu sendiri supaya tidak tertinggal d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268" w:h="12599" w:x="85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gapt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170" w:x="5659" w:y="1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teknologi memang membawa perubahan besar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elahan dunia ataupun disetiap bangsa, dibidang pemerintah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ik negara maju ataupun negara berkembang keduanya sama-sama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utuhkan teknologi sebagai proses penyediaan dan transfer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formasi dari pemerintah kepada pihak lain. Sedangkan dibid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hatan para ilmuwan banyak menciptakan alat-alat teknolog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anggi yang bermanfaat untuk proses penyembuhan pasien. Namu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ga kebanyakan orang tidak berperilaku bijak dalam menghadap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rus perkembangan teknologi yang sangat pesat ini, karena apabila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dengan bijak maka akan berdampak positif bagi pemiliknya,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tapi jika orang tersebut tidak dengan bijak maka akan berdampak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egatif. Sekarang ini kebanyakan manusia menjadikan teknolog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gaya hidup mereka, bahkan beberapa orang beranggap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dapat hidup tanpa gadget sehingga mengakibatkan di manapu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ada gadget harus selalu menemaninya, bahkan masyarakat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tatus sosial tinggi tidak mau dianggap ketinggalan jam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apabila ada model-model gadget yang baru dan lag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gehits mereka langsung bersaing untuk membelinya agar terlih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bih modern. Ada juga mereka yang menggunakan media untu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268" w:h="11703" w:x="9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tuhkan dan merendahkan orang lai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1</w:t>
      </w:r>
    </w:p>
    <w:p>
      <w:pPr>
        <w:pStyle w:val="Footnote11"/>
        <w:pBdr/>
        <w:ind w:left="1020" w:hanging="0"/>
        <w:rPr>
          <w:lang w:val="id-ID"/>
        </w:rPr>
        <w:framePr w:w="8108" w:h="253" w:x="1983" w:y="16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i</w:t>
      </w:r>
      <w:r>
        <w:rPr>
          <w:rStyle w:val="Footnote1"/>
          <w:color w:val="000000"/>
          <w:spacing w:val="0"/>
          <w:w w:val="100"/>
          <w:sz w:val="22"/>
          <w:u w:val="single"/>
          <w:lang w:val="id-ID" w:eastAsia="id-ID"/>
        </w:rPr>
        <w:t>ps://vvww.plukme.com/posi/kemaiuan-zaman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i unduh 23 Desember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4060</wp:posOffset>
                </wp:positionH>
                <wp:positionV relativeFrom="page">
                  <wp:posOffset>10146665</wp:posOffset>
                </wp:positionV>
                <wp:extent cx="20643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8pt;margin-top:798.9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2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456" w:leader="none"/>
        </w:tabs>
        <w:spacing w:before="0" w:after="260"/>
        <w:ind w:left="0" w:firstLine="1000"/>
        <w:rPr/>
        <w:framePr w:w="9268" w:h="12688" w:x="1174" w:y="2255" w:hSpace="0" w:vSpace="0" w:wrap="notBeside" w:vAnchor="page" w:hAnchor="page" w:hRule="exact"/>
        <w:pBdr/>
      </w:pPr>
      <w:bookmarkStart w:id="23" w:name="bookmark24_Copy_1"/>
      <w:bookmarkStart w:id="24" w:name="bookmark25_Copy_2"/>
      <w:bookmarkStart w:id="25" w:name="bookmark26_Copy_1"/>
      <w:bookmarkStart w:id="26" w:name="bookmark25_Copy_1_Copy_1"/>
      <w:bookmarkEnd w:id="2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bedaan pendapat:</w:t>
      </w:r>
      <w:bookmarkEnd w:id="23"/>
      <w:bookmarkEnd w:id="24"/>
      <w:bookmarkEnd w:id="26"/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terjadi karena individu atau sekelompok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au mengalah dan menerima pendapat dar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tau kelompok lain. Setiap orang memiliki pendapat d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andang yang berbeda dalam menyikapi sesuatu hal. Berbed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dalah hal yang wajar dan sering terjadi dalam sebu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 dan bahkan juga terjadi dalam sebu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ganisasi. Pendapat berbe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senting opin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 berad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kum peradilan tingkat tinggi adalah pendapat dari satu atau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, dari hakim dalam membuat pernyataan yang memperlihatk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tujuan terhadap putusan penghakiman dari mayoritas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dalam majelis hakim yang membuat keputusan penghakim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buah sidang pengadilan, pendapat ini akan dicantumk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mar keputusan, akan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senting opi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k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buah preseden yang mengikat atau menjadi bagi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putusan penghaki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senting opi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uat atas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tujuan pendapat kadang-kadang dapat terdiri dalam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gian pendapat yang dimungkinkan karena adany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alasan: interpretasi yang berbeda dari kasus hukum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rinsip-prinsip yang berbeda, atau interpretasi ya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fakta-fakta. Perbedaan pendapat ini akan ditulis pad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yang sama seperti pada bagian pendapat dalam keputus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268" w:h="12688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, dan sering digunakan untuk perbedaan argumen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7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44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mayoritas hakim dalam melaku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, dalam beberapa kasus, sebuah perbedaan pen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keputusan penghakiman yang umumnya akan 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dasar untuk memacu perubahan terhadap sebuah</w:t>
      </w:r>
    </w:p>
    <w:p>
      <w:pPr>
        <w:pStyle w:val="Bodytext11"/>
        <w:pBdr/>
        <w:ind w:left="1500" w:hanging="0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oleh karena banyaknya perbedaan pend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518" w:leader="none"/>
        </w:tabs>
        <w:ind w:left="1060" w:hanging="0"/>
        <w:rPr/>
        <w:framePr w:w="9268" w:h="11588" w:x="1174" w:y="2250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9_Copy_2"/>
      <w:bookmarkStart w:id="30" w:name="bookmark28_Copy_1"/>
      <w:bookmarkEnd w:id="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lisih paham:</w:t>
      </w:r>
      <w:bookmarkEnd w:id="28"/>
      <w:bookmarkEnd w:id="29"/>
      <w:bookmarkEnd w:id="30"/>
    </w:p>
    <w:p>
      <w:pPr>
        <w:pStyle w:val="Bodytext11"/>
        <w:pBdr/>
        <w:ind w:left="214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Selisi paham berarti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tau sekelompok orang yang berlainan paham atau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pendapat yang saling mempertahankan paham masing-</w:t>
      </w:r>
    </w:p>
    <w:p>
      <w:pPr>
        <w:pStyle w:val="Bodytext11"/>
        <w:pBdr/>
        <w:ind w:left="1500" w:hanging="0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hingga muncullah persa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518" w:leader="none"/>
        </w:tabs>
        <w:ind w:left="1060" w:hanging="0"/>
        <w:rPr/>
        <w:framePr w:w="9268" w:h="11588" w:x="1174" w:y="2250" w:hSpace="0" w:vSpace="0" w:wrap="notBeside" w:vAnchor="page" w:hAnchor="page" w:hRule="exact"/>
        <w:pBdr/>
      </w:pPr>
      <w:bookmarkStart w:id="31" w:name="bookmark32_Copy_1"/>
      <w:bookmarkStart w:id="32" w:name="bookmark33_Copy_1_Copy_1"/>
      <w:bookmarkStart w:id="33" w:name="bookmark34_Copy_1"/>
      <w:bookmarkStart w:id="34" w:name="bookmark33_Copy_2"/>
      <w:bookmarkEnd w:id="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dudukan dan peranan:</w:t>
      </w:r>
      <w:bookmarkEnd w:id="31"/>
      <w:bookmarkEnd w:id="32"/>
      <w:bookmarkEnd w:id="34"/>
    </w:p>
    <w:p>
      <w:pPr>
        <w:pStyle w:val="Bodytext11"/>
        <w:pBdr/>
        <w:ind w:left="214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esar Bahasa Indonesia (KBBI),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dalah tempat kediaman, letak atau tempat suatu benda,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atau martabat, keadaan yang sebenarnya (tentang perkara),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(keadaan atau tingkatan orang, badan atau negara),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dalah sesuatu yang menjadi bagian atau memeg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terutama dalam terjadinya suatu hal atau perist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peranan merupakan aspek dinamis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atus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seseorang melakukan hak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nya sesuai dengan kedudukannya, dia menjalankan suat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268" w:h="11588" w:x="117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. Perbedaan antara kedudukan dan peranan adalah untuk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8514" w:h="230" w:x="1315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kipedia bahasa Indonesia, ensiklopedia bebas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rPr>
          <w:lang w:val="id-ID"/>
        </w:rPr>
        <w:framePr w:w="8514" w:h="461" w:x="1315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'. Kosa Kata Baru Bahasa Indonesia</w:t>
      </w:r>
    </w:p>
    <w:p>
      <w:pPr>
        <w:pStyle w:val="Footnote11"/>
        <w:pBdr/>
        <w:ind w:firstLine="140"/>
        <w:rPr>
          <w:lang w:val="id-ID"/>
        </w:rPr>
        <w:framePr w:w="8514" w:h="461" w:x="1315" w:y="144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jaan Yang Disempurnakan (EYD) pengetahu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POLLO,1998), hal. 517.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920"/>
        <w:rPr>
          <w:lang w:val="id-ID"/>
        </w:rPr>
        <w:framePr w:w="8514" w:h="204" w:x="1315" w:y="149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54.</w:t>
      </w:r>
    </w:p>
    <w:p>
      <w:pPr>
        <w:pStyle w:val="Footnote11"/>
        <w:pBdr/>
        <w:spacing w:lineRule="auto" w:line="228"/>
        <w:ind w:firstLine="920"/>
        <w:rPr>
          <w:lang w:val="id-ID"/>
        </w:rPr>
        <w:framePr w:w="8514" w:h="257" w:x="1315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rjono Su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: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wali Pers, 1990), hal 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5185</wp:posOffset>
                </wp:positionH>
                <wp:positionV relativeFrom="page">
                  <wp:posOffset>8980170</wp:posOffset>
                </wp:positionV>
                <wp:extent cx="191897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55pt;margin-top:707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0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ilmu pengetahuan. Keduanya tak dapat dipisah-pisah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satu tergantung pada yang lain dan sebaliknya, tak 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tanpa kedudukan atau kedudukan tanpa peran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engan kedudukan, peranan juga mempunyai dua arti,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punyai macam-macam peranan yang berasal d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-pola pergaulan hidupnya, hal itu sekaligus berarti bahw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enentukan apa yang diperbuatnya bagi masyarakat sert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-kesempatan apa yang diberikan oleh masyarak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Peranan adalah suatu rangkaian prilaku yang teratur,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karena suatu jabatan tertentu, atau karena ada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ntor yang mudah dikenal. Kepribadian seseorang barangkali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mat mempengaruhi bagaimana peranan harus dijalank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timbul karena seseorang memahami bahwa ia bekeija ti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, mempunyai lingkungan yang setiap saat diperlukan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. Lingkungan itu luas dan beraneka macam, dan masing-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kan mempunyai lingkungan yang berlainan, tetapi peran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ainkan pada hakekatnya tidak ada perbe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vid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ry mendefenisikan peranan sebagai harapan-harapa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pada individu yang menempati kedudukan sosial tertentu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 tersebut merupakan imbangan dari norma-norm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oleh karena itu dapat dikatakan bahwa peranan it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68" w:h="12169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norma-norma didalam masyarakat. Dalam peranan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7666" w:h="277" w:x="2017" w:y="14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ftah Tho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: 2004). Hal</w:t>
      </w:r>
    </w:p>
    <w:p>
      <w:pPr>
        <w:pStyle w:val="Footnote11"/>
        <w:pBdr/>
        <w:ind w:hanging="0"/>
        <w:rPr>
          <w:lang w:val="id-ID"/>
        </w:rPr>
        <w:framePr w:w="276" w:h="253" w:x="1242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82320</wp:posOffset>
                </wp:positionH>
                <wp:positionV relativeFrom="page">
                  <wp:posOffset>9425940</wp:posOffset>
                </wp:positionV>
                <wp:extent cx="194500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6pt;margin-top:742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9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4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dapat dua harapan yaitu harapan yang dimiliki oleh si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peran terhadap masyarakat atau terhadap orang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annya atau kewajiban-kewajibannya.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dapat disimpulkan bahwa peran adalah prilaku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oleh seseorang karena kewajibannya dari jabat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kerjaannya. Peranan diartikan sebagai perilaku yang diatur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arapkan seseorang dalam posisi tertentu. Peranan ad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jadi bagian yang memegang pimpina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terjadinya suatu hal atau peristiwa. Secara ringkas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emakin tinggi kedudukan seseorang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ierarki organisasi, semakin sedikit keterampilan teknis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Sebaliknya, semakin rendah kedudukan seseorang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ierarki organisasi, semakin penting keterampilan teknis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Menurut Soejono Soekanto peranan mencakup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hal yaitu: (1) Peranan meliputi norma-norma yang berhubu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sisi atau tempat seseorang dalam masyarakat. Peran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ini merupakan rangkaian peraturan-peratura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seorang dalam kehidupan kemasyarakatan. (2)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erupakan suatu konsep tentang apa yang dapat dilaku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dividu dalam masyarakat sebagai organisasi. (3) Peranan juga</w:t>
      </w:r>
    </w:p>
    <w:p>
      <w:pPr>
        <w:pStyle w:val="Bodytext11"/>
        <w:pBdr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sebagai prilaku individu yang penting bagi struktur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268" w:h="12211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iri seseorang atau kelompok terdapat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jc w:val="both"/>
        <w:rPr>
          <w:lang w:val="id-ID"/>
        </w:rPr>
        <w:framePr w:w="7404" w:h="231" w:x="2101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u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: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wali Pers, 1990), hal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2010</wp:posOffset>
                </wp:positionH>
                <wp:positionV relativeFrom="page">
                  <wp:posOffset>9594850</wp:posOffset>
                </wp:positionV>
                <wp:extent cx="19519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3pt;margin-top:755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9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left="1500" w:hanging="0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diakui sebagai orang atau kelompok yang</w:t>
      </w:r>
    </w:p>
    <w:p>
      <w:pPr>
        <w:pStyle w:val="Bodytext11"/>
        <w:pBdr/>
        <w:ind w:left="1440" w:hanging="0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dudukan serta peranan terpandang.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, persaingan terjadi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karenakan oleh beberapa hal yang telah dipaparkan diatas,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karena adanya perbedaan pendapat atau ide yang berbeda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berpengaruh kepada emosional seseorang atau sekelompok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emudian memunculkan suatu percekcokan yang berdampak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elompok orang tertentu bahkan bagi masyarakat pada umumny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238" w:leader="none"/>
        </w:tabs>
        <w:ind w:left="0" w:firstLine="840"/>
        <w:jc w:val="both"/>
        <w:rPr/>
        <w:framePr w:w="9268" w:h="12787" w:x="1174" w:y="2255" w:hSpace="0" w:vSpace="0" w:wrap="notBeside" w:vAnchor="page" w:hAnchor="page" w:hRule="exact"/>
        <w:pBdr/>
      </w:pPr>
      <w:bookmarkStart w:id="35" w:name="bookmark37_Copy_2"/>
      <w:bookmarkStart w:id="36" w:name="bookmark37_Copy_1_Copy_1"/>
      <w:bookmarkStart w:id="37" w:name="bookmark36_Copy_1"/>
      <w:bookmarkStart w:id="38" w:name="bookmark38_Copy_1"/>
      <w:bookmarkEnd w:id="3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mpak Persaingan</w:t>
      </w:r>
      <w:bookmarkEnd w:id="35"/>
      <w:bookmarkEnd w:id="36"/>
      <w:bookmarkEnd w:id="37"/>
    </w:p>
    <w:p>
      <w:pPr>
        <w:pStyle w:val="Bodytext11"/>
        <w:pBdr/>
        <w:ind w:left="1740" w:hanging="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n akibat dari persaingan sebenarnya mengena dan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mua orang yang terlibat di dalamnya. Dampak positif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aingan adalah (a) Persaingan akan mendorong orang untuk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 supaya dapat memberikan andil bagi pembangunan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ini, individu akan mengalami kemajuan, (b) Apabila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ilakukan secara jujur, seseorang dapat mengembangkan rasa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lam dirinya. Hampir tidak mungkin seseorang bersaing jika dia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lawannya dengan baik. Selain itu, persaingan juga dapat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pandangan, pengertian serta pengetahuan dan juga perasaan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seseorang, (c) Selama persaingan dilakukan secara jujur,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kelompok tidak akan goyang, dalam kelompok ini tidak ada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iri terhadap orang yang memenangkan persaingan. Demikian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liknya orang yang memenangkan persaingan tidak akan meras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68" w:h="12787" w:x="117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, baik pihak yang menang maupun yang kalah dalam persai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4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aling menghargai, dampak negatif dari persaingan adalah orang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arah, tersinggung, panas hati, tidak mau dikalah dan menjadi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untut dan tidak mau bekerja sama, terlalu mementingkan diri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tidak perduli dengan orang lain. Mudah bermusuhan dan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” orang lain atau sesama sehingga memicu terjadinya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berdampak bagi perilaku orang yang terlibat, juga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ubungan antara orang-orang atau pihak-pihak yang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i dalamnya. Persaingan pada umumnya mengganggu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an kedamaian hati, dan berpengaruh bagi kerja dan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etiap orang. Pada umumnya orang yang berada dalam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hidup dalam tekanan, karena selalu memikirkan masalah yang</w:t>
      </w:r>
    </w:p>
    <w:p>
      <w:pPr>
        <w:pStyle w:val="Bodytext11"/>
        <w:pBdr/>
        <w:ind w:firstLine="9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hingga membuat mereka tidak t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0" w:leader="none"/>
        </w:tabs>
        <w:ind w:left="0" w:hanging="0"/>
        <w:rPr/>
        <w:framePr w:w="9268" w:h="11091" w:x="1174" w:y="2245" w:hSpace="0" w:vSpace="0" w:wrap="notBeside" w:vAnchor="page" w:hAnchor="page" w:hRule="exact"/>
        <w:pBdr/>
      </w:pPr>
      <w:bookmarkStart w:id="39" w:name="bookmark40_Copy_1"/>
      <w:bookmarkStart w:id="40" w:name="bookmark41_Copy_1_Copy_1"/>
      <w:bookmarkStart w:id="41" w:name="bookmark41_Copy_2"/>
      <w:bookmarkStart w:id="42" w:name="bookmark42_Copy_1"/>
      <w:bookmarkEnd w:id="4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ereja dan Hakikatnya</w:t>
      </w:r>
      <w:bookmarkEnd w:id="39"/>
      <w:bookmarkEnd w:id="40"/>
      <w:bookmarkEnd w:id="41"/>
    </w:p>
    <w:p>
      <w:pPr>
        <w:pStyle w:val="Bodytext11"/>
        <w:pBdr/>
        <w:ind w:left="1280" w:hanging="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Gereja berasal dari 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kan cara pemakaian sekarang adalah terjemahan dari bahas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jadi milik Tuhan. Adapun yang dimaksud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 adalah orang-orang yang percaya kepada Yesus Kristus sebagai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 Baru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Mat. 16:18); sedangkan dalam Perjanjian Lama memakai kat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68" w:h="11091" w:x="1174" w:y="2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kata itu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satu kat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7483" w:h="251" w:x="1954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djana, M. 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lik Di Tempat K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4), hal. 31.</w:t>
      </w:r>
    </w:p>
    <w:p>
      <w:pPr>
        <w:pStyle w:val="Footnote11"/>
        <w:pBdr/>
        <w:ind w:firstLine="820"/>
        <w:rPr>
          <w:lang w:val="id-ID"/>
        </w:rPr>
        <w:framePr w:w="7483" w:h="225" w:x="1954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//&gt;74, hal. 32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483" w:h="251" w:x="1954" w:y="15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m Hadiwijon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hal.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8985</wp:posOffset>
                </wp:positionH>
                <wp:positionV relativeFrom="page">
                  <wp:posOffset>9016365</wp:posOffset>
                </wp:positionV>
                <wp:extent cx="19551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55pt;margin-top:709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2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memangg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hakikatnya gereja merupakan persekutuan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secara rohani digambarkan sebagai tubuh Kristus, dengan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kepala gereja. Sementara itu, dalam perjalanan menuju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nya, gereja dalam pengertian tersebut memiliki dua tugas pokok, kedu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okok tersebut adalah “tugas keluar” yaitu memberitakan Injil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kabaran Injil), dan tugas ke dalam”, yaitu memelihara kondisi seluruh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” agar bisa melaksanakan pekabaran Injil sebagai misi utama</w:t>
      </w:r>
    </w:p>
    <w:p>
      <w:pPr>
        <w:pStyle w:val="Bodytext11"/>
        <w:pBdr/>
        <w:ind w:firstLine="460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320" w:hanging="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bahasa Belan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urc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Ing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irche"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Jerman,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iak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Yunani yang berarti rumah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itu gedung untuk ibadah bagi umat Kristen. Dalam Perjanjian Baru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kata Ekklesia hanya disebut beberapa kali (misalnya: Mat. 16:18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8:18). Di dalam Matius 16:18 jelas sekali yang dimaksudkan ialah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. Walaupun dalam Injil istilah gereja belum nampak wujudnya,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umat Messiani ini disebut dengan istilah-istilah lain, seperti: kawanan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mba (Mat. 26:31). Dalam Kisah Rasu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untuk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umat Kristen yang berhimpun di Yerusalem mendengarkan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rasul-rasul (misalnya Kis. 5:11 dan 8:1,3). Dalam surat-surat Paulus,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reja juga dipakai dalam bentuk tunggal dan jamak, misalnya: jemaat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nkeria (Rm. 16:1), jemaat di rumah Akwila dan Periska (IKor. 16:19)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68" w:h="11776" w:x="117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di Yudea (ITes. 2:14). Semua istilah-istilah yang ada mau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614" w:h="471" w:x="1205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A. Cars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Zaman Perjanjian Baru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Penerbit Gandum</w:t>
      </w:r>
    </w:p>
    <w:p>
      <w:pPr>
        <w:pStyle w:val="Footnote11"/>
        <w:pBdr/>
        <w:ind w:hanging="0"/>
        <w:rPr>
          <w:lang w:val="id-ID"/>
        </w:rPr>
        <w:framePr w:w="8614" w:h="471" w:x="1205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97), hal. 15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8"/>
        <w:ind w:firstLine="800"/>
        <w:rPr>
          <w:lang w:val="id-ID"/>
        </w:rPr>
        <w:framePr w:w="8614" w:h="492" w:x="1205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o Prodjowij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Sebuah Altern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614" w:h="492" w:x="1205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5335</wp:posOffset>
                </wp:positionH>
                <wp:positionV relativeFrom="page">
                  <wp:posOffset>9222740</wp:posOffset>
                </wp:positionV>
                <wp:extent cx="197167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05pt;margin-top:726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3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gereja adalah persekutuan Messiani, yang ada dan berasal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ya keselamatan Allah di dalam Yesus Kristus, dan karena itu hidup</w:t>
      </w:r>
    </w:p>
    <w:p>
      <w:pPr>
        <w:pStyle w:val="Bodytext11"/>
        <w:pBdr/>
        <w:ind w:firstLine="460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satuan dan persekutuan deng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1" w:leader="none"/>
        </w:tabs>
        <w:ind w:left="0" w:hanging="0"/>
        <w:rPr/>
        <w:framePr w:w="9268" w:h="13227" w:x="1174" w:y="2276" w:hSpace="0" w:vSpace="0" w:wrap="notBeside" w:vAnchor="page" w:hAnchor="page" w:hRule="exact"/>
        <w:pBdr/>
      </w:pPr>
      <w:bookmarkStart w:id="43" w:name="bookmark45_Copy_2"/>
      <w:bookmarkStart w:id="44" w:name="bookmark44_Copy_1"/>
      <w:bookmarkStart w:id="45" w:name="bookmark46_Copy_1"/>
      <w:bookmarkStart w:id="46" w:name="bookmark45_Copy_1_Copy_1"/>
      <w:bookmarkEnd w:id="4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abatan Gerejawi</w:t>
      </w:r>
      <w:bookmarkEnd w:id="43"/>
      <w:bookmarkEnd w:id="44"/>
      <w:bookmarkEnd w:id="46"/>
    </w:p>
    <w:p>
      <w:pPr>
        <w:pStyle w:val="Bodytext11"/>
        <w:pBdr/>
        <w:ind w:left="1300" w:hanging="0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merupakan suatu profesi atau tugas, jabatan dalam arti ini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gunakan oleh pemerintah untuk pegawai-pegawai atau karyawan-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nya. Namun jabatan gerejawi berbeda dengan jabatan dalam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karena jabatan dalam gereja bukan pangkat, bukan derajat,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gereja adalah nama yang digunakan oleh gereja untuk orang-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 panggil dan angkat untuk melayani dalam jemaat. Jabatan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sal dari bawah tetapi dari atas, separuh jabatan-jabatan itu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menurut ajaran oleh Allah dalam Jemaat (IKor. 12:28). Apa yang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rasul-rasul, nabi-nabi, gembala-gembala dan pengajar-pengajar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4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ata Gereja Toraja (TGT), BAB IV Pasal 29 bahw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kui jabatan am orang percaya, dalam rangk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-orang kudus bagi pembangunan tubuh Kristus,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merupakan jabatan gereja yang telah ditetapkan sebagai</w:t>
      </w:r>
    </w:p>
    <w:p>
      <w:pPr>
        <w:pStyle w:val="Bodytext11"/>
        <w:pBdr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khusus dalam gereja yang terdiri dari: Pendeta, Penatua d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780"/>
        <w:ind w:firstLine="460"/>
        <w:jc w:val="both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tidak memberikan hak kepada manusia untuk memerinta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1" w:leader="none"/>
        </w:tabs>
        <w:spacing w:before="0" w:after="40"/>
        <w:ind w:firstLine="800"/>
        <w:rPr/>
        <w:framePr w:w="9268" w:h="13227" w:x="1174" w:y="22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Jimmy Mc. Set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i Aku Utuslah Aku!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 2007),</w:t>
      </w:r>
    </w:p>
    <w:p>
      <w:pPr>
        <w:pStyle w:val="Bodytext21"/>
        <w:pBdr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1" w:leader="none"/>
        </w:tabs>
        <w:spacing w:before="0" w:after="40"/>
        <w:ind w:firstLine="800"/>
        <w:rPr/>
        <w:framePr w:w="9268" w:h="13227" w:x="1174" w:y="22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Suharto Prodjowijono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Gereja Sebuah Altern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hal. 2,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6" w:leader="none"/>
        </w:tabs>
        <w:spacing w:before="0" w:after="40"/>
        <w:ind w:firstLine="800"/>
        <w:rPr/>
        <w:framePr w:w="9268" w:h="13227" w:x="1174" w:y="22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 : PT Sulo,</w:t>
      </w:r>
    </w:p>
    <w:p>
      <w:pPr>
        <w:pStyle w:val="Bodytext21"/>
        <w:pBdr/>
        <w:spacing w:before="0" w:after="0"/>
        <w:rPr>
          <w:lang w:val="id-ID"/>
        </w:rPr>
        <w:framePr w:w="9268" w:h="13227" w:x="1174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hal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04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saling memerintah. Tugas pejabat gerejawi adalah melayani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merintah, dan melayani adalah sebaliknya dari memerintah ( Mat.</w:t>
      </w:r>
    </w:p>
    <w:p>
      <w:pPr>
        <w:pStyle w:val="Bodytext11"/>
        <w:pBdr/>
        <w:ind w:firstLine="640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0-28; Mark. 10:35-4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left="144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dalam gereja semua harus diatur dengan tertib,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turan-peraturan yang jelas. Karena Allah tidak menghendaki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melainkan damai sejahtera (IKor. 14:33), maka dalam gereja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pejabat-pejabat yang mengatur kehidupan gereja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090" w:leader="none"/>
        </w:tabs>
        <w:ind w:left="0" w:firstLine="640"/>
        <w:rPr/>
        <w:framePr w:w="9268" w:h="11195" w:x="1174" w:y="2266" w:hSpace="0" w:vSpace="0" w:wrap="notBeside" w:vAnchor="page" w:hAnchor="page" w:hRule="exact"/>
        <w:pBdr/>
      </w:pPr>
      <w:bookmarkStart w:id="50" w:name="bookmark51_Copy_1"/>
      <w:bookmarkStart w:id="51" w:name="bookmark52_Copy_1_Copy_1"/>
      <w:bookmarkStart w:id="52" w:name="bookmark53_Copy_1"/>
      <w:bookmarkStart w:id="53" w:name="bookmark52_Copy_2"/>
      <w:bookmarkEnd w:id="5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50"/>
      <w:bookmarkEnd w:id="51"/>
      <w:bookmarkEnd w:id="53"/>
    </w:p>
    <w:p>
      <w:pPr>
        <w:pStyle w:val="Bodytext11"/>
        <w:pBdr/>
        <w:ind w:left="176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(TGT) BAB IV pasal 30, 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orang yang memiliki pengetahuan teologi yang cukup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yelesaikan pendidikan teologi minimal jenjang strata s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-l) pada pendidikan tinggi teologi yang didirikan, diakui atau diduku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. Seorang pendeta juga menyerahkan seluruh hidup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dan pelayanan gerejawi, masa jabatan 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erlangsung seumur hidup dan dapat digugurkan atau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kan. Jadi, seorang pendeta adalah orang yang telah diutus ole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beritakan Firman Allah dalam dunia ini. 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bertanggungjawab dalam memberitakan firman Tuh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, pelayanan sakramen bahkan memberikan peringat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68" w:h="11195" w:x="11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uran berdasarkan firman Tuhan kepada umat atau anggota jemaat.</w:t>
      </w:r>
    </w:p>
    <w:p>
      <w:pPr>
        <w:pStyle w:val="Footnote11"/>
        <w:pBdr/>
        <w:tabs>
          <w:tab w:val="clear" w:pos="720"/>
          <w:tab w:val="left" w:pos="204" w:leader="none"/>
        </w:tabs>
        <w:spacing w:before="0" w:after="40"/>
        <w:ind w:hanging="0"/>
        <w:jc w:val="center"/>
        <w:rPr>
          <w:lang w:val="id-ID"/>
        </w:rPr>
        <w:framePr w:w="8640" w:h="466" w:x="1347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 enatua Jabatannya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3), hal.</w:t>
      </w:r>
    </w:p>
    <w:p>
      <w:pPr>
        <w:pStyle w:val="Footnote11"/>
        <w:pBdr/>
        <w:ind w:firstLine="180"/>
        <w:rPr>
          <w:lang w:val="id-ID"/>
        </w:rPr>
        <w:framePr w:w="8640" w:h="466" w:x="1347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.</w:t>
      </w:r>
    </w:p>
    <w:p>
      <w:pPr>
        <w:pStyle w:val="Footnote11"/>
        <w:pBdr/>
        <w:tabs>
          <w:tab w:val="clear" w:pos="720"/>
          <w:tab w:val="left" w:pos="330" w:leader="none"/>
        </w:tabs>
        <w:spacing w:before="0" w:after="40"/>
        <w:ind w:hanging="0"/>
        <w:jc w:val="center"/>
        <w:rPr>
          <w:lang w:val="id-ID"/>
        </w:rPr>
        <w:framePr w:w="8640" w:h="529" w:x="1347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</w:t>
      </w:r>
    </w:p>
    <w:p>
      <w:pPr>
        <w:pStyle w:val="Footnote11"/>
        <w:pBdr/>
        <w:ind w:firstLine="180"/>
        <w:rPr>
          <w:lang w:val="id-ID"/>
        </w:rPr>
        <w:framePr w:w="8640" w:h="529" w:x="1347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 2017), hal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8680</wp:posOffset>
                </wp:positionH>
                <wp:positionV relativeFrom="page">
                  <wp:posOffset>9006840</wp:posOffset>
                </wp:positionV>
                <wp:extent cx="197802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4pt;margin-top:709.2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98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211" w:leader="none"/>
        </w:tabs>
        <w:ind w:left="0" w:firstLine="740"/>
        <w:rPr/>
        <w:framePr w:w="9268" w:h="10682" w:x="1174" w:y="2302" w:hSpace="0" w:vSpace="0" w:wrap="notBeside" w:vAnchor="page" w:hAnchor="page" w:hRule="exact"/>
        <w:pBdr/>
      </w:pPr>
      <w:bookmarkStart w:id="54" w:name="bookmark57_Copy_1"/>
      <w:bookmarkStart w:id="55" w:name="bookmark56_Copy_2"/>
      <w:bookmarkStart w:id="56" w:name="bookmark55_Copy_1"/>
      <w:bookmarkStart w:id="57" w:name="bookmark56_Copy_1_Copy_1"/>
      <w:bookmarkEnd w:id="5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atua</w:t>
      </w:r>
      <w:bookmarkEnd w:id="55"/>
      <w:bookmarkEnd w:id="56"/>
      <w:bookmarkEnd w:id="57"/>
    </w:p>
    <w:p>
      <w:pPr>
        <w:pStyle w:val="Bodytext11"/>
        <w:pBdr/>
        <w:ind w:left="1960" w:hanging="0"/>
        <w:jc w:val="both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 Penatua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ggota pengurus gereja untuk membantu tugas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Toraja (TGT) tahun 2008 Bab VI tentang jabatan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sal 36 yang mengatur secara khusus jabatan Majelis Gereja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atua), syarat untuk menjadi penatua adalah anggota sidi yang tidak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lani disiplin gerejawi, mempunyai pengetahuan Alkitab dan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jarkan dasar-dasar iman Kristen, mempunyai nama baik di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di luar jemaat, memahami, menghayati dan berpegang teguh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akuan Iman Gereja Toraja dan Tata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tua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yang digunakan dalam Perjanjian Baru, mengenal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ta untuk pemangku jabatan yang dikenal sebagai "Penatua”. Kata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r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itero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ite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alam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yang diderivasi dari kata presbiteros. Kata presbiter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kembang menjadi “imam”. Kata yang kedua ialah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piskop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alam gereja-gereja yang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rivasi dari kata adalah episkopos, kata episkop kemudian</w:t>
      </w:r>
    </w:p>
    <w:p>
      <w:pPr>
        <w:pStyle w:val="Bodytext11"/>
        <w:pBdr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“uskup”. Kata episkopos berarti “penilik”, kata in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68" w:h="10682" w:x="11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unjuk pada pekerjaan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seorang penatua yaitu</w:t>
      </w:r>
    </w:p>
    <w:p>
      <w:pPr>
        <w:pStyle w:val="Footnote11"/>
        <w:pBdr/>
        <w:tabs>
          <w:tab w:val="clear" w:pos="720"/>
          <w:tab w:val="left" w:pos="1246" w:leader="none"/>
        </w:tabs>
        <w:ind w:firstLine="1000"/>
        <w:jc w:val="both"/>
        <w:rPr>
          <w:lang w:val="id-ID"/>
        </w:rPr>
        <w:framePr w:w="8698" w:h="508" w:x="1389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: Kosa Kata Baru Bahasa Indonesia</w:t>
      </w:r>
    </w:p>
    <w:p>
      <w:pPr>
        <w:pStyle w:val="Footnote11"/>
        <w:pBdr/>
        <w:ind w:firstLine="220"/>
        <w:rPr>
          <w:lang w:val="id-ID"/>
        </w:rPr>
        <w:framePr w:w="8698" w:h="508" w:x="1389" w:y="13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jaan Yang Disempurnakan (EYD) pengetahu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POLLO.1998), hal. 450.</w:t>
      </w:r>
    </w:p>
    <w:p>
      <w:pPr>
        <w:pStyle w:val="Footnote11"/>
        <w:pBdr/>
        <w:tabs>
          <w:tab w:val="clear" w:pos="720"/>
          <w:tab w:val="left" w:pos="325" w:leader="none"/>
        </w:tabs>
        <w:spacing w:before="0" w:after="40"/>
        <w:ind w:hanging="0"/>
        <w:jc w:val="center"/>
        <w:rPr>
          <w:lang w:val="id-ID"/>
        </w:rPr>
        <w:framePr w:w="8698" w:h="534" w:x="1389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</w:t>
      </w:r>
    </w:p>
    <w:p>
      <w:pPr>
        <w:pStyle w:val="Footnote11"/>
        <w:pBdr/>
        <w:ind w:firstLine="220"/>
        <w:rPr>
          <w:lang w:val="id-ID"/>
        </w:rPr>
        <w:framePr w:w="8698" w:h="534" w:x="1389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 2017), hal. 48 dan 49.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8177" w:h="231" w:x="2174" w:y="15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nya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3), hal.</w:t>
      </w:r>
    </w:p>
    <w:p>
      <w:pPr>
        <w:pStyle w:val="Footnote11"/>
        <w:pBdr/>
        <w:ind w:firstLine="240"/>
        <w:rPr>
          <w:lang w:val="id-ID"/>
        </w:rPr>
        <w:framePr w:w="491" w:h="231" w:x="1415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1540</wp:posOffset>
                </wp:positionH>
                <wp:positionV relativeFrom="page">
                  <wp:posOffset>8647430</wp:posOffset>
                </wp:positionV>
                <wp:extent cx="19551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2pt;margin-top:680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83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16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yang ada di</w:t>
      </w:r>
    </w:p>
    <w:p>
      <w:pPr>
        <w:pStyle w:val="Bodytext11"/>
        <w:pBdr/>
        <w:ind w:left="1120" w:hanging="0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atua adalah sebuah jabatan gerejawi atau jabatan khu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setiap jemaat atau gereja, yang bertugas untuk mengajar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anyaknya kendala dan tantangan yang harus dihadapi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langsung sampai pada hari Yesus Kristus (Fil. 1:6), penatua juga</w:t>
      </w:r>
    </w:p>
    <w:p>
      <w:pPr>
        <w:pStyle w:val="Bodytext11"/>
        <w:pBdr/>
        <w:ind w:left="1120" w:hanging="0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jaga (Kis. 20:28) dan menggembalakan(lPetr. 5:8)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157" w:leader="none"/>
        </w:tabs>
        <w:ind w:left="0" w:firstLine="680"/>
        <w:jc w:val="both"/>
        <w:rPr/>
        <w:framePr w:w="9268" w:h="12426" w:x="1174" w:y="2329" w:hSpace="0" w:vSpace="0" w:wrap="notBeside" w:vAnchor="page" w:hAnchor="page" w:hRule="exact"/>
        <w:pBdr/>
      </w:pPr>
      <w:bookmarkStart w:id="58" w:name="bookmark60_Copy_2"/>
      <w:bookmarkStart w:id="59" w:name="bookmark59_Copy_1"/>
      <w:bookmarkStart w:id="60" w:name="bookmark60_Copy_1_Copy_1"/>
      <w:bookmarkStart w:id="61" w:name="bookmark61_Copy_1"/>
      <w:bookmarkEnd w:id="6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iaken</w:t>
      </w:r>
      <w:bookmarkEnd w:id="58"/>
      <w:bookmarkEnd w:id="59"/>
      <w:bookmarkEnd w:id="60"/>
    </w:p>
    <w:p>
      <w:pPr>
        <w:pStyle w:val="Bodytext11"/>
        <w:pBdr/>
        <w:ind w:left="18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dalah sebuah jabatan Gereja, di mana dalam Perjanj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sebut diakonia (pelayanan), yang ditugaskan Allah kepada umat-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pelayananan kepada sesama manusia. Biasanya dipakai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ialah arti yang lebih umum, misalnya hamba-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raja (Mat. 22:13), pelayan Injil, pelayan Kristus dan pelay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Kol. 1:7,23,25), orang-orang lain yang melakukan diakonia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ulus, artinya orang-orang yang membantu Paulus (Kis.</w:t>
      </w:r>
    </w:p>
    <w:p>
      <w:pPr>
        <w:pStyle w:val="Bodytext31"/>
        <w:pBdr/>
        <w:ind w:left="7860" w:hanging="0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* 1</w:t>
      </w:r>
    </w:p>
    <w:p>
      <w:pPr>
        <w:pStyle w:val="Bodytext11"/>
        <w:pBdr/>
        <w:spacing w:lineRule="auto" w:line="180"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22), diakonos masih tetap pelayan atau pesuruh (Yoh. 2:5,9), Di s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juga bisa disebut bersama-sama dengan kata lain yang berasal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kar kata yang sama yaitu kata “diakonein” yang berarti melayani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 “diakonos” yang berarti pelayanan. Dalam kitab Kisah P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diakonia mempunyai arti yang spesifik dari apa yang disebut</w:t>
      </w:r>
    </w:p>
    <w:p>
      <w:pPr>
        <w:pStyle w:val="Bodytext11"/>
        <w:pBdr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, yaitu bantuan kasih yang anggota-anggota jema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68" w:h="12426" w:x="117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an kepada semua orang. Secara am pekerjaan diaken dapat ki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195" w:leader="none"/>
        </w:tabs>
        <w:ind w:firstLine="980"/>
        <w:rPr>
          <w:lang w:val="id-ID"/>
        </w:rPr>
        <w:framePr w:w="4895" w:h="231" w:x="2153" w:y="15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NSIKLOPEDIA Elektronik Ofli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8205</wp:posOffset>
                </wp:positionH>
                <wp:positionV relativeFrom="page">
                  <wp:posOffset>9691370</wp:posOffset>
                </wp:positionV>
                <wp:extent cx="19919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15pt;margin-top:763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0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“pelayanan kasih atau kemurahan kristiani”. Tercantum hal-hal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sebagai tugas diaken: (a) Memperlihatkan kasih Allah dalam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(b) Mengusahakan cara-cara dan alat-alat yang adekuat, (c)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dan membagi-bagikan persembahan jemaat (d) Menyadarkan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njalankan pekerjaan mereka dengan gembira (e) Bekerja sama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jabat-pejabat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tuan dan perbedaan dalam tugas serta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untuk diaken hal itu berarti bahwa ia mempunyai tempat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lam majelis jemaat. Para diaken turut bertanggung jawab atas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majelis jemaat, sebaliknya penatua dan pendeta diharapkan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turut memikul kebijakan diaconal dan “membawakannya”</w:t>
      </w:r>
    </w:p>
    <w:p>
      <w:pPr>
        <w:pStyle w:val="Bodytext11"/>
        <w:pBdr/>
        <w:ind w:left="1120" w:hanging="0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-tugas khusus 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40" w:hanging="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yang berasaskan presbiterial sinodal, masa jabatan para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 dibatasi untuk jangka waktu atau periode tertentu,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tentang waktu dan periode ini biasanya ditetapkan dalam rapat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rajelis pleno. Penentuan jabatan penatua dan diaken dilakukan melalui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ilihan oleh seluruh warga jemaat dewasa. Anggota jemaat dewasa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yang sudah mengaku iman percayanya (sidi) atau telah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btisan dewasa. Dalam praksis pekerjaan gereja yang penting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setiap persaingan, rasa menang atau kehilangan lapangan,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restise, harus disingkirkan. Bila tidak, maka jemaat tida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68" w:h="11709" w:x="117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melainkan diruntuhkan. Pemberian tugas dan fungsi hanya boleh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8085" w:h="225" w:x="1828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 hal. 9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085" w:h="267" w:x="1828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ordegraaf, 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 hal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78205</wp:posOffset>
                </wp:positionH>
                <wp:positionV relativeFrom="page">
                  <wp:posOffset>9063355</wp:posOffset>
                </wp:positionV>
                <wp:extent cx="19653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15pt;margin-top:713.6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83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kesatuan pelayanan jabatan supaya jemaat dapat berfungsi.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bawahan atau atasan, tanpa pencampuran jabatan-jabatan. Jabatan</w:t>
      </w:r>
    </w:p>
    <w:p>
      <w:pPr>
        <w:pStyle w:val="Bodytext11"/>
        <w:pBdr/>
        <w:ind w:firstLine="720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tap saling ber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ind w:left="1520" w:hanging="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pelayan dan gereja merupakan kontrak suci yang tidak boleh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, atau terputus oleh pengunduran dirinya tanpa pemberitahuan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tiga bulan sebelumnya, kecuali dengan kesepakatan khusus.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juga diakui sebagai pemimpin jemaat, namun ia tidak menerima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dalam urusan-urusan gereja yang tidak secara jelas diberikan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melalui kontrak atau merupakan pelaksanaan tugas atau keinginan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etiga jabatan khusus tersebut merupakan tugas dan tanggungjawab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kan kepada orang-orang yang telah dipilih oleh Allah untuk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 manusia dan menyebarkan akan kebenaran firman Allah,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emerintah melainkan untuk melayani sesama manusi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46" w:leader="none"/>
        </w:tabs>
        <w:ind w:left="0" w:firstLine="280"/>
        <w:rPr/>
        <w:framePr w:w="9268" w:h="11394" w:x="1174" w:y="2318" w:hSpace="0" w:vSpace="0" w:wrap="notBeside" w:vAnchor="page" w:hAnchor="page" w:hRule="exact"/>
        <w:pBdr/>
      </w:pPr>
      <w:bookmarkStart w:id="62" w:name="bookmark65_Copy_1"/>
      <w:bookmarkStart w:id="63" w:name="bookmark64_Copy_1_Copy_1"/>
      <w:bookmarkStart w:id="64" w:name="bookmark64_Copy_2"/>
      <w:bookmarkStart w:id="65" w:name="bookmark63_Copy_1"/>
      <w:bookmarkEnd w:id="6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saingan dalam Gereja</w:t>
      </w:r>
      <w:bookmarkEnd w:id="63"/>
      <w:bookmarkEnd w:id="64"/>
      <w:bookmarkEnd w:id="65"/>
    </w:p>
    <w:p>
      <w:pPr>
        <w:pStyle w:val="Bodytext11"/>
        <w:pBdr/>
        <w:ind w:left="1680" w:hanging="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1 Korintus. 3:9 disebutkan bahwa jemaat adalah ladang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angunan Allah, sedang dalam 1 Korintus. 3:16 jemaat disebut bait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1 Korintus. 6:19 disebut bait Roh Kudus. Ungkapan-ungkapan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ang menunjukan bahwa sebenarnya hanya ada satu gereja saja,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tidak dapat disangkal bahwa dalam Perjanjian Baru terdapat 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68" w:h="11394" w:x="117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ereja atau jemaat, sekalipun demikian jemaat yang beraneka ragam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8598" w:h="236" w:x="1441" w:y="146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8-129.</w:t>
      </w:r>
    </w:p>
    <w:p>
      <w:pPr>
        <w:pStyle w:val="Footnote11"/>
        <w:pBdr/>
        <w:tabs>
          <w:tab w:val="clear" w:pos="720"/>
          <w:tab w:val="left" w:pos="1239" w:leader="none"/>
        </w:tabs>
        <w:spacing w:before="0" w:after="40"/>
        <w:ind w:left="1040" w:hanging="0"/>
        <w:rPr>
          <w:lang w:val="id-ID"/>
        </w:rPr>
        <w:framePr w:w="8598" w:h="534" w:x="1441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ull. Joe E. &amp; Carter James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60"/>
        <w:rPr>
          <w:lang w:val="id-ID"/>
        </w:rPr>
        <w:framePr w:w="8598" w:h="534" w:x="1441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al.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10044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unjukan perpecahan, semua itu menunjuk bahwa mereka adalah</w:t>
      </w:r>
    </w:p>
    <w:p>
      <w:pPr>
        <w:pStyle w:val="Bodytext11"/>
        <w:pBdr/>
        <w:ind w:left="1260" w:hanging="0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umat (Kis. 15:14, IPtr. 2:9).</w:t>
      </w:r>
    </w:p>
    <w:p>
      <w:pPr>
        <w:pStyle w:val="Bodytext11"/>
        <w:pBdr/>
        <w:ind w:left="224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alam gereja juga terjadi akibat dari sikap manusia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haus akan kekuasaan. Kelompok-kelompok bersaing sali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butkan kekuasaan menjadi pejabat yang saling mempertahan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. Persaingan terjadi karena adanya unsur kepentingan prib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yang ingin memonopoli kedudukan yang kemud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beberapa orang di dalamnya. Hal lain yang menjadi pemicu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alam gereja adalah adanya sikap yang sulit menerima perbeda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sehingga berusaha untuk menghasut orang lain sehingga keluar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gereja baru. Dalam kehidupan yang semakin maju dan serba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-alat modem maka membuat orang-orang tertentu seri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hal yang dimilikinya secara tidak sehat dalam bersai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duki sebuah jabatan dalam gereja. Selalu merasa benar dan</w:t>
      </w:r>
    </w:p>
    <w:p>
      <w:pPr>
        <w:pStyle w:val="Bodytext11"/>
        <w:pBdr/>
        <w:ind w:left="1260" w:hanging="0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pa sadar merendahkan orang lain.</w:t>
      </w:r>
    </w:p>
    <w:p>
      <w:pPr>
        <w:pStyle w:val="Bodytext11"/>
        <w:pBdr/>
        <w:ind w:left="224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penulis dapat simpulkan bahwa persaingan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gereja bukan hanya didasari perbedaan pendapat atau ide-ide,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saingan itu juga disebabkan oleh ambisi orang-orang yang ingin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demi kepentingan diri sendiri, sehingga memicu terjadi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alam suatu gereja atau jemaat. Rasa iri dan gengsi membu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lomba-lomba untuk memperebutkan jabatan yang ada dalam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865" w:h="12431" w:x="8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tabs>
          <w:tab w:val="clear" w:pos="720"/>
          <w:tab w:val="left" w:pos="9829" w:leader="hyphen"/>
        </w:tabs>
        <w:rPr/>
        <w:framePr w:w="10064" w:h="15924" w:x="0" w:y="449" w:hSpace="0" w:vSpace="0" w:wrap="notBeside" w:vAnchor="page" w:hAnchor="page" w:hRule="exact"/>
        <w:pBdr/>
      </w:pPr>
      <w:bookmarkStart w:id="66" w:name="bookmark68_Copy_1"/>
      <w:bookmarkStart w:id="67" w:name="bookmark66_Copy_1"/>
      <w:bookmarkStart w:id="68" w:name="bookmark67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f, — — </w:t>
        <w:tab/>
      </w:r>
      <w:bookmarkEnd w:id="66"/>
      <w:bookmarkEnd w:id="67"/>
      <w:bookmarkEnd w:id="68"/>
    </w:p>
    <w:p>
      <w:pPr>
        <w:pStyle w:val="Bodytext11"/>
        <w:pBdr/>
        <w:spacing w:before="0" w:after="1380"/>
        <w:jc w:val="right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746" w:leader="none"/>
        </w:tabs>
        <w:ind w:left="1280" w:hanging="0"/>
        <w:rPr/>
        <w:framePr w:w="10064" w:h="15924" w:x="0" w:y="449" w:hSpace="0" w:vSpace="0" w:wrap="notBeside" w:vAnchor="page" w:hAnchor="page" w:hRule="exact"/>
        <w:pBdr/>
      </w:pPr>
      <w:bookmarkStart w:id="69" w:name="bookmark71_Copy_2"/>
      <w:bookmarkStart w:id="70" w:name="bookmark71_Copy_1_Copy_1"/>
      <w:bookmarkStart w:id="71" w:name="bookmark70_Copy_2"/>
      <w:bookmarkStart w:id="72" w:name="bookmark72_Copy_1"/>
      <w:bookmarkEnd w:id="7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saingan Dalam Alkitab</w:t>
      </w:r>
      <w:bookmarkEnd w:id="69"/>
      <w:bookmarkEnd w:id="70"/>
      <w:bookmarkEnd w:id="71"/>
    </w:p>
    <w:p>
      <w:pPr>
        <w:pStyle w:val="Heading311"/>
        <w:pBdr/>
        <w:ind w:left="1800" w:hanging="0"/>
        <w:rPr/>
        <w:framePr w:w="10064" w:h="15924" w:x="0" w:y="449" w:hSpace="0" w:vSpace="0" w:wrap="notBeside" w:vAnchor="page" w:hAnchor="page" w:hRule="exact"/>
        <w:pBdr/>
      </w:pPr>
      <w:bookmarkStart w:id="73" w:name="bookmark69_Copy_1"/>
      <w:bookmarkStart w:id="74" w:name="bookmark70_Copy_1_Copy_1"/>
      <w:bookmarkEnd w:id="7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75" w:name="bookmark73_Copy_1"/>
      <w:bookmarkEnd w:id="73"/>
      <w:bookmarkEnd w:id="75"/>
    </w:p>
    <w:p>
      <w:pPr>
        <w:pStyle w:val="Bodytext11"/>
        <w:pBdr/>
        <w:ind w:left="29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/umat Allah juga tidak terlepas dar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. Perjanjian Lama mengisahkan persaingan yang teijadi dalam</w:t>
      </w:r>
    </w:p>
    <w:p>
      <w:pPr>
        <w:pStyle w:val="Bodytext11"/>
        <w:pBdr/>
        <w:spacing w:before="0" w:after="60"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raja Daud, ketika Abnon memperkosa Tamar adiknya,</w:t>
      </w:r>
    </w:p>
    <w:p>
      <w:pPr>
        <w:pStyle w:val="Bodytext41"/>
        <w:pBdr/>
        <w:spacing w:before="0" w:after="60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bnon mau mengawininya namun Absalom dengan licik</w:t>
      </w:r>
    </w:p>
    <w:p>
      <w:pPr>
        <w:pStyle w:val="Bodytext41"/>
        <w:pBdr/>
        <w:spacing w:lineRule="auto" w:line="180" w:before="0" w:after="160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nya, dengan macam-macam alasan Absalom menuntut balas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demi kehormatan adiknya dengan sekaligus menyingkir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annya dalam menduduki tahta kerajaan Ayahnya, Absalom marah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nuh Abnon lalu melarikan diri. Tidak hanya sampai di situ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tetap melanda kehidupan umat Allah, bahkan perpecah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jadi ketika raja Salomo tutup usia dan pemerintahanny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dkan oleh anaknya Rehabeam. Namun sifat Rehabeam berbed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nya, dia tidak melakukan apa yang benar di mata Tuhan,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engarkan nasihat-nasihat para tua-tua yang hidup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raja Salomo semasa hidupnya, dia malah mendengar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 orang muda sebayanya, sehingga membuat sebagi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ngsa Israel memisahkan diri dari pemerintahan Rehabeam. Mula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kerajaan Israel pecah menjadi dua kerajaan yaitu Kerajaan Utar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pimpin Yorebeam) dan kerajaan selatan (Yehuda dipimpin oleh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eam anak Salomo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 Allah sudah sering mengalami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 padahal umat Allah seharusnya bersatu seperti dalam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36" w:leader="none"/>
        </w:tabs>
        <w:spacing w:before="0" w:after="60"/>
        <w:jc w:val="right"/>
        <w:rPr/>
        <w:framePr w:w="10064" w:h="15924" w:x="0" w:y="449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Lasor, D.A. Hubbard &amp; F. W. Bus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10064" w:h="15924" w:x="0" w:y="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9), hal. 3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639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lahir konsep tentang umat Allah sebagai sidang jemaat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itu perkumpulan bangsa Israel yang menghadap Allah di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inai.</w:t>
      </w:r>
    </w:p>
    <w:p>
      <w:pPr>
        <w:pStyle w:val="Heading311"/>
        <w:pBdr/>
        <w:ind w:left="1660" w:hanging="0"/>
        <w:rPr/>
        <w:framePr w:w="9865" w:h="9614" w:x="67" w:y="1794" w:hSpace="0" w:vSpace="0" w:wrap="notBeside" w:vAnchor="page" w:hAnchor="page" w:hRule="exact"/>
        <w:pBdr/>
      </w:pPr>
      <w:bookmarkStart w:id="77" w:name="bookmark76_Copy_1"/>
      <w:bookmarkStart w:id="78" w:name="bookmark77_Copy_1"/>
      <w:bookmarkStart w:id="79" w:name="bookmark7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77"/>
      <w:bookmarkEnd w:id="78"/>
      <w:bookmarkEnd w:id="79"/>
    </w:p>
    <w:p>
      <w:pPr>
        <w:pStyle w:val="Bodytext11"/>
        <w:pBdr/>
        <w:jc w:val="right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Allah tidak lepas dari persaingan, dalam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elah mengisahkan banyaknya pertikaian yang teijadi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Allah, tidak hanya Perjanjian Lama saja, dalam Peijanjian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pun kehidupan umat Allah tidak lepas dari persaingan, di mana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rjalanan ke Kapemaum murid-murid Tuhan Yesus bertikai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ebutkan soal siapa yang terbesar diantara mereka (Mrk.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5), persaingan juga terjadi antara pengikut Apolos dan dan pengikut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di mana saat Apolos sendiri bekerja di Korintus, kepandaian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Apolos (Kis. 18:24) berlawanan dengan Paulus yang datang ke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orintus dalam kelemahan dengan takut dan gentar (IKor.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3). Orang-orang yang terkesan akan kepandaian bicara Apolos mulai</w:t>
      </w:r>
    </w:p>
    <w:p>
      <w:pPr>
        <w:pStyle w:val="Bodytext11"/>
        <w:pBdr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ang kepada Paulus, sehingga memicu persaingan antar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865" w:h="9614" w:x="67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 merek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47" w:leader="none"/>
        </w:tabs>
        <w:spacing w:before="0" w:after="0"/>
        <w:jc w:val="center"/>
        <w:rPr/>
        <w:framePr w:w="9865" w:h="298" w:x="67" w:y="14890" w:hSpace="0" w:vSpace="0" w:wrap="notBeside" w:vAnchor="page" w:hAnchor="page" w:hRule="exact"/>
        <w:pBdr/>
      </w:pPr>
      <w:hyperlink r:id="rId5">
        <w:bookmarkStart w:id="80" w:name="bookmark78_Copy_1"/>
        <w:bookmarkEnd w:id="80"/>
        <w:r>
          <w:rPr>
            <w:rStyle w:val="Bodytext2"/>
            <w:color w:val="000000"/>
            <w:spacing w:val="0"/>
            <w:w w:val="100"/>
            <w:lang w:val="id-ID" w:eastAsia="id-ID"/>
          </w:rPr>
          <w:t>https://books.google.co.id/books</w:t>
        </w:r>
        <w:r>
          <w:rPr>
            <w:rStyle w:val="Bodytext2"/>
            <w:color w:val="000000"/>
            <w:spacing w:val="0"/>
            <w:w w:val="100"/>
            <w:vertAlign w:val="subscript"/>
            <w:lang w:val="id-ID" w:eastAsia="id-ID"/>
          </w:rPr>
          <w:t>x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 Perjanjian Baru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7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left="53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rFonts w:ascii="Arial" w:hAnsi="Arial"/>
      <w:b w:val="false"/>
      <w:i w:val="false"/>
      <w:caps w:val="false"/>
      <w:smallCaps w:val="false"/>
      <w:strike/>
      <w:sz w:val="38"/>
      <w:u w:val="none"/>
    </w:rPr>
  </w:style>
  <w:style w:type="paragraph" w:styleId="Bodytext41">
    <w:name w:val="Body text|4"/>
    <w:basedOn w:val="Normal"/>
    <w:qFormat/>
    <w:pPr>
      <w:spacing w:lineRule="exact" w:line="209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ukanpengertian.com/2013/09/pengertian-persaingan.html" TargetMode="External"/><Relationship Id="rId3" Type="http://schemas.openxmlformats.org/officeDocument/2006/relationships/hyperlink" Target="http://www.temukanpengertian.com/2013/09/pengertian-persainga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books.google.co.id/book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