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0" w:h="361" w:x="1356" w:y="266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460"/>
        <w:rPr/>
        <w:framePr w:w="8650" w:h="10771" w:x="1356" w:y="34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ind w:hanging="0"/>
        <w:rPr/>
        <w:framePr w:w="8650" w:h="10771" w:x="1356" w:y="3494" w:hSpace="0" w:vSpace="0" w:wrap="notBeside" w:vAnchor="page" w:hAnchor="page" w:hRule="exact"/>
        <w:pBdr/>
      </w:pPr>
      <w:bookmarkStart w:id="6" w:name="bookmark9_Copy_1"/>
      <w:bookmarkStart w:id="7" w:name="bookmark8_Copy_1_Copy_1"/>
      <w:bookmarkStart w:id="8" w:name="bookmark7_Copy_1"/>
      <w:bookmarkStart w:id="9" w:name="bookmark8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left="1080" w:hanging="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ahir dan berkembang oleh karena pekerjaan Allah terhadap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pekerjaan Allah itu berupa tindakan karya penyelamatan Allah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kepada manusia. Orang yang mengaku akan karya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i dalam Yesus Kristus itulah orang-orang yang disebut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karena dari situ orang-orang percaya yang berkumpul dan bersekutu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bentuklah gereja. Maka dapat dikatakan bahwa gereja adalah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percaya dalam segala keberadaannya dan harus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makna karya penyelamatan Allah melalui Yesus Krist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pelayan-pelayan khusus itu adalah Pendeta, Penatua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 yang biasa disebut sebagai pejabat-pejabat gereja yang terbentuk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badan yang disebut Majelis Jemaat. Majelis jemaat adalah badan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memelihara, dan melayani jemaat berdas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majelis jemaat itu berarti terpanggil untuk melayani,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sedia untuk melayani dalam jemaat. Jabatan gerejawi adalah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ertugas untuk melayani dan bukan untuk memerintah. Dipihak</w:t>
      </w:r>
    </w:p>
    <w:p>
      <w:pPr>
        <w:pStyle w:val="Bodytext11"/>
        <w:pBdr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ikap seorang pejabat gerejawi dilukiskan sebagai “gembala” (Kis. 2:28;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50" w:h="10771" w:x="1356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tr. 5:2), tugas seorang gembala sangat berat. Seorang gembala adalah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650" w:h="272" w:x="1356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Sulo,2008), hal 81.</w:t>
      </w:r>
    </w:p>
    <w:p>
      <w:pPr>
        <w:pStyle w:val="Headerorfooter11"/>
        <w:pBdr/>
        <w:jc w:val="both"/>
        <w:rPr>
          <w:lang w:val="id-ID"/>
        </w:rPr>
        <w:framePr w:w="121" w:h="276" w:x="5561" w:y="156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9391015</wp:posOffset>
                </wp:positionV>
                <wp:extent cx="18923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4pt;margin-top:739.45pt;width:1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51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kerja tanpa kenal lelah, selalu waspada, berani dan ma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hidupnya demi domba-dombanya (Yoh. 10:11). Gembal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nal dan mengasihi domba-dombanya sehingga antara gembal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mba ada hubungan yang intim dan baik (Yoh. 10:3-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-pemangku jabatan dalam jemaat atau gereja adalah hamba-hamb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esus Kristus, Tuhan gereja? Dari penjelasan di atas dapat dikata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jadi majelis jemaat berarti bersedia untuk mengemban tugas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memelihara, menjaga dan melayani anggota jemaat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alam gereja teijadi disebabkan oleh sikap manusia 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haus akan kekuasaan. Kelompok-kelompok bersaing sali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butkan kekuasaan menjadi pejabat yang saling mempertahan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. Persaingan terjadi karena adanya unsur kepentingan priba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yang ingin memonopoli kedudukan yang kemudi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beberapa orang di dalamnya. Hal lain yang menjadi pemic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alam gereja adalah adanya sikap yang sulit menerima perbed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sehingga berusaha untuk menghasut orang lain sehingga keluar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gereja baru. Dalam kehidupan yang semakin maju dan serb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-alat modem maka membuat orang-orang tertentu seri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hal yang dimilikinya secara tidak sehat dalam bersai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duki sebuah jabatan dalam gereja. Selalu merasa benar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50" w:h="11394" w:x="135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pa sadar merendahkan orang lain. Persaingan yang terjadi dalam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017" w:h="230" w:x="1702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BPK Gunung Mulia, 1988), hal 21.</w:t>
      </w:r>
    </w:p>
    <w:p>
      <w:pPr>
        <w:pStyle w:val="Footnote11"/>
        <w:pBdr/>
        <w:tabs>
          <w:tab w:val="clear" w:pos="720"/>
          <w:tab w:val="left" w:pos="781" w:leader="none"/>
        </w:tabs>
        <w:ind w:firstLine="640"/>
        <w:rPr>
          <w:lang w:val="id-ID"/>
        </w:rPr>
        <w:framePr w:w="8017" w:h="267" w:x="1702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nya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3), hal</w:t>
      </w:r>
    </w:p>
    <w:p>
      <w:pPr>
        <w:pStyle w:val="Footnote11"/>
        <w:pBdr/>
        <w:ind w:hanging="0"/>
        <w:rPr>
          <w:lang w:val="id-ID"/>
        </w:rPr>
        <w:framePr w:w="151" w:h="231" w:x="1241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ge">
                  <wp:posOffset>8945245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35pt;margin-top:704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9844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’dan melibatkan beberapa anggota keluarga dalam memperebut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tau jabatan dalam gereja, ada yang bersaing secara sehat dan 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ing secara tidak sehat, di mana mereka saling mempertahan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masing-masing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 oleh penulis, sepertinya di dalam Jema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beberapa anggota jemaat berlomba-lomba untuk masuk dalam jabat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perti Penatua dan Diaken. Berdasarkan masalah yang penulis lih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, hal ini membuat penulis tertarik untuk mengkaji lebih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yang memotivasi anggota jemaat untuk bersaing dalam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jabatan gerejaw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260"/>
        <w:ind w:firstLine="300"/>
        <w:rPr/>
        <w:framePr w:w="8650" w:h="11588" w:x="1356" w:y="2269" w:hSpace="0" w:vSpace="0" w:wrap="notBeside" w:vAnchor="page" w:hAnchor="page" w:hRule="exact"/>
        <w:pBdr/>
      </w:pPr>
      <w:bookmarkStart w:id="10" w:name="bookmark12_Copy_2"/>
      <w:bookmarkStart w:id="11" w:name="bookmark13_Copy_1"/>
      <w:bookmarkStart w:id="12" w:name="bookmark12_Copy_1_Copy_1"/>
      <w:bookmarkStart w:id="13" w:name="bookmark1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tulisan ini adalah faktor-faktor apakah yang menjadi penyebab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antara anggota jemaat dalam menduduki jabatan gerejawi di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’dan Klasis Sa’d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260"/>
        <w:ind w:firstLine="300"/>
        <w:rPr/>
        <w:framePr w:w="8650" w:h="11588" w:x="1356" w:y="2269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1"/>
      <w:bookmarkStart w:id="17" w:name="bookmark17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dalam tulisan ini adalah untuk menjelas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itis faktor-faktor penyebab teijadinya persaingan anggota jemaat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650" w:h="11588" w:x="13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uduki jabatan gerejawi di jemaat Sa’dan Klasis Sa’d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0"/>
        <w:ind w:firstLine="300"/>
        <w:rPr/>
        <w:framePr w:w="8650" w:h="11588" w:x="1356" w:y="2269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9"/>
      <w:bookmarkEnd w:id="20"/>
      <w:bookmarkEnd w:id="21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0" w:h="854" w:x="1356" w:y="1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Akademik skripsi ini diharapkan dapat menjadi bahan inspiras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50" w:h="854" w:x="1356" w:y="1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konstribusi pemikiran bagi seluruh civitas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08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90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 Khususnya dalam</w:t>
      </w:r>
    </w:p>
    <w:p>
      <w:pPr>
        <w:pStyle w:val="Bodytext11"/>
        <w:pBdr/>
        <w:ind w:firstLine="90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Teologi yang penulis dapatkan dalam mata kuliah,</w:t>
      </w:r>
    </w:p>
    <w:p>
      <w:pPr>
        <w:pStyle w:val="Bodytext11"/>
        <w:pBdr/>
        <w:ind w:firstLine="90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istematika, Dogmatika, Pembinaan Warga Gereja (PWG) dan</w:t>
      </w:r>
    </w:p>
    <w:p>
      <w:pPr>
        <w:pStyle w:val="Bodytext11"/>
        <w:pBdr/>
        <w:ind w:firstLine="90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L</w:t>
      </w:r>
    </w:p>
    <w:p>
      <w:pPr>
        <w:pStyle w:val="Bodytext11"/>
        <w:pBdr/>
        <w:ind w:firstLine="44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aktis penelitian ini bermanfaat untuk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ind w:firstLine="900"/>
        <w:jc w:val="both"/>
        <w:rPr/>
        <w:framePr w:w="8577" w:h="12452" w:x="1393" w:y="23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: sebagai pemenuhan tugas akhir perkuliahan untuk</w:t>
      </w:r>
    </w:p>
    <w:p>
      <w:pPr>
        <w:pStyle w:val="Bodytext11"/>
        <w:pBdr/>
        <w:ind w:left="1200" w:hanging="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gelar SI dan sebagai pedoman bahkan konstribusi</w:t>
      </w:r>
    </w:p>
    <w:p>
      <w:pPr>
        <w:pStyle w:val="Bodytext11"/>
        <w:pBdr/>
        <w:ind w:left="1200" w:hanging="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tika terjun ke dalam jemaat sebagai pelayan dalam</w:t>
      </w:r>
    </w:p>
    <w:p>
      <w:pPr>
        <w:pStyle w:val="Bodytext11"/>
        <w:pBdr/>
        <w:ind w:left="1200" w:hanging="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ind w:firstLine="900"/>
        <w:jc w:val="both"/>
        <w:rPr/>
        <w:framePr w:w="8577" w:h="12452" w:x="1393" w:y="23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jelis Jemaat (Diaken dan Penatua): sebagai acuan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 yang seharusnya dalam</w:t>
      </w:r>
    </w:p>
    <w:p>
      <w:pPr>
        <w:pStyle w:val="Bodytext11"/>
        <w:pBdr/>
        <w:ind w:left="1200" w:hanging="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ind w:firstLine="900"/>
        <w:jc w:val="both"/>
        <w:rPr/>
        <w:framePr w:w="8577" w:h="12452" w:x="1393" w:y="23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: sebagai acuan dan pembelajaran bahwa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jabatan gerejawi harus sesuai dengan keinginan hati bukan</w:t>
      </w:r>
    </w:p>
    <w:p>
      <w:pPr>
        <w:pStyle w:val="Bodytext11"/>
        <w:pBdr/>
        <w:ind w:left="1200" w:hanging="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pentingan diri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ind w:firstLine="900"/>
        <w:jc w:val="both"/>
        <w:rPr/>
        <w:framePr w:w="8577" w:h="12452" w:x="1393" w:y="23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: menjadi acuan dalam pelaksanaan pelaya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bagi pembinaan warga gereja yang telah diprogramkan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iga (bidang oikumene dan pelayanan masyarakat) Badan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inode (BPS) 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ind w:hanging="0"/>
        <w:rPr/>
        <w:framePr w:w="8577" w:h="12452" w:x="1393" w:y="231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left="1060" w:hanging="0"/>
        <w:jc w:val="both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penulis adalah metode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77" w:h="12452" w:x="139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. Metode Penelitian yang akan dipakai dalam peneliti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507" w:h="276" w:x="1393" w:y="1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10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40"/>
        <w:jc w:val="both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bservasi yaitu teknik pengumpulan data yang dilakukan dengan cara</w:t>
      </w:r>
    </w:p>
    <w:p>
      <w:pPr>
        <w:pStyle w:val="Bodytext11"/>
        <w:pBdr/>
        <w:ind w:firstLine="90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langsung dalam jemaat.</w:t>
      </w:r>
    </w:p>
    <w:p>
      <w:pPr>
        <w:pStyle w:val="Bodytext11"/>
        <w:pBdr/>
        <w:ind w:firstLine="440"/>
        <w:jc w:val="both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 yaitu suatu cara pengumpulan data dengan cara mengadakan</w:t>
      </w:r>
    </w:p>
    <w:p>
      <w:pPr>
        <w:pStyle w:val="Bodytext11"/>
        <w:pBdr/>
        <w:ind w:firstLine="90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langsung lewat diskusi tanya jawab dengan responden melalui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li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  <w:framePr w:w="8614" w:h="10881" w:x="1374" w:y="2332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left="1200" w:hanging="0"/>
        <w:jc w:val="both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yang berisi latar belakang, rumusan masalah,</w:t>
      </w:r>
    </w:p>
    <w:p>
      <w:pPr>
        <w:pStyle w:val="Bodytext11"/>
        <w:pBdr/>
        <w:ind w:firstLine="440"/>
        <w:jc w:val="both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signifikansi penelitian, metode penelitian dan sistematika</w:t>
      </w:r>
    </w:p>
    <w:p>
      <w:pPr>
        <w:pStyle w:val="Bodytext11"/>
        <w:pBdr/>
        <w:ind w:firstLine="44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left="1200" w:hanging="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, yang berisi persaingan (Pengertian persaingan,</w:t>
      </w:r>
    </w:p>
    <w:p>
      <w:pPr>
        <w:pStyle w:val="Bodytext11"/>
        <w:pBdr/>
        <w:ind w:firstLine="440"/>
        <w:jc w:val="both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persaingan, dan dampak persaingan), Gereja dan hakikatnya,</w:t>
      </w:r>
    </w:p>
    <w:p>
      <w:pPr>
        <w:pStyle w:val="Bodytext11"/>
        <w:pBdr/>
        <w:ind w:firstLine="440"/>
        <w:jc w:val="both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(Pendeta, Penatua dan Diaken), persaingan dalam gereja,</w:t>
      </w:r>
    </w:p>
    <w:p>
      <w:pPr>
        <w:pStyle w:val="Bodytext11"/>
        <w:pBdr/>
        <w:ind w:firstLine="44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ingan dalam Alkitab (Perjanjian Lama dan Perjanjian Baru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, yang berisi jenis penelitian, lokasi</w:t>
      </w:r>
    </w:p>
    <w:p>
      <w:pPr>
        <w:pStyle w:val="Bodytext11"/>
        <w:pBdr/>
        <w:ind w:firstLine="44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teknik pengumpulan data, teknik analisis data lapangan,</w:t>
      </w:r>
    </w:p>
    <w:p>
      <w:pPr>
        <w:pStyle w:val="Bodytext11"/>
        <w:pBdr/>
        <w:ind w:firstLine="44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waktu penelitian.</w:t>
      </w:r>
    </w:p>
    <w:p>
      <w:pPr>
        <w:pStyle w:val="Bodytext11"/>
        <w:pBdr/>
        <w:ind w:left="1200" w:hanging="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, yang berisi uraian gambaran</w:t>
      </w:r>
    </w:p>
    <w:p>
      <w:pPr>
        <w:pStyle w:val="Bodytext11"/>
        <w:pBdr/>
        <w:ind w:firstLine="44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pemaparan hasil penelitian dan Refleksi teologis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14" w:h="10881" w:x="137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9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1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