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195" w:h="346" w:x="1677" w:y="23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pa yang tidak pernah dilihat oleh mata, dan tidak pernah didengar oleh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inga, dan yang tidak pernah timbul di dalam hati manusia: semua yang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diakan Allah untuk mereka yang mengasihi Dia. "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1 Korintus 2:9h)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dan hormat layak dipanjatkan ke hadirat Tuh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begitu indah rencana-Nya, betapa agung kasih-Nya, segala sesua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jadikan indah pada waktunya, yang telah memperkenankan penulis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yang berjudul “PERSAINGAN : Kajian Kritis Terhada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Terjadinya Persaingan Antara Anggota Jemaat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Jabatan Gerejawi di Gereja Toraja Jemaat Sa’dan Klasis Sa’dan”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sebagai bentuk pemenuhan atas persyaratan untuk menyelesa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trata satu (SI) jurusan Teologi Kristen di Sekolah Tinggi Agama Kriste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dan penyelesaian kar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, tidak terlepas dari dukungan oleh berbagai pihak. Penulis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240"/>
        <w:ind w:firstLine="360"/>
        <w:jc w:val="both"/>
        <w:rPr/>
        <w:framePr w:w="8195" w:h="11274" w:x="1677" w:y="33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Ketua Sekolah Tinggi Aga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yang telah memberikan duku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erkuliahan hingga pada proses penyelesai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8195" w:h="11274" w:x="1677" w:y="33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bapak Albert Sumantri dan Ibu Yuliana Banne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 mendidik, membesarkan, mengasihi,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95" w:h="11274" w:x="167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lama menjalani st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95" w:h="12169" w:x="1677" w:y="23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, bapak Fajar Kelana, M.Th, ibu Bema,</w:t>
      </w:r>
    </w:p>
    <w:p>
      <w:pPr>
        <w:pStyle w:val="Bodytext11"/>
        <w:pBdr/>
        <w:ind w:firstLine="680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Ketua, Sekretaris pada jurusan Teologi Kristen yang selalu</w:t>
      </w:r>
    </w:p>
    <w:p>
      <w:pPr>
        <w:pStyle w:val="Bodytext11"/>
        <w:pBdr/>
        <w:ind w:firstLine="680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 dalam menempuh pendidikan juga</w:t>
      </w:r>
    </w:p>
    <w:p>
      <w:pPr>
        <w:pStyle w:val="Bodytext11"/>
        <w:pBdr/>
        <w:ind w:firstLine="680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195" w:h="12169" w:x="1677" w:y="23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, selaku dosen wali sekaligus orang tua yang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motivasi dan arahan selama melakukan studi di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95" w:h="12169" w:x="1677" w:y="23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, selaku dosen pembimbing I dan ibu Algu</w:t>
      </w:r>
    </w:p>
    <w:p>
      <w:pPr>
        <w:pStyle w:val="Bodytext11"/>
        <w:pBdr/>
        <w:tabs>
          <w:tab w:val="clear" w:pos="720"/>
          <w:tab w:val="left" w:pos="1053" w:leader="none"/>
        </w:tabs>
        <w:ind w:firstLine="680"/>
        <w:jc w:val="both"/>
        <w:rPr/>
        <w:framePr w:w="8195" w:h="12169" w:x="1677" w:y="2385" w:hSpace="0" w:vSpace="0" w:wrap="notBeside" w:vAnchor="page" w:hAnchor="page" w:hRule="exact"/>
        <w:pBdr/>
      </w:pPr>
      <w:bookmarkStart w:id="8" w:name="bookmark8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Pabangke, M.Pd, selaku dosen pembimbing II yang dengan tulus dan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mbagi waktunya untuk membimbing, mendampingi dan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95" w:h="12169" w:x="1677" w:y="23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, selaku dosen penguji I dan Bapak Dr. Joni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 dan bapak Mikael Alexander S,Th M.Si, selaku dosen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, yang juga telah memberikan banyak masukan, saran dan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ketika berada di mej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95" w:h="12169" w:x="1677" w:y="23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ekolah Tinggi Agama Kristen Negeri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memberikan sumbangsi pemikiran,</w:t>
      </w:r>
    </w:p>
    <w:p>
      <w:pPr>
        <w:pStyle w:val="Bodytext11"/>
        <w:pBdr/>
        <w:ind w:firstLine="680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ide-ide selama penulis 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95" w:h="12169" w:x="1677" w:y="23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Dosen Supervisior yang telah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, serta memberi dorongan bagi penulis sehingga</w:t>
      </w:r>
    </w:p>
    <w:p>
      <w:pPr>
        <w:pStyle w:val="Bodytext11"/>
        <w:pBdr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bar dan kuat 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95" w:h="12169" w:x="1677" w:y="23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i, M.Mg dan bapak Drs. Natanael Sesa, M.Si, selaku dos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95" w:h="12169" w:x="167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lapangan (KKN) dengan setia, sabar, dan berbagi</w:t>
      </w:r>
    </w:p>
    <w:p>
      <w:pPr>
        <w:pStyle w:val="Headerorfooter11"/>
        <w:pBdr/>
        <w:rPr>
          <w:lang w:val="id-ID"/>
        </w:rPr>
        <w:framePr w:w="172" w:h="253" w:x="5635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195" w:h="12237" w:x="1677" w:y="23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, bapak Fajar Kelana, M.Th, ibu Bema,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Ketua, Sekretaris pada jurusan Teologi Kristen yang selalu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 dalam menempuh pendidikan juga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195" w:h="12237" w:x="1677" w:y="23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, selaku dosen wali sekaligus orang tua yang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motivasi dan arahan selama melakukan studi di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kolah Tinggi Agama Kristen Negeri (ST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195" w:h="12237" w:x="1677" w:y="23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, selaku dosen pembimbing I dan ibu Algu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Pabangke, M.Pd, selaku dosen pembimbing II yang dengan tulus dan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mbagi waktunya untuk membimbing, mendampingi dan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menyusu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195" w:h="12237" w:x="1677" w:y="23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, selaku dosen penguji I dan Bapak Dr. Joni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 dan bapak Mikael AIexander S,Th M.Si, selaku dosen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, yang juga telah memberikan banyak masukan, saran dan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ketika berada di meja uj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195" w:h="12237" w:x="1677" w:y="23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ekolah Tinggi Agama Kristen Negeri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memberikan sumbangsi pemikiran,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ide-ide selama penulis menjalani proses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195" w:h="12237" w:x="1677" w:y="23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Dosen Supervisior yang telah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, serta memberi dorongan bagi penulis sehingga</w:t>
      </w:r>
    </w:p>
    <w:p>
      <w:pPr>
        <w:pStyle w:val="Bodytext11"/>
        <w:pBdr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bar dan kuat dalam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195" w:h="12237" w:x="1677" w:y="23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i, M.Mg dan bapak Drs. Natanael Sesa, M.Si, selaku dose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95" w:h="12237" w:x="167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lapangan (KKN) dengan setia, sabar, dan ber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sama dengan penulis dalam pelaksanaan KKN di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Sa’dan Malimbong, Kecamatan Sa’dan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195" w:h="11740" w:x="1677" w:y="24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Alex Sander Sumantri dan Varel Prasetia Banne yang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gi kasih sayang yang telah mendukung penulis baik berupa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nasehat, maupun materi selama menjalani perkuliahan terlebih</w:t>
      </w:r>
    </w:p>
    <w:p>
      <w:pPr>
        <w:pStyle w:val="Bodytext11"/>
        <w:pBdr/>
        <w:ind w:firstLine="600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195" w:h="11740" w:x="1677" w:y="24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UKM periode 2017 yang sudah menjadi saudara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ahabat terima kasih untuk keija sama dan kebersamaan dalam</w:t>
      </w:r>
    </w:p>
    <w:p>
      <w:pPr>
        <w:pStyle w:val="Bodytext11"/>
        <w:pBdr/>
        <w:ind w:firstLine="600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195" w:h="11740" w:x="1677" w:y="24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angkatan 2014 yang telah menjadi saudara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ahabat dalam menempuh pendidikan di Sekolah Tinggi Agama</w:t>
      </w:r>
    </w:p>
    <w:p>
      <w:pPr>
        <w:pStyle w:val="Bodytext11"/>
        <w:pBdr/>
        <w:ind w:firstLine="600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195" w:h="11740" w:x="1677" w:y="24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Bolong Klasis Bittuang Se’seng yang telah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selama satu bulan untuk melatih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pelayanan yang dilakukan di dalam (PELJEM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195" w:h="11740" w:x="1677" w:y="24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Kelurahan Sa’dan Malimbong yang telah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mpat bagi penulis untuk melatih diri dalam penyesuaian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di lingkungan Sa’dan (KK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195" w:h="11740" w:x="1677" w:y="24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 Toraja Jemaat Sa’dan Klasis Sa’dan yang telah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kepada penulis untuk melaksanakan penelitian serta</w:t>
      </w:r>
    </w:p>
    <w:p>
      <w:pPr>
        <w:pStyle w:val="Bodytext11"/>
        <w:pBdr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yang berharga bagi penulis selama mengada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95" w:h="11740" w:x="167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Jemaat Sa’dan Klasis Sa’dan.</w:t>
      </w:r>
    </w:p>
    <w:p>
      <w:pPr>
        <w:pStyle w:val="Headerorfooter11"/>
        <w:pBdr/>
        <w:rPr>
          <w:lang w:val="id-ID"/>
        </w:rPr>
        <w:framePr w:w="233" w:h="253" w:x="5562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274" w:h="12232" w:x="1637" w:y="24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terbaikku, Istinnike Maguga (Manning), Meti Baan Tasik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et), dan Elsi Langgu (Cillo), yang telah memberikan semangat,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asukan kepada penulis dan selalu berbagi suka maupun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selama proses perkuliahan dan penyelesa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274" w:h="12232" w:x="1637" w:y="24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andi Maguga’, sebagai kekasih dan orang spesial, yang telah banyak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motivasi, dan dukungan, dan juga dengan setia</w:t>
      </w:r>
    </w:p>
    <w:p>
      <w:pPr>
        <w:pStyle w:val="Bodytext11"/>
        <w:pBdr/>
        <w:ind w:firstLine="740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luh kesah penulis dalam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274" w:h="12232" w:x="1637" w:y="24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Banne Siduruk, saudaraku Yoram, Semi, Nelty,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d, Rinna, Sevin dan Hans yang selalu ada berbagi suka dan duka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erkuliahan di kampus Sekolah Tinggi Agama Kristen</w:t>
      </w:r>
    </w:p>
    <w:p>
      <w:pPr>
        <w:pStyle w:val="Bodytext11"/>
        <w:pBdr/>
        <w:ind w:firstLine="740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dalam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274" w:h="12232" w:x="1637" w:y="24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uben Tanggulungan dan Ibu Lapik Bara Tiku, selaku orang tua di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Banne Siduruk dan Saudaraku Meriam Melty Magu’ga, Otniel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u’ga, Evelia Rensi Magu’ga, Istinnike Magu’ga, Navtalia Nimsi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Satrianto Magu’ga, Berlinda Magu’ga, yang dengan setia</w:t>
      </w:r>
    </w:p>
    <w:p>
      <w:pPr>
        <w:pStyle w:val="Bodytext11"/>
        <w:pBdr/>
        <w:ind w:firstLine="740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arahan dan dukungan dalam penyelesa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274" w:h="12232" w:x="1637" w:y="24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selalu mendukung penulis melalui</w:t>
      </w:r>
    </w:p>
    <w:p>
      <w:pPr>
        <w:pStyle w:val="Bodytext11"/>
        <w:pBdr/>
        <w:ind w:firstLine="740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ukungan lewat doa maupun mate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8274" w:h="12232" w:x="1637" w:y="24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baik dalam masa perkuliahan</w:t>
      </w:r>
    </w:p>
    <w:p>
      <w:pPr>
        <w:pStyle w:val="Bodytext11"/>
        <w:pBdr/>
        <w:ind w:firstLine="74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alama proses penyelesaian skripsi ini.</w:t>
      </w:r>
    </w:p>
    <w:p>
      <w:pPr>
        <w:pStyle w:val="Bodytext11"/>
        <w:pBdr/>
        <w:ind w:firstLine="88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rtolongan Tugan bagaikan aliran air sungai yang tak pernah</w:t>
      </w:r>
    </w:p>
    <w:p>
      <w:pPr>
        <w:pStyle w:val="Bodytext11"/>
        <w:pBdr/>
        <w:ind w:hanging="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mengalir setiap waktu. Demikianlah kasih Tuhan yang senantia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4" w:h="12232" w:x="16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sakan. Akhir kata penulis memohon kepada Tuhan Yang Maha Esa</w:t>
      </w:r>
    </w:p>
    <w:p>
      <w:pPr>
        <w:pStyle w:val="Headerorfooter11"/>
        <w:pBdr/>
        <w:jc w:val="center"/>
        <w:rPr>
          <w:lang w:val="id-ID"/>
        </w:rPr>
        <w:framePr w:w="309" w:h="272" w:x="5612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373" w:h="1414" w:x="158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membalas budi baik dari pihak yang telah membantu dari awal hingga</w:t>
      </w:r>
    </w:p>
    <w:p>
      <w:pPr>
        <w:pStyle w:val="Bodytext11"/>
        <w:pBdr/>
        <w:ind w:hanging="0"/>
        <w:jc w:val="both"/>
        <w:rPr>
          <w:lang w:val="id-ID"/>
        </w:rPr>
        <w:framePr w:w="8373" w:h="1414" w:x="158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 Kiranya Tuhan selalu memberkati dan melindung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1414" w:x="158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73" w:h="304" w:x="1588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li 201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73" w:h="298" w:x="1588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677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04" w:h="414" w:x="1467" w:y="2197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2"/>
      <w:bookmarkEnd w:id="33"/>
      <w:bookmarkEnd w:id="34"/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260"/>
        <w:ind w:hanging="0"/>
        <w:jc w:val="both"/>
        <w:rPr>
          <w:lang w:val="id-ID"/>
        </w:rPr>
        <w:framePr w:w="8504" w:h="12279" w:x="1467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260"/>
        <w:ind w:hanging="0"/>
        <w:jc w:val="both"/>
        <w:rPr>
          <w:lang w:val="id-ID"/>
        </w:rPr>
        <w:framePr w:w="8504" w:h="12279" w:x="1467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260"/>
        <w:ind w:hanging="0"/>
        <w:jc w:val="both"/>
        <w:rPr>
          <w:lang w:val="id-ID"/>
        </w:rPr>
        <w:framePr w:w="8504" w:h="12279" w:x="1467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260"/>
        <w:ind w:hanging="0"/>
        <w:jc w:val="both"/>
        <w:rPr>
          <w:lang w:val="id-ID"/>
        </w:rPr>
        <w:framePr w:w="8504" w:h="12279" w:x="1467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260"/>
        <w:ind w:hanging="0"/>
        <w:jc w:val="both"/>
        <w:rPr/>
        <w:framePr w:w="8504" w:h="12279" w:x="1467" w:y="296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260"/>
        <w:ind w:hanging="0"/>
        <w:jc w:val="both"/>
        <w:rPr/>
        <w:framePr w:w="8504" w:h="12279" w:x="1467" w:y="2967" w:hSpace="0" w:vSpace="0" w:wrap="notBeside" w:vAnchor="page" w:hAnchor="page" w:hRule="exact"/>
        <w:pBdr/>
      </w:pPr>
      <w:hyperlink w:anchor="bookmark33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x</w:t>
        </w:r>
      </w:hyperlink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260"/>
        <w:ind w:hanging="0"/>
        <w:jc w:val="both"/>
        <w:rPr>
          <w:lang w:val="id-ID"/>
        </w:rPr>
        <w:framePr w:w="8504" w:h="12279" w:x="1467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0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3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3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3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75" w:leader="dot"/>
        </w:tabs>
        <w:spacing w:before="0" w:after="260"/>
        <w:ind w:hanging="0"/>
        <w:jc w:val="both"/>
        <w:rPr>
          <w:lang w:val="id-ID"/>
        </w:rPr>
        <w:framePr w:w="8504" w:h="12279" w:x="1467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4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rsaing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2" w:leader="none"/>
          <w:tab w:val="left" w:pos="8175" w:leader="dot"/>
        </w:tabs>
        <w:spacing w:before="0" w:after="140"/>
        <w:ind w:left="1640" w:hanging="0"/>
        <w:jc w:val="both"/>
        <w:rPr/>
        <w:framePr w:w="8504" w:h="12279" w:x="1467" w:y="29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gertian Persaing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2" w:leader="none"/>
          <w:tab w:val="left" w:pos="8175" w:leader="dot"/>
        </w:tabs>
        <w:spacing w:before="0" w:after="140"/>
        <w:ind w:left="1640" w:hanging="0"/>
        <w:jc w:val="both"/>
        <w:rPr/>
        <w:framePr w:w="8504" w:h="12279" w:x="1467" w:y="29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Faktor Penyebab Persaing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2" w:leader="none"/>
          <w:tab w:val="left" w:pos="8175" w:leader="dot"/>
        </w:tabs>
        <w:spacing w:before="0" w:after="140"/>
        <w:ind w:left="1640" w:hanging="0"/>
        <w:jc w:val="both"/>
        <w:rPr/>
        <w:framePr w:w="8504" w:h="12279" w:x="1467" w:y="29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Dampak Persaing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9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Gereja dan Hakikatnya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Jabatan Gerejawi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22" w:leader="none"/>
          <w:tab w:val="left" w:pos="8175" w:leader="dot"/>
        </w:tabs>
        <w:spacing w:before="0" w:after="140"/>
        <w:ind w:left="1640" w:hanging="0"/>
        <w:jc w:val="both"/>
        <w:rPr/>
        <w:framePr w:w="8504" w:h="12279" w:x="1467" w:y="29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ndeta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22" w:leader="none"/>
          <w:tab w:val="left" w:pos="8175" w:leader="dot"/>
        </w:tabs>
        <w:spacing w:before="0" w:after="140"/>
        <w:ind w:left="1640" w:hanging="0"/>
        <w:jc w:val="both"/>
        <w:rPr/>
        <w:framePr w:w="8504" w:h="12279" w:x="1467" w:y="29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natu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22" w:leader="none"/>
          <w:tab w:val="left" w:pos="8175" w:leader="dot"/>
        </w:tabs>
        <w:spacing w:before="0" w:after="140"/>
        <w:ind w:left="1640" w:hanging="0"/>
        <w:jc w:val="both"/>
        <w:rPr/>
        <w:framePr w:w="8504" w:h="12279" w:x="1467" w:y="29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Diake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4" w:leader="none"/>
          <w:tab w:val="left" w:pos="8175" w:leader="dot"/>
        </w:tabs>
        <w:spacing w:before="0" w:after="26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rsaingan dalam Gerej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3" w:leader="none"/>
          <w:tab w:val="left" w:pos="8175" w:leader="dot"/>
        </w:tabs>
        <w:spacing w:before="0" w:after="0"/>
        <w:ind w:firstLine="960"/>
        <w:jc w:val="both"/>
        <w:rPr/>
        <w:framePr w:w="8504" w:h="12279" w:x="1467" w:y="29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rsaingan Dalam Alkitab</w:t>
        <w:tab/>
        <w:t>27</w:t>
      </w:r>
    </w:p>
    <w:p>
      <w:pPr>
        <w:pStyle w:val="Headerorfooter11"/>
        <w:pBdr/>
        <w:rPr>
          <w:lang w:val="id-ID"/>
        </w:rPr>
        <w:framePr w:w="111" w:h="253" w:x="5640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86" w:leader="dot"/>
        </w:tabs>
        <w:spacing w:before="0" w:after="140"/>
        <w:ind w:left="1600" w:hanging="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27</w:t>
      </w:r>
    </w:p>
    <w:p>
      <w:pPr>
        <w:pStyle w:val="Tableofcontents11"/>
        <w:pBdr/>
        <w:tabs>
          <w:tab w:val="clear" w:pos="720"/>
          <w:tab w:val="left" w:pos="7886" w:leader="dot"/>
        </w:tabs>
        <w:spacing w:before="0" w:after="140"/>
        <w:ind w:left="1600" w:hanging="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8</w:t>
      </w:r>
    </w:p>
    <w:p>
      <w:pPr>
        <w:pStyle w:val="Tableofcontents11"/>
        <w:pBdr/>
        <w:tabs>
          <w:tab w:val="clear" w:pos="720"/>
          <w:tab w:val="left" w:pos="7886" w:leader="dot"/>
        </w:tabs>
        <w:ind w:hanging="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4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3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9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4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1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1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Organisasi dan Waktu Penelitian</w:t>
        <w:tab/>
        <w:t>32</w:t>
      </w:r>
    </w:p>
    <w:p>
      <w:pPr>
        <w:pStyle w:val="Tableofcontents11"/>
        <w:pBdr/>
        <w:tabs>
          <w:tab w:val="clear" w:pos="720"/>
          <w:tab w:val="left" w:pos="7886" w:leader="dot"/>
        </w:tabs>
        <w:ind w:hanging="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4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4</w:t>
      </w:r>
    </w:p>
    <w:p>
      <w:pPr>
        <w:pStyle w:val="Tableofcontents11"/>
        <w:pBdr/>
        <w:tabs>
          <w:tab w:val="clear" w:pos="720"/>
          <w:tab w:val="left" w:pos="7886" w:leader="dot"/>
        </w:tabs>
        <w:spacing w:before="0" w:after="140"/>
        <w:ind w:left="1600" w:hanging="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>34</w:t>
      </w:r>
    </w:p>
    <w:p>
      <w:pPr>
        <w:pStyle w:val="Tableofcontents11"/>
        <w:pBdr/>
        <w:tabs>
          <w:tab w:val="clear" w:pos="720"/>
          <w:tab w:val="left" w:pos="7886" w:leader="dot"/>
        </w:tabs>
        <w:spacing w:before="0" w:after="140"/>
        <w:ind w:left="1600" w:hanging="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Gereja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23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29" w:leader="none"/>
          <w:tab w:val="left" w:pos="7886" w:leader="dot"/>
        </w:tabs>
        <w:ind w:firstLine="940"/>
        <w:jc w:val="both"/>
        <w:rPr/>
        <w:framePr w:w="8247" w:h="10640" w:x="1595" w:y="238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Refleksi Teologi</w:t>
        <w:tab/>
        <w:t>45</w:t>
      </w:r>
    </w:p>
    <w:p>
      <w:pPr>
        <w:pStyle w:val="Tableofcontents11"/>
        <w:pBdr/>
        <w:tabs>
          <w:tab w:val="clear" w:pos="720"/>
          <w:tab w:val="left" w:pos="7886" w:leader="dot"/>
        </w:tabs>
        <w:ind w:hanging="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7886" w:leader="dot"/>
        </w:tabs>
        <w:ind w:firstLine="94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7886" w:leader="dot"/>
        </w:tabs>
        <w:ind w:firstLine="940"/>
        <w:jc w:val="both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47</w:t>
      </w:r>
    </w:p>
    <w:p>
      <w:pPr>
        <w:pStyle w:val="Tableofcontents11"/>
        <w:pBdr/>
        <w:tabs>
          <w:tab w:val="clear" w:pos="720"/>
          <w:tab w:val="left" w:pos="7886" w:leader="dot"/>
        </w:tabs>
        <w:ind w:hanging="0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9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10640" w:x="1595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72" w:h="253" w:x="5606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