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5" w:h="298" w:x="2292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75" w:h="9279" w:x="2292" w:y="30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melalui hasil penelitian yang telah dilakukan oleh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jelis Gereja yang mengatur setiap pelayanan yang akan diangkat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tanpa majelis Gereja pelayanan tidak dapat terlaksana. Oleh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jelis Gereja yang sangat berperan aktif dalam ruang konsistori,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uang konsistori ialah tempat penatalayanan pelayanan yang diangkat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setiap pelayanan selalu ditata dalam ruang konsistori yang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oleh majelis Gereja. Ruang konsistori yang berfungsi sebagai tempat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erdoa bersama para petugas ibadah sebelum dan setelah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Tempat penyimpanan fasilitas ibadah, tempat penggembalaan atau</w:t>
      </w:r>
    </w:p>
    <w:p>
      <w:pPr>
        <w:pStyle w:val="Bodytext11"/>
        <w:pBdr/>
        <w:ind w:firstLine="34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husus terhadap anggota jemaat yang sedang mengalami konflik,</w:t>
      </w:r>
    </w:p>
    <w:p>
      <w:pPr>
        <w:pStyle w:val="Bodytext11"/>
        <w:pBdr/>
        <w:ind w:firstLine="340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tempat pengambilan keputusan dan tempat kedisiplinan.</w:t>
      </w:r>
    </w:p>
    <w:p>
      <w:pPr>
        <w:pStyle w:val="Heading111"/>
        <w:pBdr/>
        <w:rPr/>
        <w:framePr w:w="7975" w:h="9279" w:x="2292" w:y="3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680"/>
        <w:jc w:val="both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kesimpulan diatas, maka penelit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75" w:h="9279" w:x="2292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 yakni:</w:t>
      </w:r>
    </w:p>
    <w:p>
      <w:pPr>
        <w:pStyle w:val="Headerorfooter11"/>
        <w:pBdr/>
        <w:rPr>
          <w:lang w:val="id-ID"/>
        </w:rPr>
        <w:framePr w:w="212" w:h="218" w:x="6241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51" w:x="10006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7975" w:h="9740" w:x="2292" w:y="19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diharapkan terus memfasilit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materi perkuliahan yang memadai tent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ori dengan fungsi ruang konsistori, karena masih banyak yang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konsistori yang 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7975" w:h="9740" w:x="2292" w:y="19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hasiswa Institut Agama Kristen Negeri Toraja harus terus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 dengan pengetahuan-pengetahuan secara khusus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isto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7975" w:h="9740" w:x="2292" w:y="19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jemaat Butturannu, diharapkan terus melaksan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dalam pelayanan dengan baik. Memperkaya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melalui pembinaan-pembinaan terhadap anggota jema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secara khusus kepada anggota jemaat yang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ahun-tahun tidak pergi ke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7975" w:h="9740" w:x="2292" w:y="19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jemaat Butturannu dusun Tappo, Klasis Simbuang diharapkan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pergunakan ruang konsistori dengan sebaik mungkin yang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layanan. Terus memikirkan pelayanan yang akan</w:t>
      </w:r>
    </w:p>
    <w:p>
      <w:pPr>
        <w:pStyle w:val="Bodytext11"/>
        <w:pBdr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alam jemaat, baik jasmani maupun rohani. Upay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75" w:h="9740" w:x="229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lama ini harus lebih ditingkatkan demi pembangu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505" w:h="253" w:x="2292" w:y="1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