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9" w:x="1825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left="0" w:hanging="0"/>
        <w:rPr/>
        <w:framePr w:w="8399" w:h="9473" w:x="1825" w:y="2726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Simbol Arsitektur Gereja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erupakan suatu tanda yang ditentukan oleh suatu atur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umum kesepakatan bersama. Arsitektur ialah seni dan ilm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serta membuat konstruksi bangu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tiap gereja dalam jema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ampilkan simbol yang diperlihatkan lewat bangunan maup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yang ada dalam gereja. Arsitektur gereja dapat dijadikan bahan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simbol atau pengisahan yang terlihat indah untuk dipandang ole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rsitektur tersusun oleh bentuk ruang yang merujuk pada referens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sejarah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Arsitektur terbentuk secara khas 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bedaan referens dengan selingan arsitektur yang lainny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stilah yang dikenal dengan istilah kode ru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tektur, yaitu publik, pribadi, dan sakral. Kode ruang publik mengatur c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kaitan ditempat umum. Kode ruang pribadi mengatur cara o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iruang pribadi sedangkan kode ruang sakral mengatur berkait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yang dikatakan memiliki kadar metafisik, mistis, pun spiritu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99" w:h="9473" w:x="182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arsitektur gereja dapat dikenal dengan simbol yang ada digereja itu</w:t>
      </w:r>
    </w:p>
    <w:p>
      <w:pPr>
        <w:pStyle w:val="Footnote11"/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8064" w:h="246" w:x="1411" w:y="132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2019.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340"/>
        <w:rPr>
          <w:lang w:val="id-ID"/>
        </w:rPr>
        <w:framePr w:w="8064" w:h="471" w:x="1411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rifena, “Refresentasi Spiritualitas Kristen pada Arsitektur Gereja Krsiten Indonesia</w:t>
      </w:r>
    </w:p>
    <w:p>
      <w:pPr>
        <w:pStyle w:val="Footnote11"/>
        <w:pBdr/>
        <w:ind w:hanging="420"/>
        <w:rPr>
          <w:lang w:val="id-ID"/>
        </w:rPr>
        <w:framePr w:w="8064" w:h="471" w:x="1411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gona Bundal Surabaya” (Vol.3 no.2), 336.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rPr>
          <w:lang w:val="id-ID"/>
        </w:rPr>
        <w:framePr w:w="8064" w:h="251" w:x="1411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36-337.</w:t>
      </w:r>
    </w:p>
    <w:p>
      <w:pPr>
        <w:pStyle w:val="Headerorfooter11"/>
        <w:pBdr/>
        <w:rPr>
          <w:lang w:val="id-ID"/>
        </w:rPr>
        <w:framePr w:w="111" w:h="253" w:x="5689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52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tiap Gereja selalu merancang model gedung Gereja sebelum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idirikan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tektur gereja bukan hanya merefleksikan cara orang-orang Kriste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akan tetapi, arsitektur juga membentuk ibadah ataupun sebalikny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tektur mengajarkan ibadah Kristen dengan memberikan tata ruang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ungan yang dibutuhkan oleh suatu kelompok agar melaksanakan ibad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an. Pada waktu yang sama arsitektur itu dapat memperlancar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dengan langkah yang halus dan mencolok. Bangunan menetap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terhadap orang-orang yang berkumpul didala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tektur gereja yang begitu indah untuk di pandang, tidak hanya dikagumi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apat memberikan ajaran, kepada setiap umat, tentang perluhny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keija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480"/>
        <w:ind w:firstLine="420"/>
        <w:rPr/>
        <w:framePr w:w="8781" w:h="10143" w:x="1633" w:y="20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ta Ruang Ibad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Sekilas Arti dan Fungsi Ibadah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Alkitab ibadah ialah “abodah” (pelayanan). Ibadah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puji-pujian juga penyembahan manusia kepada Allah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uga mengajarkan pengakuan penuh syukur melalui Kasih Alla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81" w:h="10143" w:x="16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ngkul umat dengan kebaikan kasih-Nya yang telah menebus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780"/>
        <w:rPr>
          <w:lang w:val="id-ID"/>
        </w:rPr>
        <w:framePr w:w="7897" w:h="231" w:x="2414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20), 76-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7275</wp:posOffset>
                </wp:positionH>
                <wp:positionV relativeFrom="page">
                  <wp:posOffset>8693785</wp:posOffset>
                </wp:positionV>
                <wp:extent cx="1921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25pt;margin-top:684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10253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31"/>
        <w:pBdr/>
        <w:ind w:left="2220" w:hanging="0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8 •</w:t>
      </w:r>
    </w:p>
    <w:p>
      <w:pPr>
        <w:pStyle w:val="Bodytext11"/>
        <w:pBdr/>
        <w:spacing w:lineRule="auto" w:line="180" w:before="0" w:after="260"/>
        <w:ind w:left="1020" w:hanging="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. Ibadah bukan hanya tindakan manusia namun tindakan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Allah alam Kristus Yesus melalui Roh-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wadah atau cara untuk menjalani relasi manusia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cipta. Inti penghayatan mengenai ibadah ialah bagaiman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Allah dan manusia. Lewat ibadah manusia mempuny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ilahi untuk memperoleh nilai-nilai rohaninya dalam kehidup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Ibadah menjadi ciri dimana manusia hidup dalam hubung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engan Allah dengan sesam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ibadah merupakan langkah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in hubungan antara manusia dengan Allah dalam kehidupan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 beberapa istilah yang digunakan oleh kelompok Kristen ji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ibadah yak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budak-hamba yang terikat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 orang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fi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adah) yang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offlcium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pelayanan, yang juga dapat dipakai untuk mengartikan sua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ibad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iturgi) seperti pelayanan, juga mempunyai asal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 dalam dunia sekuler, yang berasal kata Yunani leitourgia, yang terdi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-kata untuk be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rg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u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o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 dunia Yuna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, liturgi merupakan kegiatan yang di lakukan oleh masyarakat, hal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dilakukan untuk kebutuhan kota maupun neg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10803" w:x="163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Inggris ku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weorthsci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erikan</w:t>
      </w:r>
    </w:p>
    <w:p>
      <w:pPr>
        <w:pStyle w:val="Footnote11"/>
        <w:pBdr/>
        <w:ind w:firstLine="760"/>
        <w:rPr>
          <w:lang w:val="id-ID"/>
        </w:rPr>
        <w:framePr w:w="8781" w:h="220" w:x="1633" w:y="133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lbid, 10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8"/>
        <w:ind w:firstLine="740"/>
        <w:rPr>
          <w:lang w:val="id-ID"/>
        </w:rPr>
        <w:framePr w:w="8781" w:h="487" w:x="1633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ni Tapingku, “Ibadah Yang di Sukai Tuhan Dalam Agama Kristen Menurut Teks Amos</w:t>
      </w:r>
    </w:p>
    <w:p>
      <w:pPr>
        <w:pStyle w:val="Footnote11"/>
        <w:pBdr/>
        <w:ind w:hanging="0"/>
        <w:rPr>
          <w:lang w:val="id-ID"/>
        </w:rPr>
        <w:framePr w:w="8781" w:h="487" w:x="1633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:21-24” (Jurnal Studi Agama-Agama Vol.16 No.2 2020), 132-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242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rgaan atau penghormatan kepada seseor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) ialah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erhadap ibadah Kristen. Ritual merupakan istilah rumit karena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berbeda terhadap orang yang berbeda. Ritual telah digunakan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1848 untuk semua pelayanan ibadah resmi gereja, yang terdapat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risti serta penahbisan guna melengkapi pelayanan-pelayanan pastoral.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ritus , cara beribadah sama halnya dengan cara yang telah ditentukan)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ata yang disampaikan dalam suatu pelayanan ibadah meskipun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sanya digunakan untuk semua aspek 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ang menekankan bahwa, “te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songkan dirinya diri-Nya sendiri, dan mengambil rupa seor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” Filipi 2:7 dan pelayanan kita kepada Allah. Pelayan Kristus</w:t>
      </w:r>
    </w:p>
    <w:p>
      <w:pPr>
        <w:pStyle w:val="Bodytext11"/>
        <w:pBdr/>
        <w:spacing w:before="0" w:after="200"/>
        <w:ind w:left="1420" w:hanging="0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agi bangsa-bangsa bukan Yahudi “Roma 15:16”.</w:t>
      </w:r>
    </w:p>
    <w:p>
      <w:pPr>
        <w:pStyle w:val="Bodytext11"/>
        <w:pBdr/>
        <w:ind w:firstLine="80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istilah yang berhubungan dengan ibadah, maka</w:t>
      </w:r>
    </w:p>
    <w:p>
      <w:pPr>
        <w:pStyle w:val="Bodytext11"/>
        <w:pBdr/>
        <w:ind w:firstLine="40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, ibadah ialah cara seseorang beijumpah dengan Allah,</w:t>
      </w:r>
    </w:p>
    <w:p>
      <w:pPr>
        <w:pStyle w:val="Bodytext11"/>
        <w:pBdr/>
        <w:ind w:firstLine="40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ibadah didalamnya terjadi komunikasi antara Allah dengan sesama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.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Komponen-Komponen Ruang Ibadah/Liturg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ind w:left="1020" w:hanging="0"/>
        <w:rPr/>
        <w:framePr w:w="8781" w:h="11237" w:x="1633" w:y="21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uang Berkumpul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Gathering Space)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ang berkump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atring spa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cam satu ruang liturgis utama</w:t>
      </w:r>
    </w:p>
    <w:p>
      <w:pPr>
        <w:pStyle w:val="Bodytext11"/>
        <w:pBdr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. Sekelompok orang Kristen perlu berkumpul untu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81" w:h="11237" w:x="16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dengan adanya aktivitas datang berkumpul tersebut merupakan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383" w:h="241" w:x="2031" w:y="141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3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10132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jemaat yang sangat penting. Pada zaman gereja perdana yang heroik,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erkumpul menghasilkan para martir. Dalam setiap zaman,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tubuh Kristus ialah tindakan pertama ibadah, satu tubuh yang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seluruh mengambil bagian. Mengapa, karena ruang menandakan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sementara persekutuan tersebut dari dunia luar, ruang yang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individu-individu menjadi satu persekutuan yang dapat memiliki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aksama dalam membuat rancangan gereja-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ruang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pat mempererat komunikasi antara jemaat baik secara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berkelompok dalam suatu persekutuan untuk memuliakan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. Ruang berkumpul dapat memperkokoh relasi antara manusia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Ada keijasama yang terbangun dalam melaksanakan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2" w:leader="none"/>
        </w:tabs>
        <w:ind w:left="1120" w:hanging="0"/>
        <w:rPr/>
        <w:framePr w:w="8781" w:h="11159" w:x="1633" w:y="20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ang Bergerak (Movement space)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ang Berger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ovement spa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menuntut gerakan luas.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revitalis abad ke-19 serta orang-orang Karismatik masa kini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, bahwa untuk menggerakkan orang-orang secara spiritual harus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erakkan mereka secara fisik. Orang-orang Kristen sepertinya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mat peziarah yang tidak mengenal istirahat. Umat yang berkumpul</w:t>
      </w:r>
    </w:p>
    <w:p>
      <w:pPr>
        <w:pStyle w:val="Bodytext11"/>
        <w:pBdr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wajib mengambil tempat mereka, baik dalam prosesi, pernikahan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1" w:h="11159" w:x="163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, pembabtisan persembahan, semuanya melibatkan gerakan-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69" w:h="246" w:x="2345" w:y="139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82-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06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yang lebih lanjut, melibatkan pengaturan kembali angota-anggota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ketika ibadah sedang berlangsung. Gerakan ialah bagi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ibadah, serta lorong-lorong diantara bangku-bangku juga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mpangan jalan yang membutuhkan perencanaan mahir . Jadi ru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begitu penting dimana, ibadah tidak hanya untuk dikatak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danya tindakan. Ruang bergerak dapat memberikan dorong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ada didalam sebuah persekutuan untuk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egala sesuatu, menata ruangan dengan maksimal sebelum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langs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2" w:leader="none"/>
        </w:tabs>
        <w:ind w:left="1080" w:hanging="0"/>
        <w:rPr/>
        <w:framePr w:w="8781" w:h="8959" w:x="1633" w:y="20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ang Paduan Su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ang paduan su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oir spa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ang ini dapat dikatakan bahwa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uang liturgis yang rupanya sulit bagi arsitektur, terlebih jika ada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astian tentang peran paduan suara dalam ibadah ruang tersebut juga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hkan agar memudahkan para pemain alat musik maupun penari. Per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tau peran-peran yang diembankan kepada paduan suara 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81" w:h="8959" w:x="163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tukan lokasi dan rancang bangun tipe ruang tersebut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1220" w:h="220" w:x="2325" w:y="137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. 82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1220" w:h="246" w:x="2325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83-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56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480"/>
        <w:ind w:right="3325" w:firstLine="420"/>
        <w:jc w:val="both"/>
        <w:rPr/>
        <w:framePr w:w="8818" w:h="1068" w:x="1615" w:y="26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ekat Konsistori sebagai Ruang Liturgis</w:t>
      </w:r>
    </w:p>
    <w:p>
      <w:pPr>
        <w:pStyle w:val="Heading111"/>
        <w:pBdr/>
        <w:spacing w:before="0" w:after="0"/>
        <w:ind w:left="0" w:firstLine="760"/>
        <w:rPr/>
        <w:framePr w:w="8818" w:h="1068" w:x="1615" w:y="262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rti konsistori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72" w:h="2304" w:x="7338" w:y="131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6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18" w:h="3142" w:x="1615" w:y="3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istori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istor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kamar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3142" w:x="1615" w:y="3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konsistori ialah kamar depan istana kaisar tempat kais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3142" w:x="1615" w:y="3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adi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tradisinya, konsistori ialah sidang ata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3142" w:x="1615" w:y="3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pimpinan gereja untuk menetapkan dan mengatur kehidupan bergerej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3142" w:x="1615" w:y="3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ori dibentuk sebagai satu lembaga untuk menjalankan disiplin se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8" w:h="3142" w:x="1615" w:y="3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ajaran reformasi dalam kehidupan jemaat 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541 Calvin telah mengeluarkan peraturan Gereja. Tata gerej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utuskan empat jabatan yakni jabatan pendeta untuk khotbah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gajar untuk katekisasi serta pengajaran teologi, jabatan penatu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iplin dan jabatan syamas (diaken) untuk pelayanan orang miski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-pendeta serta pengajar-pengajar yang merupakan konsistori, yakn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memimpin jemaat juga melaksanakan kedisipl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takan bahwa, meskipun seluruh pendeta, penatua dan diake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jelis gereja atau konsistori, para pendeta serta penatua 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t dengan sendirinya dan para diaken, kecuali di Jemaat yang jumlah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5372" w:x="1615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cil. Oleh sebab itu tata gereja memakai kata konsistori menurut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71" w:h="246" w:x="1615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llem, F,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247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71" w:h="461" w:x="1615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dha Thianto, “Reformasi, Teologi Dan Kehidupan Sehari-Hari Ajaran Jhon Calvin Dan</w:t>
      </w:r>
    </w:p>
    <w:p>
      <w:pPr>
        <w:pStyle w:val="Footnote11"/>
        <w:pBdr/>
        <w:ind w:hanging="0"/>
        <w:rPr>
          <w:lang w:val="id-ID"/>
        </w:rPr>
        <w:framePr w:w="8671" w:h="461" w:x="1615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istori Di Geneva Tentang Pernikahan” (Jurnal Teologi dan pelayanan, vol.2 no.2, 2001), 199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671" w:h="236" w:x="1615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 Berkhof, Dr.l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9), hlm.</w:t>
      </w:r>
    </w:p>
    <w:p>
      <w:pPr>
        <w:pStyle w:val="Headerorfooter11"/>
        <w:pBdr/>
        <w:rPr>
          <w:lang w:val="id-ID"/>
        </w:rPr>
        <w:framePr w:w="331" w:h="253" w:x="1631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32510</wp:posOffset>
                </wp:positionH>
                <wp:positionV relativeFrom="page">
                  <wp:posOffset>857123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3pt;margin-top:674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2281" w:h="253" w:x="2762" w:y="3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 angs Rs-aire KoasisaMi</w:t>
      </w:r>
    </w:p>
    <w:p>
      <w:pPr>
        <w:pStyle w:val="Normal"/>
        <w:pBdr/>
        <w:spacing w:before="0" w:after="0"/>
        <w:rPr>
          <w:color w:val="000000"/>
          <w:sz w:val="24"/>
        </w:rPr>
        <w:framePr w:w="7854" w:h="854" w:x="2605" w:y="4035" w:hSpace="0" w:vSpace="0" w:wrap="notBeside" w:vAnchor="page" w:hAnchor="page" w:hRule="exact"/>
        <w:pBdr/>
      </w:pPr>
      <w:r>
        <w:rPr/>
        <w:drawing>
          <wp:inline distT="0" distB="0" distL="0" distR="0">
            <wp:extent cx="4986655" cy="542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63" w:h="854" w:x="2605" w:y="5193" w:hSpace="0" w:vSpace="0" w:wrap="notBeside" w:vAnchor="page" w:hAnchor="page" w:hRule="exact"/>
        <w:pBdr/>
      </w:pPr>
      <w:r>
        <w:rPr/>
        <w:drawing>
          <wp:inline distT="0" distB="0" distL="0" distR="0">
            <wp:extent cx="4992370" cy="542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20" w:hanging="0"/>
        <w:jc w:val="both"/>
        <w:rPr>
          <w:lang w:val="id-ID"/>
        </w:rPr>
        <w:framePr w:w="8933" w:h="885" w:x="1558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tempn pusumu. Calvin menyatakan bahwa konsistor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33" w:h="885" w:x="1558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guran kepada orang yang terbukti melakukan kesalahan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62" w:h="276" w:x="1558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ori dapat mengarahkan orang 'tang mempunyai masalah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3" w:h="1456" w:x="1558" w:y="8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agar mereka hidup dalam damai sebagai suami istr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3" w:h="1456" w:x="1558" w:y="8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ori juga mengingatkan untuk seialu setia datang ke gereja sert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33" w:h="1456" w:x="1558" w:y="8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0"/>
        <w:ind w:left="0" w:firstLine="400"/>
        <w:rPr/>
        <w:framePr w:w="5993" w:h="276" w:x="1558" w:y="9973" w:hSpace="0" w:vSpace="0" w:wrap="notBeside" w:vAnchor="page" w:hAnchor="page" w:hRule="exact"/>
        <w:pBdr/>
      </w:pPr>
      <w:bookmarkStart w:id="12" w:name="bookmark13_Copy_2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dut Pandang Alkitab Tentang Ruang Konsistori</w:t>
      </w:r>
      <w:bookmarkEnd w:id="12"/>
      <w:bookmarkEnd w:id="14"/>
      <w:bookmarkEnd w:id="15"/>
    </w:p>
    <w:p>
      <w:pPr>
        <w:pStyle w:val="Heading111"/>
        <w:pBdr/>
        <w:spacing w:before="0" w:after="280"/>
        <w:ind w:left="0" w:firstLine="780"/>
        <w:rPr/>
        <w:framePr w:w="8933" w:h="2027" w:x="1558" w:y="10759" w:hSpace="0" w:vSpace="0" w:wrap="notBeside" w:vAnchor="page" w:hAnchor="page" w:hRule="exact"/>
        <w:pBdr/>
      </w:pPr>
      <w:bookmarkStart w:id="16" w:name="bookmark12_Copy_1"/>
      <w:bookmarkStart w:id="17" w:name="bookmark13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ait Allah Dalam Perjanjian Lama</w:t>
      </w:r>
      <w:bookmarkStart w:id="18" w:name="bookmark16_Copy_1"/>
      <w:bookmarkEnd w:id="16"/>
      <w:bookmarkEnd w:id="18"/>
    </w:p>
    <w:p>
      <w:pPr>
        <w:pStyle w:val="Bodytext11"/>
        <w:pBdr/>
        <w:ind w:hanging="0"/>
        <w:jc w:val="right"/>
        <w:rPr>
          <w:lang w:val="id-ID"/>
        </w:rPr>
        <w:framePr w:w="8933" w:h="2027" w:x="1558" w:y="10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merupakan tempat dimana bangsa Israel</w:t>
      </w:r>
    </w:p>
    <w:p>
      <w:pPr>
        <w:pStyle w:val="Bodytext11"/>
        <w:pBdr/>
        <w:ind w:firstLine="780"/>
        <w:jc w:val="both"/>
        <w:rPr>
          <w:lang w:val="id-ID"/>
        </w:rPr>
        <w:framePr w:w="8933" w:h="2027" w:x="1558" w:y="10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mereka bagi Allah. Bangsa Israel memusat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33" w:h="2027" w:x="1558" w:y="10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panjang waktu “Imamat 1-7”. Keberadaan Bait Allah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829" w:h="262" w:x="1558" w:y="13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 Jonge, Christi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15), hal. 120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29" w:h="435" w:x="155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erik Djara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247-</w:t>
      </w:r>
    </w:p>
    <w:p>
      <w:pPr>
        <w:pStyle w:val="Footnote11"/>
        <w:pBdr/>
        <w:ind w:hanging="0"/>
        <w:rPr>
          <w:lang w:val="id-ID"/>
        </w:rPr>
        <w:framePr w:w="8829" w:h="435" w:x="155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8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29" w:h="503" w:x="1558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dha Thianto, “Reformasi, Teologi Dan Kehidupan Sehari-Hari Ajaran Jhon Calvin Dan</w:t>
      </w:r>
    </w:p>
    <w:p>
      <w:pPr>
        <w:pStyle w:val="Footnote11"/>
        <w:pBdr/>
        <w:ind w:hanging="0"/>
        <w:rPr>
          <w:lang w:val="id-ID"/>
        </w:rPr>
        <w:framePr w:w="8829" w:h="503" w:x="1558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istori Di Geneva Tentang Pernikahan” (Jurnal Teologi dan pelayanan, vol.2 no.2,2001), 200-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8855</wp:posOffset>
                </wp:positionH>
                <wp:positionV relativeFrom="page">
                  <wp:posOffset>8344535</wp:posOffset>
                </wp:positionV>
                <wp:extent cx="196532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65pt;margin-top:657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09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srael sesungguhnya tidak dimulai ketika Daud mempersiapkan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bangunan (1 Taw 29:1-19”, setelah Salomo membangunnnya “1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6-8, 2 Taw 3-5”, Namun ketika Allah memerintahkan kepada Musa</w:t>
      </w:r>
    </w:p>
    <w:p>
      <w:pPr>
        <w:pStyle w:val="Bodytext11"/>
        <w:pBdr/>
        <w:spacing w:before="0" w:after="500"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sebuah Kemah Suci “Keluaran 25: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unnnya bait suci membutuhkan waktu selama tujuh tah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 tersebut dibangun diatas bukit di sebelah utara Yerusalem. Di sisi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Salomo, panjangnya sekitar 30 meter, tingginya 15 meter, dan lebarnya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meter. Dalam bait suci tersebut dibagi menjadi tiga bagian ruangan yakni,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-ruang yang paling belakang (ruang yang mahakudus) adalah terbuka ke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tengah (ruang kudus), tempat pelayanan kepada sang raja, dan ruang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ke pelataran yang menjadi tempat bagi para tamu. Jadi pembagian bait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engan segala alatnya yang justru mengarah kepada pertemuan. Di dalam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Maha Kudus tersedia tabut, yang dijaga oleh dua kerub besar, ditempat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tersebut terdapat pembakaran ukupan meja tempat roti sajian, serta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elah kiri-kanan terdapat lima kandil sama-sama bercabang tujuh. Di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muka tersedia mezbah korban bakaran, laut dan tembaga sebagai tanda</w:t>
      </w:r>
    </w:p>
    <w:p>
      <w:pPr>
        <w:pStyle w:val="Bodytext11"/>
        <w:pBdr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mis, serta sepuluh bejana pembasuhan berisi air yang digunakan oleh par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33" w:h="10295" w:x="15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upacara penyucian. Dipintu gerbang masuk bait suci terdapat dua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876" w:h="503" w:x="1275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man Lesmana, Robi Panggarra “Makna Bait Allah Dalam 1 Korintus 3:16-17 Dan</w:t>
      </w:r>
    </w:p>
    <w:p>
      <w:pPr>
        <w:pStyle w:val="Footnote11"/>
        <w:pBdr/>
        <w:ind w:hanging="280"/>
        <w:rPr>
          <w:lang w:val="id-ID"/>
        </w:rPr>
        <w:framePr w:w="8876" w:h="503" w:x="1275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plikasinya Bagi Orang Percaya Masa Kini”, 2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876" w:h="492" w:x="1275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.Coote, Mary P.Coote, ” (Jurnal Teologi Sanctum Domine), 49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Politik Dan</w:t>
      </w:r>
    </w:p>
    <w:p>
      <w:pPr>
        <w:pStyle w:val="Footnote11"/>
        <w:pBdr/>
        <w:ind w:hanging="300"/>
        <w:rPr>
          <w:lang w:val="id-ID"/>
        </w:rPr>
        <w:framePr w:w="8876" w:h="492" w:x="1275" w:y="140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ses Pembuatan Alkitab, Suatu Penga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33-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6135</wp:posOffset>
                </wp:positionH>
                <wp:positionV relativeFrom="page">
                  <wp:posOffset>8514080</wp:posOffset>
                </wp:positionV>
                <wp:extent cx="1971675" cy="0"/>
                <wp:effectExtent l="8890" t="8255" r="7620" b="825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05pt;margin-top:670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93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besar yang dinamai Jakhin dan Bo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raja salomo mendirikan bait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untuk memuji Tuhan. Dalam bait tersebut terdapat beberapa ruangan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suci, yakni ruang belakang, ruang tengah, dan ruang kepelataran</w: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ruang tamu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 yang didirikan oleh Salomo ialah sebagai tempat perhentian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gitu juga dengan apa yang disampaikan pada waktu peresmian bait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“1 Raja-raja 8:13”. Sekarang, Aku telah mendirikan rumah kediaman</w: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-Mu, tempat engkau menetap selama-lamanya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berarti bahwa, Tuhan dibatasi dengan tempat bangunan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Bait Suci, namun lebih teitujuh ke tempat kediaman Allah. Sama halnya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omo yang mempunyai tempat, untuk itulah Allah sebagai raja atas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juga harus memiliki tempat yang pas sebagai Istana 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Yerusalem sebagai tempat kediaman-Nya, serta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nya menjadi Kota Bait Suci, ini berarti bahwa, ia mengajak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ingatkan kota itu dengan sukarela menyambut anugerah kehadiran-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Yerusalem, yakni seluruh penduduknya, dibawah pimpinan para raja,</w:t>
      </w:r>
    </w:p>
    <w:p>
      <w:pPr>
        <w:pStyle w:val="Bodytext11"/>
        <w:pBdr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n nabi, disertai oleh segenap Israel, menjadi aktif, mulai aktif, mula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33" w:h="10761" w:x="155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alam hal mendirikan bait suci, menggumuli bentuknya yang tepat,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305" w:h="529" w:x="1369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guh Bowo Sembodo, “Fungsi Bait Suci Bagi Umat Pilihan Allah” (Jurnal Teologi</w:t>
      </w:r>
    </w:p>
    <w:p>
      <w:pPr>
        <w:pStyle w:val="Footnote11"/>
        <w:pBdr/>
        <w:ind w:hanging="200"/>
        <w:rPr>
          <w:lang w:val="id-ID"/>
        </w:rPr>
        <w:framePr w:w="8305" w:h="529" w:x="1369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nctum Domine),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9475</wp:posOffset>
                </wp:positionH>
                <wp:positionV relativeFrom="page">
                  <wp:posOffset>8813800</wp:posOffset>
                </wp:positionV>
                <wp:extent cx="1974850" cy="0"/>
                <wp:effectExtent l="8255" t="8255" r="8890" b="825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25pt;margin-top:69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04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31"/>
        <w:pBdr/>
        <w:ind w:left="2020" w:hanging="0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*23</w:t>
      </w:r>
    </w:p>
    <w:p>
      <w:pPr>
        <w:pStyle w:val="Bodytext11"/>
        <w:pBdr/>
        <w:spacing w:lineRule="auto" w:line="180"/>
        <w:ind w:firstLine="680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ibadah dan memberlakukan wujud dan panggilannya sendiri .</w:t>
      </w:r>
    </w:p>
    <w:p>
      <w:pPr>
        <w:pStyle w:val="Bodytext11"/>
        <w:pBdr/>
        <w:ind w:firstLine="680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datangan Tuhan di Bait Suci mengundang umat-Nya agar hadir</w:t>
      </w:r>
    </w:p>
    <w:p>
      <w:pPr>
        <w:pStyle w:val="Bodytext11"/>
        <w:pBdr/>
        <w:ind w:firstLine="680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-Nya, untuk itulah Bait Suci tersebut diberi bentuk untuk</w:t>
      </w:r>
    </w:p>
    <w:p>
      <w:pPr>
        <w:pStyle w:val="Bodytext11"/>
        <w:pBdr/>
        <w:ind w:firstLine="680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temuan Tuhan dengan Umat-Nya. Ibadah tempat kedatangan Tuhan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sertai dengan rasa hormat dari umat itu.</w:t>
      </w:r>
    </w:p>
    <w:p>
      <w:pPr>
        <w:pStyle w:val="Bodytext11"/>
        <w:pBdr/>
        <w:ind w:firstLine="680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Sinagoge Dalam Perjanjian Baru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goge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sam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8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lajar, sehingga dapat di katakan bahwa, sinagoge ialah tempat untuk</w:t>
      </w:r>
    </w:p>
    <w:p>
      <w:pPr>
        <w:pStyle w:val="Bodytext11"/>
        <w:pBdr/>
        <w:ind w:firstLine="68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. Akan tetapi jika menurut kata tersebut dari teijemahan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a</w:t>
      </w:r>
    </w:p>
    <w:p>
      <w:pPr>
        <w:pStyle w:val="Bodytext11"/>
        <w:pBdr/>
        <w:ind w:firstLine="68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jemaat. Akhirnya dikatakan bahwa, pada awalnya kata Sinagoge</w:t>
      </w:r>
    </w:p>
    <w:p>
      <w:pPr>
        <w:pStyle w:val="Bodytext11"/>
        <w:pBdr/>
        <w:ind w:firstLine="68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kata jemaat, lalu diterapkan pada bangunan yang menjadi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jemaat berkumpu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20" w:hanging="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ialah tempat berdoa, di Sinagoge jemaat berkumpul pada hari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dan hari-hari suci. Sinagoge juga merupakan sekolah di mana Tora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, beberapa yang digali mempunyai ruangan-rungan terpisah untuk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inagoge juga berfungsi sebagai pusat masyarakat, dimana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bisa berkumpul dengan alasan-alasan tersendiri sepert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33" w:h="10520" w:x="15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ar roti tak beragi atau maksud-maksud kehidupan bersama yang lebih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jc w:val="both"/>
        <w:rPr>
          <w:lang w:val="id-ID"/>
        </w:rPr>
        <w:framePr w:w="8677" w:h="262" w:x="1417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th, Ch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logia Perjanjian Lama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62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677" w:h="497" w:x="1417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ley Santoso “Sinagoge pada masa intertamental dan relevansinya dengan gereja masa</w:t>
      </w:r>
    </w:p>
    <w:p>
      <w:pPr>
        <w:pStyle w:val="Footnote11"/>
        <w:pBdr/>
        <w:ind w:hanging="0"/>
        <w:rPr>
          <w:lang w:val="id-ID"/>
        </w:rPr>
        <w:framePr w:w="8677" w:h="497" w:x="1417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arang” (jurnal teologi berita hidup, vol.3 no.l, 2020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955</wp:posOffset>
                </wp:positionH>
                <wp:positionV relativeFrom="page">
                  <wp:posOffset>8689975</wp:posOffset>
                </wp:positionV>
                <wp:extent cx="1978660" cy="0"/>
                <wp:effectExtent l="8255" t="8255" r="8890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65pt;margin-top:684.2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206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31"/>
        <w:pBdr/>
        <w:ind w:left="1340" w:hanging="0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5 • • •</w:t>
      </w:r>
    </w:p>
    <w:p>
      <w:pPr>
        <w:pStyle w:val="Bodytext11"/>
        <w:pBdr/>
        <w:spacing w:lineRule="auto" w:line="180"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. Jadi sinagoge merupakan tempat jemaat untuk memuji Tuhan, juga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pembelajaran.</w:t>
      </w:r>
    </w:p>
    <w:p>
      <w:pPr>
        <w:pStyle w:val="Bodytext11"/>
        <w:pBdr/>
        <w:ind w:hanging="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gama Yahudi pentingnya sinagoge tak dapat dilebih-lebihkan.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inagoge tidak diciptakan untuk menggantikan peran Bait Allah atau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. Namun dalam perkembangannya setelah tahun 70, sinagoge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mbulkan berbagai perlengkapan terminologi, serta ritual bait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apat diadaptasi. Dalam hal ini ada keinginan serta kepercayaan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sejak masa tercerai-berainya untuk kembali ke Yerusalem dengan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agar beribadah kembali di bait suci. Sinagoge mempunyi peran yang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 untuk menentukan karakter iman Yahudi lebih dari badan atau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mana pun. Di Sinagogelah agama Yahudi belajar bagaimana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firman Firman “Yehezkiel 11:16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katakanlah, beginilah Firman Tuhan Allah, walaupun Ak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ereka jauh-jauh di antara bangsa-bangsa sdan menyerah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negeri-negeri itu dan Aku menjadi tempat kudus yang sedikir</w:t>
      </w:r>
    </w:p>
    <w:p>
      <w:pPr>
        <w:pStyle w:val="Bodytext11"/>
        <w:pBdr/>
        <w:spacing w:before="0" w:after="200"/>
        <w:ind w:left="1240" w:hanging="0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gi mereka di negeri-negeri di mana mereka datang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di Yerusalem orang mempersembahkan kurban-kurban,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l tersebut tidak mungkin lagi. Dalam ibadah di Sinagoge kurban yang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 utama harus dengan sesuatu yang lain. Untuk itu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lah suatu bentuk ibadah tanpa kurban, sebagai gantinya. Prose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11331" w:x="15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Yahudi tradisional memang berhasil oleh karena itu orang Yahudi dari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980" w:h="477" w:x="1519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ambaugh-David Balc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Sosial Kekristenan Mula-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</w:t>
      </w:r>
    </w:p>
    <w:p>
      <w:pPr>
        <w:pStyle w:val="Footnote11"/>
        <w:pBdr/>
        <w:ind w:hanging="0"/>
        <w:rPr>
          <w:lang w:val="id-ID"/>
        </w:rPr>
        <w:framePr w:w="8980" w:h="477" w:x="1519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47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80" w:h="257" w:x="1519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71550</wp:posOffset>
                </wp:positionH>
                <wp:positionV relativeFrom="page">
                  <wp:posOffset>8693150</wp:posOffset>
                </wp:positionV>
                <wp:extent cx="1978025" cy="0"/>
                <wp:effectExtent l="9525" t="8255" r="8255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5pt;margin-top:684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01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akhirnya kembali ke tampat mereka, dengan membawa pula model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ibadatan. Pada waktu orang Yahudi yang lainnya, ketika penaklukan-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an Aleksander, memutuskan agar pindah secara sukarela kebeberapa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dunia Laut Tengah, masuk akal kalau mereka menerima Sinagoge,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kesetiaan keagamaan dan nasional mereka yang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Pada saat para pekabar Injil yang pertama mulai mengadakan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lewat jalan-jalan raya kekaisaran Roma untuk membawa kabar</w:t>
      </w:r>
    </w:p>
    <w:p>
      <w:pPr>
        <w:pStyle w:val="Bodytext11"/>
        <w:pBdr/>
        <w:ind w:firstLine="78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Yesus, telah ada jaringan sinagoge Yahudi yang luas diman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. Tentu tidak semua Sinagoge sam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ingat tujuan awal kedatangannya ke Damsyik, untuk</w:t>
      </w:r>
    </w:p>
    <w:p>
      <w:pPr>
        <w:pStyle w:val="Bodytext11"/>
        <w:pBdr/>
        <w:ind w:firstLine="780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inagoge Yahudi di kota itu. Ia langsung pergi kepada orang-orang</w:t>
      </w:r>
    </w:p>
    <w:p>
      <w:pPr>
        <w:pStyle w:val="Bodytext11"/>
        <w:pBdr/>
        <w:ind w:firstLine="780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jelas sudah menunggu kehadirannya. Namun mengenai tentang</w:t>
      </w:r>
    </w:p>
    <w:p>
      <w:pPr>
        <w:pStyle w:val="Bodytext11"/>
        <w:pBdr/>
        <w:ind w:firstLine="780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betul-betul tidak sama dengan apa yang dipikirkan sbelumnya. Ia tidak</w:t>
      </w:r>
    </w:p>
    <w:p>
      <w:pPr>
        <w:pStyle w:val="Bodytext11"/>
        <w:pBdr/>
        <w:ind w:firstLine="780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iman Kristen, akan tetapi dia mengabarkannya, serta</w:t>
      </w:r>
    </w:p>
    <w:p>
      <w:pPr>
        <w:pStyle w:val="Bodytext11"/>
        <w:pBdr/>
        <w:ind w:firstLine="780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ahwa pada saat itu percaya kepada Yesus Sang Mesias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9:20-25”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l:17Paulus mengatakan bahwa dia mengadakan kunjung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suatu yang di sebutnya “tanab Arab” ssbelum kembali ke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syik selama tiga tahun. Hal ini tidak bertentangan dengan Kisah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di mana di katakan dia tinggal di Damsyik beberapa wakt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“Kis. 9:23”. Mungkin dia langsung pergi ke tanah Arab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rtemu dengan Ananias, atau mungkin dia pergi ke san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0" w:h="11682" w:x="15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lah menyampaikan beberapa khotbah di Sinagoge-sinagoge Yah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23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1000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Fungsi Ruang Sinagoge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099" w:leader="none"/>
        </w:tabs>
        <w:spacing w:before="0" w:after="500"/>
        <w:ind w:left="1700" w:hanging="0"/>
        <w:rPr/>
        <w:framePr w:w="8980" w:h="11892" w:x="1547" w:y="2076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18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Pengajaran</w:t>
      </w:r>
      <w:bookmarkEnd w:id="19"/>
      <w:bookmarkEnd w:id="20"/>
      <w:bookmarkEnd w:id="21"/>
    </w:p>
    <w:p>
      <w:pPr>
        <w:pStyle w:val="Bodytext11"/>
        <w:pBdr/>
        <w:ind w:hanging="0"/>
        <w:jc w:val="right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urer mengemukakan bahwa, sasaran utama Sinagoge tidak hanya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, namun berdasarkan tora yang tertulis. Musa memutuskan Tora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ujud pengajaran utama yang sangat mutlak untuk itulah Musa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agar tora tersebut itu tidak didengarkan sekali dua kali begitu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dan bahkan beberapa bulan kesempatan saja, Namun seharusnya tiap-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minggu orang meninggalkan kesibukannya sehari-hari serta berkumpul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Tora, agar memperoleh suatu pengetahuan yang teliti dan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ama tentang isinya. W.Schrage berkata bahwa sinagoge ialah tempat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. Maksud pembangunan tersebut ialah demi pembacaan Tora serta demi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rintah-perintah Tuhan, dalam hal ini tidak hanya kebaktian-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umum, namun juga dengan menggunkan sinagoge-sinagoge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didikan, yang didalamnya tenak (Alkitab) yang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kok pendidikan yang utama, bahkan pokok satu-satunya.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kan dasar serta studi selanjutnya termasuk fungsi sinagoge .</w:t>
      </w:r>
    </w:p>
    <w:p>
      <w:pPr>
        <w:pStyle w:val="Heading111"/>
        <w:numPr>
          <w:ilvl w:val="0"/>
          <w:numId w:val="4"/>
        </w:numPr>
        <w:pBdr/>
        <w:spacing w:before="0" w:after="500"/>
        <w:ind w:left="1700" w:hanging="0"/>
        <w:rPr/>
        <w:framePr w:w="8980" w:h="11892" w:x="1547" w:y="2076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Tempat Berdoa</w:t>
      </w:r>
      <w:bookmarkEnd w:id="24"/>
      <w:bookmarkEnd w:id="25"/>
      <w:bookmarkEnd w:id="26"/>
    </w:p>
    <w:p>
      <w:pPr>
        <w:pStyle w:val="Bodytext11"/>
        <w:pBdr/>
        <w:ind w:left="1600" w:hanging="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sinagoge di Palestina dibangun ditanah tertinggi di</w:t>
      </w:r>
    </w:p>
    <w:p>
      <w:pPr>
        <w:pStyle w:val="Bodytext11"/>
        <w:pBdr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nya, sesuai dengan prinsip yang pada zaman kemudian malah menja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80" w:h="11892" w:x="15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. Lukas 4:29 Mereka bangun, lalu menghalau Yesus ke luar kot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1" w:leader="none"/>
        </w:tabs>
        <w:spacing w:before="0" w:after="0"/>
        <w:ind w:firstLine="800"/>
        <w:rPr/>
        <w:framePr w:w="7063" w:h="231" w:x="1547" w:y="1424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Rowley, H.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a, 2013),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234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ind w:firstLine="820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wa Dia ke tebing gunung, tempat kota itu terletak, untuk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parkan Dia dari tebing itu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Tuhan Yesus ke Sinagoge di Nazaret menguraikan bahwa</w:t>
      </w:r>
    </w:p>
    <w:p>
      <w:pPr>
        <w:pStyle w:val="Bodytext11"/>
        <w:pBdr/>
        <w:ind w:firstLine="72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sinagoge itu memang terletak ditempat tinggi. Tetapi di negara-negara</w:t>
      </w:r>
    </w:p>
    <w:p>
      <w:pPr>
        <w:pStyle w:val="Bodytext11"/>
        <w:pBdr/>
        <w:ind w:firstLine="72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lenis, Sinagoge sering didirikan dekat air. Di kota filipi, Paulus dan Silas</w:t>
      </w:r>
    </w:p>
    <w:p>
      <w:pPr>
        <w:pStyle w:val="Bodytext11"/>
        <w:pBdr/>
        <w:ind w:firstLine="72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r tepi sungai dan menemukan tempat sembayang Yahudi, yang sudah</w:t>
      </w:r>
    </w:p>
    <w:p>
      <w:pPr>
        <w:pStyle w:val="Bodytext11"/>
        <w:pBdr/>
        <w:ind w:firstLine="72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saat itu “kisah para rasul 16:13”. Yosephus juga menguntip satu satu</w:t>
      </w:r>
    </w:p>
    <w:p>
      <w:pPr>
        <w:pStyle w:val="Bodytext11"/>
        <w:pBdr/>
        <w:ind w:firstLine="72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emerintah Helikamasus, yakni bahwa orang Yahudi di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 membangun tempat-tempat doa .</w:t>
      </w:r>
    </w:p>
    <w:p>
      <w:pPr>
        <w:pStyle w:val="Heading111"/>
        <w:numPr>
          <w:ilvl w:val="0"/>
          <w:numId w:val="4"/>
        </w:numPr>
        <w:pBdr/>
        <w:spacing w:before="0" w:after="500"/>
        <w:ind w:left="1060" w:hanging="0"/>
        <w:rPr/>
        <w:framePr w:w="8980" w:h="10462" w:x="1547" w:y="2091" w:hSpace="0" w:vSpace="0" w:wrap="notBeside" w:vAnchor="page" w:hAnchor="page" w:hRule="exact"/>
        <w:pBdr/>
      </w:pPr>
      <w:bookmarkStart w:id="29" w:name="bookmark29_Copy_1"/>
      <w:bookmarkStart w:id="30" w:name="bookmark28_Copy_1_Copy_1"/>
      <w:bookmarkStart w:id="31" w:name="bookmark28_Copy_2"/>
      <w:bookmarkStart w:id="32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Tempat pertemuan-pertemuan masyarakat</w:t>
      </w:r>
      <w:bookmarkEnd w:id="30"/>
      <w:bookmarkEnd w:id="31"/>
      <w:bookmarkEnd w:id="32"/>
    </w:p>
    <w:p>
      <w:pPr>
        <w:pStyle w:val="Bodytext11"/>
        <w:pBdr/>
        <w:ind w:left="1540" w:hanging="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-rapat dan pertemuan masyrarakat juga diadakan di sinagoge-</w:t>
      </w:r>
    </w:p>
    <w:p>
      <w:pPr>
        <w:pStyle w:val="Bodytext11"/>
        <w:pBdr/>
        <w:ind w:firstLine="64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. Rapat tersebut diadakan untuk membicarakan suatu pokok politis.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alam hal ini tempat tersebut mengenai ibadat 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ruang sinagoge tidak hanya digunakan sebagai tempat ibadah,</w:t>
      </w:r>
    </w:p>
    <w:p>
      <w:pPr>
        <w:pStyle w:val="Bodytext11"/>
        <w:pBdr/>
        <w:ind w:firstLine="64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, ruang Sinagoge juga berfungsi sebagai tempat berdoa, tempat</w:t>
      </w:r>
    </w:p>
    <w:p>
      <w:pPr>
        <w:pStyle w:val="Bodytext11"/>
        <w:pBdr/>
        <w:ind w:firstLine="640"/>
        <w:jc w:val="both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, tempat pengajaran-pengajaran keimanan, juga tempat pertemuan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80" w:h="10462" w:x="15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masyarakat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1" w:leader="none"/>
        </w:tabs>
        <w:spacing w:before="0" w:after="0"/>
        <w:ind w:firstLine="720"/>
        <w:jc w:val="both"/>
        <w:rPr/>
      </w:pPr>
      <w:bookmarkStart w:id="28" w:name="bookmark30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Ibid. 184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6" w:leader="none"/>
        </w:tabs>
        <w:spacing w:before="0" w:after="0"/>
        <w:ind w:firstLine="720"/>
        <w:jc w:val="both"/>
        <w:rPr/>
      </w:pPr>
      <w:bookmarkStart w:id="33" w:name="bookmark3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Ibid,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250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69" w:leader="none"/>
        </w:tabs>
        <w:spacing w:before="0" w:after="560"/>
        <w:ind w:firstLine="460"/>
        <w:rPr/>
        <w:framePr w:w="9012" w:h="11410" w:x="1531" w:y="221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enatalaya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atalayanan menurut KBBI ialah aturan atau cara untuk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Penatalayanan bukan hanya membahas tentang materi maupun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akan tetapi juga tentang keteraturan serta cara bagaimana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itu menyangkut semua aspek setiap pelayan-pelayan.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dalam Perjanjian Baru menggunakan bahasa Yunani yakni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tr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ius 20:8, Lukas 8:3) menguraikan tentang seorang yang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hormatan serta kepercayaan untuk melaksanakan suatu tugas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Tuhan ialah penatalayanan-Nya, yakni ia telah</w:t>
      </w:r>
    </w:p>
    <w:p>
      <w:pPr>
        <w:pStyle w:val="Bodytext11"/>
        <w:pBdr/>
        <w:ind w:firstLine="620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ercayaan untuk mengerjakan tanggungjawab dengan sepenuh hati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nya juga bertanggung jawab mengenai tugas 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konsepsi tentang penatalayanan mengandung arti tanggung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Penatalayanan adalah tanggungjawab perseorangan. Alkitab mengatakan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layanilah seorang akan yang lain, sesuai dengan karunia yang telah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tiap-tiap orang sebagai pengurus yang baik dari kasih karunia Allah,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etrus 4:10. Setiap orang Kristen memiliki sebuah karuniah yang harus</w:t>
      </w:r>
    </w:p>
    <w:p>
      <w:pPr>
        <w:pStyle w:val="Bodytext11"/>
        <w:pBdr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 jawabkan . orang percaya yang memilih untuk tidak melayan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1410" w:x="153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nia serta tidak bertanggung jawab di gereja serta selalu bemaung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12" w:h="503" w:x="1531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wani Pakpahan “Penatalayanan Bagi Pertumbuhan Gereja”, (Jurnal Teologi Rahmat,</w:t>
      </w:r>
    </w:p>
    <w:p>
      <w:pPr>
        <w:pStyle w:val="Footnote11"/>
        <w:pBdr/>
        <w:ind w:hanging="0"/>
        <w:rPr>
          <w:lang w:val="id-ID"/>
        </w:rPr>
        <w:framePr w:w="9012" w:h="503" w:x="1531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6 no. 1, 2020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75360</wp:posOffset>
                </wp:positionH>
                <wp:positionV relativeFrom="page">
                  <wp:posOffset>8962390</wp:posOffset>
                </wp:positionV>
                <wp:extent cx="1988820" cy="0"/>
                <wp:effectExtent l="8255" t="8255" r="8890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8pt;margin-top:705.7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58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59" w:h="2079" w:x="150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alasan bahwa ia tidak mempunyai apa-apa yang dapat diberikan ial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59" w:h="2079" w:x="150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anya bernaung dibawah suatu ala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seor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59" w:h="2079" w:x="150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berarti mempunyai hak istimewa juga memikul tanggung jawab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59" w:h="2079" w:x="150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sar dan tidak dapat untuk dijauhi namun harus dikerjakan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179" w:h="534" w:x="1508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lan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Sebenarnya Orang Kristen Itu 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179" w:h="534" w:x="1508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77-7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7105</wp:posOffset>
                </wp:positionH>
                <wp:positionV relativeFrom="page">
                  <wp:posOffset>8959215</wp:posOffset>
                </wp:positionV>
                <wp:extent cx="2008505" cy="0"/>
                <wp:effectExtent l="8890" t="8255" r="8255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15pt;margin-top:705.4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left="530" w:firstLine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2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