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115" w:h="346" w:x="104" w:y="2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II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79" w:h="298" w:x="1586" w:y="2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9179" w:h="10970" w:x="1586" w:y="2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280"/>
        <w:ind w:firstLine="380"/>
        <w:jc w:val="both"/>
        <w:rPr/>
        <w:framePr w:w="9179" w:h="10970" w:x="1586" w:y="280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left="1600" w:hanging="0"/>
        <w:jc w:val="both"/>
        <w:rPr>
          <w:lang w:val="id-ID"/>
        </w:rPr>
        <w:framePr w:w="9179" w:h="10970" w:x="158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rupakan negara Pancasila dimana didalamnya mengatur</w:t>
      </w:r>
    </w:p>
    <w:p>
      <w:pPr>
        <w:pStyle w:val="Bodytext11"/>
        <w:pBdr/>
        <w:ind w:firstLine="760"/>
        <w:jc w:val="both"/>
        <w:rPr>
          <w:lang w:val="id-ID"/>
        </w:rPr>
        <w:framePr w:w="9179" w:h="10970" w:x="158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beragama. Untuk itu di Indonesia ada begitu banyak gedung Gereja</w:t>
      </w:r>
    </w:p>
    <w:p>
      <w:pPr>
        <w:pStyle w:val="Bodytext11"/>
        <w:pBdr/>
        <w:ind w:firstLine="760"/>
        <w:jc w:val="both"/>
        <w:rPr>
          <w:lang w:val="id-ID"/>
        </w:rPr>
        <w:framePr w:w="9179" w:h="10970" w:x="158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irikan. Berdirinya sebuah gedung gereja tentu menjadi dambaan bagi</w:t>
      </w:r>
    </w:p>
    <w:p>
      <w:pPr>
        <w:pStyle w:val="Bodytext11"/>
        <w:pBdr/>
        <w:ind w:firstLine="760"/>
        <w:jc w:val="both"/>
        <w:rPr>
          <w:lang w:val="id-ID"/>
        </w:rPr>
        <w:framePr w:w="9179" w:h="10970" w:x="158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mat percaya. Dengan adanya gereja, orang-orang percaya dapat</w:t>
      </w:r>
    </w:p>
    <w:p>
      <w:pPr>
        <w:pStyle w:val="Bodytext11"/>
        <w:pBdr/>
        <w:ind w:firstLine="760"/>
        <w:jc w:val="both"/>
        <w:rPr>
          <w:lang w:val="id-ID"/>
        </w:rPr>
        <w:framePr w:w="9179" w:h="10970" w:x="158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untuk beribadah kepada Tuhan. Itu berarti bahwa berdirinya</w:t>
      </w:r>
    </w:p>
    <w:p>
      <w:pPr>
        <w:pStyle w:val="Bodytext11"/>
        <w:pBdr/>
        <w:ind w:firstLine="760"/>
        <w:jc w:val="both"/>
        <w:rPr>
          <w:lang w:val="id-ID"/>
        </w:rPr>
        <w:framePr w:w="9179" w:h="10970" w:x="158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, termasuk Gereja Toraja tersebut tidak terlepas dari anggota</w:t>
      </w:r>
    </w:p>
    <w:p>
      <w:pPr>
        <w:pStyle w:val="Bodytext11"/>
        <w:pBdr/>
        <w:ind w:firstLine="760"/>
        <w:jc w:val="both"/>
        <w:rPr>
          <w:lang w:val="id-ID"/>
        </w:rPr>
        <w:framePr w:w="9179" w:h="10970" w:x="158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tu sendiri. Konteks sekarang yang semakin modem gedung gereja</w:t>
      </w:r>
    </w:p>
    <w:p>
      <w:pPr>
        <w:pStyle w:val="Bodytext11"/>
        <w:pBdr/>
        <w:ind w:firstLine="760"/>
        <w:jc w:val="both"/>
        <w:rPr>
          <w:lang w:val="id-ID"/>
        </w:rPr>
        <w:framePr w:w="9179" w:h="10970" w:x="158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irikan muncul dari berbagai model. Itulah sebabnya anggota jemaat</w:t>
      </w:r>
    </w:p>
    <w:p>
      <w:pPr>
        <w:pStyle w:val="Bodytext11"/>
        <w:pBdr/>
        <w:ind w:firstLine="760"/>
        <w:jc w:val="both"/>
        <w:rPr>
          <w:lang w:val="id-ID"/>
        </w:rPr>
        <w:framePr w:w="9179" w:h="10970" w:x="158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bersamaan untuk mendirikan gedung gereja sesuai dengan</w:t>
      </w:r>
    </w:p>
    <w:p>
      <w:pPr>
        <w:pStyle w:val="Bodytext11"/>
        <w:pBdr/>
        <w:ind w:firstLine="760"/>
        <w:jc w:val="both"/>
        <w:rPr>
          <w:lang w:val="id-ID"/>
        </w:rPr>
        <w:framePr w:w="9179" w:h="10970" w:x="158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. Gereja merupakan kumpulan orang percaya yang</w:t>
      </w:r>
    </w:p>
    <w:p>
      <w:pPr>
        <w:pStyle w:val="Bodytext11"/>
        <w:pBdr/>
        <w:ind w:firstLine="760"/>
        <w:jc w:val="both"/>
        <w:rPr>
          <w:lang w:val="id-ID"/>
        </w:rPr>
        <w:framePr w:w="9179" w:h="10970" w:x="158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alam berbagai kegiatan bersama untuk membangun kerohan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jc w:val="both"/>
        <w:rPr>
          <w:lang w:val="id-ID"/>
        </w:rPr>
        <w:framePr w:w="9179" w:h="10970" w:x="158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ereja adalah tempat persekutuan orang yang percaya</w:t>
      </w:r>
    </w:p>
    <w:p>
      <w:pPr>
        <w:pStyle w:val="Bodytext11"/>
        <w:pBdr/>
        <w:ind w:firstLine="760"/>
        <w:jc w:val="both"/>
        <w:rPr>
          <w:lang w:val="id-ID"/>
        </w:rPr>
        <w:framePr w:w="9179" w:h="10970" w:x="158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79" w:h="10970" w:x="158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 yang didirikan di Indonesia, tidak hanya sebatas ruang</w:t>
      </w:r>
    </w:p>
    <w:p>
      <w:pPr>
        <w:pStyle w:val="Bodytext11"/>
        <w:pBdr/>
        <w:ind w:firstLine="760"/>
        <w:jc w:val="both"/>
        <w:rPr>
          <w:lang w:val="id-ID"/>
        </w:rPr>
        <w:framePr w:w="9179" w:h="10970" w:x="158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laksanakan ibadah, tetapi juga memiliki sebuah ruang khusus yakni</w:t>
      </w:r>
    </w:p>
    <w:p>
      <w:pPr>
        <w:pStyle w:val="Bodytext11"/>
        <w:pBdr/>
        <w:ind w:firstLine="760"/>
        <w:jc w:val="both"/>
        <w:rPr>
          <w:lang w:val="id-ID"/>
        </w:rPr>
        <w:framePr w:w="9179" w:h="10970" w:x="158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konsistori. Seperti halnya Gereja Toraja, jika anggota jemaat memilik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79" w:h="10970" w:x="158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an untuk mendirikan sebuah tempat ibadah gedung Gereja, mesti</w:t>
      </w:r>
    </w:p>
    <w:p>
      <w:pPr>
        <w:pStyle w:val="Footnote11"/>
        <w:pBdr/>
        <w:ind w:firstLine="860"/>
        <w:rPr>
          <w:lang w:val="id-ID"/>
        </w:rPr>
        <w:framePr w:w="9179" w:h="508" w:x="1586" w:y="14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Bemadus Rand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hadirkan Budaya Konseling Dalam Pelayanan Gereja Toraja</w:t>
      </w:r>
    </w:p>
    <w:p>
      <w:pPr>
        <w:pStyle w:val="Footnote11"/>
        <w:pBdr/>
        <w:ind w:hanging="0"/>
        <w:rPr>
          <w:lang w:val="id-ID"/>
        </w:rPr>
        <w:framePr w:w="9179" w:h="508" w:x="1586" w:y="14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Kepala Gading, 2014), 56.</w:t>
      </w:r>
    </w:p>
    <w:p>
      <w:pPr>
        <w:pStyle w:val="Headerorfooter11"/>
        <w:pBdr/>
        <w:rPr>
          <w:lang w:val="id-ID"/>
        </w:rPr>
        <w:framePr w:w="112" w:h="230" w:x="6074" w:y="15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ge">
                  <wp:posOffset>8971280</wp:posOffset>
                </wp:positionV>
                <wp:extent cx="20116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1pt;margin-top:706.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51" w:x="10627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uang khusus yang disebut ruang konsistori. Konsistori berasal dar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sistor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amar. Gereja menyebutnya sebaga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ilan gerejawi. Sedangkan gereja protestan menyebut konsistori sebaga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tempat majelis jemaat berkump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istori dapat diartikan sebaga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ruang atau kamar khusus bagi majelis. Dalam hal ini, konsistori y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etiap gereja memiliki kedududukan yang sangat penting.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dirikan sebuah ruang khusus yakni ruang konsistor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nggap memiliki fungsi. Dalam konteks Gereja Toraja Jemaat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turannu yang berada di dusun Tappo Lembang Makkodo, juga memilik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konsistori. Biasanya orang dijemaat mengatakan tidak sembarang orang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ruang konsistori ada dinding yang membatasi dengan ruang tempat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ribadah. Majelis Gereja selalu meluangkan waktu yang cukup lam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ang konsistori baik sebelum ibadah di laksanakan maupun ibada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elesai.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dung gereja ada ruang ibadah, ada ruang konsistori. Menurut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penulis Ruang konsistori merupakan tempat majelis jemaat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dalam pelayanan. Calvin menyebutnya bahwa orang-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ngkah lakunya dipandang tidak dapat diterima untuk alasan-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yang lain, pastoral atau moral harus ditangani oleh konsistori 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00" w:h="11515" w:x="152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bahwa anggota jemaat enggan masuk ke dalam ruang</w:t>
      </w:r>
    </w:p>
    <w:p>
      <w:pPr>
        <w:pStyle w:val="Footnote11"/>
        <w:pBdr/>
        <w:ind w:firstLine="800"/>
        <w:rPr>
          <w:lang w:val="id-ID"/>
        </w:rPr>
        <w:framePr w:w="9300" w:h="251" w:x="1526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ederik Djara 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247-</w:t>
      </w:r>
    </w:p>
    <w:p>
      <w:pPr>
        <w:pStyle w:val="Headerorfooter11"/>
        <w:pBdr/>
        <w:rPr>
          <w:lang w:val="id-ID"/>
        </w:rPr>
        <w:framePr w:w="9300" w:h="157" w:x="1526" w:y="145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48.</w:t>
      </w:r>
    </w:p>
    <w:p>
      <w:pPr>
        <w:pStyle w:val="Footnote11"/>
        <w:pBdr/>
        <w:spacing w:lineRule="auto" w:line="208"/>
        <w:ind w:firstLine="800"/>
        <w:rPr>
          <w:lang w:val="id-ID"/>
        </w:rPr>
        <w:framePr w:w="9300" w:h="267" w:x="1526" w:y="14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ister E. Megr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mikiran Reform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 2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2345</wp:posOffset>
                </wp:positionH>
                <wp:positionV relativeFrom="page">
                  <wp:posOffset>8971280</wp:posOffset>
                </wp:positionV>
                <wp:extent cx="2038350" cy="0"/>
                <wp:effectExtent l="8255" t="8255" r="952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35pt;margin-top:706.4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51" w:x="10113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ori karena mereka menganggap bahwa ruang itu khusus bagi majeli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Pelayanan sepertinya tidak teratur dengan baik, yang seharusny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tah diruang konsistori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inginkan agar pelayanan boleh teijadi sesuai dengan ap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, pelayanan yang diharapkan oleh anggota jemaat dapa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maksimal mungkin. Namun di jemaat Butturannu apa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oleh anggota jemaat sepertinya tidak terwujud, karena pelayan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tidak ditatah dengan sebaik mungkin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rmasalahan diatas, maka penulis tertarik mengkaj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opik Konsistori dan Majelis Gereja, Analisis Teologi Tent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isasi Ruang Konsistori dan Implikasinya bagi Penatalayanan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i Gereja Toraja Jemaat Butturannu Klasis Simb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380"/>
        <w:rPr/>
        <w:framePr w:w="9300" w:h="11860" w:x="1526" w:y="2205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alam penelitian ini yang ditarik berdasarkan lata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ialah Bagaimana Analisis Teologi Tentang Fungsionalisasi Ru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ori Dan Implikasinya Bagi Penatalayanan Majelis Gereja Di Gereja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utturannu Klasis Simbu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0" w:leader="none"/>
        </w:tabs>
        <w:ind w:firstLine="380"/>
        <w:rPr/>
        <w:framePr w:w="9300" w:h="11860" w:x="1526" w:y="220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untuk menguraikan Analisis teologi tent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isasi ruang konsistori dan implikasinya bagi penatalayanan bag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00" w:h="11860" w:x="15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i Jemaat Butturannu Klasis Simbu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51" w:x="10066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spacing w:before="0" w:after="480"/>
        <w:ind w:firstLine="320"/>
        <w:rPr/>
        <w:framePr w:w="9300" w:h="10729" w:x="1526" w:y="22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300" w:h="10729" w:x="1526" w:y="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Manfaat akademis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300" w:h="10729" w:x="152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bahan masukan akademis bagi Institut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9300" w:h="10729" w:x="152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bagi jurusan Teologi Kristen.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300" w:h="10729" w:x="1526" w:y="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Manfaat Praktis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00" w:h="10729" w:x="152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pat menambah wawasan, dan pengetahuan untuk melakuk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300" w:h="10729" w:x="152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ntang fungsionalisasi ruang konsistori dan implikasiny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300" w:h="10729" w:x="152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atalayanan Majelis Gereja.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00" w:h="10729" w:x="152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pat menjadi sumbangsi pemikiran bagi majelis gereja di lokasi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9300" w:h="10729" w:x="152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20"/>
        <w:rPr/>
        <w:framePr w:w="9300" w:h="10729" w:x="1526" w:y="2216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4"/>
      <w:bookmarkEnd w:id="15"/>
      <w:bookmarkEnd w:id="16"/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00" w:h="10729" w:x="152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Latar belakang permasalahan, Rumusan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9300" w:h="10729" w:x="152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Tujuan penelitian, Manfaat penelitian, Sistematika penulisan.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00" w:h="10729" w:x="152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 yang membahas tentang hakekat simbol arsitektur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300" w:h="10729" w:x="152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tata ruang ibadah, hakekat konsistori sebagai ruang liturgis, sudut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9300" w:h="10729" w:x="152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Alkitab tentang ruang konsistori, penatalayaan.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00" w:h="10729" w:x="152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yakni penulis akan menguraikan jeni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300" w:h="10729" w:x="152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mpat dan waktu penelitian, teknik pengumpulan data serta tekni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920" w:h="276" w:x="1526" w:y="1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1" w:x="10178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180" w:hanging="0"/>
        <w:rPr>
          <w:lang w:val="id-ID"/>
        </w:rPr>
        <w:framePr w:w="9300" w:h="2220" w:x="148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dalah pemaparan data-data yang di diperoleh di lapangan dalam</w:t>
      </w:r>
    </w:p>
    <w:p>
      <w:pPr>
        <w:pStyle w:val="Bodytext11"/>
        <w:pBdr/>
        <w:ind w:firstLine="800"/>
        <w:rPr>
          <w:lang w:val="id-ID"/>
        </w:rPr>
        <w:framePr w:w="9300" w:h="2220" w:x="148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penulis akan menguraikan hasil penelitian, analisis, dan refleksi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9300" w:h="2220" w:x="148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300" w:h="2220" w:x="148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adalah bagian penutup yang berisi kesimpulan dan saran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3807" w:h="276" w:x="1486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komendasikan dari penu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