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39" w:h="272" w:x="2018" w:y="21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rPr/>
        <w:framePr w:w="7739" w:h="11101" w:x="2018" w:y="288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f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&gt;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ENUT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rrD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tulisan ini. penulis akan memberikan kesimpulan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lah dibahas dalam skripsi ini. Kemudian sebagai tindak lanju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iis juga akan memberikan saran-saran praktis.</w:t>
      </w:r>
    </w:p>
    <w:p>
      <w:pPr>
        <w:pStyle w:val="Bodytext21"/>
        <w:pBdr/>
        <w:spacing w:before="0" w:after="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 1Z —</w:t>
      </w:r>
    </w:p>
    <w:p>
      <w:pPr>
        <w:pStyle w:val="Bodytext21"/>
        <w:pBdr/>
        <w:spacing w:lineRule="auto" w:line="180" w:before="0" w:after="36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*. JLWk9iiai puiai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mengenai hambatan bersinode dalam kehidup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di Gereja Toraja Jemaat Bethei Peiendongan, Kiasis Sangbuaiamb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tiba pada kesimpulan bahwa: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Secara garis besar warga gereja Jemaat Bethei Peiendongan Kiasi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bualambe’ memahami tentang konsep hidup bagaimana jal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iam kehidupan bergereja sebagai sebuah persekutu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hunhodos). Namun, dalam praktiknya tidak dilaksanakan sesuai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urangnya kesadaran dan pengilhaman dalam mengaktualisasikan konsep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hunhodos daiam bergereja berimpiikasi pada terhambatn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penatalayan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embagaan serta tidak terealisasin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program yang berujung pada ketidakmajuan hidup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alam Jemaat Bethei Peiendongan, Klasis Sangbualambe’. Ha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ebabkan oieh adanya sikap arogansi dari sebagian Majelis Gere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39" w:h="11101" w:x="20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kan jabatannya sebagai hierarki kekuasaan, terbentuknya</w:t>
      </w:r>
    </w:p>
    <w:p>
      <w:pPr>
        <w:pStyle w:val="Headerorfooter11"/>
        <w:pBdr/>
        <w:rPr>
          <w:lang w:val="id-ID"/>
        </w:rPr>
        <w:framePr w:w="201" w:h="231" w:x="5934" w:y="14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90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84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ompok-keiompok yang dilatarbelakangi oieh adai dan budaya yang</w:t>
      </w:r>
    </w:p>
    <w:p>
      <w:pPr>
        <w:pStyle w:val="Bodytext11"/>
        <w:pBdr/>
        <w:ind w:firstLine="84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serta kurangnya kerja sama bahkan hubungan yang harmonis</w:t>
      </w:r>
    </w:p>
    <w:p>
      <w:pPr>
        <w:pStyle w:val="Bodytext11"/>
        <w:pBdr/>
        <w:ind w:firstLine="84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 Majeiis dan anggota Jemaat di Gereja Toraja Jemaat Bethei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endongan, Klasis Sangbualambe’</w:t>
      </w:r>
    </w:p>
    <w:p>
      <w:pPr>
        <w:pStyle w:val="Heading111"/>
        <w:pBdr/>
        <w:spacing w:before="0" w:after="280"/>
        <w:rPr/>
        <w:framePr w:w="7656" w:h="10447" w:x="2059" w:y="21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.</w:t>
      </w:r>
      <w:bookmarkEnd w:id="6"/>
      <w:bookmarkEnd w:id="7"/>
      <w:bookmarkEnd w:id="8"/>
    </w:p>
    <w:p>
      <w:pPr>
        <w:pStyle w:val="Bodytext11"/>
        <w:pBdr/>
        <w:ind w:firstLine="32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</w:t>
      </w:r>
    </w:p>
    <w:p>
      <w:pPr>
        <w:pStyle w:val="Bodytext11"/>
        <w:pBdr/>
        <w:ind w:left="1100" w:hanging="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tui-betui mempersiapkan caion-caion hamba Tuhan</w:t>
      </w:r>
    </w:p>
    <w:p>
      <w:pPr>
        <w:pStyle w:val="Bodytext11"/>
        <w:pBdr/>
        <w:ind w:firstLine="660"/>
        <w:jc w:val="both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pelayan di tengah-tengah Jemaat. Hal ini dapat</w:t>
      </w:r>
    </w:p>
    <w:p>
      <w:pPr>
        <w:pStyle w:val="Bodytext11"/>
        <w:pBdr/>
        <w:ind w:firstLine="660"/>
        <w:jc w:val="both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akukan meiaiui pendalaman mata kuliah yang ditawarkan pada</w:t>
      </w:r>
    </w:p>
    <w:p>
      <w:pPr>
        <w:pStyle w:val="Bodytext11"/>
        <w:pBdr/>
        <w:ind w:firstLine="66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ependetaan.</w:t>
      </w:r>
    </w:p>
    <w:p>
      <w:pPr>
        <w:pStyle w:val="Bodytext11"/>
        <w:pBdr/>
        <w:ind w:firstLine="32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Majeiis Gereja Toraja Jemaat Bethei Peiendongan</w:t>
      </w:r>
    </w:p>
    <w:p>
      <w:pPr>
        <w:pStyle w:val="Bodytext11"/>
        <w:pBdr/>
        <w:ind w:left="1100" w:hanging="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memahami, menghayati serta betul-betul</w:t>
      </w:r>
    </w:p>
    <w:p>
      <w:pPr>
        <w:pStyle w:val="Bodytext11"/>
        <w:pBdr/>
        <w:ind w:firstLine="660"/>
        <w:jc w:val="both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muli tugas dan panggilannya di tengah-tengah Jemaat</w:t>
      </w:r>
    </w:p>
    <w:p>
      <w:pPr>
        <w:pStyle w:val="Bodytext11"/>
        <w:pBdr/>
        <w:ind w:firstLine="660"/>
        <w:jc w:val="both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rah pelayanan lebih baik. Serta selalu menjaga</w:t>
      </w:r>
    </w:p>
    <w:p>
      <w:pPr>
        <w:pStyle w:val="Bodytext11"/>
        <w:pBdr/>
        <w:ind w:firstLine="66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dalam Jemaat.</w:t>
      </w:r>
    </w:p>
    <w:p>
      <w:pPr>
        <w:pStyle w:val="Bodytext11"/>
        <w:pBdr/>
        <w:ind w:firstLine="32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epada Warga Gereja Toraja Jemaat Bethei Peiendongan, Klasis</w:t>
      </w:r>
    </w:p>
    <w:p>
      <w:pPr>
        <w:pStyle w:val="Bodytext11"/>
        <w:pBdr/>
        <w:ind w:firstLine="66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buaiambe'</w:t>
      </w:r>
    </w:p>
    <w:p>
      <w:pPr>
        <w:pStyle w:val="Bodytext11"/>
        <w:pBdr/>
        <w:ind w:firstLine="96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menyadari makna sebuah kebersamaan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56" w:h="10447" w:x="205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berdasar kepada Yesus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