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106" w:h="298" w:x="1557" w:y="193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smallCaps/>
          <w:color w:val="000000"/>
          <w:spacing w:val="0"/>
          <w:w w:val="100"/>
          <w:sz w:val="24"/>
          <w:lang w:val="id-ID" w:eastAsia="id-ID"/>
        </w:rPr>
        <w:t>bA«</w:t>
      </w: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spacing w:before="0" w:after="280"/>
        <w:ind w:firstLine="160"/>
        <w:rPr/>
        <w:framePr w:w="9106" w:h="9923" w:x="1557" w:y="250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inode</w:t>
      </w:r>
      <w:bookmarkEnd w:id="0"/>
      <w:bookmarkEnd w:id="1"/>
      <w:bookmarkEnd w:id="2"/>
    </w:p>
    <w:p>
      <w:pPr>
        <w:pStyle w:val="Heading111"/>
        <w:pBdr/>
        <w:spacing w:before="0" w:after="280"/>
        <w:ind w:firstLine="560"/>
        <w:rPr/>
        <w:framePr w:w="9106" w:h="9923" w:x="1557" w:y="250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inode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aktual kata sinode berasal dari bahasa Yunani cruvob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noaoi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 dari akar kata ouv (soon) yang 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am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ngkapi atau paripur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6S6q (odos)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l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/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tau sinodal berarti "beijalan bersama”, “berpikir dan bertind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terdapat daiam Alkitab tetapi akar katany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dalam Alkitab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od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is 9:7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o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 2:44)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perjalanan. Sinode berarti berjalan bersama, seperjalanan, berpiki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bertindak bersama. Sebagai contoh dari hidup bersinode dap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Kristus pada jaman Paulus dan Bamabas, dalam jemaa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iokia muncul suatu masalah yang harus dipecahkan yakni apakah orang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fir (bukan Yahudi) yang akan masuk Kristen harus menjalani prose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litisasi Yahudi dulu?. Apabila hal ini merupakan keharusan maka orang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kan Yahudi ini harus tunduk kepada peraturan sunat Yahudi bah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06" w:h="9923" w:x="155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ukan Yahudi harus disunat teriebi'n danuiu sebeium menjadi</w:t>
      </w:r>
    </w:p>
    <w:p>
      <w:pPr>
        <w:pStyle w:val="Bodytext21"/>
        <w:pBdr/>
        <w:ind w:firstLine="760"/>
        <w:rPr>
          <w:lang w:val="id-ID"/>
        </w:rPr>
        <w:framePr w:w="9106" w:h="513" w:x="1557" w:y="13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>Strong, James S.T.D., LL.D. 2002-2004, Rick Meyer , Strong's Hebrew and Greek</w:t>
      </w:r>
    </w:p>
    <w:p>
      <w:pPr>
        <w:pStyle w:val="Bodytext21"/>
        <w:pBdr/>
        <w:ind w:hanging="0"/>
        <w:rPr>
          <w:lang w:val="id-ID"/>
        </w:rPr>
        <w:framePr w:w="9106" w:h="513" w:x="1557" w:y="136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tionaries</w:t>
      </w:r>
    </w:p>
    <w:p>
      <w:pPr>
        <w:pStyle w:val="Other11"/>
        <w:pBdr/>
        <w:spacing w:before="0" w:after="0"/>
        <w:ind w:hanging="0"/>
        <w:rPr>
          <w:lang w:val="id-ID"/>
        </w:rPr>
        <w:framePr w:w="248" w:h="276" w:x="5893" w:y="144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bersamaan tidak dapat diukur dari siapa kamu dan siapa saya?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, paling, penting,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adalah sehati serta sepikir dalam membangun persekutuan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Yesus Kristus. Kata presbiteriai berasal dari kata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bahasa Yunani),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q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bahasalbrani) yang berarti</w:t>
      </w:r>
    </w:p>
    <w:p>
      <w:pPr>
        <w:pStyle w:val="Bodytext11"/>
        <w:pBdr/>
        <w:ind w:firstLine="800"/>
        <w:jc w:val="both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tua" dalam bahasa Indonesia Jabatan penatua atau presbiter (Yunani:</w:t>
      </w:r>
    </w:p>
    <w:p>
      <w:pPr>
        <w:pStyle w:val="Bodytext11"/>
        <w:pBdr/>
        <w:ind w:firstLine="800"/>
        <w:jc w:val="both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uteros), secara haranah diartikan sebagai yang dituakan* yang berpikir</w:t>
      </w:r>
    </w:p>
    <w:p>
      <w:pPr>
        <w:pStyle w:val="Bodytext11"/>
        <w:pBdr/>
        <w:ind w:firstLine="800"/>
        <w:jc w:val="both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ng (sesepuh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ata sinode juga berarti “persidangan”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pertemuan” yang menekankan kebersamaan.</w:t>
      </w:r>
    </w:p>
    <w:p>
      <w:pPr>
        <w:pStyle w:val="Bodytext11"/>
        <w:pBdr/>
        <w:ind w:hanging="0"/>
        <w:jc w:val="right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ni sinonim dengan kata iatin conciiium konsilL Pada muianya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dalah sebuah pertemuan yang dihadiri oleh para Uskup, dan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ini masih dipergunakan dalam pengertian itu di lingkungan gereja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 dan gereja Katolik Ortodoks (ritus timur); Sinode juga disebut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ili adalah sebuah dewan dari sebuah gereja yang biasanya</w:t>
      </w:r>
    </w:p>
    <w:p>
      <w:pPr>
        <w:pStyle w:val="Bodytext11"/>
        <w:pBdr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mpun untuk mengambil keputusan tentang suatu masalah doktriner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32" w:h="8797" w:x="154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legislasi, dan administ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820"/>
        <w:rPr>
          <w:lang w:val="id-ID"/>
        </w:rPr>
        <w:framePr w:w="9022" w:h="251" w:x="1544" w:y="12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blessedday4u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Wordpress. Com. TggI 15 Mie 2018</w:t>
      </w:r>
    </w:p>
    <w:p>
      <w:pPr>
        <w:pStyle w:val="Footnote11"/>
        <w:pBdr/>
        <w:ind w:firstLine="820"/>
        <w:rPr>
          <w:lang w:val="id-ID"/>
        </w:rPr>
        <w:framePr w:w="9022" w:h="445" w:x="1544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A Abedneg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Catatan Tentang Presbiterial-Sinod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2,(Jawa Timur:</w:t>
      </w:r>
    </w:p>
    <w:p>
      <w:pPr>
        <w:pStyle w:val="Footnote11"/>
        <w:pBdr/>
        <w:ind w:hanging="0"/>
        <w:rPr>
          <w:lang w:val="id-ID"/>
        </w:rPr>
        <w:framePr w:w="9022" w:h="445" w:x="1544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isi Tata Gereja Sinode GKI Jawa Timur), h. 7-10</w:t>
      </w:r>
    </w:p>
    <w:p>
      <w:pPr>
        <w:pStyle w:val="Footnote11"/>
        <w:pBdr/>
        <w:ind w:firstLine="800"/>
        <w:rPr>
          <w:lang w:val="id-ID"/>
        </w:rPr>
        <w:framePr w:w="9022" w:h="492" w:x="1544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minikus Gusti Bagus Kusumawa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m di Ambang B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9022" w:h="492" w:x="1544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09)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8119110</wp:posOffset>
                </wp:positionV>
                <wp:extent cx="19754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5pt;margin-top:639.3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resmi penama yang diadakan oieh gereja-gereja protest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adalah sinode Emden (Jerman) pada Tahun 1571. Karen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Beianda pada Perancis. sinode ini menerapkan rata gerej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cis pada keadaan gereja-gereja Belanda. Pasal pertama mengulang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ata gereja presbiteriai-sinodai yang diterapkan diparis: ’’ tidak ad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reja, pendeta, penatua. diaken. melainkan setiap orang harus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diri dari semua kecurigaan atau penggodaan untu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”. Semua Jemaat dan setiap pejabat mempunyai kedudu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inode bercirikan kebersamaan dan persekutuan yang sali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dan menopang dari Jemaat-jemaat sebagai wujud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iman seiuruh warganya di bawah terang Firman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Heading111"/>
        <w:pBdr/>
        <w:spacing w:before="0" w:after="240"/>
        <w:ind w:firstLine="820"/>
        <w:rPr/>
        <w:framePr w:w="9132" w:h="12175" w:x="1544" w:y="180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stem Sinode</w:t>
      </w:r>
      <w:bookmarkEnd w:id="6"/>
      <w:bookmarkEnd w:id="7"/>
      <w:bookmarkEnd w:id="8"/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sebagai wadah persekutuan umat Tuhan dalam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layanan secara bersama-sama yang dipimpin oieh sebagi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gar pelayanan dalam gereja beijalan dengan baik berdasar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Kristus dan pekerja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layanan gereja ya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isebut sinode memiliki sistem, yaitu jemaat setempat, Pimpinan Gerej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Pejabat Gerejawi yang disebut Majelis Gereja,</w:t>
      </w:r>
    </w:p>
    <w:p>
      <w:pPr>
        <w:pStyle w:val="Bodytext11"/>
        <w:pBdr/>
        <w:spacing w:before="0" w:after="580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iaiukan Sidang-Sidang dan Gereja membangun hubungan</w:t>
      </w:r>
    </w:p>
    <w:p>
      <w:pPr>
        <w:pStyle w:val="Bodytext21"/>
        <w:pBdr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hristian de Jongc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.; Gunung Mulia 2015)* h; 118</w:t>
      </w:r>
    </w:p>
    <w:p>
      <w:pPr>
        <w:pStyle w:val="Bodytext21"/>
        <w:pBdr/>
        <w:spacing w:lineRule="auto" w:line="228"/>
        <w:ind w:left="1100" w:hanging="0"/>
        <w:rPr>
          <w:lang w:val="id-ID"/>
        </w:rPr>
        <w:framePr w:w="9132" w:h="12175" w:x="1544" w:y="1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3). h.</w:t>
      </w:r>
    </w:p>
    <w:p>
      <w:pPr>
        <w:pStyle w:val="Bodytext21"/>
        <w:pBdr/>
        <w:ind w:firstLine="400"/>
        <w:rPr>
          <w:lang w:val="id-ID"/>
        </w:rPr>
        <w:framePr w:w="651" w:h="231" w:x="1544" w:y="13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1" w:h="276" w:x="52" w:y="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Headerorfooter11"/>
        <w:pBdr/>
        <w:rPr>
          <w:lang w:val="id-ID"/>
        </w:rPr>
        <w:framePr w:w="314" w:h="298" w:x="9964" w:y="31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u w:val="none"/>
          <w:lang w:val="id-ID" w:eastAsia="id-ID"/>
        </w:rPr>
        <w:t>16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rintah. Sistem sinode menurut J.L.Cn. Abineno tersebut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raikan sebagai berikut:</w:t>
      </w:r>
    </w:p>
    <w:p>
      <w:pPr>
        <w:pStyle w:val="Bodytext11"/>
        <w:numPr>
          <w:ilvl w:val="0"/>
          <w:numId w:val="1"/>
        </w:numPr>
        <w:pBdr/>
        <w:spacing w:before="0" w:after="240"/>
        <w:ind w:left="1240" w:hanging="0"/>
        <w:rPr/>
        <w:framePr w:w="9132" w:h="11002" w:x="1544" w:y="184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tempat adaiah persekutuan orang-orang percaya kepad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berkumpul pada satu tempat dan melaksanak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Tuhan, peiayanan Sakramen, Pasrorai dan Disipii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lain itu gereja atau jemaat setempat dapat mengatur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dan harta ben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7" w:leader="none"/>
        </w:tabs>
        <w:spacing w:before="0" w:after="240"/>
        <w:ind w:left="1240" w:hanging="0"/>
        <w:rPr/>
        <w:framePr w:w="9132" w:h="11002" w:x="1544" w:y="184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(Majelis Gereja)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atau Majeiis Gereja terdiri dari pendeta, penatua da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ng memiliki tugas yang sama dan tidak ada yang lebih tinggi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Calvin pendeta memiiiki tugas memberitakan Firman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layani sakramen sedangkan pengajar atau doktor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gajaran katekisasi dan pengajaran teologis serta tugas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menggembalakan anggota-anggota jemaat. Diaken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bantu orang-orang sakit dan orang-orang miskin.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7" w:leader="none"/>
        </w:tabs>
        <w:spacing w:before="0" w:after="240"/>
        <w:ind w:left="1240" w:hanging="0"/>
        <w:rPr/>
        <w:framePr w:w="9132" w:h="11002" w:x="1544" w:y="184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Majelis Gerej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majelis gereja dilakukan untukn membicarakan pelayanan-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ayanan bagi pertumbuhan dan perkembangan iman umat Tuhan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Majelis Gereja biasanya dilakukan di lingkup jemaat, klasis dan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. Daiam sidang gerejawi yang lebih luas dibicarakan mengena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132" w:h="11002" w:x="154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, baptisan, peijamuan kudus dan pelayanan lainnya.</w:t>
      </w:r>
    </w:p>
    <w:p>
      <w:pPr>
        <w:pStyle w:val="Bodytext21"/>
        <w:pBdr/>
        <w:ind w:hanging="0"/>
        <w:rPr>
          <w:lang w:val="id-ID"/>
        </w:rPr>
        <w:framePr w:w="6837" w:h="231" w:x="2775" w:y="133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BB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lar kesarjanaan teringgi yang diberikan oleh perguruan tertinggi kepada</w:t>
      </w:r>
    </w:p>
    <w:p>
      <w:pPr>
        <w:pStyle w:val="Bodytext21"/>
        <w:pBdr/>
        <w:ind w:hanging="0"/>
        <w:rPr>
          <w:lang w:val="id-ID"/>
        </w:rPr>
        <w:framePr w:w="2021" w:h="477" w:x="2010" w:y="1366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seorang sarjana yang</w:t>
      </w:r>
    </w:p>
    <w:p>
      <w:pPr>
        <w:pStyle w:val="Bodytext21"/>
        <w:pBdr/>
        <w:spacing w:lineRule="auto" w:line="232"/>
        <w:ind w:right="6" w:hanging="0"/>
        <w:jc w:val="center"/>
        <w:rPr>
          <w:lang w:val="id-ID"/>
        </w:rPr>
        <w:framePr w:w="2021" w:h="477" w:x="2010" w:y="1366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0</w:t>
      </w:r>
    </w:p>
    <w:p>
      <w:pPr>
        <w:pStyle w:val="Bodytext21"/>
        <w:pBdr/>
        <w:ind w:left="11" w:hanging="0"/>
        <w:rPr>
          <w:lang w:val="id-ID"/>
        </w:rPr>
        <w:framePr w:w="3951" w:h="231" w:x="4021" w:y="136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lah menulis dan mempertahankan disertas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3495</wp:posOffset>
                </wp:positionH>
                <wp:positionV relativeFrom="page">
                  <wp:posOffset>8458200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85pt;margin-top:66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spacing w:before="0" w:after="240"/>
        <w:ind w:firstLine="400"/>
        <w:rPr/>
        <w:framePr w:w="8164" w:h="8404" w:x="2029" w:y="187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ereja dengan Pemerint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ereja dengan pemerintah artinya gereja bermitra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iam mewujudkan kesejahteraan dan keamanan warg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Dalam sejarah gereja, gereja bersatu dengan pemerintah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gaiami perubahan gereja berpisah dari pemerintah kare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yang berbed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inode yang dianut oieh setiap gereja adaiah jemaat, kiasi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ode. Pada zaman Calvin gereja membentuk sinode sebagai wad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ayanan bagi umat Tuhan dengan bentuk jemaat setempat, kiasis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kutuan jemaat-jemaat yang luas dan sinode merupa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 secara nasionai yang dikoordinir oieh pejabat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yang berbentuk jemaat, kiasis dan sinode am merupa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gereja untuk memetahkan pelayanan agar berjalan dengan baik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gambarkan meiaiui visi dan misi gereja tersebut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164" w:h="8404" w:x="202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dipimpin oleh beberapa orang pendeta dan penatua.</w:t>
      </w:r>
    </w:p>
    <w:p>
      <w:pPr>
        <w:pStyle w:val="Footnote11"/>
        <w:pBdr/>
        <w:ind w:firstLine="360"/>
        <w:jc w:val="both"/>
        <w:rPr>
          <w:lang w:val="id-ID"/>
        </w:rPr>
        <w:framePr w:w="7328" w:h="231" w:x="2395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5). h. 118-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2355</wp:posOffset>
                </wp:positionH>
                <wp:positionV relativeFrom="page">
                  <wp:posOffset>867410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65pt;margin-top:68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164" w:h="220" w:x="2212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 xml:space="preserve">• ••••• </w:t>
      </w: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>. . 18</w:t>
      </w:r>
    </w:p>
    <w:p>
      <w:pPr>
        <w:pStyle w:val="Heading111"/>
        <w:pBdr/>
        <w:spacing w:before="0" w:after="240"/>
        <w:ind w:firstLine="360"/>
        <w:jc w:val="both"/>
        <w:rPr/>
        <w:framePr w:w="8530" w:h="12028" w:x="1845" w:y="1857" w:hSpace="0" w:vSpace="0" w:wrap="notBeside" w:vAnchor="page" w:hAnchor="page" w:hRule="exact"/>
        <w:pBdr/>
      </w:pPr>
      <w:bookmarkStart w:id="13" w:name="bookmark12_Copy_2"/>
      <w:bookmarkStart w:id="14" w:name="bookmark13_Copy_1"/>
      <w:bookmarkStart w:id="15" w:name="bookmark1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Hakekar Gereja</w:t>
      </w:r>
      <w:bookmarkEnd w:id="13"/>
      <w:bookmarkEnd w:id="14"/>
      <w:bookmarkEnd w:id="15"/>
    </w:p>
    <w:p>
      <w:pPr>
        <w:pStyle w:val="Heading111"/>
        <w:pBdr/>
        <w:spacing w:before="0" w:after="240"/>
        <w:ind w:firstLine="820"/>
        <w:jc w:val="both"/>
        <w:rPr/>
        <w:framePr w:w="8530" w:h="12028" w:x="1845" w:y="1857" w:hSpace="0" w:vSpace="0" w:wrap="notBeside" w:vAnchor="page" w:hAnchor="page" w:hRule="exact"/>
        <w:pBdr/>
      </w:pPr>
      <w:bookmarkStart w:id="16" w:name="bookmark12_Copy_1_Copy_1"/>
      <w:bookmarkStart w:id="17" w:name="bookmark11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Gereja Sebagai Persekutuan</w:t>
      </w:r>
      <w:bookmarkStart w:id="18" w:name="bookmark14_Copy_1"/>
      <w:bookmarkEnd w:id="17"/>
      <w:bookmarkEnd w:id="18"/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iviatius i 6: i 8 Tuhan Yesus berkata, bahwa ia ak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jemaat-Nya di atas “batu karang” ini adalah pengakuan Petrus,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Yesus “adalah Kristus, anak Aiiah Yang Hidup” disitu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demikian: “ Aku berkata kepadamu ; engkau adalah petrus d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batu karang ini Aku akan mendirikan jemaat-Ku”. Deng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mendasari jemaat atau gereja adalah pengakuan, bahw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adalah Kristus, Anak Aiiah yang hidup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elompok orang beriman yang dikumpulkan oleh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iahir pada Pentakosta ketika Roh Kudus dicurahkan kepad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jak itu Kristus memanggil dan mengumpulkan para orang y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dijadikan jemaat atau gereja-Nya. Sebelum Kristus naik ke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dan sebelum Roh Kudus diturunkan. Kristus telah berfirman kepad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rid-Nya, mereka seteian menerima Roh Kudus, akan menjad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ristus, mulai di Yerusalem dan Yudea serta di Samaria, sampai ke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bumi (Kis. i:i8). Oie’n karena itu kepada mereka diperintahk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menjadikan segalah bangsa sebagai murid Tuhan Yesu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ptis mereka daiam nama Bapa, Anak dan Roh Kudus d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 melakukan segala sesuatu yang diperintahkan oleh Kristu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(Mat. 28: i9, 20). Dengan demikian hakekar gereja itu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misi. Itu sebabnya setelah hari Pentakosta para rasul mula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530" w:h="12028" w:x="184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tentang Kristus, sejak saat ituiah banyak orang dari segaiabang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ke daiam persekutuan para orang beriman atau ke daiam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, yang kemudian disebut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620" w:hanging="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gereja tidak memiiiki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da dirinya sendiri. Gereja berada bukan demi kepentingan gereja,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ainkan demi kepentingan Kerajaan Aiiah. Pemahaman Caivin ia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gereja sebagai sarana yang diberikan Allah kepada orang-orang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iemah untuk membina dan memeiihara mereka dengan iman.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ini sebagai pemberian Allah, sekali-kali tidak boleh diremehkan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en manusia, seakan-akan ia mampu memeiihara diri sendiri daiam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* 24</w:t>
      </w:r>
    </w:p>
    <w:p>
      <w:pPr>
        <w:pStyle w:val="Bodytext11"/>
        <w:pBdr/>
        <w:ind w:left="1620" w:hanging="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aktual istilah “ Gereja” berasal dari kata Portugis igreja^,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ika mengingatakan cara pemakaiannya sekarang ini, adalah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dari kata Yunani kyriake, yang berarti yang menjadi milik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dapun yang dimaksud dengan "milik Tuhan” adaian orang-orang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 Yesus sebagai Juruselamatnya. Jadi “Gereja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para orang beriman”/* Mungkin sekali kata “Gereja”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Portugis (“igreja”) dan melalui bahasa Latin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“ecclesia”), akhirnya berasal dari kata Yunani EKKkr]cria (ekklesia) Kata</w:t>
      </w:r>
    </w:p>
    <w:p>
      <w:pPr>
        <w:pStyle w:val="Bodytext11"/>
        <w:pBdr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ita jumpai di daiam Pejanjian Baru; biasanya diterjemah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0" w:h="10787" w:x="184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(dahulu juga dengan “sidang” ataupun “sidang-jemaaat”).</w:t>
      </w:r>
    </w:p>
    <w:p>
      <w:pPr>
        <w:pStyle w:val="Footnote11"/>
        <w:pBdr/>
        <w:ind w:firstLine="760"/>
        <w:rPr>
          <w:lang w:val="id-ID"/>
        </w:rPr>
        <w:framePr w:w="8530" w:h="220" w:x="1845" w:y="13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b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. Gunung Mulia, 1988), h. 130-131</w:t>
      </w:r>
    </w:p>
    <w:p>
      <w:pPr>
        <w:pStyle w:val="Footnote11"/>
        <w:pBdr/>
        <w:ind w:firstLine="760"/>
        <w:rPr>
          <w:lang w:val="id-ID"/>
        </w:rPr>
        <w:framePr w:w="8530" w:h="456" w:x="1845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 D. Wi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AJ&amp;arte :</w:t>
      </w:r>
    </w:p>
    <w:p>
      <w:pPr>
        <w:pStyle w:val="Footnote11"/>
        <w:pBdr/>
        <w:ind w:hanging="0"/>
        <w:rPr>
          <w:lang w:val="id-ID"/>
        </w:rPr>
        <w:framePr w:w="8530" w:h="456" w:x="1845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1987), h. 64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8530" w:h="419" w:x="184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:</w:t>
      </w:r>
      <w:r>
        <w:rPr>
          <w:rStyle w:val="Footnote1"/>
          <w:color w:val="000000"/>
          <w:spacing w:val="0"/>
          <w:w w:val="100"/>
          <w:lang w:val="id-ID" w:eastAsia="id-ID"/>
        </w:rPr>
        <w:t>Portuguese King James Atualizada, 1 berian-American Bible Society &amp; Abba Press</w:t>
      </w:r>
    </w:p>
    <w:p>
      <w:pPr>
        <w:pStyle w:val="Footnote11"/>
        <w:pBdr/>
        <w:ind w:hanging="0"/>
        <w:rPr>
          <w:lang w:val="id-ID"/>
        </w:rPr>
        <w:framePr w:w="8530" w:h="419" w:x="184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azil 1999</w:t>
      </w:r>
    </w:p>
    <w:p>
      <w:pPr>
        <w:pStyle w:val="Footnote11"/>
        <w:pBdr/>
        <w:spacing w:lineRule="auto" w:line="201"/>
        <w:ind w:firstLine="740"/>
        <w:jc w:val="both"/>
        <w:rPr>
          <w:lang w:val="id-ID"/>
        </w:rPr>
        <w:framePr w:w="8530" w:h="246" w:x="1845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 ), h. 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95070</wp:posOffset>
                </wp:positionH>
                <wp:positionV relativeFrom="page">
                  <wp:posOffset>8394700</wp:posOffset>
                </wp:positionV>
                <wp:extent cx="19253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1pt;margin-top:66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298" w:x="9983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>20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Yuanani kata “Ek-kiesia” (dari kata kerja “kaieo”) muia-mui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: mereka yang “dipanggil (keluar)”, yaitu orang-orang merdeka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bukan-budak, bukan-peiayan) yang oieh seorang bentara dipanggil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untuk menghadiri rapat rakyat. “Gereja” terdapat di mana ad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, di panggil berhimpunan, yaitu oleh Allah."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eil Cole, "Gere'a adalah ^erwu'udan kasih dan kebenar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nyata dan otentik dalam dunia yang gelab. Bersama Yesu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indung, Gereja tidak dapat dihentikan!”" jika orang percay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terang dunia, maka orang percaya harus berlari ke ara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engan pemahaman bahwa tidak dapat dikuasai ole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iapan. Dengan keberanian yang berkobar-kobar daiam jiwa untu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 Allah itu, maka semua hambatan kegelapan a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iiang oieh terang kasih daiam Kristus.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bagian dari dunia. Gereja hidup dan berkar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ajaan Aiiah di tengah dunia. Gereja memang memii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eskatologis, tetapi selama masi berziarah di dunia, Gereja waji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dan terlibat dalam dunia/' Sesungguhnya dunia itu gelap. Ole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kehadiran Gereja harus mengubah tatanan dunia menjadi te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Dengan membawa teladan Kristus maka setiap sudut-sudu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aan dunia akan menjadi keiinatan dan nyaman keadaannya.</w:t>
      </w:r>
    </w:p>
    <w:p>
      <w:pPr>
        <w:pStyle w:val="Bodytext11"/>
        <w:pBdr/>
        <w:spacing w:before="0" w:after="500"/>
        <w:ind w:firstLine="720"/>
        <w:jc w:val="both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unia penuh dengan kemajemukan, tetapi dalam kemajemuk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61" w:leader="none"/>
        </w:tabs>
        <w:ind w:firstLine="720"/>
        <w:jc w:val="both"/>
        <w:rPr/>
        <w:framePr w:w="8321" w:h="12604" w:x="1950" w:y="1836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 xml:space="preserve">Neil Col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ganic ChurcK Menghadirkan Gaya Hidup Allah Dalam Gereja-</w:t>
      </w:r>
    </w:p>
    <w:p>
      <w:pPr>
        <w:pStyle w:val="Bodytext21"/>
        <w:pBdr/>
        <w:ind w:hanging="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kyakarta: Penerbit ANDI Angota IKAPI, 2006), h. 1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56" w:leader="none"/>
        </w:tabs>
        <w:spacing w:lineRule="auto" w:line="216"/>
        <w:ind w:firstLine="720"/>
        <w:rPr/>
        <w:framePr w:w="8321" w:h="12604" w:x="1950" w:y="1836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Armada Riyanto. Cm Mistriant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Kegembiraan Dan Harap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okyakarta:</w:t>
      </w:r>
    </w:p>
    <w:p>
      <w:pPr>
        <w:pStyle w:val="Bodytext21"/>
        <w:pBdr/>
        <w:ind w:hanging="0"/>
        <w:rPr>
          <w:lang w:val="id-ID"/>
        </w:rPr>
        <w:framePr w:w="8321" w:h="12604" w:x="1950" w:y="1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nisius, 2011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660"/>
        <w:rPr>
          <w:lang w:val="id-ID"/>
        </w:rPr>
        <w:framePr w:w="7645" w:h="225" w:x="2626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 xml:space="preserve">■ •• </w:t>
      </w: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>. ■ 21</w:t>
      </w:r>
    </w:p>
    <w:p>
      <w:pPr>
        <w:pStyle w:val="Bodytext11"/>
        <w:pBdr/>
        <w:ind w:firstLine="680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iah Gereja diurus untuk menjaiankan visi_misi Aiiah yaitu menjadikan</w:t>
      </w:r>
    </w:p>
    <w:p>
      <w:pPr>
        <w:pStyle w:val="Bodytext11"/>
        <w:pBdr/>
        <w:ind w:firstLine="680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enjadi “murid”.</w:t>
      </w:r>
    </w:p>
    <w:p>
      <w:pPr>
        <w:pStyle w:val="Bodytext11"/>
        <w:pBdr/>
        <w:ind w:left="1520" w:hanging="0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ius Lie mengemukakan. "Gereja meiayani Tuhan diwujudk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okus melayani orang! Gereja adalah Orangnya! Gereja ada untuk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ayani orang! Waktu, dana, dan tenaga terbesar seharusnya untuk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gumulan hidup orang atau masyarakat!”. Gereja seharusnya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spirituai orang bukan memperhatikan kemaju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. Pemimpin gereja mestinya mempersiapkan jalan bagi orang-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ya untuk menuju kepada pembangunan iman yang terus menerus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ju dan tidak berbalik lagi pada jejaknya yang lama. Bangunan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tetap kuat dari berbagai pengaruh dunia yang hebat, uniuk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Gereja itu kuat maka gereja harus bersekutu dalam satu dasar</w:t>
      </w:r>
    </w:p>
    <w:p>
      <w:pPr>
        <w:pStyle w:val="Bodytext11"/>
        <w:pBdr/>
        <w:ind w:firstLine="68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yaitu Yesus Kristus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ind w:left="1460" w:hanging="0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percaya merupakan sebuah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kehidupan sosial masyarakat yang berbasis dan bertumpu pada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Injii yang mengikat erat anggotanya daiam iman seorang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Persekutuan Kristen pertama kali dikenal dengan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“Kristen” adaian di Antiokhia yakni di daerah Siria (Kis. i i: 26).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kehidupan bergereja adalah Yesus Kristus, yang melakukan</w:t>
      </w:r>
    </w:p>
    <w:p>
      <w:pPr>
        <w:pStyle w:val="Bodytext11"/>
        <w:pBdr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iiah di daiam kebenaran dan kebangkitan Yesus, di man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21" w:h="11138" w:x="1950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ibangkitkan pada kehidupan baru (Rm. 6 : 4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660"/>
        <w:rPr/>
        <w:framePr w:w="7530" w:h="231" w:x="1950" w:y="14346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Pauius L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reformasi Gereja,{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kyakarta: ANDI anggota IKAPI, 2010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51" w:h="272" w:x="9978" w:y="2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u w:val="none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percaya juga harus dipahami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dengan Kristus. Jikalau dalam suatu gereja Kristen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tidak ada, maka Gereja tersebut tidak berhak disebut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Akan tetapi persekutuan dengan Kristus itu tidak dapat dipisahkan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ia dengan persekutuan dengan sesama. Secara vertikal hubungan itu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i dalam persekutuan dengan Allah, secara horizontal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i daiam persekutuan dengan sesama orang beriman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saudaraan). Tuhan Allah sesungguhnya tidak hanya memanggil gereja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bagi diri sendiri dan tersendiri, tetapi sebagai gereja yang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ijuang melayani, dalam dan dengan sekitarnya. Gereja tidak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gkin dapat hidup menikmati kesejahteraan totai di atas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dunia sendirian, kalau dunia sekitar hancur lebur, luluh lantak,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pun pada akhirnya akan luluh berguguran dan akan lebur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. Karena itu gereja berada di dalam dunia tetapi bukan dari dunia,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us untuk menjadi aiar menghadirkan syaiom di tengah-tengah dunia.</w:t>
      </w:r>
    </w:p>
    <w:p>
      <w:pPr>
        <w:pStyle w:val="Bodytext11"/>
        <w:pBdr/>
        <w:ind w:hanging="0"/>
        <w:jc w:val="right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seharusnya menjangkau semua orang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andang ras, strata sosiai, goiongan dan jender manusia. Sama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manat penginjilan menjangkau dunia apapun latar belakangnya,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gereja memberikan tempat bagi semua orang untuk bisa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persekutuan dengan Allah dan jemaat-Nya.Gereja sebagai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 adalah tubuh Kristus. Di daiam tubuh Kristus, semua orang</w:t>
      </w:r>
    </w:p>
    <w:p>
      <w:pPr>
        <w:pStyle w:val="Bodytext11"/>
        <w:pBdr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, dan satu di dalam semua oleh Kristus (1 Kor. 12:26)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21" w:h="12400" w:x="195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oinonia itu diaiaskan atas dasar Firman Aliah, Baptis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46" w:y="2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u w:val="none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. Dengan dasar itu pulalah anggota gereja saiing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dan dikumpulkan bersama dalam Perjamuan Kudus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tas yang kudus secara nyata. Persekutuan koinonia itu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rupakan perkumpulan begitu saja, melainkan persekutu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soterioiogis (keseiamatan). Oieh Roh Kudus, gereja bergerak</w:t>
      </w:r>
    </w:p>
    <w:p>
      <w:pPr>
        <w:pStyle w:val="Bodytext11"/>
        <w:pBdr/>
        <w:ind w:firstLine="760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menuju akhir, yaitu penggenapan h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560" w:hanging="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iam persekutuan koinonia ibadah (workship) berper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kekudusan persekutuan, ibadah menjadi pusat penyampai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kepada Tuhan Aliah atas seiuruh bekat yang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lam seluruh sisi kehidupan komunitas gereja, misal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pekerjaan, kesehatan, peningkatan ekonomi, keberhasilan,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mara bahaya, dsb. Semua berkat ini tentuny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iman yang patut kita syukuri. Oieh sebab itu, ibadah jug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fleksikan komitmen hidup melayani Tuhan dengan perkata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dakan setiap ha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ersekutuan haruslah senantiasa dipelihara dan ditingkatk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tantangan dan kecenderungan zaman, iman itu bukanlah sekali d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erusnya, namun merupakan proses dalam kehidupan seluruh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sesuai kebutuhan kategori usia masing-masing; anak-anak,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/pemuda, dewasa dan lansia (Ef.4). Semua kegiatan harus bertuju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warga memahami Alkitab demi penumbuhan iman yang seh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11866" w:x="18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yingkapi tantangan zaman di tengah realita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467" w:h="492" w:x="1877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ww.gkipeterongan.org/'gereja-yang-bersekutu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7 Juni</w:t>
      </w:r>
    </w:p>
    <w:p>
      <w:pPr>
        <w:pStyle w:val="Footnote11"/>
        <w:pBdr/>
        <w:ind w:hanging="0"/>
        <w:rPr>
          <w:lang w:val="id-ID"/>
        </w:rPr>
        <w:framePr w:w="8467" w:h="492" w:x="1877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5230</wp:posOffset>
                </wp:positionH>
                <wp:positionV relativeFrom="page">
                  <wp:posOffset>8966835</wp:posOffset>
                </wp:positionV>
                <wp:extent cx="192151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9pt;margin-top:706.0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298" w:x="9998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; poiitik, ekonomi, kekerasan, hak azasi, gender, ekologi,</w:t>
      </w:r>
    </w:p>
    <w:p>
      <w:pPr>
        <w:pStyle w:val="Bodytext11"/>
        <w:pBdr/>
        <w:ind w:firstLine="78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 dan sebagai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rsekutu adalah saiah satu panggilan bagi setiap orang yang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 Bersekutu adalah hakekat kita sebagai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bagai warga gereja semestinya hidup rukun daiam persatuan,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tembok pemisah. Sehingga semuanya merasa sama-sama sudah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oieh Kristus. Jemaat yang seiaiu bersatu, saiing memperhatikan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. Karena Dia tidak menginginkan umatnya memperhatikan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(egois), tetapi Aiiah menginginkan umatnya</w:t>
      </w:r>
    </w:p>
    <w:p>
      <w:pPr>
        <w:pStyle w:val="Bodytext11"/>
        <w:pBdr/>
        <w:ind w:firstLine="780"/>
        <w:jc w:val="both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orang yang membutuhkan, hidup harmonis dan jalan serta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bersama daiam kasih Yesus Kristus.</w:t>
      </w:r>
    </w:p>
    <w:p>
      <w:pPr>
        <w:pStyle w:val="Heading111"/>
        <w:pBdr/>
        <w:ind w:firstLine="620"/>
        <w:jc w:val="both"/>
        <w:rPr/>
        <w:framePr w:w="8467" w:h="11604" w:x="1877" w:y="1852" w:hSpace="0" w:vSpace="0" w:wrap="notBeside" w:vAnchor="page" w:hAnchor="page" w:hRule="exact"/>
        <w:pBdr/>
      </w:pPr>
      <w:bookmarkStart w:id="22" w:name="bookmark18_Copy_1"/>
      <w:bookmarkStart w:id="23" w:name="bookmark20_Copy_1"/>
      <w:bookmarkStart w:id="24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sekutuan Gereja Sebagai Tubuh Kristus</w:t>
      </w:r>
      <w:bookmarkEnd w:id="22"/>
      <w:bookmarkEnd w:id="23"/>
      <w:bookmarkEnd w:id="24"/>
    </w:p>
    <w:p>
      <w:pPr>
        <w:pStyle w:val="Bodytext11"/>
        <w:pBdr/>
        <w:ind w:left="1560" w:hanging="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gkapan yang dipakai untuk melukiskan gereja sebagai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uan yang baru yakni "Tubuh Kristus" Rasui Palus daiam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kepada jemaat di Roma, Roma 12:4 mengatakan:” sebab sama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i pada saru tubuh, kita mempunyai banyak anggota tetapi tidak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itu mempunyai tugas yang sama” (Rom. 12:4).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tubuh Kristus, karena berada pada suatu persekutuan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engan Kristu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epala. Roh Kudus tinggal dalam</w:t>
      </w:r>
    </w:p>
    <w:p>
      <w:pPr>
        <w:pStyle w:val="Bodytext11"/>
        <w:pBdr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 akan mendorong masing-masing anggotanya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1604" w:x="187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ubuh Kristus ini akan nyata terlihat dari kehidupan par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sing-masing anggotanya saiing memperhatikan dan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saling menguatkan, dan melibatkan diri dalam pelayanan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aka demikianlah pembangunan rubuh Kristus berjaian bersama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Allah. Roh Kudus senantiasa bekerja dalam persekutuan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. Ia mempersatukan dan tidak membeda-bedakan?"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ra kudus akhirnya tidak lain daripada rumusan lain bagi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Umat Allah, Tubuh Kristus dan bait Roh Kudus, “dengan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teguh pada kebenaran di daiam kasih kita bertumbuh di daiam</w:t>
      </w:r>
    </w:p>
    <w:p>
      <w:pPr>
        <w:pStyle w:val="Bodytext11"/>
        <w:pBdr/>
        <w:ind w:firstLine="560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ke arah Dia, Kristus yang adalah Kepala” (Ef. 4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380" w:hanging="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iian sebagai tubuh Kristus bukaniah suatu persekutuan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tatis dan hidup bagi diri sendiri, melainkan jemaat adalah suatu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yang dinamis dan terbuka sena mengundang semua orang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hidup, pelayanan, dan pemberitaanNya untuk ikut dalam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-arakan itu menuju kepada kepenuhan hidup di daiam kerajaan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ristus adalah pemersatu manusia. Manusia adalah anggota tubuh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iaiah sebagai kepaia. Tubuh yang dimaksud iaiah bukaniah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cara lahiriah/fisik. Tetapi hal ini menggambarkan, bahwa manusia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n dibangun bersama Kristus daiam satu tubuh yaitu daiam satu</w:t>
      </w:r>
    </w:p>
    <w:p>
      <w:pPr>
        <w:pStyle w:val="Bodytext11"/>
        <w:pBdr/>
        <w:ind w:firstLine="560"/>
        <w:jc w:val="both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, yang dikenal saat ini sebagai Gereja, yang didalam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67" w:h="10771" w:x="1877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ir sebuah persekutuan rohani.</w:t>
      </w:r>
    </w:p>
    <w:p>
      <w:pPr>
        <w:pStyle w:val="Footnote11"/>
        <w:pBdr/>
        <w:tabs>
          <w:tab w:val="clear" w:pos="720"/>
          <w:tab w:val="left" w:pos="765" w:leader="none"/>
        </w:tabs>
        <w:ind w:firstLine="540"/>
        <w:rPr>
          <w:lang w:val="id-ID"/>
        </w:rPr>
        <w:framePr w:w="8315" w:h="466" w:x="1657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in Lambe’-Sangk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Hidup 6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 h.</w:t>
      </w:r>
    </w:p>
    <w:p>
      <w:pPr>
        <w:pStyle w:val="Footnote11"/>
        <w:pBdr/>
        <w:ind w:hanging="200"/>
        <w:rPr>
          <w:lang w:val="id-ID"/>
        </w:rPr>
        <w:framePr w:w="8315" w:h="466" w:x="1657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</w:t>
      </w:r>
    </w:p>
    <w:p>
      <w:pPr>
        <w:pStyle w:val="Footnote11"/>
        <w:pBdr/>
        <w:tabs>
          <w:tab w:val="clear" w:pos="720"/>
          <w:tab w:val="left" w:pos="802" w:leader="none"/>
        </w:tabs>
        <w:spacing w:lineRule="auto" w:line="189"/>
        <w:ind w:firstLine="540"/>
        <w:rPr>
          <w:lang w:val="id-ID"/>
        </w:rPr>
        <w:framePr w:w="8315" w:h="461" w:x="1657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 KATOL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Informasi dan Referensi,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nerbit Kanisisus, Konferensi</w:t>
      </w:r>
    </w:p>
    <w:p>
      <w:pPr>
        <w:pStyle w:val="Footnote11"/>
        <w:pBdr/>
        <w:ind w:hanging="220"/>
        <w:rPr>
          <w:lang w:val="id-ID"/>
        </w:rPr>
        <w:framePr w:w="8315" w:h="461" w:x="1657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iigereia Indonesia 1996), h. 242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08"/>
        <w:ind w:hanging="0"/>
        <w:jc w:val="center"/>
        <w:rPr>
          <w:lang w:val="id-ID"/>
        </w:rPr>
        <w:framePr w:w="8315" w:h="251" w:x="1657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>(Jakarta BPK. Gunung Mulia, 2008), h. 3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1880</wp:posOffset>
                </wp:positionH>
                <wp:positionV relativeFrom="page">
                  <wp:posOffset>8547735</wp:posOffset>
                </wp:positionV>
                <wp:extent cx="19126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4pt;margin-top:673.0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05" w:y="3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u w:val="none"/>
          <w:lang w:val="id-ID" w:eastAsia="id-ID"/>
        </w:rPr>
        <w:t>26</w:t>
      </w:r>
    </w:p>
    <w:p>
      <w:pPr>
        <w:pStyle w:val="Heading111"/>
        <w:pBdr/>
        <w:ind w:firstLine="320"/>
        <w:jc w:val="both"/>
        <w:rPr/>
        <w:framePr w:w="8467" w:h="10750" w:x="1877" w:y="1873" w:hSpace="0" w:vSpace="0" w:wrap="notBeside" w:vAnchor="page" w:hAnchor="page" w:hRule="exact"/>
        <w:pBdr/>
      </w:pPr>
      <w:bookmarkStart w:id="25" w:name="bookmark21_Copy_1"/>
      <w:bookmarkStart w:id="26" w:name="bookmark23_Copy_1"/>
      <w:bookmarkStart w:id="27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Persekutuan Sebagai Saiah Satu Panggilan Gereja</w:t>
      </w:r>
      <w:bookmarkEnd w:id="25"/>
      <w:bookmarkEnd w:id="26"/>
      <w:bookmarkEnd w:id="27"/>
    </w:p>
    <w:p>
      <w:pPr>
        <w:pStyle w:val="Bodytext11"/>
        <w:pBdr/>
        <w:ind w:left="1420" w:hanging="0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tindakan yang dilakukan gereja untuk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rsamaan sebagai umat Tuhan dan merupakan saiah satu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untuk mewujudkan Kerajaan Allah di dunia ini. Menurut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.C. van Niftrik dan B.J. Boiand persekutuan menunjuk pada persekutu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 yang didasarkan pada persekutuan dengan Allah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Yesus Kristus yang mana orang-orang beriman dipanggii masuk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rsekutuan dengan Yesus Kristus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420" w:hanging="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bagai saiah satu panggilan gereja diberi tugas untuk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erkat yang dimilikinya baik berupa berkat rohani maupun berkat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bagi kebaikan semua orang sebagaimana yang dijeiaskan rasui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kepada Jemaat di Efesus dan Kolose (Ef. 4:3; Kol.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i4-i5). Persekutuan sebagai gereja harus menggunakan karunia-karunia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dari Tuhan bagi pembangunan jemaat dan orang lain karena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ian panggiian gereja serta menjadi kesaksian bagi dunia. Persekutu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 atau gereja dipanggil untuk saling menolong, sabar,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mpunan (Gal. 6:2).</w:t>
      </w:r>
    </w:p>
    <w:p>
      <w:pPr>
        <w:pStyle w:val="Bodytext11"/>
        <w:pBdr/>
        <w:ind w:left="1380" w:hanging="0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simpulkan bahwa persekutuan</w:t>
      </w:r>
    </w:p>
    <w:p>
      <w:pPr>
        <w:pStyle w:val="Bodytext11"/>
        <w:pBdr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dah bagi orang-orang yang percaya kepada Kristus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67" w:h="10750" w:x="187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iri daiam menyatakan kasih berdasarkan kasih Kristu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1" w:leader="none"/>
        </w:tabs>
        <w:ind w:firstLine="600"/>
        <w:jc w:val="both"/>
        <w:rPr/>
        <w:framePr w:w="8467" w:h="759" w:x="1877" w:y="13938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G.C. van Niftrik dan B.J. Boi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ind w:hanging="0"/>
        <w:rPr>
          <w:lang w:val="id-ID"/>
        </w:rPr>
        <w:framePr w:w="8467" w:h="759" w:x="1877" w:y="13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h. 375.</w:t>
      </w:r>
    </w:p>
    <w:p>
      <w:pPr>
        <w:pStyle w:val="Bodytext21"/>
        <w:pBdr/>
        <w:spacing w:lineRule="auto" w:line="232"/>
        <w:ind w:firstLine="600"/>
        <w:rPr>
          <w:lang w:val="id-ID"/>
        </w:rPr>
        <w:framePr w:w="8467" w:h="759" w:x="1877" w:y="1393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ibid.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920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u w:val="none"/>
          <w:lang w:val="id-ID" w:eastAsia="id-ID"/>
        </w:rPr>
        <w:t>27</w:t>
      </w:r>
    </w:p>
    <w:p>
      <w:pPr>
        <w:pStyle w:val="Heading111"/>
        <w:pBdr/>
        <w:ind w:firstLine="440"/>
        <w:rPr/>
        <w:framePr w:w="8467" w:h="12829" w:x="1877" w:y="1831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udut Pandang Gereja Toraja Tentang Sinode</w:t>
      </w:r>
      <w:bookmarkEnd w:id="29"/>
      <w:bookmarkEnd w:id="30"/>
      <w:bookmarkEnd w:id="31"/>
    </w:p>
    <w:p>
      <w:pPr>
        <w:pStyle w:val="Bodytext11"/>
        <w:pBdr/>
        <w:ind w:left="1480" w:hanging="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gunakan. kata sinode sebagai penata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embagaan sebagai aiat peiayanan yang menerapkan bentuk struktur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resbiterial SinodaL Presbiterial adalah tata cara hidup d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ayanan gereja yang diiakukan oieh para presbiterio (Pendeta, Penatua,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) dalam satu Jemaat. Bentuk sinodal (sinode artinya jalan bersama)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iam proses pengambilan keputusan atau perumus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oleh majelis Jemaat secara bersama-sama dalam sidang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sis dan sidang majeiis sinode. Keputusan sidang Majeiis klasis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 seluruh jemaat dalam lingkup klasis bersangkutan. Keputusan</w:t>
      </w:r>
    </w:p>
    <w:p>
      <w:pPr>
        <w:pStyle w:val="Bodytext11"/>
        <w:pBdr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Majeiis Sinode mengikal seiuruh jemaat daiam iingkup Gereja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ereja Toraja berbentuk Presbiteriai-Sinodai yang berani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tata hidup dan pelayanan gereja yang dilaksanakan oleh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resbiter (penatua, pendeta, dan diaken) daiam suatu jemaat dengan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dan ketaataan dalam lingkup yang lebih luas (klasis, sinode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, dan sinode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O</w:t>
      </w:r>
    </w:p>
    <w:p>
      <w:pPr>
        <w:pStyle w:val="Bodytext11"/>
        <w:pBdr/>
        <w:ind w:left="1480" w:hanging="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esbiterial berasal dari kata presbiter (Yunani), atau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qen (Ibrani) yang berarti Ketua (Indonesia). Jabatan penatua atau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 (Yunani: Presbuteros. secara harafla’n diartikan sebagai yang</w:t>
      </w:r>
    </w:p>
    <w:p>
      <w:pPr>
        <w:pStyle w:val="Bodytext1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kan, yang berpikir matang, sesepuh). Sedangkan kata sinodal berasal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ta Yunani sun'nodos. Kata ini tidak terdapat di daiam Aikitab.</w:t>
      </w:r>
    </w:p>
    <w:p>
      <w:pPr>
        <w:pStyle w:val="Bodytext21"/>
        <w:pBdr/>
        <w:ind w:firstLine="720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Prvi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ra Gereja,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antepao: PT. Suio, 2008, 3 i</w:t>
      </w:r>
    </w:p>
    <w:p>
      <w:pPr>
        <w:pStyle w:val="Bodytext21"/>
        <w:pBdr/>
        <w:spacing w:lineRule="auto" w:line="232"/>
        <w:ind w:firstLine="720"/>
        <w:jc w:val="both"/>
        <w:rPr>
          <w:lang w:val="id-ID"/>
        </w:rPr>
        <w:framePr w:w="8467" w:h="12829" w:x="1877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>I.Y. Panggalo &amp; Markus Rani. Tata Gereja: Gereja Toraja. Tana Toraja: PT SULO 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30" w:y="7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u w:val="none"/>
          <w:lang w:val="id-ID" w:eastAsia="id-ID"/>
        </w:rPr>
        <w:t>28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kar karanya rerdapar daiam alkitab, yairu Sunodeuo (Kis.9:7) d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odia (Luk.2:44) yang berarti seperjalanan. Sinode berarti berjal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seperjalanan, berpikir bersama, bertindak bersama.Sistem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ial. dimana gereja dipimpin oleh para presbiter (Penatua).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rtinggi ada pada persidangan presbiter (Majelis Jemaat).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impin oleh pejabat-pejabat gerejawi: yang secara kolektif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jeiis Jemaat. Setiap anggota Majeiis Jemaat mempunyai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sama; tidak ada seorang pun yang lebih tinggi atau lebih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ri yang lain dan masing-masing mempunyai tugasnya sendiri.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, sistem Sinodal, dimana gereja dipimpin oleh persidangan para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disebut sinode. Persidangan sinode ini merupak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si tertinggi yang keputusannya harus dilaksanakan oleh Jemaat-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tergabung dalam sinode tersebut?' Jadi, sistem presbiterial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al adalah penggabungan antara sistem presbiter dan sinodal. Maka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tertinggi di Jemaat-jemaat lokal berada di tang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 (Majeiis Jemaat) dan pengambilan keputusan tertingggi da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67" w:h="9111" w:x="187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-jemaat lokal berada di tangan sinode (pejabat gerejawi).</w:t>
      </w:r>
    </w:p>
    <w:p>
      <w:pPr>
        <w:pStyle w:val="Headerorfooter11"/>
        <w:pBdr/>
        <w:rPr>
          <w:lang w:val="id-ID"/>
        </w:rPr>
        <w:framePr w:w="6670" w:h="231" w:x="2662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none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u w:val="none"/>
          <w:lang w:val="id-ID" w:eastAsia="id-ID"/>
        </w:rPr>
        <w:t xml:space="preserve"> </w:t>
      </w:r>
      <w:hyperlink r:id="rId4">
        <w:r>
          <w:rPr>
            <w:rStyle w:val="Headerorfooter1"/>
            <w:color w:val="000000"/>
            <w:spacing w:val="0"/>
            <w:w w:val="100"/>
            <w:lang w:val="en-US" w:eastAsia="en-US"/>
          </w:rPr>
          <w:t>https://www.google.co.id/presbiterial-sinodal</w:t>
        </w:r>
      </w:hyperlink>
      <w:r>
        <w:rPr>
          <w:rStyle w:val="Headerorfooter1"/>
          <w:color w:val="000000"/>
          <w:spacing w:val="0"/>
          <w:w w:val="100"/>
          <w:lang w:val="en-US" w:eastAsia="en-US"/>
        </w:rPr>
        <w:t>,</w:t>
      </w:r>
      <w:r>
        <w:rPr>
          <w:rStyle w:val="Headerorfooter1"/>
          <w:color w:val="000000"/>
          <w:spacing w:val="0"/>
          <w:w w:val="100"/>
          <w:u w:val="none"/>
          <w:lang w:val="en-US" w:eastAsia="en-US"/>
        </w:rPr>
        <w:t xml:space="preserve"> </w:t>
      </w:r>
      <w:r>
        <w:rPr>
          <w:rStyle w:val="Headerorfooter1"/>
          <w:color w:val="000000"/>
          <w:spacing w:val="0"/>
          <w:w w:val="100"/>
          <w:u w:val="none"/>
          <w:lang w:val="id-ID" w:eastAsia="id-ID"/>
        </w:rPr>
        <w:t>diakses pada tanggal 27 Juni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14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essedday4us/" TargetMode="External"/><Relationship Id="rId3" Type="http://schemas.openxmlformats.org/officeDocument/2006/relationships/hyperlink" Target="https://www.gkipeterongan.org/&apos;gereja-yang-bersekutu" TargetMode="External"/><Relationship Id="rId4" Type="http://schemas.openxmlformats.org/officeDocument/2006/relationships/hyperlink" Target="https://www.google.co.id/presbiterial-sino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