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298" w:x="221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AtS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\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 AJF* 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J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21"/>
        <w:pBdr/>
        <w:ind w:hanging="0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A. Latar Relakang Masalah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percaya kepada Kristu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dari kegelapan masuk ke dalam terang yang ajaib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raikan dalam kitab 1 Petrus 2:9. Gereja yang percay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membekali dan membenahi serta memperlengkapi diriny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nggilannya, panggilan gereja tersebut, yaitu bersekutu, melayan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ksi. Bersekutu (koinonia) adalah panggilan bagi gereja untuk teru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untuk menyatakan kebersamaan sebagai umat yang telah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melalui Yesus Kristus. Melayani (diakonia) adalah memberi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 umat Tuhan dan sesama manusia. Kesaksi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uria) adalah kesaksian akan kehidupan orang percaya deng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ga panggilannya di tengah dunia. Persekutuan juga deng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berikan penghargaan kepada Aliah dan karena Dia sangat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atau bernilai bagi setiap orang percaya J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iah hakekat gereja dan persekutuan itulah yang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ereja untuk berjalan bersama untuk menjalankan tugas gerej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dunia. Gereja yang teiah dipanggii daiam menyatakan karya Aii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harus berjalan bersama-sama dalam melaksanakan tugas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rsekutuan gereja diiegitiminasi daiam sebuah perekat yang disebu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node yang memiliki konsep tentang bagaimana hidup</w:t>
      </w:r>
    </w:p>
    <w:p>
      <w:pPr>
        <w:pStyle w:val="Bodytext21"/>
        <w:pBdr/>
        <w:spacing w:before="0" w:after="620"/>
        <w:ind w:firstLine="580"/>
        <w:jc w:val="both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vid R. 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, h. 3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12196" w:x="22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87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koinonia) daiam menyukseskan seuap penataiayan demi kemaju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. Sinode dalam pemaknaan hidup bersam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deai mewujud meiaiui apa yang tampak maupun yang tidak tampak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antara lain sikap saling menghormati, memahami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mai, saiing membantu dan bekerjasama untuk melaksanak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membangun kesadaran untuk bertanggung jawab bersam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persekutuan maupun daiam masyarakat. Pemahaman sepeni itu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tertanam baik di hati dan fikiran setiap warga Gereja sebaga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hidup persekutuan yang didasari pada persekutuan orang-or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reaiitas pada saat ini yang terjadi bahwa seringnya ditemuk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praktik bergereja. Dalam lingkup Gereja Toraja misalnya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ering terjadi di sebagaian persekutuan daiam gereja adai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pahaman serta kurangnya kerja sama yang berimbas pada tidak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iiasasinya setiap program yang sudah disepakati sebelumnya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 juga tengah dihadapi oleh Gereja Toraja Jemaat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endongan. Berdasarkan pengamatan awai penuiis menemukan bahw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idaksepakatan dalam menjalankan tugas dan tanggung jawab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rah dan jiwa dari sinode, yang mengakibatkan sebagi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 tidak terealisasi yang berimplikasi pada ketidak maju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iayanan daiam Jemaat. Masalah iainnya adaian pejabat gerejaw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, dan diaken) dalam lingkup Jemaat Bhetel Peiendong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855" w:h="11609" w:x="221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kerjasama daiam menjaiankan tugasnya dan membentuk keiompo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ompok yang saiing bersaing sena muncuinya pengidoiaan masing-masi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kuat dan berpengaruh sehingga hal itu merusak persekutu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Hai iain yang terjadi adaiah adanya sebagian warga gerej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layanan sinode bersifat hirarki kekuasaan sehingga apa y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pimpinan sudah pasti bahkan ada sebagian Majeiis Gereja y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jabatan gerejawi yang dijabat sebagai sarana untuk berkuasa.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daiam Jemaat harus diputuskan oieh satu orang saja,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yang ditokohkan atau memiliki pengaruh. Faktor-faktor seperti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 jeias akan berdampak pada kemajuan Jemaat seperti; peiayanan tida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efektif, muncul bibit perpecahan persekutuan dalam Jemaat,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si kehidupan Jemaat menjadi hiiang, dan iain-iain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masalah di atas, maka penulis tertarik meneliti tent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bersinode daiam iingkup Gereja Toraja, khususnya Jemaat Bethei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do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20"/>
        <w:ind w:hanging="0"/>
        <w:rPr/>
        <w:framePr w:w="7975" w:h="9891" w:x="2155" w:y="201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iah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64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ak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teiiti daiam tuiisan ini yaitu: Bagaimana impiikasi hambat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inode dan pengembangan kapasitas penatalayanan kelembaga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75" w:h="9891" w:x="215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Gereja Toraja Jemaat Betei Peiendong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996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7991" w:h="10389" w:x="2147" w:y="207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akan dicapai dalam skripsi ini yaitu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bagaiaman impiikasi hambatan hidup bersinode d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pasitas penatalayanan kelembagaan dalam Gereja Toraj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ei Peiendo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ind w:hanging="0"/>
        <w:rPr/>
        <w:framePr w:w="7991" w:h="10389" w:x="2147" w:y="207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Feiieiiiiau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220"/>
        <w:ind w:firstLine="400"/>
        <w:jc w:val="both"/>
        <w:rPr/>
        <w:framePr w:w="7991" w:h="10389" w:x="2147" w:y="20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 Penelitian ini dapat bermafaat bagi pengembangan ilmu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iogi bagi STAKN Toraja, khususnya bagi pengembangan mata kuiiah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, Dogmatika. Pengakuan Iman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20"/>
        <w:ind w:firstLine="400"/>
        <w:rPr/>
        <w:framePr w:w="7991" w:h="10389" w:x="2147" w:y="20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peneiitian ini bermanfaat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spacing w:before="0" w:after="220"/>
        <w:ind w:firstLine="820"/>
        <w:jc w:val="both"/>
        <w:rPr/>
        <w:framePr w:w="7991" w:h="10389" w:x="2147" w:y="20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yaitu menjadi bahan renungan dan acuan untuk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sanakan sinode sebagai wadah berjai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laksanakan pelayanan bagi kemaju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spacing w:before="0" w:after="220"/>
        <w:ind w:firstLine="880"/>
        <w:jc w:val="both"/>
        <w:rPr/>
        <w:framePr w:w="7991" w:h="10389" w:x="2147" w:y="20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iis Gereja yaitu sebagai bahan masukan untuk memahami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untuk mewujudkan sebagai tanda persekutuan dalam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pecah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spacing w:before="0" w:after="220"/>
        <w:ind w:firstLine="820"/>
        <w:jc w:val="both"/>
        <w:rPr/>
        <w:framePr w:w="7991" w:h="10389" w:x="2147" w:y="20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itu menjadi bahan masukan untuk tetap mejalin hidup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spacing w:before="0" w:after="220"/>
        <w:ind w:firstLine="820"/>
        <w:jc w:val="both"/>
        <w:rPr/>
        <w:framePr w:w="7991" w:h="10389" w:x="2147" w:y="20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itu menjadi masukan untuk pengemba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991" w:h="10389" w:x="21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 w’G di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9" w:h="299" w:x="9968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8038" w:h="11447" w:x="2123" w:y="2041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sinalitas Peneiitian</w:t>
      </w:r>
      <w:bookmarkEnd w:id="18"/>
      <w:bookmarkEnd w:id="19"/>
      <w:bookmarkEnd w:id="20"/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sinalitas dimaksudkan sebagai bentuk pernyataan bahwa peneliti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adaiah asii dan bukan merupakan piagiat. Topik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hoa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konseptual dan prinsipil sebagai hal yang dipikirkan dalam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sebagai tindakan awai dilakukan, pengamatan d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an, penelitian terdahulu dan hasil menunjukkan bahwa sejau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iis tentang sinode beium pema dituiis daiam karya iimi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oleh karena itu topik ini menjadi pertama kali di kary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20"/>
        <w:ind w:hanging="0"/>
        <w:rPr/>
        <w:framePr w:w="8038" w:h="11447" w:x="2123" w:y="2041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3_Copy_3"/>
      <w:bookmarkStart w:id="25" w:name="bookmark24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ioue Peneiitian</w:t>
      </w:r>
      <w:bookmarkEnd w:id="23"/>
      <w:bookmarkEnd w:id="24"/>
      <w:bookmarkEnd w:id="2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before="0" w:after="220"/>
        <w:ind w:firstLine="360"/>
        <w:rPr/>
        <w:framePr w:w="8038" w:h="11447" w:x="2123" w:y="204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3_Copy_1_Copy_1"/>
      <w:bookmarkEnd w:id="27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Start w:id="29" w:name="bookmark23_Copy_2_Copy_1"/>
      <w:bookmarkEnd w:id="26"/>
      <w:bookmarkEnd w:id="29"/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kaji oieh peneiiti merupakan masaiah yang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osial dan dinamis, sehingga peneliti memilih menggunak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iitian kualitatif untuk menentukan cara mencari,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, mengelolah dan menganalisis data hasil peneliti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elitian kualitatif ini dapat digunakan untuk memaham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cial, misalnya dengan wawancara sehingga akan ditemukan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a-poia yang jelas.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litian kualitatif bertujuan memperoleh gambaran seutuhny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hal menurut pandangan manusia yang diteliti. Peneiiti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berhubungan dengan ide, persepsi, pendapat atau kepercaya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1447" w:x="212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teliti dan kesemuanya tidak dapat diukur dengan ang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98" w:x="9947" w:y="564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48" w:leader="none"/>
        </w:tabs>
        <w:ind w:firstLine="280"/>
        <w:rPr/>
        <w:framePr w:w="8038" w:h="11860" w:x="2123" w:y="2056" w:hSpace="0" w:vSpace="0" w:wrap="notBeside" w:vAnchor="page" w:hAnchor="page" w:hRule="exact"/>
        <w:pBdr/>
      </w:pPr>
      <w:bookmarkStart w:id="30" w:name="bookmark31_Copy_1"/>
      <w:bookmarkStart w:id="31" w:name="bookmark30_Copy_1_Copy_1"/>
      <w:bookmarkStart w:id="32" w:name="bookmark29_Copy_1"/>
      <w:bookmarkStart w:id="33" w:name="bookmark30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dan waktu penelitian</w:t>
      </w:r>
      <w:bookmarkEnd w:id="31"/>
      <w:bookmarkEnd w:id="32"/>
      <w:bookmarkEnd w:id="33"/>
    </w:p>
    <w:p>
      <w:pPr>
        <w:pStyle w:val="Bodytext11"/>
        <w:pBdr/>
        <w:ind w:left="1380" w:hanging="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i Gereja Toraja Jemaat Betel</w:t>
      </w:r>
    </w:p>
    <w:p>
      <w:pPr>
        <w:pStyle w:val="Bodytext11"/>
        <w:pBdr/>
        <w:ind w:firstLine="64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endongan, Kiasis Sangbuaiambe’, Kabupaten Luwu utara. Akan</w:t>
      </w:r>
    </w:p>
    <w:p>
      <w:pPr>
        <w:pStyle w:val="Bodytext11"/>
        <w:pBdr/>
        <w:ind w:firstLine="64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bulan Mei-Juni 2018 sesudah seminar. Sebagaimana</w:t>
      </w:r>
    </w:p>
    <w:p>
      <w:pPr>
        <w:pStyle w:val="Bodytext11"/>
        <w:pBdr/>
        <w:ind w:firstLine="64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ampir sebagai jadwai atau organisasi peneliti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53" w:leader="none"/>
        </w:tabs>
        <w:ind w:firstLine="280"/>
        <w:rPr/>
        <w:framePr w:w="8038" w:h="11860" w:x="2123" w:y="2056" w:hSpace="0" w:vSpace="0" w:wrap="notBeside" w:vAnchor="page" w:hAnchor="page" w:hRule="exact"/>
        <w:pBdr/>
      </w:pPr>
      <w:bookmarkStart w:id="34" w:name="bookmark34_Copy_2"/>
      <w:bookmarkStart w:id="35" w:name="bookmark35_Copy_1"/>
      <w:bookmarkStart w:id="36" w:name="bookmark34_Copy_1_Copy_1"/>
      <w:bookmarkStart w:id="37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34"/>
      <w:bookmarkEnd w:id="36"/>
      <w:bookmarkEnd w:id="37"/>
    </w:p>
    <w:p>
      <w:pPr>
        <w:pStyle w:val="Bodytext11"/>
        <w:pBdr/>
        <w:ind w:left="1320" w:hanging="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pat diiakukan daiam menyusun teori disebut</w:t>
      </w:r>
    </w:p>
    <w:p>
      <w:pPr>
        <w:pStyle w:val="Bodytext11"/>
        <w:pBdr/>
        <w:ind w:firstLine="70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, yaitu membaca buku-buku teks, jurnal, majalah dan</w:t>
      </w:r>
    </w:p>
    <w:p>
      <w:pPr>
        <w:pStyle w:val="Bodytext11"/>
        <w:pBdr/>
        <w:ind w:firstLine="70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internet sebagai bahan daiam mnyusun teori sehubungan dengan</w:t>
      </w:r>
    </w:p>
    <w:p>
      <w:pPr>
        <w:pStyle w:val="Bodytext11"/>
        <w:pBdr/>
        <w:ind w:firstLine="70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dibahas. Dalam penelitian ini metode yang digunakan untuk</w:t>
      </w:r>
    </w:p>
    <w:p>
      <w:pPr>
        <w:pStyle w:val="Bodytext11"/>
        <w:pBdr/>
        <w:ind w:firstLine="70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ikan data adaiah observasi dan wawancara.</w:t>
      </w:r>
    </w:p>
    <w:p>
      <w:pPr>
        <w:pStyle w:val="Bodytext11"/>
        <w:pBdr/>
        <w:ind w:left="1500" w:hanging="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bagian yang sangat penting dalam peneliti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iitatif. Metode atau cara-cara menganalisis dan mengada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tatan secara sistematis mengenai tingkah laku dengan melihat atau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individu atau keiompok secara iangsung. Dari pengertian itu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observasi menrupakan salah satu metode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ian data dimana peneliti melihat mengamati secara visual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validitas data sangat tergantung pada kemampuan observer .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eliti periu mengadakan observasi terlebih dahulu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dakan wawancara guna mempermudah masuk dalam</w:t>
      </w:r>
    </w:p>
    <w:p>
      <w:pPr>
        <w:pStyle w:val="Bodytext11"/>
        <w:pBdr/>
        <w:ind w:firstLine="70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orang tersebut.</w:t>
      </w:r>
    </w:p>
    <w:p>
      <w:pPr>
        <w:pStyle w:val="Bodytext11"/>
        <w:pBdr/>
        <w:ind w:left="1380" w:hanging="0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maksud observasi tersebut maka be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38" w:h="11860" w:x="212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yang digunakan adaiah observasi pastisipatif secara pasif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iiii daiang ditempai dan meiibatkan diri secara aktif daiam kegiatan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dan kegiatan lainnya. Dari perlibatan ini memungkinkan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iiii dapat menggaii iebih banyak informasi terkait aspek-aspek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left="1480" w:hanging="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tau interview merupakan saiah satu bentuk teknik</w:t>
      </w:r>
    </w:p>
    <w:p>
      <w:pPr>
        <w:pStyle w:val="Bodytext11"/>
        <w:pBdr/>
        <w:ind w:firstLine="720"/>
        <w:jc w:val="both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banyak digunakan dalam penelitian kualitatif.</w:t>
      </w:r>
    </w:p>
    <w:p>
      <w:pPr>
        <w:pStyle w:val="Bodytext11"/>
        <w:pBdr/>
        <w:ind w:firstLine="720"/>
        <w:jc w:val="both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iakukan secara iisan daiam penemuan tatap muka baik</w:t>
      </w:r>
    </w:p>
    <w:p>
      <w:pPr>
        <w:pStyle w:val="Bodytext11"/>
        <w:pBdr/>
        <w:ind w:firstLine="720"/>
        <w:jc w:val="both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aupun kelompok dengan tujuan untuk memperoleh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teknik wawancara yang akan digunakan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knik wawancara bebas atau tak berstruktur yaitu wawancara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akukan dimana peneiiii tidak menggunakan pedoman wawancara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susun secara sistematis dan lengkap melainkan pedoman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ng digunakan hanya berupa garis-garis besar permasalahan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anyakan.</w:t>
      </w:r>
    </w:p>
    <w:p>
      <w:pPr>
        <w:pStyle w:val="Bodytext11"/>
        <w:pBdr/>
        <w:ind w:left="1740" w:hanging="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i tersebut maka iangkah yang ditempuh daiam</w:t>
      </w:r>
    </w:p>
    <w:p>
      <w:pPr>
        <w:pStyle w:val="Bodytext11"/>
        <w:pBdr/>
        <w:ind w:firstLine="72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sebagai berikut:</w:t>
      </w:r>
    </w:p>
    <w:p>
      <w:pPr>
        <w:pStyle w:val="Bodytext11"/>
        <w:pBdr/>
        <w:ind w:firstLine="84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enetapkan kepada siapa wawancara itu akan diiakukan</w:t>
      </w:r>
    </w:p>
    <w:p>
      <w:pPr>
        <w:pStyle w:val="Bodytext11"/>
        <w:pBdr/>
        <w:ind w:firstLine="84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iapkan pokok-pokok masalah yang akan menjadi bahan</w:t>
      </w:r>
    </w:p>
    <w:p>
      <w:pPr>
        <w:pStyle w:val="Bodytext11"/>
        <w:pBdr/>
        <w:ind w:left="1280" w:hanging="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720"/>
        <w:rPr/>
        <w:framePr w:w="8038" w:h="12007" w:x="2123" w:y="209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 i/membuka alur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spacing w:before="0" w:after="500"/>
        <w:ind w:firstLine="720"/>
        <w:rPr/>
        <w:framePr w:w="8038" w:h="12007" w:x="2123" w:y="20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aiur wawancara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038" w:h="12007" w:x="2123" w:y="2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vieiode Peneiiiian,(oanQ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. RemajaRosdakarya) . h.</w:t>
      </w:r>
    </w:p>
    <w:p>
      <w:pPr>
        <w:pStyle w:val="Bodytext21"/>
        <w:pBdr/>
        <w:spacing w:before="0" w:after="0"/>
        <w:ind w:hanging="160"/>
        <w:rPr>
          <w:lang w:val="id-ID"/>
        </w:rPr>
        <w:framePr w:w="174" w:h="219" w:x="2123" w:y="14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98" w:x="10007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220"/>
        <w:ind w:left="1020" w:hanging="0"/>
        <w:rPr/>
        <w:framePr w:w="8043" w:h="12180" w:x="2121" w:y="205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firmasi iktisar hasii wawancara dan mengakhiri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220"/>
        <w:ind w:left="1020" w:hanging="0"/>
        <w:rPr/>
        <w:framePr w:w="8043" w:h="12180" w:x="2121" w:y="205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hasil wawancara ke dalam catatan lap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spacing w:before="0" w:after="220"/>
        <w:ind w:left="1020" w:hanging="0"/>
        <w:jc w:val="both"/>
        <w:rPr/>
        <w:framePr w:w="8043" w:h="12180" w:x="2121" w:y="205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tindak ianjut hasii wawancara yang teiah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7" w:leader="none"/>
        </w:tabs>
        <w:spacing w:before="0" w:after="220"/>
        <w:ind w:firstLine="460"/>
        <w:rPr/>
        <w:framePr w:w="8043" w:h="12180" w:x="2121" w:y="2051" w:hSpace="0" w:vSpace="0" w:wrap="notBeside" w:vAnchor="page" w:hAnchor="page" w:hRule="exact"/>
        <w:pBdr/>
      </w:pPr>
      <w:bookmarkStart w:id="43" w:name="bookmark43_Copy_1_Copy_1"/>
      <w:bookmarkStart w:id="44" w:name="bookmark42_Copy_1"/>
      <w:bookmarkStart w:id="45" w:name="bookmark43_Copy_2"/>
      <w:bookmarkStart w:id="46" w:name="bookmark44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ter</w:t>
      </w:r>
      <w:bookmarkEnd w:id="43"/>
      <w:bookmarkEnd w:id="44"/>
      <w:bookmarkEnd w:id="45"/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rupakan suatu cara pengumpulan data yang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ikan catatan-catatan penting yang berhubungan masaiah yang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sehingga akan diperoleh data yang lengkap, sah dan buk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kiraan. Metode ini digunakan untuk mengumpulkan dat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ersedia dalam catatan dokumen.Dalam penelitian sosial,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ta yang berasal dari dokumentasi iebih banyak digunak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ta pendukung dan pelengkap bagi data primer yang diperoleh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aiui observasi dan wawancara mendaiam.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menurut Sugiyono, merupakan catatan peristiwa yang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lalu/ Dokumen yang digunakan peneliti disini berupa foto,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, serta data-data yaitu keputusan-keputusan sidang sinode,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G, program jemaat dan notulen-notul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7" w:leader="none"/>
        </w:tabs>
        <w:spacing w:before="0" w:after="220"/>
        <w:ind w:firstLine="460"/>
        <w:rPr/>
        <w:framePr w:w="8043" w:h="12180" w:x="2121" w:y="2051" w:hSpace="0" w:vSpace="0" w:wrap="notBeside" w:vAnchor="page" w:hAnchor="page" w:hRule="exact"/>
        <w:pBdr/>
      </w:pPr>
      <w:bookmarkStart w:id="47" w:name="bookmark47_Copy_2"/>
      <w:bookmarkStart w:id="48" w:name="bookmark46_Copy_1"/>
      <w:bookmarkStart w:id="49" w:name="bookmark48_Copy_1"/>
      <w:bookmarkStart w:id="50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forman Peneiirian</w:t>
      </w:r>
      <w:bookmarkEnd w:id="47"/>
      <w:bookmarkEnd w:id="48"/>
      <w:bookmarkEnd w:id="50"/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adalah pihak yang akan memberikan informasi real,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iaiui teknik wawancara sesuai dengan pertanyaan-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sediakan oleh penulis. Beberapa aspek yang perlu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iam pemiiihan informan adaian status daiam organisasi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43" w:h="12180" w:x="212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h. 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996" w:y="564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tas, jenis keiamin, jabatan, hubungan, sosiai, seiain itu akses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forman menjadi pintu masuk bagi peneliti untuk masuk pada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diaiami oieh informan. Oieh sebab itu, akses tersebut harus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engan baik melalui perkenalan langsung, dan terus menjaga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dengan semua inform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maksudkan ialah orang yang dipandang dapat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ta sehubungan dengan penelitian ini yang diiakukan dengan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nowba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ntuan informan melalui bola salju yaitu awa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ia, kecii atau sedikit kemudian iama keiamaan menjadi besar, aninya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di tentukan informan kunci (selanjutnya informan kunc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an yang merekomendasikan sumber data yang seianjutnya). Daiam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ng menjadi informan penelitian adalah Majelis Gereja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serta Pengurus Organisasi Intra Gerejawi (OIG).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bagian informan penelitian ini adalah 4 orang Majelis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i orang Anggota Jemaat dan 2 orang Pengurus OIG. A i asan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informan penelitian bahwa orang-orang tersebut adalah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 daiam memberikan informasi sehubungan dengan sinode yang</w:t>
      </w:r>
    </w:p>
    <w:p>
      <w:pPr>
        <w:pStyle w:val="Bodytext11"/>
        <w:pBdr/>
        <w:ind w:firstLine="72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kok permasala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0" w:leader="none"/>
        </w:tabs>
        <w:ind w:firstLine="300"/>
        <w:rPr/>
        <w:framePr w:w="8043" w:h="11913" w:x="2121" w:y="2072" w:hSpace="0" w:vSpace="0" w:wrap="notBeside" w:vAnchor="page" w:hAnchor="page" w:hRule="exact"/>
        <w:pBdr/>
      </w:pPr>
      <w:bookmarkStart w:id="51" w:name="bookmark52_Copy_1"/>
      <w:bookmarkStart w:id="52" w:name="bookmark51_Copy_2"/>
      <w:bookmarkStart w:id="53" w:name="bookmark50_Copy_1"/>
      <w:bookmarkStart w:id="54" w:name="bookmark51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irumeni Peneiitian</w:t>
      </w:r>
      <w:bookmarkEnd w:id="52"/>
      <w:bookmarkEnd w:id="53"/>
      <w:bookmarkEnd w:id="54"/>
    </w:p>
    <w:p>
      <w:pPr>
        <w:pStyle w:val="Bodytext11"/>
        <w:pBdr/>
        <w:ind w:left="1320" w:hanging="0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ualitatif, instrument penelitian adalah penelit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arena peneliti sendiri yang terjun langsung kelapangan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, melihat langsung, gerekan berkomunikasi langsung n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43" w:h="11913" w:x="212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anpa diawali oieh pihak iain. Namun untuk lebih efektiv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043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O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iiii sebagai instrument membahasakan pokok-pokok pertanyaan atau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alat acuan pedoman untuk menjadi informasi atau data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iiti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84" w:leader="none"/>
        </w:tabs>
        <w:ind w:firstLine="540"/>
        <w:rPr/>
        <w:framePr w:w="8284" w:h="9368" w:x="2000" w:y="2077" w:hSpace="0" w:vSpace="0" w:wrap="notBeside" w:vAnchor="page" w:hAnchor="page" w:hRule="exact"/>
        <w:pBdr/>
      </w:pPr>
      <w:bookmarkStart w:id="55" w:name="bookmark56_Copy_1"/>
      <w:bookmarkStart w:id="56" w:name="bookmark55_Copy_1_Copy_1"/>
      <w:bookmarkStart w:id="57" w:name="bookmark55_Copy_2"/>
      <w:bookmarkStart w:id="58" w:name="bookmark54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56"/>
      <w:bookmarkEnd w:id="57"/>
      <w:bookmarkEnd w:id="58"/>
    </w:p>
    <w:p>
      <w:pPr>
        <w:pStyle w:val="Bodytext11"/>
        <w:pBdr/>
        <w:ind w:hanging="0"/>
        <w:jc w:val="right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kamus Besar Bahasa Indonesia, anaiisis berani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terhadap suatu peristiwa (karangan, perbuatan dan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 untuk mengetahui keadaan yang sebenarnya*. Oleh karena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peroleh dalam penelitian ini merupakan data yang bervariasi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dikelola dengan cara menganalisis data tersebut, maka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hai ini penulis akan menggunakan anaiisis modei Miies dan</w:t>
      </w:r>
    </w:p>
    <w:p>
      <w:pPr>
        <w:pStyle w:val="Bodytext11"/>
        <w:pBdr/>
        <w:ind w:firstLine="94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erman. yakni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62" w:leader="none"/>
        </w:tabs>
        <w:ind w:firstLine="700"/>
        <w:rPr/>
        <w:framePr w:w="8284" w:h="9368" w:x="2000" w:y="2077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duksi data</w:t>
      </w:r>
      <w:bookmarkEnd w:id="60"/>
      <w:bookmarkEnd w:id="61"/>
      <w:bookmarkEnd w:id="62"/>
    </w:p>
    <w:p>
      <w:pPr>
        <w:pStyle w:val="Bodytext11"/>
        <w:pBdr/>
        <w:ind w:left="148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adalah suatu bentuk analisis yang tajam, ringkas,</w:t>
      </w:r>
    </w:p>
    <w:p>
      <w:pPr>
        <w:pStyle w:val="Bodytext11"/>
        <w:pBdr/>
        <w:ind w:left="104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, membuang data yang tidak penting, dan mengorganisir data</w:t>
      </w:r>
    </w:p>
    <w:p>
      <w:pPr>
        <w:pStyle w:val="Bodytext11"/>
        <w:pBdr/>
        <w:ind w:left="104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ra untuk menggambarkan dan memberikan kesimpu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uksi data berarti merangkum, memilin nai-hai yang pokok dan</w:t>
      </w:r>
    </w:p>
    <w:p>
      <w:pPr>
        <w:pStyle w:val="Bodytext11"/>
        <w:pBdr/>
        <w:ind w:left="104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ada hal-hal yang penting serta mencari tema ata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84" w:h="9368" w:x="200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 6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rPr>
          <w:lang w:val="id-ID"/>
        </w:rPr>
        <w:framePr w:w="8153" w:h="456" w:x="2000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53" w:h="456" w:x="2000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, h. 43.</w:t>
      </w:r>
    </w:p>
    <w:p>
      <w:pPr>
        <w:pStyle w:val="Footnote11"/>
        <w:pBdr/>
        <w:tabs>
          <w:tab w:val="clear" w:pos="720"/>
          <w:tab w:val="left" w:pos="882" w:leader="none"/>
        </w:tabs>
        <w:spacing w:lineRule="auto" w:line="220"/>
        <w:ind w:firstLine="720"/>
        <w:rPr>
          <w:lang w:val="id-ID"/>
        </w:rPr>
        <w:framePr w:w="8153" w:h="429" w:x="2000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kh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ferensi GP Press</w:t>
      </w:r>
    </w:p>
    <w:p>
      <w:pPr>
        <w:pStyle w:val="Footnote11"/>
        <w:pBdr/>
        <w:ind w:hanging="0"/>
        <w:rPr>
          <w:lang w:val="id-ID"/>
        </w:rPr>
        <w:framePr w:w="8153" w:h="429" w:x="2000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i3), h. 135.</w:t>
      </w:r>
    </w:p>
    <w:p>
      <w:pPr>
        <w:pStyle w:val="Footnote11"/>
        <w:pBdr/>
        <w:tabs>
          <w:tab w:val="clear" w:pos="720"/>
          <w:tab w:val="left" w:pos="856" w:leader="none"/>
        </w:tabs>
        <w:spacing w:lineRule="auto" w:line="216"/>
        <w:ind w:firstLine="720"/>
        <w:jc w:val="both"/>
        <w:rPr>
          <w:lang w:val="id-ID"/>
        </w:rPr>
        <w:framePr w:w="8153" w:h="209" w:x="2000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rovvi dan Su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3335</wp:posOffset>
                </wp:positionH>
                <wp:positionV relativeFrom="page">
                  <wp:posOffset>842835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05pt;margin-top:663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2" w:leader="none"/>
        </w:tabs>
        <w:spacing w:before="0" w:after="0"/>
        <w:ind w:firstLine="640"/>
        <w:rPr/>
        <w:framePr w:w="2250" w:h="276" w:x="2050" w:y="2025" w:hSpace="0" w:vSpace="0" w:wrap="notBeside" w:vAnchor="page" w:hAnchor="page" w:hRule="exact"/>
        <w:pBdr/>
      </w:pPr>
      <w:bookmarkStart w:id="63" w:name="bookmark62_Copy_1"/>
      <w:bookmarkStart w:id="64" w:name="bookmark63_Copy_2"/>
      <w:bookmarkStart w:id="65" w:name="bookmark63_Copy_1_Copy_1"/>
      <w:bookmarkStart w:id="66" w:name="bookmark64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ispiay data</w:t>
      </w:r>
      <w:bookmarkEnd w:id="63"/>
      <w:bookmarkEnd w:id="64"/>
      <w:bookmarkEnd w:id="65"/>
    </w:p>
    <w:p>
      <w:pPr>
        <w:pStyle w:val="Bodytext11"/>
        <w:pBdr/>
        <w:ind w:left="1540" w:hanging="0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ay data adalah usaha untuk merangkai informasi yang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 daiam upaya menggambarkan kesimpuian dan mengambii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play data adalah sekumpulan informasi yang tersusun yang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mungkinan untuk menarik kesimpuian dan pengambilan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bentuk penyajianyang berupa teks nar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92" w:leader="none"/>
        </w:tabs>
        <w:ind w:firstLine="640"/>
        <w:rPr/>
        <w:framePr w:w="8184" w:h="8247" w:x="2050" w:y="2559" w:hSpace="0" w:vSpace="0" w:wrap="notBeside" w:vAnchor="page" w:hAnchor="page" w:hRule="exact"/>
        <w:pBdr/>
      </w:pPr>
      <w:bookmarkStart w:id="67" w:name="bookmark68_Copy_1"/>
      <w:bookmarkStart w:id="68" w:name="bookmark67_Copy_2"/>
      <w:bookmarkStart w:id="69" w:name="bookmark66_Copy_1"/>
      <w:bookmarkStart w:id="70" w:name="bookmark67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pretasi</w:t>
      </w:r>
      <w:bookmarkEnd w:id="68"/>
      <w:bookmarkEnd w:id="69"/>
      <w:bookmarkEnd w:id="70"/>
    </w:p>
    <w:p>
      <w:pPr>
        <w:pStyle w:val="Bodytext11"/>
        <w:pBdr/>
        <w:ind w:hanging="0"/>
        <w:jc w:val="right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adalah yaitu untuk memberi makna terhadap temuan-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an peneliti*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pretasi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kesan, pendapat atau pandangan teoritis terhadap suatu</w:t>
      </w:r>
    </w:p>
    <w:p>
      <w:pPr>
        <w:pStyle w:val="Bodytext11"/>
        <w:pBdr/>
        <w:ind w:firstLine="920"/>
        <w:jc w:val="both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63" w:leader="none"/>
        </w:tabs>
        <w:ind w:firstLine="580"/>
        <w:rPr/>
        <w:framePr w:w="8184" w:h="8247" w:x="2050" w:y="2559" w:hSpace="0" w:vSpace="0" w:wrap="notBeside" w:vAnchor="page" w:hAnchor="page" w:hRule="exact"/>
        <w:pBdr/>
      </w:pPr>
      <w:bookmarkStart w:id="71" w:name="bookmark72_Copy_1"/>
      <w:bookmarkStart w:id="72" w:name="bookmark70_Copy_1"/>
      <w:bookmarkStart w:id="73" w:name="bookmark71_Copy_1_Copy_1"/>
      <w:bookmarkStart w:id="74" w:name="bookmark71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erifikasi</w:t>
      </w:r>
      <w:bookmarkEnd w:id="72"/>
      <w:bookmarkEnd w:id="73"/>
      <w:bookmarkEnd w:id="74"/>
    </w:p>
    <w:p>
      <w:pPr>
        <w:pStyle w:val="Bodytext11"/>
        <w:pBdr/>
        <w:ind w:hanging="0"/>
        <w:jc w:val="right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 atau kesimpulan. Pada bagian ini penulis akan</w:t>
      </w:r>
    </w:p>
    <w:p>
      <w:pPr>
        <w:pStyle w:val="Bodytext11"/>
        <w:pBdr/>
        <w:ind w:firstLine="920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i kesimpuian. Penarikan kesimpuian adaiah sebagian dari</w:t>
      </w:r>
    </w:p>
    <w:p>
      <w:pPr>
        <w:pStyle w:val="Bodytext11"/>
        <w:pBdr/>
        <w:ind w:firstLine="920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dari konfigurasi atau bentuk yang utuh. Pembuktian</w:t>
      </w:r>
    </w:p>
    <w:p>
      <w:pPr>
        <w:pStyle w:val="Bodytext11"/>
        <w:pBdr/>
        <w:ind w:firstLine="920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tau verifikasi dapat aiiakukan untuk mencari pembenaran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84" w:h="8247" w:x="20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, sehingga validitas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40"/>
        <w:rPr>
          <w:lang w:val="id-ID"/>
        </w:rPr>
        <w:framePr w:w="8106" w:h="471" w:x="2050" w:y="12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kh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ferensi GP Press</w:t>
      </w:r>
    </w:p>
    <w:p>
      <w:pPr>
        <w:pStyle w:val="Footnote11"/>
        <w:pBdr/>
        <w:ind w:hanging="0"/>
        <w:rPr>
          <w:lang w:val="id-ID"/>
        </w:rPr>
        <w:framePr w:w="8106" w:h="471" w:x="2050" w:y="12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2013), h.135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rPr>
          <w:lang w:val="id-ID"/>
        </w:rPr>
        <w:framePr w:w="8106" w:h="189" w:x="2050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kh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08"/>
        <w:ind w:firstLine="720"/>
        <w:jc w:val="both"/>
        <w:rPr>
          <w:lang w:val="id-ID"/>
        </w:rPr>
        <w:framePr w:w="8106" w:h="435" w:x="2050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b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106" w:h="435" w:x="2050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. 289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06" w:h="199" w:x="2050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>’</w:t>
      </w:r>
    </w:p>
    <w:p>
      <w:pPr>
        <w:pStyle w:val="Footnote11"/>
        <w:pBdr/>
        <w:spacing w:lineRule="auto" w:line="180"/>
        <w:ind w:left="1460" w:hanging="0"/>
        <w:rPr>
          <w:lang w:val="id-ID"/>
        </w:rPr>
        <w:framePr w:w="8106" w:h="220" w:x="2050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Gm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.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dung;. Adfabeta, 20 H). h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1435</wp:posOffset>
                </wp:positionH>
                <wp:positionV relativeFrom="page">
                  <wp:posOffset>8082280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05pt;margin-top:636.4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88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spacing w:before="0" w:after="0"/>
        <w:ind w:firstLine="460"/>
        <w:rPr/>
        <w:framePr w:w="4272" w:h="276" w:x="2050" w:y="2083" w:hSpace="0" w:vSpace="0" w:wrap="notBeside" w:vAnchor="page" w:hAnchor="page" w:hRule="exact"/>
        <w:pBdr/>
      </w:pPr>
      <w:bookmarkStart w:id="75" w:name="bookmark76_Copy_1"/>
      <w:bookmarkStart w:id="76" w:name="bookmark75_Copy_1_Copy_1"/>
      <w:bookmarkStart w:id="77" w:name="bookmark75_Copy_2"/>
      <w:bookmarkStart w:id="78" w:name="bookmark74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knik rengujian Keabsahan uara</w:t>
      </w:r>
      <w:bookmarkEnd w:id="76"/>
      <w:bookmarkEnd w:id="77"/>
      <w:bookmarkEnd w:id="78"/>
    </w:p>
    <w:p>
      <w:pPr>
        <w:pStyle w:val="Normal"/>
        <w:pBdr/>
        <w:spacing w:before="0" w:after="0"/>
        <w:rPr>
          <w:color w:val="000000"/>
          <w:sz w:val="24"/>
        </w:rPr>
        <w:framePr w:w="2497" w:h="2390" w:x="118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00" w:hanging="0"/>
        <w:rPr>
          <w:lang w:val="id-ID"/>
        </w:rPr>
        <w:framePr w:w="8184" w:h="2451" w:x="205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jian keabsahan data dilakukan setelah melakukan</w:t>
      </w:r>
    </w:p>
    <w:p>
      <w:pPr>
        <w:pStyle w:val="Bodytext11"/>
        <w:pBdr/>
        <w:ind w:left="613" w:firstLine="440"/>
        <w:rPr>
          <w:lang w:val="id-ID"/>
        </w:rPr>
        <w:framePr w:w="8184" w:h="2451" w:x="205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ian data secara wawancara dan observasi. Sehingga untuk</w:t>
      </w:r>
    </w:p>
    <w:p>
      <w:pPr>
        <w:pStyle w:val="Bodytext11"/>
        <w:pBdr/>
        <w:ind w:left="613" w:firstLine="440"/>
        <w:rPr>
          <w:lang w:val="id-ID"/>
        </w:rPr>
        <w:framePr w:w="8184" w:h="2451" w:x="205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raguan menganalisis data maka dilakukan teknik</w:t>
      </w:r>
    </w:p>
    <w:p>
      <w:pPr>
        <w:pStyle w:val="Bodytext11"/>
        <w:pBdr/>
        <w:ind w:left="613" w:firstLine="440"/>
        <w:rPr>
          <w:lang w:val="id-ID"/>
        </w:rPr>
        <w:framePr w:w="8184" w:h="2451" w:x="205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keabsahan data meiaiui trianguiasi teknik pengumpuian data.</w:t>
      </w:r>
    </w:p>
    <w:p>
      <w:pPr>
        <w:pStyle w:val="Bodytext11"/>
        <w:pBdr/>
        <w:spacing w:before="0" w:after="0"/>
        <w:ind w:left="613" w:firstLine="440"/>
        <w:rPr>
          <w:lang w:val="id-ID"/>
        </w:rPr>
        <w:framePr w:w="8184" w:h="2451" w:x="205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knik pengujian keabsahan data ini, peneliti menggunakan tekni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38" w:h="276" w:x="2050" w:y="5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ian data yang berbeda-beda unruk mendapatkan data da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887" w:h="276" w:x="2050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184" w:h="6655" w:x="2050" w:y="6591" w:hSpace="0" w:vSpace="0" w:wrap="notBeside" w:vAnchor="page" w:hAnchor="page" w:hRule="exact"/>
        <w:pBdr/>
      </w:pPr>
      <w:bookmarkStart w:id="79" w:name="bookmark80_Copy_1"/>
      <w:bookmarkStart w:id="80" w:name="bookmark78_Copy_1"/>
      <w:bookmarkStart w:id="81" w:name="bookmark79_Copy_2"/>
      <w:bookmarkStart w:id="82" w:name="bookmark79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80"/>
      <w:bookmarkEnd w:id="81"/>
      <w:bookmarkEnd w:id="82"/>
    </w:p>
    <w:p>
      <w:pPr>
        <w:pStyle w:val="Bodytext11"/>
        <w:pBdr/>
        <w:ind w:firstLine="680"/>
        <w:jc w:val="both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arya ilmiah ini ditulis dengan sistematikan penulisan sebagai</w:t>
      </w:r>
    </w:p>
    <w:p>
      <w:pPr>
        <w:pStyle w:val="Bodytext11"/>
        <w:pBdr/>
        <w:ind w:firstLine="44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</w:p>
    <w:p>
      <w:pPr>
        <w:pStyle w:val="Bodytext11"/>
        <w:pBdr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muat Latar Belakang Masalah, Rumusan</w:t>
      </w:r>
    </w:p>
    <w:p>
      <w:pPr>
        <w:pStyle w:val="Bodytext11"/>
        <w:pBdr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ia’n, Tujuan Penelitian, Manfaat Penelitian, Metode Penelitian dan</w:t>
      </w:r>
    </w:p>
    <w:p>
      <w:pPr>
        <w:pStyle w:val="Bodytext11"/>
        <w:pBdr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 yang memuat Hakikat Sinode, hakikat Gereja,</w:t>
      </w:r>
    </w:p>
    <w:p>
      <w:pPr>
        <w:pStyle w:val="Bodytext11"/>
        <w:pBdr/>
        <w:ind w:firstLine="680"/>
        <w:jc w:val="both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bagai Salah Satu Panggilan Gereja, Sudut Pandang Gereja</w:t>
      </w:r>
    </w:p>
    <w:p>
      <w:pPr>
        <w:pStyle w:val="Bodytext11"/>
        <w:pBdr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ntang Sonode dan Persekutuan Hidup sebagai Tubuh Kristus.</w:t>
      </w:r>
    </w:p>
    <w:p>
      <w:pPr>
        <w:pStyle w:val="Bodytext11"/>
        <w:pBdr/>
        <w:ind w:firstLine="680"/>
        <w:jc w:val="both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memuat Gambaran Umum Tempat</w:t>
      </w:r>
    </w:p>
    <w:p>
      <w:pPr>
        <w:pStyle w:val="Bodytext11"/>
        <w:pBdr/>
        <w:ind w:hanging="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litian</w:t>
      </w:r>
    </w:p>
    <w:p>
      <w:pPr>
        <w:pStyle w:val="Bodytext11"/>
        <w:pBdr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dan Analisis Hasil Penelit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84" w:h="6655" w:x="2050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memua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