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60"/>
        <w:rPr/>
        <w:framePr w:w="8441" w:h="11363" w:x="1310" w:y="24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20"/>
        <w:rPr/>
        <w:framePr w:w="8441" w:h="11363" w:x="1310" w:y="24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Bodytext11"/>
        <w:pBdr/>
        <w:spacing w:before="0" w:after="360"/>
        <w:ind w:hanging="0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hanging="0"/>
        <w:jc w:val="right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katan nikah ulang merupakan pemberkatan yang dilayankan kepada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“merusak dan atau dirusak nikahnya”, bukan kepada yang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telah meninggal dunia, walaupun secara praktik hal tersebut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yang kedua kalinya. Pernikahan merupakan karya Allah sendiri sejak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penciptaan. Ketika Tuhan menghadirkan seorang penolong yang sepada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dam yang mana ketika itu masih sendiri dan tidak mendapatkan pasangan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adan dari antara ciptaan yang lain. Pernikahan haruslah tetap berwibawa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kekatnya yang kudus itu. Siapapun yang menyatakan komitmennya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uki lembaga tersebut, maka ia mesti menjaga dan menjunjung tinggi</w:t>
      </w:r>
    </w:p>
    <w:p>
      <w:pPr>
        <w:pStyle w:val="Bodytext11"/>
        <w:pBdr/>
        <w:ind w:firstLine="360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jaga keutuhannya sampai hidup berkesudahan.</w:t>
      </w:r>
    </w:p>
    <w:p>
      <w:pPr>
        <w:pStyle w:val="Bodytext11"/>
        <w:pBdr/>
        <w:ind w:hanging="0"/>
        <w:jc w:val="right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Filadelfia Kondongan melihat Tata Gereja Toraja itu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penting dan sangat dibutuhkan, namun SDM kemudian menjadi salah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faktor penghambat dalam memahami beberapa butir dari keputusan yang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uat di dalamnya, secara khusus tentang pemberkatan nikah ulang. Majelis</w:t>
      </w:r>
    </w:p>
    <w:p>
      <w:pPr>
        <w:pStyle w:val="Bodytext11"/>
        <w:pBdr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Filadelfia Kondongan memahami bahwa peraturan tentang pemberkat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1" w:h="11363" w:x="1310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ulang tersebut tidak memberikan keputusan yang mengikat secara umum,</w:t>
      </w:r>
    </w:p>
    <w:p>
      <w:pPr>
        <w:pStyle w:val="Headerorfooter11"/>
        <w:pBdr/>
        <w:jc w:val="center"/>
        <w:rPr>
          <w:lang w:val="id-ID"/>
        </w:rPr>
        <w:framePr w:w="293" w:h="298" w:x="5389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9440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ergantung dari hasil penelitian yang mendalam atau secara saksama pada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jemaat, sehingga keputusan tersebut berpeluang untuk bergeser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sebenarnya di dalam Firman Tuhan. Bahkan, keputusan itu bisa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ibat fatal bagi majelis gereja dan jemaat yang diakibatkan adanya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sikap terhadap aturan tersebut, antara yang menerima pemberkatan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ulang dan yang tidak menerima. Dengan demikian, keputusan yang tepat</w:t>
      </w:r>
    </w:p>
    <w:p>
      <w:pPr>
        <w:pStyle w:val="Bodytext11"/>
        <w:pBdr/>
        <w:ind w:firstLine="42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dengan berlandaskan Alkitab, tidak melaksanakan pemberkatan nikah ulang</w:t>
      </w:r>
    </w:p>
    <w:p>
      <w:pPr>
        <w:pStyle w:val="Bodytext11"/>
        <w:pBdr/>
        <w:spacing w:before="0" w:after="880"/>
        <w:ind w:firstLine="420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olak perceraian.</w:t>
      </w:r>
    </w:p>
    <w:p>
      <w:pPr>
        <w:pStyle w:val="Bodytext11"/>
        <w:pBdr/>
        <w:ind w:hanging="0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8457" w:h="11834" w:x="1302" w:y="19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Mahasiswa STAKN Toraja agar semakin memperdalam Ilmu Teologi</w:t>
      </w:r>
    </w:p>
    <w:p>
      <w:pPr>
        <w:pStyle w:val="Bodytext11"/>
        <w:pBdr/>
        <w:ind w:firstLine="74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bidang Hukum Gereja dan Pengakuan Gereja serta Tata</w:t>
      </w:r>
    </w:p>
    <w:p>
      <w:pPr>
        <w:pStyle w:val="Bodytext11"/>
        <w:pBdr/>
        <w:ind w:firstLine="74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bagaimana langkah awal dalam mempersiapkan diri menuju</w:t>
      </w:r>
    </w:p>
    <w:p>
      <w:pPr>
        <w:pStyle w:val="Bodytext11"/>
        <w:pBdr/>
        <w:ind w:firstLine="74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 yang mana situasinya berada di luar jangkauan</w:t>
      </w:r>
    </w:p>
    <w:p>
      <w:pPr>
        <w:pStyle w:val="Bodytext11"/>
        <w:pBdr/>
        <w:ind w:firstLine="740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masa k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jc w:val="both"/>
        <w:rPr/>
        <w:framePr w:w="8457" w:h="11834" w:x="1302" w:y="19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Filadelfia Kondongan agar tetap mendalami</w:t>
      </w:r>
    </w:p>
    <w:p>
      <w:pPr>
        <w:pStyle w:val="Bodytext11"/>
        <w:pBdr/>
        <w:ind w:firstLine="74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 Gereja Toraja tanpa mengabaikan Firman Allah sebagai</w:t>
      </w:r>
    </w:p>
    <w:p>
      <w:pPr>
        <w:pStyle w:val="Bodytext11"/>
        <w:pBdr/>
        <w:ind w:firstLine="740"/>
        <w:jc w:val="both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utama dalam penyelidikan suatu “kasus” serta pengambilan</w:t>
      </w:r>
    </w:p>
    <w:p>
      <w:pPr>
        <w:pStyle w:val="Bodytext11"/>
        <w:pBdr/>
        <w:ind w:firstLine="740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untuk kesejahteraan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457" w:h="11834" w:x="1302" w:y="19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BPS Gereja Toraja, agar lebih berhati-hati dalam menyusun Ta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57" w:h="11834" w:x="1302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30" w:after="6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