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298" w:x="156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240"/>
        <w:ind w:hanging="0"/>
        <w:jc w:val="center"/>
        <w:rPr>
          <w:lang w:val="id-ID"/>
        </w:rPr>
        <w:framePr w:w="8928" w:h="10237" w:x="156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jc w:val="both"/>
        <w:rPr/>
        <w:framePr w:w="8928" w:h="10237" w:x="1567" w:y="37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28" w:h="10237" w:x="156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tus tahun kekristenan masuk di Toraja menandakan bahwa Gerej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8" w:h="10237" w:x="156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udah cukup dewasa dalam segi finansial. Seiring deng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8" w:h="10237" w:x="156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 tersebut, Gereja Toraja semakin diperkaya dengan adany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8" w:h="10237" w:x="156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yang menata kehidupan warganya ataupun kehidupan beijemaat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8" w:h="10237" w:x="156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aturan atau Tata Gereja yang dikeluarkan oleh Gereja Toraja atas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8" w:h="10237" w:x="156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idang Sinode Am, diharapkan tatanan kehidupan beijemaat semakin api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8" w:h="10237" w:x="156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kin bertumbuh pada kedewasaan iman yang tampak melalui berbaga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8" w:h="10237" w:x="156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ehidupan. Namun, kenyataanya bahwa hanya dalam jangka waktu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8" w:h="10237" w:x="156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, aturan tersebut menjadi bahan perdebatan di jemaat, klasis dan bah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8" w:h="10237" w:x="156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inode. Hal tersebut disebabkan oleh karena aturan tersebut bukan produ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8" w:h="10237" w:x="156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Am, melainkan produk dari komisi tata Gereja yang disetuju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8" w:h="10237" w:x="156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dang Sinode Am. Namun demikian, tentunya tata gereja tersebut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28" w:h="10237" w:x="156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secara keseluruhan bagi Gereja Toraja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28" w:h="10237" w:x="156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Gereja Toraja juga telah memberikan kontribusi yang begitu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28" w:h="10237" w:x="156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untuk menata kehidupan beijemaat. Salah satu di antaranya adalah aturan</w:t>
      </w:r>
    </w:p>
    <w:p>
      <w:pPr>
        <w:pStyle w:val="Headerorfooter11"/>
        <w:pBdr/>
        <w:rPr>
          <w:lang w:val="id-ID"/>
        </w:rPr>
        <w:framePr w:w="121" w:h="276" w:x="5939" w:y="14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10107" w:y="1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nikahan. Sebagaimana yang telah difirmankan oleh Allah kepada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Kejadian 1: 28 demikian “Allah memberkati mereka, lalu Allah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 kepada mereka: "Beranakcuculah dan bertambah banyak; penuhilah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an taklukkanlah itu”. Allah sendiri yang telah menegaskan untuk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ebuah keluarga yang ia perkenan untuk memelihara ciptaan-Nya</w:t>
      </w:r>
    </w:p>
    <w:p>
      <w:pPr>
        <w:pStyle w:val="Bodytext11"/>
        <w:pBdr/>
        <w:ind w:firstLine="420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galan ayat Alkitab di atas dan mengacu kepada Tata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Gereja Toraja yang juga telah menegaskan serta mengatur tentang sebuah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khususnya dalam hal perkawinan, maka dipertegaslah tentang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bagai suami istri dalam keluarga. Tentunya Tata Gereja Gereja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idak dibuat secara serta merta, tetapi mengalami pergumulan panjang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adanya Tata Gereja Gereja Toraja khususnya pasal 22: 5, yang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masalah perkawinan dimaksudkan untuk menjadi benteng bagi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gar tetap utuh atau tetap bersatu sampai selama-lamanya, sebab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telah dipersatukan oleh Allah sendiri (bnd. Mat.19: 6; Mrk.10: 9).</w:t>
      </w:r>
    </w:p>
    <w:p>
      <w:pPr>
        <w:pStyle w:val="Bodytext11"/>
        <w:pBdr/>
        <w:ind w:left="1180" w:hanging="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mestinya mencermati ketegasan dalam Tata Gereja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pasal 22 ayat 5 tentang boleh tidaknya pemberkatan ulang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terhadap pasangan yang sudah rusak nikah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 dasarnya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belum mengambil keputusan tegas tentang pemberkatan nikah</w:t>
      </w:r>
    </w:p>
    <w:p>
      <w:pPr>
        <w:pStyle w:val="Bodytext11"/>
        <w:pBdr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. Dalam ayat tersebut lanjut dikatakan bahwa boleh tidaknya pemberkat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28" w:h="11305" w:x="15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ulang dilaksanakan, hal itu dikembalikan kepada Majelis Gereja, artinya</w:t>
      </w:r>
    </w:p>
    <w:p>
      <w:pPr>
        <w:pStyle w:val="Footnote11"/>
        <w:pBdr/>
        <w:ind w:firstLine="740"/>
        <w:rPr>
          <w:lang w:val="id-ID"/>
        </w:rPr>
        <w:framePr w:w="7853" w:h="231" w:x="2316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S Gereja Toraja,7ar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 7, (Rantepao: Sulo, 2010), h. 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8220</wp:posOffset>
                </wp:positionH>
                <wp:positionV relativeFrom="page">
                  <wp:posOffset>8603615</wp:posOffset>
                </wp:positionV>
                <wp:extent cx="1922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6pt;margin-top:677.4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291" w:y="1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isa saja dilaksanakan dan atau tidak boleh sama sekali. Bilaman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nya bahwa tidak boleh dilaksanakan itu berarti gereja berada pada zon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, tidak ada masalah. Namun, ketika keputusannya ialah boleh dilaksanakan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agaimana setiap warga jemaat melihat dan memahami tentang ketegas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bahwa “apa yang telah dipersatukan Allah tidak boleh dicerai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” (Mrk. 10: 9)? Tentunya ayat ini bukan sekedar wacana bahwa merek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satukan melalui pemberkatan, tetapi menjadi aturan pemberkat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sehingga melalui wadah tersebut, mereka menjadi satu daging (Kej. 2:24)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jelis gereja diperhadapkan dengan kasus untuk melaku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ndalam terhadap oknum yang meminta untuk diberkati ul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nya, maka mereka akan kelabakan menghadapi kasus tersebut. Hal tersebut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perpecahan dalam jemaat secara khusus majelis jemaat, ole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ntunya ada yang menerima dan ada juga yang akan menolak. Perbeda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rsebut akan memicu teijadinya dua kubu yang memungkin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nya perpecahan. Apalagi kalau yang bersangkutan merupakan keluarg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pandang dan atau keluarga dari salah satu majelis jemaat, maka tentu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sar kemungkinan ter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po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nya. Di sinilah letak kelemah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rangan poin tata gereja tersebut, karena para penatua dan diaken tid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landasan teologis yang memadai untuk menjelaskan alasan merek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ilaksanakannya pemberkatan nikah ulang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lkitab mengatakan bahwa hanya maut yang ak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28" w:h="12127" w:x="156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suami-istri (bnd. I Kor.7: 9). Artinya, bahwa selagi keduanya masi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8" w:x="9966" w:y="1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420"/>
        <w:jc w:val="both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maka ia tidak boleh bercerai, sebab keduanya berada dalam satu ikatan</w:t>
      </w:r>
    </w:p>
    <w:p>
      <w:pPr>
        <w:pStyle w:val="Bodytext11"/>
        <w:pBdr/>
        <w:ind w:firstLine="420"/>
        <w:jc w:val="both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Namun kenyataannya bahwa hanya karena sudah tidak ada</w:t>
      </w:r>
    </w:p>
    <w:p>
      <w:pPr>
        <w:pStyle w:val="Bodytext11"/>
        <w:pBdr/>
        <w:ind w:firstLine="420"/>
        <w:jc w:val="both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ocokan di antara suami-istri sehingga hubungan yang harmonis itu berakhir</w:t>
      </w:r>
    </w:p>
    <w:p>
      <w:pPr>
        <w:pStyle w:val="Bodytext11"/>
        <w:pBdr/>
        <w:ind w:firstLine="420"/>
        <w:jc w:val="both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ceraian. Adanya realita-realita yang dipandang bertolak belakang dengan</w:t>
      </w:r>
    </w:p>
    <w:p>
      <w:pPr>
        <w:pStyle w:val="Bodytext11"/>
        <w:pBdr/>
        <w:ind w:firstLine="420"/>
        <w:jc w:val="both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memunculkan keresahan di dalam kehidupan berjemaat. Hal tersebut</w:t>
      </w:r>
    </w:p>
    <w:p>
      <w:pPr>
        <w:pStyle w:val="Bodytext11"/>
        <w:pBdr/>
        <w:ind w:firstLine="420"/>
        <w:jc w:val="both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unculkan persepsi atau pendapat yang berbeda di kalangan warga</w:t>
      </w:r>
    </w:p>
    <w:p>
      <w:pPr>
        <w:pStyle w:val="Bodytext11"/>
        <w:pBdr/>
        <w:ind w:firstLine="420"/>
        <w:jc w:val="both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Ada yang menolak dan ada juga yang menerima atau menyetujui</w:t>
      </w:r>
    </w:p>
    <w:p>
      <w:pPr>
        <w:pStyle w:val="Bodytext11"/>
        <w:pBdr/>
        <w:ind w:firstLine="420"/>
        <w:jc w:val="both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nya pemberkatan nikah ulang. Bertolak dari hal tersebut, sehingga</w:t>
      </w:r>
    </w:p>
    <w:p>
      <w:pPr>
        <w:pStyle w:val="Bodytext11"/>
        <w:pBdr/>
        <w:ind w:firstLine="420"/>
        <w:jc w:val="both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nya dalam sebuah tulisan untuk memberikan suatu studi</w:t>
      </w:r>
    </w:p>
    <w:p>
      <w:pPr>
        <w:pStyle w:val="Bodytext11"/>
        <w:pBdr/>
        <w:ind w:firstLine="420"/>
        <w:jc w:val="both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rhadap Tata Gereja Gereja Toraja pasal 22: 5 tentang pemberkatan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ul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9242" w:h="9923" w:x="1410" w:y="20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ini bertujuan untuk memberikan titik terang</w:t>
      </w:r>
    </w:p>
    <w:p>
      <w:pPr>
        <w:pStyle w:val="Bodytext11"/>
        <w:pBdr/>
        <w:ind w:firstLine="420"/>
        <w:jc w:val="both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okok permasalahan yang akan dikaji dalam penelitian ini. Adapun</w:t>
      </w:r>
    </w:p>
    <w:p>
      <w:pPr>
        <w:pStyle w:val="Bodytext11"/>
        <w:pBdr/>
        <w:ind w:firstLine="420"/>
        <w:jc w:val="both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akan dikaji oleh penulis dalam penelitian ini yaitu:</w:t>
      </w:r>
    </w:p>
    <w:p>
      <w:pPr>
        <w:pStyle w:val="Bodytext11"/>
        <w:pBdr/>
        <w:ind w:firstLine="420"/>
        <w:jc w:val="both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aimana kajian teologis terhadap Tata Gereja-Gereja Toraja pasal 22:5</w:t>
      </w:r>
    </w:p>
    <w:p>
      <w:pPr>
        <w:pStyle w:val="Bodytext11"/>
        <w:pBdr/>
        <w:ind w:firstLine="700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berkatan nikah ulang?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242" w:h="9923" w:x="141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aimana pendapat Majelis Jemaat Filadelfia Kondongan terhadap Tat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123" w:h="276" w:x="1410" w:y="1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Toraja pasal 22:5 tentang pemberkatan nikah ulang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443" w:y="1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ind w:hanging="0"/>
        <w:rPr/>
        <w:framePr w:w="9242" w:h="11646" w:x="1410" w:y="20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gin mengetahui kajian teologis terhadap Tata Gereja-Gereja Toraja pasal 22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tentang pemberkatan nikah ulang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Ingin mengetahui pendapat/pemahaman Majelis Jemaat Filadelfia Kondong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ata Gereja-Gereja Toraja pasal 22:5 tentang pemberkatan nikah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9242" w:h="11646" w:x="1410" w:y="20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s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memberikan sumbangan pemikiran teologi bag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dalam mengembangkan ilmu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, secara khusus dalam mata kuliah Pengakuan Gereja Toraja (PGT) dan</w:t>
      </w:r>
    </w:p>
    <w:p>
      <w:pPr>
        <w:pStyle w:val="Bodytext11"/>
        <w:pBdr/>
        <w:spacing w:before="0" w:after="880"/>
        <w:ind w:firstLine="600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Gereja Toraja (TGGT)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nolong penulis dan pembaca untu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gaimana pemahaman Alkitab terhadap Tata Gereja Gereja Toraj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2:5 tentang pemberkatan nikah ulang. Demikian halnya dengan Majelis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penelitian ini sekiranya memberikan sumbangsih untuk membuk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rawala pemikiran tentang konsep pernikahan berdasarkan Tata Gerej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242" w:h="11646" w:x="141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n Alkitab sebagai pegangan utama bagi orang Kristen. Bag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8" w:x="9940" w:y="1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580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iranya penelitian ini juga membuka wawasan untuk senantiasa menata</w:t>
      </w:r>
    </w:p>
    <w:p>
      <w:pPr>
        <w:pStyle w:val="Bodytext11"/>
        <w:pBdr/>
        <w:spacing w:before="0" w:after="800"/>
        <w:ind w:firstLine="580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keutuhan hidup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9242" w:h="11269" w:x="1410" w:y="20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left="1160" w:hanging="0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arya tulis, tentunya sistematika penulisan sangatlah</w:t>
      </w:r>
    </w:p>
    <w:p>
      <w:pPr>
        <w:pStyle w:val="Bodytext11"/>
        <w:pBdr/>
        <w:ind w:firstLine="400"/>
        <w:jc w:val="both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Sistematika penulisan sangat membantu peneliti untuk menyusun karya</w:t>
      </w:r>
    </w:p>
    <w:p>
      <w:pPr>
        <w:pStyle w:val="Bodytext11"/>
        <w:pBdr/>
        <w:ind w:firstLine="400"/>
        <w:jc w:val="both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sehingga menghasilkan sebuah tulisan yang sifatnya atau alurnya sistematis.</w:t>
      </w:r>
    </w:p>
    <w:p>
      <w:pPr>
        <w:pStyle w:val="Bodytext11"/>
        <w:pBdr/>
        <w:ind w:firstLine="400"/>
        <w:jc w:val="both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yelesaian tulisan ini, penulis membaginya dalam</w:t>
      </w:r>
    </w:p>
    <w:p>
      <w:pPr>
        <w:pStyle w:val="Bodytext11"/>
        <w:pBdr/>
        <w:ind w:firstLine="400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ab dengan sistematika sebagai berikut:</w:t>
      </w:r>
    </w:p>
    <w:p>
      <w:pPr>
        <w:pStyle w:val="Bodytext11"/>
        <w:pBdr/>
        <w:ind w:left="1160" w:hanging="0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berisi pendahuluan yang terdiri dari: latar belakang, rumusan</w:t>
      </w:r>
    </w:p>
    <w:p>
      <w:pPr>
        <w:pStyle w:val="Bodytext11"/>
        <w:pBdr/>
        <w:ind w:firstLine="400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 dan manfaat penelitian serta sistematika penulisan.</w:t>
      </w:r>
    </w:p>
    <w:p>
      <w:pPr>
        <w:pStyle w:val="Bodytext11"/>
        <w:pBdr/>
        <w:ind w:left="1160" w:hanging="0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mbahas konsep pernikahan dari sudut pandang teori mengenai</w:t>
      </w:r>
    </w:p>
    <w:p>
      <w:pPr>
        <w:pStyle w:val="Bodytext11"/>
        <w:pBdr/>
        <w:ind w:firstLine="400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nikahan dan tujuan pernikahan, pandangan para tokoh tentang</w:t>
      </w:r>
    </w:p>
    <w:p>
      <w:pPr>
        <w:pStyle w:val="Bodytext11"/>
        <w:pBdr/>
        <w:ind w:firstLine="400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konsep perkawinan/pemikahan dari sudut pandang Alkitab,</w:t>
      </w:r>
    </w:p>
    <w:p>
      <w:pPr>
        <w:pStyle w:val="Bodytext11"/>
        <w:pBdr/>
        <w:ind w:firstLine="400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berdasarkan konsep Gereja Toraja sebagaimana di dalam</w:t>
      </w:r>
    </w:p>
    <w:p>
      <w:pPr>
        <w:pStyle w:val="Bodytext11"/>
        <w:pBdr/>
        <w:ind w:firstLine="400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, pemberkatan nikah ulang berdasarkan Tata Gereja</w:t>
      </w:r>
    </w:p>
    <w:p>
      <w:pPr>
        <w:pStyle w:val="Bodytext11"/>
        <w:pBdr/>
        <w:ind w:firstLine="400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pasal 22:5 yang meliputi latar belakang munculnya pasal 22: 5</w:t>
      </w:r>
    </w:p>
    <w:p>
      <w:pPr>
        <w:pStyle w:val="Bodytext11"/>
        <w:pBdr/>
        <w:ind w:firstLine="400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roses pelaksanaan pernikahan.</w:t>
      </w:r>
    </w:p>
    <w:p>
      <w:pPr>
        <w:pStyle w:val="Bodytext11"/>
        <w:pBdr/>
        <w:ind w:left="1160" w:hanging="0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maparkan metodologi penelitian yang digunakan oleh penulis</w:t>
      </w:r>
    </w:p>
    <w:p>
      <w:pPr>
        <w:pStyle w:val="Bodytext11"/>
        <w:pBdr/>
        <w:ind w:firstLine="400"/>
        <w:jc w:val="both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 pendekatan penelitian, jenis penelitian, subjek penelitian, jenis data, tekni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42" w:h="11269" w:x="141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pengujian keabsahan data, dan analisis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8" w:x="10003" w:y="1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1220" w:hanging="0"/>
        <w:rPr>
          <w:lang w:val="id-ID"/>
        </w:rPr>
        <w:framePr w:w="9242" w:h="3603" w:x="14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berisi analisis hasil penelitian. Pada bagian ini peneliti akan</w:t>
      </w:r>
    </w:p>
    <w:p>
      <w:pPr>
        <w:pStyle w:val="Bodytext11"/>
        <w:pBdr/>
        <w:ind w:firstLine="480"/>
        <w:rPr>
          <w:lang w:val="id-ID"/>
        </w:rPr>
        <w:framePr w:w="9242" w:h="3603" w:x="14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dan menyajikan analisis terhadap data yang diperoleh dari lapangan</w:t>
      </w:r>
    </w:p>
    <w:p>
      <w:pPr>
        <w:pStyle w:val="Bodytext11"/>
        <w:pBdr/>
        <w:ind w:firstLine="480"/>
        <w:rPr>
          <w:lang w:val="id-ID"/>
        </w:rPr>
        <w:framePr w:w="9242" w:h="3603" w:x="14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kroscek terhadap teori yang ada pada bab sebelumnya.</w:t>
      </w:r>
    </w:p>
    <w:p>
      <w:pPr>
        <w:pStyle w:val="Bodytext11"/>
        <w:pBdr/>
        <w:ind w:left="1220" w:hanging="0"/>
        <w:rPr>
          <w:lang w:val="id-ID"/>
        </w:rPr>
        <w:framePr w:w="9242" w:h="3603" w:x="14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I merupakan bagian akhir atau penutup dari keseluruhan penelitian</w:t>
      </w:r>
    </w:p>
    <w:p>
      <w:pPr>
        <w:pStyle w:val="Bodytext11"/>
        <w:pBdr/>
        <w:ind w:firstLine="480"/>
        <w:rPr>
          <w:lang w:val="id-ID"/>
        </w:rPr>
        <w:framePr w:w="9242" w:h="3603" w:x="14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Dalam bagian akhir ini peneliti akan mengutarakan kesimpulan atas</w:t>
      </w:r>
    </w:p>
    <w:p>
      <w:pPr>
        <w:pStyle w:val="Bodytext11"/>
        <w:pBdr/>
        <w:ind w:firstLine="480"/>
        <w:rPr>
          <w:lang w:val="id-ID"/>
        </w:rPr>
        <w:framePr w:w="9242" w:h="3603" w:x="14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penelitian ini serta kritik dan saran yang dibangun berdasarkan hasil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242" w:h="3603" w:x="14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