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330" w:x="1349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1507" w:x="1464" w:y="3313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09" w:firstLine="140"/>
        <w:rPr>
          <w:lang w:val="id-ID"/>
        </w:rPr>
        <w:framePr w:w="7711" w:h="276" w:x="1349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 lahir pada tanggal 15 Januari 1968 di Paladan, Kecamatan</w:t>
      </w:r>
    </w:p>
    <w:p>
      <w:pPr>
        <w:pStyle w:val="Bodytext11"/>
        <w:pBdr/>
        <w:spacing w:before="0" w:after="0"/>
        <w:ind w:left="1525" w:firstLine="140"/>
        <w:rPr>
          <w:lang w:val="id-ID"/>
        </w:rPr>
        <w:framePr w:w="8144" w:h="276" w:x="1349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orong Kabupaten Folmas. Anak kelima dari tujuh bersaudara</w:t>
      </w:r>
    </w:p>
    <w:p>
      <w:pPr>
        <w:pStyle w:val="Bodytext11"/>
        <w:pBdr/>
        <w:ind w:hanging="0"/>
        <w:rPr>
          <w:lang w:val="id-ID"/>
        </w:rPr>
        <w:framePr w:w="8603" w:h="8074" w:x="1349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rn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603" w:h="8074" w:x="1349" w:y="51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3 telah berhasil menyelesaikan pendidikan SD Negeri Paladan,</w:t>
      </w:r>
    </w:p>
    <w:p>
      <w:pPr>
        <w:pStyle w:val="Bodytext11"/>
        <w:pBdr/>
        <w:ind w:firstLine="740"/>
        <w:rPr>
          <w:lang w:val="id-ID"/>
        </w:rPr>
        <w:framePr w:w="8603" w:h="8074" w:x="1349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Polm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603" w:h="8074" w:x="1349" w:y="51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menyelesaikan pendidikan di SMP Negeri Suamrorong,</w:t>
      </w:r>
    </w:p>
    <w:p>
      <w:pPr>
        <w:pStyle w:val="Bodytext11"/>
        <w:pBdr/>
        <w:ind w:firstLine="740"/>
        <w:rPr>
          <w:lang w:val="id-ID"/>
        </w:rPr>
        <w:framePr w:w="8603" w:h="8074" w:x="1349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Polm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8603" w:h="8074" w:x="1349" w:y="51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0 tamat di PGA K.P Mamasa</w:t>
      </w:r>
    </w:p>
    <w:p>
      <w:pPr>
        <w:pStyle w:val="Bodytext11"/>
        <w:numPr>
          <w:ilvl w:val="0"/>
          <w:numId w:val="1"/>
        </w:numPr>
        <w:pBdr/>
        <w:ind w:firstLine="360"/>
        <w:rPr/>
        <w:framePr w:w="8603" w:h="8074" w:x="1349" w:y="51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Tahunl999 memeroleh gelar D2 PAK di STT INTIM Makass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820"/>
        <w:ind w:firstLine="360"/>
        <w:rPr/>
        <w:framePr w:w="8603" w:h="8074" w:x="1349" w:y="5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di STAKN Toraja dan selesai pada tahun 2010</w:t>
      </w:r>
    </w:p>
    <w:p>
      <w:pPr>
        <w:pStyle w:val="Bodytext11"/>
        <w:pBdr/>
        <w:ind w:hanging="0"/>
        <w:rPr>
          <w:lang w:val="id-ID"/>
        </w:rPr>
        <w:framePr w:w="8603" w:h="8074" w:x="1349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kerjaan yang pernah dilaksan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60"/>
        <w:rPr/>
        <w:framePr w:w="8603" w:h="8074" w:x="1349" w:y="5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1991 diangkat tenaga honorer oleh Deptrans pada SD Tommo V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60"/>
        <w:rPr/>
        <w:framePr w:w="8603" w:h="8074" w:x="1349" w:y="5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92 diangkat sebagai PNS guru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60"/>
        <w:rPr/>
        <w:framePr w:w="8603" w:h="8074" w:x="1349" w:y="5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92-1998 menjadi penatua pengajar di jemaat Tommo V dan pada</w:t>
      </w:r>
    </w:p>
    <w:p>
      <w:pPr>
        <w:pStyle w:val="Bodytext11"/>
        <w:pBdr/>
        <w:ind w:firstLine="740"/>
        <w:rPr>
          <w:lang w:val="id-ID"/>
        </w:rPr>
        <w:framePr w:w="8603" w:h="8074" w:x="1349" w:y="5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sebagai seksi kerohanian Klasis Tomm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0"/>
        <w:ind w:firstLine="360"/>
        <w:jc w:val="both"/>
        <w:rPr/>
        <w:framePr w:w="8603" w:h="8074" w:x="1349" w:y="5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99-2005 menjadi ketua majelis jemaat Tommo V dan sebagai PW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852" w:h="276" w:x="1349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mmo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