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80" w:hanging="0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 “ ~-</w:t>
      </w:r>
    </w:p>
    <w:p>
      <w:pPr>
        <w:pStyle w:val="Bodytext11"/>
        <w:pBdr/>
        <w:spacing w:before="0" w:after="820"/>
        <w:ind w:left="1140" w:hanging="0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EKAT DAN DASAR TEOLOGIS DISIPLIN GERE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8986" w:h="9886" w:x="1444" w:y="210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isiplin</w:t>
      </w:r>
      <w:bookmarkEnd w:id="1"/>
      <w:bookmarkEnd w:id="2"/>
      <w:bookmarkEnd w:id="3"/>
    </w:p>
    <w:p>
      <w:pPr>
        <w:pStyle w:val="Bodytext11"/>
        <w:pBdr/>
        <w:ind w:left="1140" w:hanging="0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suk ke dalam pembahasan yang lebih rinci tentang disiplin</w:t>
      </w:r>
    </w:p>
    <w:p>
      <w:pPr>
        <w:pStyle w:val="Bodytext11"/>
        <w:pBdr/>
        <w:ind w:firstLine="360"/>
        <w:jc w:val="both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terlebih dahulu kita hendak mengetahui arti kata disiplin itu sendiri.</w:t>
      </w:r>
    </w:p>
    <w:p>
      <w:pPr>
        <w:pStyle w:val="Bodytext11"/>
        <w:pBdr/>
        <w:ind w:firstLine="360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beberapa ahli antara lain;</w:t>
      </w:r>
    </w:p>
    <w:p>
      <w:pPr>
        <w:pStyle w:val="Bodytext11"/>
        <w:pBdr/>
        <w:ind w:left="1140" w:hanging="0"/>
        <w:jc w:val="both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. Van Hoev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isiplin adalah aturan-aturan yang mengatur kehidupan</w:t>
      </w:r>
    </w:p>
    <w:p>
      <w:pPr>
        <w:pStyle w:val="Bodytext11"/>
        <w:pBdr/>
        <w:ind w:firstLine="360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itu untuk bertindak melakukan sesua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rlaela Basir dan Rechard Sina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isiplin adalah tata tertib yang</w:t>
      </w:r>
    </w:p>
    <w:p>
      <w:pPr>
        <w:pStyle w:val="Bodytext11"/>
        <w:pBdr/>
        <w:ind w:firstLine="360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dalam suatu kegiatan seseorang atau kelompok dalam masyarak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.S. Marjo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isiplin adalah sikap selalu menaati peraturan-peratur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takim M. H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isiplin adalah ketaatan kepada peraturan tata</w:t>
      </w:r>
    </w:p>
    <w:p>
      <w:pPr>
        <w:pStyle w:val="Bodytext11"/>
        <w:pBdr/>
        <w:ind w:firstLine="360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40" w:hanging="0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jowasita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isiplin adalah tata tertib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40" w:hanging="0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ima pengertian disiplin di atas, maka diperoleh bentuk penjelasan</w:t>
      </w:r>
    </w:p>
    <w:p>
      <w:pPr>
        <w:pStyle w:val="Bodytext11"/>
        <w:pBdr/>
        <w:ind w:firstLine="360"/>
        <w:jc w:val="both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tentang pengertian disiplin, bahwa disiplin adalah suatu sikap ketaat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86" w:h="9886" w:x="144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ta tertib. Artinya peraturan-peraturan yang sudah diputuskan dalam suatu</w:t>
      </w:r>
    </w:p>
    <w:p>
      <w:pPr>
        <w:pStyle w:val="Footnote11"/>
        <w:pBdr/>
        <w:tabs>
          <w:tab w:val="clear" w:pos="720"/>
          <w:tab w:val="left" w:pos="496" w:leader="none"/>
        </w:tabs>
        <w:ind w:firstLine="360"/>
        <w:jc w:val="both"/>
        <w:rPr>
          <w:lang w:val="id-ID"/>
        </w:rPr>
        <w:framePr w:w="8986" w:h="204" w:x="1444" w:y="12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Van Hoev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. Gravenhaege 1989), hal. 403.</w:t>
      </w:r>
    </w:p>
    <w:p>
      <w:pPr>
        <w:pStyle w:val="Footnote11"/>
        <w:pBdr/>
        <w:tabs>
          <w:tab w:val="clear" w:pos="720"/>
          <w:tab w:val="left" w:pos="501" w:leader="none"/>
        </w:tabs>
        <w:ind w:firstLine="360"/>
        <w:rPr>
          <w:lang w:val="id-ID"/>
        </w:rPr>
        <w:framePr w:w="8986" w:h="429" w:x="1444" w:y="12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laela Basir dan Rechard Sina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Angin Sejuk, 1986), hal.</w:t>
      </w:r>
    </w:p>
    <w:p>
      <w:pPr>
        <w:pStyle w:val="Footnote11"/>
        <w:pBdr/>
        <w:ind w:firstLine="360"/>
        <w:rPr>
          <w:lang w:val="id-ID"/>
        </w:rPr>
        <w:framePr w:w="8986" w:h="429" w:x="1444" w:y="12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2.</w:t>
      </w:r>
    </w:p>
    <w:p>
      <w:pPr>
        <w:pStyle w:val="Footnote11"/>
        <w:pBdr/>
        <w:tabs>
          <w:tab w:val="clear" w:pos="720"/>
          <w:tab w:val="left" w:pos="471" w:leader="none"/>
        </w:tabs>
        <w:spacing w:lineRule="auto" w:line="208"/>
        <w:ind w:firstLine="340"/>
        <w:jc w:val="both"/>
        <w:rPr>
          <w:lang w:val="id-ID"/>
        </w:rPr>
        <w:framePr w:w="8986" w:h="225" w:x="1444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S. Mar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Beringin Jaya, 1997), hal. 61.</w:t>
      </w:r>
    </w:p>
    <w:p>
      <w:pPr>
        <w:pStyle w:val="Footnote11"/>
        <w:pBdr/>
        <w:tabs>
          <w:tab w:val="clear" w:pos="720"/>
          <w:tab w:val="left" w:pos="502" w:leader="none"/>
        </w:tabs>
        <w:ind w:firstLine="340"/>
        <w:rPr>
          <w:lang w:val="id-ID"/>
        </w:rPr>
        <w:framePr w:w="8986" w:h="440" w:x="1444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stakim M. H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Bergamb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Wisma Hijau, 2008), hal.</w:t>
      </w:r>
    </w:p>
    <w:p>
      <w:pPr>
        <w:pStyle w:val="Footnote11"/>
        <w:pBdr/>
        <w:ind w:firstLine="340"/>
        <w:rPr>
          <w:lang w:val="id-ID"/>
        </w:rPr>
        <w:framePr w:w="8986" w:h="440" w:x="1444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0.</w:t>
      </w:r>
    </w:p>
    <w:p>
      <w:pPr>
        <w:pStyle w:val="Footnote11"/>
        <w:pBdr/>
        <w:tabs>
          <w:tab w:val="clear" w:pos="720"/>
          <w:tab w:val="left" w:pos="460" w:leader="none"/>
        </w:tabs>
        <w:spacing w:lineRule="auto" w:line="201"/>
        <w:ind w:firstLine="340"/>
        <w:jc w:val="both"/>
        <w:rPr>
          <w:lang w:val="id-ID"/>
        </w:rPr>
        <w:framePr w:w="8986" w:h="241" w:x="1444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ojowas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hinia Darma, 1987), hal. 68.</w:t>
      </w:r>
    </w:p>
    <w:p>
      <w:pPr>
        <w:pStyle w:val="Headerorfooter11"/>
        <w:pBdr/>
        <w:jc w:val="center"/>
        <w:rPr>
          <w:lang w:val="id-ID"/>
        </w:rPr>
        <w:framePr w:w="8986" w:h="220" w:x="1444" w:y="14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ge">
                  <wp:posOffset>7903210</wp:posOffset>
                </wp:positionV>
                <wp:extent cx="19780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8pt;margin-top:622.3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dibutuhkan suatu sikap dari anggota untuk menaatinya. Dengan kat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hwa disiplin merupakan faktor yang sangat penting dalam mewujud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uksesan dari setiap kegiatan yang dilakukan oleh seseorang ata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Dengan adanya disiplin yang baik dari seseorang maka akan dap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 yang diinginkan, sebab itu disiplin perlu dipelihara u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arget yang telah ditentukan bersama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isiplin secara harafiah tidak ditemukan dalam Alkitab. Namu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.H. Situmorang, pengertian disiplin sangat jelas dalam Alkitab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janjian Lama sangat erat kaitannya dengan hukum-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mengitari bangsa Israel, terutama dengan hukum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, sedang di dalam Perjanjian Baru kita melihat suatu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motivasi disiplin Perjanjian Baru, dimana Yesus yang</w:t>
      </w:r>
    </w:p>
    <w:p>
      <w:pPr>
        <w:pStyle w:val="Bodytext11"/>
        <w:pBdr/>
        <w:tabs>
          <w:tab w:val="clear" w:pos="720"/>
          <w:tab w:val="left" w:pos="769" w:leader="hyphen"/>
        </w:tabs>
        <w:spacing w:before="0" w:after="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membawa kepen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jaan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interpretasi</w:t>
      </w:r>
    </w:p>
    <w:p>
      <w:pPr>
        <w:pStyle w:val="Bodytext11"/>
        <w:pBdr/>
        <w:spacing w:lineRule="auto" w:line="228" w:before="0" w:after="0"/>
        <w:ind w:left="1600" w:hanging="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ayatan yang benar akan janji Allah telah terkandung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Perjanjian Lam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disiplin merupakan terjemahan dari bahasa Latin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ciplus”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lajaran, ajaran, pengertian, ilmu, aturan, penguasaan diri dan kekuatan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ipl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tu akar kat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scipl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murid yang dididik dengan aturan-aturan dan tata tertib yang teratur,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kesinambungan kepada suatu hasil yang diprogramkan. Dalam Alkitab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murid-murid Tuhan Yesus dalam bahasa Yunani disebu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hete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tan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lajar. Dalam bahasa Inggris disebu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86" w:h="10598" w:x="1595" w:y="2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iples of Jesu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thete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jar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imud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Footnote11"/>
        <w:pBdr/>
        <w:tabs>
          <w:tab w:val="clear" w:pos="720"/>
          <w:tab w:val="left" w:pos="611" w:leader="none"/>
        </w:tabs>
        <w:ind w:firstLine="480"/>
        <w:rPr>
          <w:lang w:val="id-ID"/>
        </w:rPr>
        <w:framePr w:w="8268" w:h="461" w:x="1919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H.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a Dan Disiplin dalam majalah: Vocatio De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T HKBP (Pematang</w:t>
      </w:r>
    </w:p>
    <w:p>
      <w:pPr>
        <w:pStyle w:val="Footnote11"/>
        <w:pBdr/>
        <w:ind w:firstLine="480"/>
        <w:rPr>
          <w:lang w:val="id-ID"/>
        </w:rPr>
        <w:framePr w:w="8268" w:h="461" w:x="1919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antar, 1996), hal. 10.</w:t>
      </w:r>
    </w:p>
    <w:p>
      <w:pPr>
        <w:pStyle w:val="Headerorfooter11"/>
        <w:pBdr/>
        <w:rPr>
          <w:lang w:val="id-ID"/>
        </w:rPr>
        <w:framePr w:w="111" w:h="253" w:x="5737" w:y="14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ge">
                  <wp:posOffset>8643620</wp:posOffset>
                </wp:positionV>
                <wp:extent cx="9048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pt;margin-top:680.6pt;width:7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brani yang berarti murid-murid Rabbi. Murid-murid tersebut mewaris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didikan dari gurunya (Yes. 8:16). Hal yang serupa dalam Peijanjian Baru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orang Farisi mewarisi ajaran Musa (Mrk. 2:18; Yoh. 9:28) pelanjut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rabbi, ada juga murid Yohanes Pembaptis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murid-murid Yesus, mereka berupaya untuk terus seti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Mereka bersedia meninggalkan sanak saudara, rumah, pekerjaan d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miliknya (Mrk. 8:34-38); Luk. 14:26-27) untuk menjadi murid Yesus.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ara murid Yesus nampak suatu hubungan harmonis antar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murid. Mereka mengikatnya dan dengan taat menerima tuntut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, ketaatan dan disiplin terhadap aturan yang telah ditentukan. Deng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ada diri murid-murid melekat disiplin dan dalam statusnya sebaga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ipl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nerima wewenang memberitakan Injil Kerjaaan Allah yang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 Sebutan murid dapat juga dipakai terhadap semua orang percay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ngarkan Firman Allah (Mat. 5:1; Luk. 6:17) dan bersedia hidup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siplin terhadap aturan-aturan sebagai murid. Jadi pola hubungan Yesus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rid-muridNya merupakan pola-pola hubungan Yesus dan JemaatNya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uraian di atas, dapatlah disimpulkan bahw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gereja merupakan ketaatan iman bagi orang yang hidup dalam dos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bagai pengembalaan yang intensif sampai yang bersangkutan kembal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lan yang benar sesuai Firman Tuhan. Jadi disiplin gereja adala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86" w:h="11127" w:x="159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menjadi murid Yesus.</w:t>
      </w:r>
    </w:p>
    <w:p>
      <w:pPr>
        <w:pStyle w:val="Headerorfooter11"/>
        <w:pBdr/>
        <w:rPr>
          <w:lang w:val="id-ID"/>
        </w:rPr>
        <w:framePr w:w="111" w:h="253" w:x="5805" w:y="14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40"/>
        <w:ind w:hanging="0"/>
        <w:rPr/>
        <w:framePr w:w="8986" w:h="11154" w:x="1595" w:y="2505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Disiplin Gereja</w:t>
      </w:r>
      <w:bookmarkEnd w:id="4"/>
      <w:bookmarkEnd w:id="6"/>
      <w:bookmarkEnd w:id="7"/>
    </w:p>
    <w:p>
      <w:pPr>
        <w:pStyle w:val="Bodytext11"/>
        <w:pBdr/>
        <w:spacing w:before="0" w:after="240"/>
        <w:ind w:left="1200" w:hanging="0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jelasan pengertian dari disiplin di depan memberi wawas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dasar yang menyatakan kebenaran dari disiplin Gereja it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an untuk melihat apa fungsi dari disiplin gereja ditegakkan, mak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juga perlu dipahami apa dan siapa yang dimaksud dengan “Gereja”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yang ada adalah orang percaya, sebab di luar dari kitab-kitab Inji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jumpai kata murid dan orang yang percaya itu adalah orang-orang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hususkan oleh Allah dan itulah yang dikenal dengan nama Gereja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percaya yaitu orang yang sudah ditebus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menjadi milik Yesus. Persekutuan ini yang diutus ke dalam duni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kerasulan dan kenabiannya. Dan sebagai persekutu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maka gereja itu bersifat dinamis, kreatif dan bertumbuh sebagai suat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ru yang terbuka bagi segala bangsa. Ciri-ciri gereja akan nampa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dalam pengakuan kepada Yesus Kristus, memberitakan Firman All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cu pada Alkitab dan pelayanan sakramen. Firman Allah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dan pelayanan sakramen tidak pernah menjadi milik gereja apalag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pendeta, melainkan tetap milik Allah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jelaskan bahwa persekutuan itu ada dalam dunia, tentu saj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nggota warga yang majemuk dalam pelbagai kharisma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itu tidak akan membuat perbedaan latar belakang, suku, buda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86" w:h="11154" w:x="159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 menjadi perpecahan. Tetapi dalam kemajemukan itu tertata dan</w:t>
      </w:r>
    </w:p>
    <w:p>
      <w:pPr>
        <w:pStyle w:val="Headerorfooter11"/>
        <w:pBdr/>
        <w:rPr>
          <w:lang w:val="id-ID"/>
        </w:rPr>
        <w:framePr w:w="111" w:h="253" w:x="5758" w:y="14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rganisir dengan baik dalam bentuk lembaga, dengan kata lain sebagai badan</w:t>
      </w:r>
    </w:p>
    <w:p>
      <w:pPr>
        <w:pStyle w:val="Bodytext11"/>
        <w:pBdr/>
        <w:ind w:firstLine="34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mpak. Sebab itu, badan yang nampak perlu keteraturan karena di</w:t>
      </w:r>
    </w:p>
    <w:p>
      <w:pPr>
        <w:pStyle w:val="Bodytext11"/>
        <w:pBdr/>
        <w:ind w:firstLine="34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Yesus hadir memerintah melalui pimpinan Roh Kudus. Dengan</w:t>
      </w:r>
    </w:p>
    <w:p>
      <w:pPr>
        <w:pStyle w:val="Bodytext11"/>
        <w:pBdr/>
        <w:ind w:firstLine="34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untuk membuat pelayanan dan panggilan gereja dapat terarah dan lancar</w:t>
      </w:r>
    </w:p>
    <w:p>
      <w:pPr>
        <w:pStyle w:val="Bodytext11"/>
        <w:pBdr/>
        <w:ind w:firstLine="34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onteksnya. Dengan demikian dalam kepelbagaian inilah peranan</w:t>
      </w:r>
    </w:p>
    <w:p>
      <w:pPr>
        <w:pStyle w:val="Bodytext11"/>
        <w:pBdr/>
        <w:ind w:firstLine="34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 dibutuhkan dan menjadi alat untuk mencegah kemungkinan</w:t>
      </w:r>
    </w:p>
    <w:p>
      <w:pPr>
        <w:pStyle w:val="Bodytext11"/>
        <w:pBdr/>
        <w:ind w:firstLine="34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keonaran dalam persekutuan. Sebagaimana yang dikemukakan Calvin</w:t>
      </w:r>
    </w:p>
    <w:p>
      <w:pPr>
        <w:pStyle w:val="Bodytext11"/>
        <w:pBdr/>
        <w:ind w:firstLine="340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satupun masyarakat, bahkan satu rumah tangga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keluarga di dalamnya kecil, yang dapat dipelihar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tanpa adanya hukum disiplin, maka hal ini lebih-</w:t>
      </w:r>
    </w:p>
    <w:p>
      <w:pPr>
        <w:pStyle w:val="Bodytext11"/>
        <w:pBdr/>
        <w:ind w:left="1640" w:hanging="0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rlu dalam gereja, yang sudah selayaknya paling tertib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imaksudkan untuk pertumbuhan dan pengembangan potensi</w:t>
      </w:r>
    </w:p>
    <w:p>
      <w:pPr>
        <w:pStyle w:val="Bodytext11"/>
        <w:pBdr/>
        <w:ind w:firstLine="34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secara dinamis dan kreatif dengan tetap menjaga kesucian dan</w:t>
      </w:r>
    </w:p>
    <w:p>
      <w:pPr>
        <w:pStyle w:val="Bodytext11"/>
        <w:pBdr/>
        <w:ind w:firstLine="34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jemaat, sebagaimaan dituntut Firman: “Hendaklah kamu menjadi</w:t>
      </w:r>
    </w:p>
    <w:p>
      <w:pPr>
        <w:pStyle w:val="Bodytext11"/>
        <w:pBdr/>
        <w:ind w:firstLine="34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lam seluruh hidupmu sama seperti Dia yang kudus, yang telah</w:t>
      </w:r>
    </w:p>
    <w:p>
      <w:pPr>
        <w:pStyle w:val="Bodytext11"/>
        <w:pBdr/>
        <w:ind w:firstLine="340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kamu: (Im. 11:44-45; I Pet. 1:15-16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lah disimpulkan bahwa hakekat disiplin gereja adalah suatu bentuk</w:t>
      </w:r>
    </w:p>
    <w:p>
      <w:pPr>
        <w:pStyle w:val="Bodytext11"/>
        <w:pBdr/>
        <w:ind w:firstLine="32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dalam upaya untuk memelihara kekudusan persekutuan (Ef.</w:t>
      </w:r>
    </w:p>
    <w:p>
      <w:pPr>
        <w:pStyle w:val="Bodytext11"/>
        <w:pBdr/>
        <w:ind w:firstLine="32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7; I Pet. 1:16) dan memelihara hidup beriman setiap anggota jemaat agar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6" w:h="10420" w:x="159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hidup tertib sesuai kehendak Allah. Disiplin gereja juga sebagai alat gereja</w:t>
      </w:r>
    </w:p>
    <w:p>
      <w:pPr>
        <w:pStyle w:val="Footnote11"/>
        <w:pBdr/>
        <w:tabs>
          <w:tab w:val="clear" w:pos="720"/>
          <w:tab w:val="left" w:pos="580" w:leader="none"/>
        </w:tabs>
        <w:ind w:firstLine="460"/>
        <w:rPr>
          <w:lang w:val="id-ID"/>
        </w:rPr>
        <w:framePr w:w="5556" w:h="246" w:x="2045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hal. 217.</w:t>
      </w:r>
    </w:p>
    <w:p>
      <w:pPr>
        <w:pStyle w:val="Headerorfooter11"/>
        <w:pBdr/>
        <w:ind w:left="3640" w:hanging="0"/>
        <w:rPr>
          <w:lang w:val="id-ID"/>
        </w:rPr>
        <w:framePr w:w="5556" w:h="204" w:x="2045" w:y="13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35990</wp:posOffset>
                </wp:positionH>
                <wp:positionV relativeFrom="page">
                  <wp:posOffset>8602345</wp:posOffset>
                </wp:positionV>
                <wp:extent cx="191897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7pt;margin-top:677.3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alam melakukan pelayanan khusus yang berbentuk bimbingan, teguran, nasehat,</w:t>
      </w:r>
    </w:p>
    <w:p>
      <w:pPr>
        <w:pStyle w:val="Bodytext11"/>
        <w:pBdr/>
        <w:spacing w:before="0" w:after="800"/>
        <w:ind w:firstLine="680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dan pemulihan berdasarkan kasih (L Tes. 5:14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spacing w:before="0" w:after="240"/>
        <w:ind w:firstLine="320"/>
        <w:rPr/>
        <w:framePr w:w="8986" w:h="11174" w:x="1595" w:y="2485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Teologis Disiplin Gereja</w:t>
      </w:r>
      <w:bookmarkEnd w:id="9"/>
      <w:bookmarkEnd w:id="10"/>
      <w:bookmarkEnd w:id="11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di atas bahwa gereja didirikan oleh Allah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 dunia untuk memberitakan perbuatan-perbuatan yang besar dari Di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 Ptr. 2:9). Perbuatan Allah yang terus diberikan oleh gereja sebagai inti dar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untuk keselamatan umat manusia. Salah satu bagian yang dijadi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alat dalam menjaga kewibawaan pemberitaannya adalah disipli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asar teologisnya bersumber dari:</w:t>
      </w:r>
    </w:p>
    <w:p>
      <w:pPr>
        <w:pStyle w:val="Heading111"/>
        <w:pBdr/>
        <w:spacing w:before="0" w:after="240"/>
        <w:ind w:firstLine="680"/>
        <w:rPr/>
        <w:framePr w:w="8986" w:h="11174" w:x="1595" w:y="2485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980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 Dalam Perjanjian Lama Taurat itu berarti jalan, peraturan d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Taurat diberikan untuk mengatur dan memelihara kehidupan umat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utuh. Dalam memberikan Taurat itu kepada umat Allah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an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herem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herem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Lama erat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nya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er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rti secara umum ialah: melarang, mengucilkan, mengikat, menjerat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banyak pengertian lain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itab Imamat 27:28-34; Ulangan 7:1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er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jug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suatu yang diserahkan kepada murka Allah, sesuatu yang diserah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86" w:h="11174" w:x="159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inasakan dan sesuatu yang berada di bawah kutuk. Tetapi kata</w:t>
      </w:r>
    </w:p>
    <w:p>
      <w:pPr>
        <w:pStyle w:val="Headerorfooter11"/>
        <w:pBdr/>
        <w:rPr>
          <w:lang w:val="id-ID"/>
        </w:rPr>
        <w:framePr w:w="213" w:h="253" w:x="6051" w:y="14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isa juga digunakan terhadap bangsa Israel jikalau mereka melakukan</w:t>
      </w:r>
    </w:p>
    <w:p>
      <w:pPr>
        <w:pStyle w:val="Bodytext11"/>
        <w:pBdr/>
        <w:ind w:firstLine="660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lewengan di had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l. 22:20). Yosua melaksanakan</w:t>
      </w:r>
    </w:p>
    <w:p>
      <w:pPr>
        <w:pStyle w:val="Bodytext11"/>
        <w:pBdr/>
        <w:ind w:firstLine="660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c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ere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nama Tuhan terhadap perbuatan pencurian yang</w:t>
      </w:r>
    </w:p>
    <w:p>
      <w:pPr>
        <w:pStyle w:val="Bodytext11"/>
        <w:pBdr/>
        <w:ind w:firstLine="660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 Akhan (Yos. 7:11-21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pBdr/>
        <w:ind w:firstLine="320"/>
        <w:rPr/>
        <w:framePr w:w="8902" w:h="11499" w:x="1331" w:y="2179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5"/>
      <w:bookmarkEnd w:id="16"/>
      <w:bookmarkEnd w:id="17"/>
    </w:p>
    <w:p>
      <w:pPr>
        <w:pStyle w:val="Bodytext11"/>
        <w:pBdr/>
        <w:ind w:hanging="0"/>
        <w:jc w:val="right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bar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ngucilan, sangat ditakuti</w:t>
      </w:r>
    </w:p>
    <w:p>
      <w:pPr>
        <w:pStyle w:val="Bodytext11"/>
        <w:pBdr/>
        <w:ind w:firstLine="66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gat lasim dilakukan oleh orang-orang Yahudi (Luk. 6:22; Yoh. 16:2).</w:t>
      </w:r>
    </w:p>
    <w:p>
      <w:pPr>
        <w:pStyle w:val="Bodytext11"/>
        <w:pBdr/>
        <w:ind w:firstLine="66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istiwa yang ajaib diperbuat oleh Tuhan Yesus terhadap orang buta</w:t>
      </w:r>
    </w:p>
    <w:p>
      <w:pPr>
        <w:pStyle w:val="Bodytext11"/>
        <w:pBdr/>
        <w:ind w:firstLine="66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 (Yoh. 9:18-22). Orang tuanya tidak berani menyebut bahwa Yesus</w:t>
      </w:r>
    </w:p>
    <w:p>
      <w:pPr>
        <w:pStyle w:val="Bodytext11"/>
        <w:pBdr/>
        <w:ind w:firstLine="66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olong karena takut dikucilkan dari tengah-tengah orang Yahudi,</w:t>
      </w:r>
    </w:p>
    <w:p>
      <w:pPr>
        <w:pStyle w:val="Bodytext11"/>
        <w:pBdr/>
        <w:ind w:firstLine="66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yuruh orang bertanya terhadap anak yang telah sembuh itu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kritis dari Tuhan Yesus terhadap per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66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Cherem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apat arti baru terhadap tindakan hukum itu. Walaupun ahli-</w:t>
      </w:r>
    </w:p>
    <w:p>
      <w:pPr>
        <w:pStyle w:val="Bodytext11"/>
        <w:pBdr/>
        <w:ind w:firstLine="66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Taurat dan Farisi berusaha menjerat dengan membawa orang yang</w:t>
      </w:r>
    </w:p>
    <w:p>
      <w:pPr>
        <w:pStyle w:val="Bodytext11"/>
        <w:pBdr/>
        <w:ind w:firstLine="58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zinah keapadaNya untuk ditindaki atau dikucilkan sesuai adat orang</w:t>
      </w:r>
    </w:p>
    <w:p>
      <w:pPr>
        <w:pStyle w:val="Bodytext11"/>
        <w:pBdr/>
        <w:ind w:firstLine="58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Tetapi justru perlakuan itu dimaafkan untuk menyatakan misiNya.</w:t>
      </w:r>
    </w:p>
    <w:p>
      <w:pPr>
        <w:pStyle w:val="Bodytext11"/>
        <w:pBdr/>
        <w:ind w:firstLine="58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diperlihatkan Tuhan Yesus terhadap orang yang berzinah di luar</w:t>
      </w:r>
    </w:p>
    <w:p>
      <w:pPr>
        <w:pStyle w:val="Bodytext11"/>
        <w:pBdr/>
        <w:ind w:firstLine="58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uan pemikiran orang-orang Yahudi. Tuhan Yesus berbicara dengan</w:t>
      </w:r>
    </w:p>
    <w:p>
      <w:pPr>
        <w:pStyle w:val="Bodytext11"/>
        <w:pBdr/>
        <w:ind w:firstLine="58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 membuktikan bahwa Dia sangat menghargai manusia serta</w:t>
      </w:r>
    </w:p>
    <w:p>
      <w:pPr>
        <w:pStyle w:val="Bodytext11"/>
        <w:pBdr/>
        <w:ind w:firstLine="58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ukumnya melainkan disuruh bertobat dan berhenti berbuat dos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902" w:h="11499" w:x="13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8:1-12). Perkataan Tuhan Yesus terhadap orang berdosa itu jauh lebih</w:t>
      </w:r>
    </w:p>
    <w:p>
      <w:pPr>
        <w:pStyle w:val="Footnote11"/>
        <w:pBdr/>
        <w:tabs>
          <w:tab w:val="clear" w:pos="720"/>
          <w:tab w:val="left" w:pos="618" w:leader="none"/>
        </w:tabs>
        <w:ind w:firstLine="440"/>
        <w:jc w:val="both"/>
        <w:rPr>
          <w:lang w:val="id-ID"/>
        </w:rPr>
        <w:framePr w:w="8577" w:h="215" w:x="1656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pli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Oikumene, n.d) hal. 9.</w:t>
      </w:r>
    </w:p>
    <w:p>
      <w:pPr>
        <w:pStyle w:val="Headerorfooter11"/>
        <w:pBdr/>
        <w:jc w:val="center"/>
        <w:rPr>
          <w:lang w:val="id-ID"/>
        </w:rPr>
        <w:framePr w:w="8577" w:h="215" w:x="1656" w:y="14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2315</wp:posOffset>
                </wp:positionH>
                <wp:positionV relativeFrom="page">
                  <wp:posOffset>8795385</wp:posOffset>
                </wp:positionV>
                <wp:extent cx="19615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45pt;margin-top:692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dan bahkan mengangkat harkat manusia. Dengan tindakan yang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gakan oleh Yesus dapat menjadi panutan bagi gereja untuk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ggota yang melakukan penyelewengan dan keoanaran dari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. Bahkan Dia juga sudah memberikan kunci kepada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Nya untuk menyatakan ketertiban menuju kepada kematangan dan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warga jemaat (Mat. 16:18-19). Ayat tersebut senada dengan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22:22 dimana para rabbi diberi kuasa untuk mengikat dan melepaskan,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arti bahwa peraturan yang buat dan disahkan oleh Allah di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han Yesus mengutip kitab Yesaya dan memberi arti yang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yakni sebagai Tuhan memberikan kuasa kepada murid-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sebagai pemimpin. Kuasa itu ditentukan sebagai pelayan untuk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raja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ksudnya kepada siapakah Kerajaan Allah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tup, dan kepada siapa sorga terbu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.J. de Heer mengutip pendapat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E. Johnson yang menguraikan kuasa yang dijalankan oleh Petrus dimana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 terbuka bagi keluarga Komelius. Nampak bahwa Petrus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Tuhan untuk mengambil keputusan yang benar, ia juga</w:t>
      </w:r>
    </w:p>
    <w:p>
      <w:pPr>
        <w:pStyle w:val="Bodytext11"/>
        <w:pBdr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endapat W. Grundman yang mengatakan bahwa Petrus berkuas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02" w:h="9583" w:x="144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ilkan seseorang dari jemaat seperti Simon tukang sihir (Kis.</w:t>
      </w:r>
    </w:p>
    <w:p>
      <w:pPr>
        <w:pStyle w:val="Footnote11"/>
        <w:pBdr/>
        <w:tabs>
          <w:tab w:val="clear" w:pos="720"/>
          <w:tab w:val="left" w:pos="828" w:leader="none"/>
        </w:tabs>
        <w:ind w:firstLine="660"/>
        <w:jc w:val="both"/>
        <w:rPr>
          <w:lang w:val="id-ID"/>
        </w:rPr>
        <w:framePr w:w="7598" w:h="236" w:x="2098" w:y="13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hal. 323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ind w:hanging="0"/>
        <w:jc w:val="center"/>
        <w:rPr>
          <w:lang w:val="id-ID"/>
        </w:rPr>
        <w:framePr w:w="7598" w:h="204" w:x="2098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lkest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zas-azas Hukum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56), hal. 120.</w:t>
      </w:r>
    </w:p>
    <w:p>
      <w:pPr>
        <w:pStyle w:val="Footnote11"/>
        <w:pBdr/>
        <w:tabs>
          <w:tab w:val="clear" w:pos="720"/>
          <w:tab w:val="left" w:pos="828" w:leader="none"/>
        </w:tabs>
        <w:ind w:firstLine="660"/>
        <w:rPr>
          <w:lang w:val="id-ID"/>
        </w:rPr>
        <w:framePr w:w="7598" w:h="194" w:x="2098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pStyle w:val="Footnote11"/>
        <w:pBdr/>
        <w:tabs>
          <w:tab w:val="clear" w:pos="720"/>
          <w:tab w:val="left" w:pos="813" w:leader="none"/>
        </w:tabs>
        <w:spacing w:lineRule="auto" w:line="228"/>
        <w:ind w:firstLine="640"/>
        <w:jc w:val="both"/>
        <w:rPr>
          <w:lang w:val="id-ID"/>
        </w:rPr>
        <w:framePr w:w="7598" w:h="209" w:x="2098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Rie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isiran 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2), hal. 227.</w:t>
      </w:r>
    </w:p>
    <w:p>
      <w:pPr>
        <w:pStyle w:val="Headerorfooter11"/>
        <w:pBdr/>
        <w:jc w:val="center"/>
        <w:rPr>
          <w:lang w:val="id-ID"/>
        </w:rPr>
        <w:framePr w:w="7598" w:h="215" w:x="2098" w:y="14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0280</wp:posOffset>
                </wp:positionH>
                <wp:positionV relativeFrom="page">
                  <wp:posOffset>8334375</wp:posOffset>
                </wp:positionV>
                <wp:extent cx="19183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4pt;margin-top:656.2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8:21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jelaslah bahwa kuasa yang dimiliki oleh murid</w:t>
      </w:r>
    </w:p>
    <w:p>
      <w:pPr>
        <w:pStyle w:val="Bodytext11"/>
        <w:pBdr/>
        <w:ind w:firstLine="820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anugerah dari Tuhan Yesus. Kuasa yang sama juga diberikan</w:t>
      </w:r>
    </w:p>
    <w:p>
      <w:pPr>
        <w:pStyle w:val="Bodytext11"/>
        <w:pBdr/>
        <w:ind w:firstLine="820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masa kini. Sebab itu murid-murid dan gereja diperlengkapi</w:t>
      </w:r>
    </w:p>
    <w:p>
      <w:pPr>
        <w:pStyle w:val="Bodytext11"/>
        <w:pBdr/>
        <w:ind w:firstLine="820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jemaat. Sebagai dasar atau alasan pelaksanaan disiplin gereja</w:t>
      </w:r>
    </w:p>
    <w:p>
      <w:pPr>
        <w:pStyle w:val="Bodytext11"/>
        <w:pBdr/>
        <w:ind w:firstLine="820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dapat dalam Injil Matius 18:15-20. Pokok dalam pasal tersebut J.J. de</w:t>
      </w:r>
    </w:p>
    <w:p>
      <w:pPr>
        <w:pStyle w:val="Bodytext11"/>
        <w:pBdr/>
        <w:ind w:firstLine="820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er disebut sebagai: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peraturan Yesus bagaimana anggota jemaat Kristen</w:t>
      </w:r>
    </w:p>
    <w:p>
      <w:pPr>
        <w:pStyle w:val="Bodytext11"/>
        <w:pBdr/>
        <w:ind w:left="1840" w:hanging="0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gaul dengan anggota lainnya dalam jema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20"/>
        <w:jc w:val="both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pelayanan disiplin gereja harus benar-benar</w:t>
      </w:r>
    </w:p>
    <w:p>
      <w:pPr>
        <w:pStyle w:val="Bodytext11"/>
        <w:pBdr/>
        <w:ind w:firstLine="820"/>
        <w:jc w:val="both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doman pada Firman Allah dan demi untuk pertobatan manusia dan</w:t>
      </w:r>
    </w:p>
    <w:p>
      <w:pPr>
        <w:pStyle w:val="Bodytext11"/>
        <w:pBdr/>
        <w:ind w:firstLine="820"/>
        <w:jc w:val="both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. Seperti yang diuraikan dalam Injil Matius 8:15-20, untuk</w:t>
      </w:r>
    </w:p>
    <w:p>
      <w:pPr>
        <w:pStyle w:val="Bodytext11"/>
        <w:pBdr/>
        <w:ind w:firstLine="820"/>
        <w:jc w:val="both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bagian ini pertama-tama diuraikan ayat-ayat sebelum dan</w:t>
      </w:r>
    </w:p>
    <w:p>
      <w:pPr>
        <w:pStyle w:val="Bodytext11"/>
        <w:pBdr/>
        <w:ind w:firstLine="820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nya yang merupakan satu kesatuan dalam pasal ini.</w:t>
      </w:r>
    </w:p>
    <w:p>
      <w:pPr>
        <w:pStyle w:val="Bodytext11"/>
        <w:pBdr/>
        <w:ind w:firstLine="820"/>
        <w:jc w:val="both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rtama menyangkut kebesaran dalam Kerajaan Sorga yang</w:t>
      </w:r>
    </w:p>
    <w:p>
      <w:pPr>
        <w:pStyle w:val="Bodytext11"/>
        <w:pBdr/>
        <w:ind w:firstLine="820"/>
        <w:jc w:val="both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oalkan para murid Yesus berdasarkan ukuran dan pikiran mereka</w:t>
      </w:r>
    </w:p>
    <w:p>
      <w:pPr>
        <w:pStyle w:val="Bodytext11"/>
        <w:pBdr/>
        <w:ind w:firstLine="820"/>
        <w:jc w:val="both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ikiran mereka tentang Kerajaan Sorga berpedoman pada kepintaran</w:t>
      </w:r>
    </w:p>
    <w:p>
      <w:pPr>
        <w:pStyle w:val="Bodytext11"/>
        <w:pBdr/>
        <w:ind w:firstLine="820"/>
        <w:jc w:val="both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dalam kepemimpinan sesuai pemikiran saat itu. Apa jawaban</w:t>
      </w:r>
    </w:p>
    <w:p>
      <w:pPr>
        <w:pStyle w:val="Bodytext11"/>
        <w:pBdr/>
        <w:ind w:firstLine="820"/>
        <w:jc w:val="both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hadap pertanyaan para murid siapa yang terbesar dalam Kerajaan</w:t>
      </w:r>
    </w:p>
    <w:p>
      <w:pPr>
        <w:pStyle w:val="Bodytext11"/>
        <w:pBdr/>
        <w:ind w:firstLine="820"/>
        <w:jc w:val="both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, sangat lain dari yang disangkakan dan menjadi keinginan dalam</w:t>
      </w:r>
    </w:p>
    <w:p>
      <w:pPr>
        <w:pStyle w:val="Bodytext11"/>
        <w:pBdr/>
        <w:ind w:firstLine="820"/>
        <w:jc w:val="both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mereka (Mat. 18:1-5). Yesus mengambil anak kecil dan kemudi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02" w:h="11002" w:x="148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elakukan anak-anak yakni kesetiaan, kejujuran dan kepolosan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221" w:h="209" w:x="2166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N. Hendri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Rumah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'972), hal. 227.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rPr>
          <w:lang w:val="id-ID"/>
        </w:rPr>
        <w:framePr w:w="8221" w:h="225" w:x="2166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64.</w:t>
      </w:r>
    </w:p>
    <w:p>
      <w:pPr>
        <w:pStyle w:val="Headerorfooter11"/>
        <w:pBdr/>
        <w:rPr>
          <w:lang w:val="id-ID"/>
        </w:rPr>
        <w:framePr w:w="221" w:h="253" w:x="5774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0125</wp:posOffset>
                </wp:positionH>
                <wp:positionV relativeFrom="page">
                  <wp:posOffset>8623300</wp:posOffset>
                </wp:positionV>
                <wp:extent cx="19183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75pt;margin-top:67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. Mereka yang bersikap seperti itu layak di hadapan Allah dan</w:t>
      </w:r>
    </w:p>
    <w:p>
      <w:pPr>
        <w:pStyle w:val="Bodytext11"/>
        <w:pBdr/>
        <w:ind w:firstLine="680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leh hidup yang kekal.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ada bagian yang kedua, Tuhan Yesus menjelaskan tentang status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 tengah-tengah masyarakat yang sudah percaya kepadaNya. Dia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perlindungan dan perhatian yang serius terhadap anak, sekaligus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ereka untuk tetap memiliki ketaatan, karena itu ditegaskan lagi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enyesatkan mereka, dianggap musuh Allah (Mat. 18:6-11). Pada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selanjutnya semakin diperlihatkan betapa pentingnya nilai dari hidup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, domba yang hilang harus dicari sampai ditemukannya kembali</w:t>
      </w:r>
    </w:p>
    <w:p>
      <w:pPr>
        <w:pStyle w:val="Bodytext11"/>
        <w:pBdr/>
        <w:ind w:firstLine="680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8:12-14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 betapa pentingnya dari kesungguhan perhatian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rhadap manusia, sekaligus memberikan pedoman kepada murid-murid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untuk bertanggung jawab dalam persekutuan dan dalam pelayanan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terhadap umat Allah. Tanggung jawab inilah akan diuraikan</w:t>
      </w:r>
    </w:p>
    <w:p>
      <w:pPr>
        <w:pStyle w:val="Bodytext11"/>
        <w:pBdr/>
        <w:ind w:firstLine="680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elanjutnya dalam tulisan in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Tuhan Yesus sikap umat Tuhan (orang Yahudi) terhadap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sudah tidak selaras dengan Firman Allah, artinya sikap saling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yang bernada positif sudah mulai kabur bahkan tidak lagi mendapat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serius, pada hal sikap itu sudah diperintahkan sejak dahulu di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bangsa Israel (Imamat 19:17-18). Sikap sebagai satu umat pilih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81" w:h="11494" w:x="149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nama saja. Maka sikap tersebut, Yesus memunculkan kembali ketika</w:t>
      </w:r>
    </w:p>
    <w:p>
      <w:pPr>
        <w:pStyle w:val="Headerorfooter11"/>
        <w:pBdr/>
        <w:rPr>
          <w:lang w:val="id-ID"/>
        </w:rPr>
        <w:framePr w:w="221" w:h="253" w:x="5722" w:y="14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557" w:leader="none"/>
        </w:tabs>
        <w:ind w:firstLine="5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takan Kerajaan Allah. Yesus mengangkat kembali nilai-nilai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mutlak dimiliki oleh murid-murid dan gerejaNya. Setiap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rsekutuan adalah bagian yang utuh dari persekutuan dan bila ada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berbuat salah tidak dilihat sebagai musuh persekutuan tetapi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uatu tanggung jawab dari anggota persekutuan untuk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nya. Cara yang demikianlah diajarkan oleh Tuhan Yesus dalam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8:15-20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5 apabila saudaramu berbuat dosa, artinya bukan orang lain.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saudara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delf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berarti: seibu-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pa, serumpun sebangsa. Tetapi yang dimaksudkan oleh Yesus adalah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Allah (Mat. 12:48-50) dialah saudara-saudaraNya. Nats</w:t>
      </w:r>
    </w:p>
    <w:p>
      <w:pPr>
        <w:pStyle w:val="Bodytext11"/>
        <w:pBdr/>
        <w:tabs>
          <w:tab w:val="clear" w:pos="720"/>
          <w:tab w:val="left" w:pos="646" w:leader="none"/>
        </w:tabs>
        <w:ind w:firstLine="30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endaknya dipahami sebagai seiman atau sesama anggota jemaat. Kalau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berbuat dosa berarti menodai persekutuan jemaat secara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 Di sinilah peranan tanggung jawab anggota yang lain yang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wajib menasehati dia di bawah empat mata. Fungsi penasehatlah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yan adalah memegang rahasia dan tidak menyebarluaskan kesalahan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dang digembalakan, sehingga orang tersebut tidaklah merasa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 tetapi dengan penuh kasih sayang terhadap saudaranya. Sasaran yang</w:t>
      </w:r>
    </w:p>
    <w:p>
      <w:pPr>
        <w:pStyle w:val="Bodytext11"/>
        <w:pBdr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percakapan ini adalah agar orang berdosa dap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81" w:h="10640" w:x="165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salahannya dan bertobat di hadapan Allah yang seterusnya dapat</w:t>
      </w:r>
    </w:p>
    <w:p>
      <w:pPr>
        <w:pStyle w:val="Headerorfooter11"/>
        <w:pBdr/>
        <w:rPr>
          <w:lang w:val="id-ID"/>
        </w:rPr>
        <w:framePr w:w="221" w:h="253" w:x="5683" w:y="13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937" w:leader="none"/>
        </w:tabs>
        <w:spacing w:before="0" w:after="0"/>
        <w:ind w:firstLine="560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. ... .17</w:t>
      </w:r>
    </w:p>
    <w:p>
      <w:pPr>
        <w:pStyle w:val="Bodytext11"/>
        <w:pBdr/>
        <w:spacing w:lineRule="auto" w:line="180"/>
        <w:ind w:firstLine="560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perti sediakala sebagai saudara di dalam Yesus Kristus . Yang</w:t>
      </w:r>
    </w:p>
    <w:p>
      <w:pPr>
        <w:pStyle w:val="Bodytext11"/>
        <w:pBdr/>
        <w:ind w:firstLine="740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percakapan pastoral adalah agar orang berdosa itu dapat</w:t>
      </w:r>
    </w:p>
    <w:p>
      <w:pPr>
        <w:pStyle w:val="Bodytext11"/>
        <w:pBdr/>
        <w:ind w:firstLine="740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.</w:t>
      </w:r>
    </w:p>
    <w:p>
      <w:pPr>
        <w:pStyle w:val="Bodytext11"/>
        <w:pBdr/>
        <w:ind w:left="1540" w:hanging="0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6, jika yang bersangkutan tidak mengindahkan nasehat di atas,</w:t>
      </w:r>
    </w:p>
    <w:p>
      <w:pPr>
        <w:pStyle w:val="Bodytext11"/>
        <w:pBdr/>
        <w:ind w:firstLine="740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roses penggembalaan tidak berhenti sampai di situ tetapi dilaksanakan</w:t>
      </w:r>
    </w:p>
    <w:p>
      <w:pPr>
        <w:pStyle w:val="Bodytext11"/>
        <w:pBdr/>
        <w:ind w:firstLine="740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kesinambungan. Di sinilah peran aktif penatua dan syamas tidak,</w:t>
      </w:r>
    </w:p>
    <w:p>
      <w:pPr>
        <w:pStyle w:val="Bodytext11"/>
        <w:pBdr/>
        <w:ind w:firstLine="740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khotbah kepada orang banyak, tetapi mengandalkan perkunjungan</w:t>
      </w:r>
    </w:p>
    <w:p>
      <w:pPr>
        <w:pStyle w:val="Bodytext11"/>
        <w:pBdr/>
        <w:ind w:firstLine="740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tinyu di rumah masing-masing anggota jemaat. Bila pengajaran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tidak membawa hasil. Maka tugas pastoralnya harus membawa serta</w:t>
      </w:r>
    </w:p>
    <w:p>
      <w:pPr>
        <w:pStyle w:val="Bodytext11"/>
        <w:pBdr/>
        <w:ind w:firstLine="740"/>
        <w:jc w:val="both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tau dua orang menjadi saksi dan juga berperan menjadi partner dalam</w:t>
      </w:r>
    </w:p>
    <w:p>
      <w:pPr>
        <w:pStyle w:val="Bodytext11"/>
        <w:pBdr/>
        <w:ind w:firstLine="740"/>
        <w:jc w:val="both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selama itu, turut juga berupaya agar percakapan dengan anggota</w:t>
      </w:r>
    </w:p>
    <w:p>
      <w:pPr>
        <w:pStyle w:val="Bodytext11"/>
        <w:pBdr/>
        <w:ind w:firstLine="740"/>
        <w:jc w:val="both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" dikunjungi dapat berlangsung dengan baik. Jika metode masih belum</w:t>
      </w:r>
    </w:p>
    <w:p>
      <w:pPr>
        <w:pStyle w:val="Bodytext11"/>
        <w:pBdr/>
        <w:ind w:firstLine="740"/>
        <w:jc w:val="both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n, pastoral tetap dilanjutkan, artinya pelayanan tidak boleh terhenti</w:t>
      </w:r>
    </w:p>
    <w:p>
      <w:pPr>
        <w:pStyle w:val="Bodytext11"/>
        <w:pBdr/>
        <w:ind w:firstLine="740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saran adalah untuk menuntun umat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7, jika yang berdosa itu tetap berkanjang setelah mendapat</w:t>
      </w:r>
    </w:p>
    <w:p>
      <w:pPr>
        <w:pStyle w:val="Bodytext11"/>
        <w:pBdr/>
        <w:ind w:firstLine="740"/>
        <w:jc w:val="both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berkali-kali, maka persoalan disampaikan kepada jemaat. Maka</w:t>
      </w:r>
    </w:p>
    <w:p>
      <w:pPr>
        <w:pStyle w:val="Bodytext11"/>
        <w:pBdr/>
        <w:ind w:firstLine="740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 dapat nenerapkan disiplin gereja bagi oknum tersebut.</w:t>
      </w:r>
    </w:p>
    <w:p>
      <w:pPr>
        <w:pStyle w:val="Bodytext11"/>
        <w:pBdr/>
        <w:tabs>
          <w:tab w:val="clear" w:pos="720"/>
          <w:tab w:val="left" w:pos="1347" w:leader="underscore"/>
        </w:tabs>
        <w:ind w:firstLine="980"/>
        <w:jc w:val="both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Ayat 18, tindakan disiplin gereja dijalankan sesuai dengan perintah</w:t>
      </w:r>
    </w:p>
    <w:p>
      <w:pPr>
        <w:pStyle w:val="Bodytext11"/>
        <w:pBdr/>
        <w:ind w:firstLine="740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itu mengikat dan melepaskan. Maksud tindakan tersebut dinilai</w:t>
      </w:r>
    </w:p>
    <w:p>
      <w:pPr>
        <w:pStyle w:val="Bodytext11"/>
        <w:pBdr/>
        <w:ind w:firstLine="740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ndakan Allah sendiri, tetapi dalam pelayanan, tindakan ini tidak</w:t>
      </w:r>
    </w:p>
    <w:p>
      <w:pPr>
        <w:pStyle w:val="Bodytext11"/>
        <w:pBdr/>
        <w:ind w:firstLine="680"/>
        <w:jc w:val="both"/>
        <w:rPr>
          <w:lang w:val="id-ID"/>
        </w:rPr>
        <w:framePr w:w="8881" w:h="11766" w:x="162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hubungan bagi yang bersangkutan dan sama sekali tidak bis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65" w:leader="none"/>
        </w:tabs>
        <w:spacing w:before="0" w:after="0"/>
        <w:ind w:firstLine="560"/>
        <w:rPr/>
        <w:framePr w:w="8881" w:h="11766" w:x="1629" w:y="24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M. Bons Stro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8), hal. 128.</w:t>
      </w:r>
    </w:p>
    <w:p>
      <w:pPr>
        <w:pStyle w:val="Headerorfooter11"/>
        <w:pBdr/>
        <w:jc w:val="center"/>
        <w:rPr>
          <w:lang w:val="id-ID"/>
        </w:rPr>
        <w:framePr w:w="8116" w:h="225" w:x="2205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musuh jemaat. Di sinilah perbedaan yang hakiki antara</w:t>
      </w:r>
    </w:p>
    <w:p>
      <w:pPr>
        <w:pStyle w:val="Bodytext11"/>
        <w:pBdr/>
        <w:ind w:firstLine="78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ago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layanan disiplin gerejawi yang bersifat</w:t>
      </w:r>
    </w:p>
    <w:p>
      <w:pPr>
        <w:pStyle w:val="Bodytext11"/>
        <w:pBdr/>
        <w:ind w:firstLine="780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an mempunyai sasaran positif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9-20, dalam pemberlakukan tindakan disiplin gereja, dijelaskan</w:t>
      </w:r>
    </w:p>
    <w:p>
      <w:pPr>
        <w:pStyle w:val="Bodytext11"/>
        <w:pBdr/>
        <w:ind w:firstLine="78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Yesus bahwa kehadiranNya di tengah jemaat untuk campur</w:t>
      </w:r>
    </w:p>
    <w:p>
      <w:pPr>
        <w:pStyle w:val="Bodytext11"/>
        <w:pBdr/>
        <w:ind w:firstLine="78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alam setiap keputusan secara khusus dalam pelayanan disiplin gereja</w:t>
      </w:r>
    </w:p>
    <w:p>
      <w:pPr>
        <w:pStyle w:val="Bodytext11"/>
        <w:pBdr/>
        <w:ind w:firstLine="78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enimbulkan pikiran bisa muncul terhadap penjatuhan disiplin</w:t>
      </w:r>
    </w:p>
    <w:p>
      <w:pPr>
        <w:pStyle w:val="Bodytext11"/>
        <w:pBdr/>
        <w:ind w:firstLine="780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uatu rekayasa majelis gerej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 saja terpanggil untuk mengadakan pengawasan dan</w:t>
      </w:r>
    </w:p>
    <w:p>
      <w:pPr>
        <w:pStyle w:val="Bodytext11"/>
        <w:pBdr/>
        <w:ind w:firstLine="78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tas orang-orang yang berbuat dosa, tetapi juga terpanggil</w:t>
      </w:r>
    </w:p>
    <w:p>
      <w:pPr>
        <w:pStyle w:val="Bodytext11"/>
        <w:pBdr/>
        <w:ind w:firstLine="78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kemurnian pemberitaan Firman Allah. Untuk tugas pengawasan</w:t>
      </w:r>
    </w:p>
    <w:p>
      <w:pPr>
        <w:pStyle w:val="Bodytext11"/>
        <w:pBdr/>
        <w:ind w:firstLine="78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eritaan Firman Allah ini, pemimpinlah yang pertama-tama harus</w:t>
      </w:r>
    </w:p>
    <w:p>
      <w:pPr>
        <w:pStyle w:val="Bodytext11"/>
        <w:pBdr/>
        <w:ind w:firstLine="780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dan memahami secara benar pokok-pokok pengajaran gerej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uraian di atas bahwa bagi anggota jemaat yang tidak</w:t>
      </w:r>
    </w:p>
    <w:p>
      <w:pPr>
        <w:pStyle w:val="Bodytext11"/>
        <w:pBdr/>
        <w:ind w:firstLine="78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ik perkunjungan pastoral dan tetap hidup dalam kekeliruan atau</w:t>
      </w:r>
    </w:p>
    <w:p>
      <w:pPr>
        <w:pStyle w:val="Bodytext11"/>
        <w:pBdr/>
        <w:ind w:firstLine="78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nya baginya berlaku tahapan-tahapan sampai pada larangan</w:t>
      </w:r>
    </w:p>
    <w:p>
      <w:pPr>
        <w:pStyle w:val="Bodytext11"/>
        <w:pBdr/>
        <w:ind w:firstLine="780"/>
        <w:jc w:val="both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perti: larangan mengambil bagian dalam peijamuan kudus, bahkan</w:t>
      </w:r>
    </w:p>
    <w:p>
      <w:pPr>
        <w:pStyle w:val="Bodytext11"/>
        <w:pBdr/>
        <w:ind w:firstLine="760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yang bersangkutan dianggap orang yang tidak mengenal Allah.</w:t>
      </w:r>
    </w:p>
    <w:p>
      <w:pPr>
        <w:pStyle w:val="Bodytext11"/>
        <w:pBdr/>
        <w:ind w:firstLine="760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larangan mengambil bagian dalam perjamuan kudus menurut A.N.</w:t>
      </w:r>
    </w:p>
    <w:p>
      <w:pPr>
        <w:pStyle w:val="Bodytext11"/>
        <w:pBdr/>
        <w:ind w:firstLine="760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us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ini adalah disiplin coraknya, dan dulu disebut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81" w:h="11551" w:x="162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ilan. Dalam larangan ini, majelis gereja memberitakan</w:t>
      </w:r>
    </w:p>
    <w:p>
      <w:pPr>
        <w:pStyle w:val="Headerorfooter11"/>
        <w:pBdr/>
        <w:rPr>
          <w:lang w:val="id-ID"/>
        </w:rPr>
        <w:framePr w:w="221" w:h="253" w:x="5834" w:y="14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08" w:h="4980" w:x="171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bersangkutan tidak mempunyai bagian dalam</w:t>
      </w:r>
    </w:p>
    <w:p>
      <w:pPr>
        <w:pStyle w:val="Bodytext11"/>
        <w:pBdr/>
        <w:ind w:left="1760" w:hanging="0"/>
        <w:rPr>
          <w:lang w:val="id-ID"/>
        </w:rPr>
        <w:framePr w:w="8708" w:h="4980" w:x="171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, selama ia tinggal di dalam dosanya i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4980" w:x="171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laku bagi orang yang tidak bersedia mendengar nasehat-</w:t>
      </w:r>
    </w:p>
    <w:p>
      <w:pPr>
        <w:pStyle w:val="Bodytext11"/>
        <w:pBdr/>
        <w:ind w:firstLine="780"/>
        <w:rPr>
          <w:lang w:val="id-ID"/>
        </w:rPr>
        <w:framePr w:w="8708" w:h="4980" w:x="171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yang disampaikan hamba-hamba atas nama Tuhan yang telah</w:t>
      </w:r>
    </w:p>
    <w:p>
      <w:pPr>
        <w:pStyle w:val="Bodytext11"/>
        <w:pBdr/>
        <w:ind w:firstLine="780"/>
        <w:rPr>
          <w:lang w:val="id-ID"/>
        </w:rPr>
        <w:framePr w:w="8708" w:h="4980" w:x="171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gas. Alasan larangan tersebut di atas juga dikemukakan oleh M.</w:t>
      </w:r>
    </w:p>
    <w:p>
      <w:pPr>
        <w:pStyle w:val="Bodytext11"/>
        <w:pBdr/>
        <w:ind w:firstLine="780"/>
        <w:rPr>
          <w:lang w:val="id-ID"/>
        </w:rPr>
        <w:framePr w:w="8708" w:h="4980" w:x="171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s Strom bahwa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08" w:h="4980" w:x="171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tidak mau menerima anugerah Tuhan y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08" w:h="4980" w:x="171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kan kepadanya, ia menempatkan diri di luar jemaat.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08" w:h="4980" w:x="171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jemaat mengusir dia, tetapi ia sendiri tidak mau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8708" w:h="4980" w:x="171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jemaat, yakni tubuh Kristus. Siapa y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08" w:h="4980" w:x="171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dar menempatkan dirinya di luar tangan anugerah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08" w:h="4980" w:x="171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memang ia tidak usah duduk pada mej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08" w:h="4980" w:x="171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kud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708" w:h="4142" w:x="1716" w:y="8524" w:hSpace="0" w:vSpace="0" w:wrap="notBeside" w:vAnchor="page" w:hAnchor="page" w:hRule="exact"/>
        <w:pBdr/>
      </w:pPr>
      <w:bookmarkStart w:id="19" w:name="bookmark22_Copy_1"/>
      <w:bookmarkStart w:id="20" w:name="bookmark21_Copy_2"/>
      <w:bookmarkStart w:id="21" w:name="bookmark20_Copy_1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Disiplin Gereja</w:t>
      </w:r>
      <w:bookmarkEnd w:id="20"/>
      <w:bookmarkEnd w:id="21"/>
      <w:bookmarkEnd w:id="22"/>
    </w:p>
    <w:p>
      <w:pPr>
        <w:pStyle w:val="Bodytext11"/>
        <w:pBdr/>
        <w:ind w:left="1020" w:hanging="0"/>
        <w:jc w:val="both"/>
        <w:rPr>
          <w:lang w:val="id-ID"/>
        </w:rPr>
        <w:framePr w:w="8708" w:h="4142" w:x="1716" w:y="8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 tentu berbeda dari disiplin atau aturan suatu organisasi</w:t>
      </w:r>
    </w:p>
    <w:p>
      <w:pPr>
        <w:pStyle w:val="Bodytext11"/>
        <w:pBdr/>
        <w:ind w:firstLine="320"/>
        <w:jc w:val="both"/>
        <w:rPr>
          <w:lang w:val="id-ID"/>
        </w:rPr>
        <w:framePr w:w="8708" w:h="4142" w:x="1716" w:y="8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Ia adalah bagian dari tata gereja . Baik dasar, latar belakang, metode,</w:t>
      </w:r>
    </w:p>
    <w:p>
      <w:pPr>
        <w:pStyle w:val="Bodytext11"/>
        <w:pBdr/>
        <w:ind w:firstLine="320"/>
        <w:jc w:val="both"/>
        <w:rPr>
          <w:lang w:val="id-ID"/>
        </w:rPr>
        <w:framePr w:w="8708" w:h="4142" w:x="1716" w:y="8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ujuannya. Dalam gereja, tata gereja disusun untuk menata, memelihara</w:t>
      </w:r>
    </w:p>
    <w:p>
      <w:pPr>
        <w:pStyle w:val="Bodytext11"/>
        <w:pBdr/>
        <w:ind w:firstLine="320"/>
        <w:jc w:val="both"/>
        <w:rPr>
          <w:lang w:val="id-ID"/>
        </w:rPr>
        <w:framePr w:w="8708" w:h="4142" w:x="1716" w:y="8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dan memperlancar kegiatan pelayanan gereja secara teratur dan</w:t>
      </w:r>
    </w:p>
    <w:p>
      <w:pPr>
        <w:pStyle w:val="Bodytext11"/>
        <w:pBdr/>
        <w:ind w:firstLine="320"/>
        <w:jc w:val="both"/>
        <w:rPr>
          <w:lang w:val="id-ID"/>
        </w:rPr>
        <w:framePr w:w="8708" w:h="4142" w:x="1716" w:y="8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 Dan sebagai bagian yang tak terpisahkan dari tata gereja,</w:t>
      </w:r>
    </w:p>
    <w:p>
      <w:pPr>
        <w:pStyle w:val="Bodytext11"/>
        <w:pBdr/>
        <w:ind w:firstLine="320"/>
        <w:jc w:val="both"/>
        <w:rPr>
          <w:lang w:val="id-ID"/>
        </w:rPr>
        <w:framePr w:w="8708" w:h="4142" w:x="1716" w:y="8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iplin gereja pun disusun dan ditetapkan untuk memelihara dan menuntu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08" w:h="4142" w:x="1716" w:y="8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kepada kedewasaan iman.</w:t>
      </w:r>
    </w:p>
    <w:p>
      <w:pPr>
        <w:pStyle w:val="Footnote11"/>
        <w:pBdr/>
        <w:tabs>
          <w:tab w:val="clear" w:pos="720"/>
          <w:tab w:val="left" w:pos="708" w:leader="none"/>
        </w:tabs>
        <w:ind w:firstLine="540"/>
        <w:rPr>
          <w:lang w:val="id-ID"/>
        </w:rPr>
        <w:framePr w:w="7001" w:h="246" w:x="2239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N. Hendrik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1.</w:t>
      </w:r>
    </w:p>
    <w:p>
      <w:pPr>
        <w:pStyle w:val="Footnote11"/>
        <w:pBdr/>
        <w:tabs>
          <w:tab w:val="clear" w:pos="720"/>
          <w:tab w:val="left" w:pos="713" w:leader="none"/>
        </w:tabs>
        <w:spacing w:lineRule="auto" w:line="232"/>
        <w:ind w:firstLine="540"/>
        <w:rPr>
          <w:lang w:val="id-ID"/>
        </w:rPr>
        <w:framePr w:w="7001" w:h="220" w:x="2239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33.</w:t>
      </w:r>
    </w:p>
    <w:p>
      <w:pPr>
        <w:pStyle w:val="Footnote11"/>
        <w:pBdr/>
        <w:tabs>
          <w:tab w:val="clear" w:pos="720"/>
          <w:tab w:val="left" w:pos="709" w:leader="none"/>
        </w:tabs>
        <w:spacing w:lineRule="auto" w:line="232"/>
        <w:ind w:firstLine="520"/>
        <w:jc w:val="both"/>
        <w:rPr>
          <w:lang w:val="id-ID"/>
        </w:rPr>
        <w:framePr w:w="7001" w:h="230" w:x="2239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3), hal. 70.</w:t>
      </w:r>
    </w:p>
    <w:p>
      <w:pPr>
        <w:pStyle w:val="Headerorfooter11"/>
        <w:pBdr/>
        <w:spacing w:lineRule="auto" w:line="228"/>
        <w:jc w:val="center"/>
        <w:rPr>
          <w:lang w:val="id-ID"/>
        </w:rPr>
        <w:framePr w:w="7001" w:h="215" w:x="2239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62990</wp:posOffset>
                </wp:positionH>
                <wp:positionV relativeFrom="page">
                  <wp:posOffset>8528685</wp:posOffset>
                </wp:positionV>
                <wp:extent cx="190817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7pt;margin-top:671.5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-gereja yang beraliran Calvin, soal disiplin gereja dianggap</w:t>
      </w:r>
    </w:p>
    <w:p>
      <w:pPr>
        <w:pStyle w:val="Bodytext11"/>
        <w:pBdr/>
        <w:ind w:hanging="0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gen untuk diterapkan dalam gereja. Calvin mengatakan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nginginkan penghapusan disiplin menghamba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nya, entah mereka melakukan dengan sengaja atau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mereka sungguh-sungguh mengusahakan pembubar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b apa yang teijadi jika setiap orang leluasa dapat</w:t>
      </w:r>
    </w:p>
    <w:p>
      <w:pPr>
        <w:pStyle w:val="Bodytext11"/>
        <w:pBdr/>
        <w:ind w:left="1420" w:hanging="0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ikuti keinginan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ng-masing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disiplin perlu ada dalam gereja, agar tetap mencerminkan</w:t>
      </w:r>
    </w:p>
    <w:p>
      <w:pPr>
        <w:pStyle w:val="Bodytext11"/>
        <w:pBdr/>
        <w:ind w:hanging="0"/>
        <w:jc w:val="both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dan bukan untuk memperlihatkan dosa-dosa serta kejahatan-</w:t>
      </w:r>
    </w:p>
    <w:p>
      <w:pPr>
        <w:pStyle w:val="Bodytext11"/>
        <w:pBdr/>
        <w:ind w:hanging="0"/>
        <w:jc w:val="both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di tengah dunia. Gereja perlu menyadari dirinya sebagai yang kudus</w:t>
      </w:r>
    </w:p>
    <w:p>
      <w:pPr>
        <w:pStyle w:val="Bodytext11"/>
        <w:pBdr/>
        <w:ind w:hanging="0"/>
        <w:jc w:val="both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il Allah. Sebagai suatu tanda yang menunjuk pada pengadilan Allah pada</w:t>
      </w:r>
    </w:p>
    <w:p>
      <w:pPr>
        <w:pStyle w:val="Bodytext11"/>
        <w:pBdr/>
        <w:ind w:hanging="0"/>
        <w:jc w:val="both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. Tetapi bukan berarti mendahului hukuman Allah itu, tetapi</w:t>
      </w:r>
    </w:p>
    <w:p>
      <w:pPr>
        <w:pStyle w:val="Bodytext11"/>
        <w:pBdr/>
        <w:ind w:hanging="0"/>
        <w:jc w:val="both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Nya. Gereja berbuat demikian karena merupakan tanggung</w:t>
      </w:r>
    </w:p>
    <w:p>
      <w:pPr>
        <w:pStyle w:val="Bodytext11"/>
        <w:pBdr/>
        <w:ind w:hanging="0"/>
        <w:jc w:val="both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untuk menolong dan menuntun umat kepada pertobatan secara tulus di</w:t>
      </w:r>
    </w:p>
    <w:p>
      <w:pPr>
        <w:pStyle w:val="Bodytext11"/>
        <w:pBdr/>
        <w:ind w:hanging="0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. Lebih lanjut Calvin mengungkapk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 kekang untuk mengekang dan menjinakkan mereka ya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ajaran Kristus, ataupun sebagai perangsang untu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yang kurang rela, dan kadang kala</w:t>
      </w:r>
    </w:p>
    <w:p>
      <w:pPr>
        <w:pStyle w:val="Bodytext11"/>
        <w:pBdr/>
        <w:ind w:left="1420" w:hanging="0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ongkat bagi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80"/>
        <w:jc w:val="both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disiplin dalam gereja hendaknya mencerminkan kasih Kristus</w:t>
      </w:r>
    </w:p>
    <w:p>
      <w:pPr>
        <w:pStyle w:val="Bodytext11"/>
        <w:pBdr/>
        <w:ind w:hanging="0"/>
        <w:jc w:val="both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yang berdosa. Karena itu disiplin gereja mempunyai tujuan</w:t>
      </w:r>
    </w:p>
    <w:p>
      <w:pPr>
        <w:pStyle w:val="Bodytext11"/>
        <w:pBdr/>
        <w:ind w:hanging="0"/>
        <w:jc w:val="both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bukan dimaksudkan untuk menghukum seseorang melainkan untuk</w:t>
      </w:r>
    </w:p>
    <w:p>
      <w:pPr>
        <w:pStyle w:val="Bodytext11"/>
        <w:pBdr/>
        <w:ind w:hanging="0"/>
        <w:jc w:val="both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, dan dapat menjadi anggota persekutuan yang aktif dalam selur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2" w:h="11075" w:x="18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rjemaat sambil memuliakan Dia yang kudus dan pengasih.</w:t>
      </w:r>
    </w:p>
    <w:p>
      <w:pPr>
        <w:pStyle w:val="Footnote11"/>
        <w:pBdr/>
        <w:tabs>
          <w:tab w:val="clear" w:pos="720"/>
          <w:tab w:val="left" w:pos="383" w:leader="none"/>
        </w:tabs>
        <w:ind w:firstLine="200"/>
        <w:rPr>
          <w:lang w:val="id-ID"/>
        </w:rPr>
        <w:framePr w:w="2451" w:h="251" w:x="2043" w:y="134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17.</w:t>
      </w:r>
    </w:p>
    <w:p>
      <w:pPr>
        <w:pStyle w:val="Footnote11"/>
        <w:pBdr/>
        <w:tabs>
          <w:tab w:val="clear" w:pos="720"/>
          <w:tab w:val="left" w:pos="394" w:leader="none"/>
        </w:tabs>
        <w:spacing w:lineRule="auto" w:line="232"/>
        <w:ind w:firstLine="200"/>
        <w:rPr>
          <w:lang w:val="id-ID"/>
        </w:rPr>
        <w:framePr w:w="2451" w:h="246" w:x="2043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17-218.</w:t>
      </w:r>
    </w:p>
    <w:p>
      <w:pPr>
        <w:pStyle w:val="Headerorfooter11"/>
        <w:pBdr/>
        <w:rPr>
          <w:lang w:val="id-ID"/>
        </w:rPr>
        <w:framePr w:w="201" w:h="231" w:x="5667" w:y="13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724" w:h="11368" w:x="1708" w:y="2372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Disiplin Gereja</w:t>
      </w:r>
      <w:bookmarkEnd w:id="24"/>
      <w:bookmarkEnd w:id="25"/>
      <w:bookmarkEnd w:id="26"/>
    </w:p>
    <w:p>
      <w:pPr>
        <w:pStyle w:val="Bodytext11"/>
        <w:pBdr/>
        <w:tabs>
          <w:tab w:val="clear" w:pos="720"/>
          <w:tab w:val="left" w:pos="480" w:leader="dot"/>
          <w:tab w:val="left" w:pos="861" w:leader="dot"/>
        </w:tabs>
        <w:ind w:firstLine="28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ab/>
        <w:t>Dalam melaksanakan disiplin gereja adalah suatu tugas yang amat sukar,</w:t>
      </w:r>
    </w:p>
    <w:p>
      <w:pPr>
        <w:pStyle w:val="Bodytext11"/>
        <w:pBdr/>
        <w:ind w:firstLine="28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rus disadari bahwa pokok tersebut harus tetap ada dan dijalankan secara</w:t>
      </w:r>
    </w:p>
    <w:p>
      <w:pPr>
        <w:pStyle w:val="Bodytext11"/>
        <w:pBdr/>
        <w:ind w:firstLine="28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an terarah. Hendaknya disadari pula bahwa disiplin gereja harus</w:t>
      </w:r>
    </w:p>
    <w:p>
      <w:pPr>
        <w:pStyle w:val="Bodytext11"/>
        <w:pBdr/>
        <w:ind w:firstLine="28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mpat dalam pelayanan gereja dan berfungsi untuk:</w:t>
      </w:r>
    </w:p>
    <w:p>
      <w:pPr>
        <w:pStyle w:val="Bodytext11"/>
        <w:pBdr/>
        <w:ind w:left="1020" w:hanging="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sebagai alat gereja dalam bentuk teguran terhadap anggota jemaat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nggar dan menyimpang dari kebenaran dan kesucian Firman Tuhan.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enjadi alat pelayanan gereja yang dilakukan dalam bentuk bimbingan,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, penghiburan dan pemulihan berdasarkan kasih, agar bagi anggota jemaat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bawah teguran gereja (disiplin gereja) dapat bangkit dan mengakui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nya lalu bersedia meninggalkan perbuatannya itu. Maka melalui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'nasehat dan penghiburan yang didasari dengan kasih ia diperingatkan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intu sorga terbuka bagi yang bertobat, namun tertutup bagi yang tetap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njang dalam dosanya. Ketiga, dengan adanya disiplin gereja, anggota jemaat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dengan tertib, teratur dan memiliki ketaatan terhadap pengajaran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taat dalam persekutuan dan taat kepada peraturan yang sudah ditetapkan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itu sendiri, sehingga kehidupan yang benar dapat tumbuh dalam iman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Fungsi yang keempat, dalam pertumbuhan gereja di tengah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memiliki anggota yang berkarakter, bertingkahlaku dan berlatar</w:t>
      </w:r>
    </w:p>
    <w:p>
      <w:pPr>
        <w:pStyle w:val="Bodytext11"/>
        <w:pBdr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kehidupan yang beraneka ragam. Keberagaman itu menyebabkan gerej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724" w:h="11368" w:x="170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mpur ilalang dan gandum. Untuk mewaspadai terjadinya segala bentuk</w:t>
      </w:r>
    </w:p>
    <w:p>
      <w:pPr>
        <w:pStyle w:val="Headerorfooter11"/>
        <w:pBdr/>
        <w:rPr>
          <w:lang w:val="id-ID"/>
        </w:rPr>
        <w:framePr w:w="221" w:h="253" w:x="5808" w:y="14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441" w:h="1990" w:x="184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agar tidak merajalela, di sinilah fungsi dari disiplin gereja men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41" w:h="1990" w:x="184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menjadi alat gereja untuk mencegah. Dengan demikian gere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41" w:h="1990" w:x="184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 dari segala jenis kejahatan dan kemurnian pemberitaan serta pengaj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1" w:h="1990" w:x="184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tap kudus di hadapan Allah.</w:t>
      </w:r>
    </w:p>
    <w:p>
      <w:pPr>
        <w:pStyle w:val="Headerorfooter11"/>
        <w:pBdr/>
        <w:rPr>
          <w:lang w:val="id-ID"/>
        </w:rPr>
        <w:framePr w:w="221" w:h="253" w:x="5593" w:y="14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420" w:after="0"/>
      <w:ind w:firstLine="5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