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52" w:h="272" w:x="2597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520"/>
        <w:rPr/>
        <w:framePr w:w="7352" w:h="11541" w:x="2597" w:y="25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, maka dapat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implementasi disiplin gerejawi terhadap anggota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reja Toraja Jemaat Efrat Ratteayun tidak membawah dampak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yang dikenakan disiplin gerejawi, tetapi malah semakin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-jadi dan tidak membawah perubahan. Hal ini diakibatkan karena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ggembalaan dari gereja, kurangnya kerja sama majelis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mbina warga gereja, memandang disiplin gerejawi sebagai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si, masih memandang dosa kecil dan dosa besar sehingga dalam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an disiplin gerejawi tidak adil, tidak ada tindak lanjut setelah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tuhan disiplin gerejawi, perilaku anggota jemaat yang cuek terhadap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kenakan disiplin gerejawi, yang bersangkutan tidak mau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eguran dari majelis gereja serta majelis gereja yang</w:t>
      </w:r>
    </w:p>
    <w:p>
      <w:pPr>
        <w:pStyle w:val="Bodytext11"/>
        <w:pBdr/>
        <w:ind w:firstLine="380"/>
        <w:jc w:val="both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mbinanya juga mempunyai masalah deng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ing111"/>
        <w:pBdr/>
        <w:spacing w:before="0" w:after="480"/>
        <w:rPr/>
        <w:framePr w:w="7352" w:h="11541" w:x="2597" w:y="25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purnakan penelitian yang sudah dilakukan oleh</w:t>
      </w:r>
    </w:p>
    <w:p>
      <w:pPr>
        <w:pStyle w:val="Bodytext11"/>
        <w:pBdr/>
        <w:ind w:firstLine="300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ka disampaikan saran kepada Majlelis gereja dan warg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352" w:h="11541" w:x="259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:</w:t>
      </w:r>
    </w:p>
    <w:p>
      <w:pPr>
        <w:pStyle w:val="Headerorfooter11"/>
        <w:pBdr/>
        <w:rPr>
          <w:lang w:val="id-ID"/>
        </w:rPr>
        <w:framePr w:w="201" w:h="231" w:x="6064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93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352" w:h="3084" w:x="259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gereja jemaat Efrat Ratteayun agar benar-benar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352" w:h="3084" w:x="259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ugas dan tanggung jawabnya sebagai pelay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352" w:h="3084" w:x="259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ggembalakan setiap anggota jemaat deng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352" w:h="3084" w:x="259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352" w:h="3084" w:x="259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ggota jemaat Efrat Ratteayun agar saling memperhatikan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352" w:h="3084" w:x="259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gul dengan kasih, ketika ada yang jatuh kedalam 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