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1" w:h="298" w:x="1840" w:y="2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46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6" w:leader="none"/>
        </w:tabs>
        <w:ind w:firstLine="420"/>
        <w:rPr/>
      </w:pPr>
      <w:bookmarkStart w:id="0" w:name="bookmark3"/>
      <w:bookmarkStart w:id="1" w:name="bookmark2_Copy_1"/>
      <w:bookmarkStart w:id="2" w:name="bookmark1"/>
      <w:bookmarkStart w:id="3" w:name="bookmark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Gereja Dan Panggilannya</w:t>
      </w:r>
      <w:bookmarkEnd w:id="1"/>
      <w:bookmarkEnd w:id="2"/>
      <w:bookmarkEnd w:id="3"/>
    </w:p>
    <w:p>
      <w:pPr>
        <w:pStyle w:val="Heading111"/>
        <w:pBdr/>
        <w:ind w:firstLine="800"/>
        <w:rPr/>
      </w:pPr>
      <w:bookmarkStart w:id="4" w:name="bookmark0"/>
      <w:bookmarkStart w:id="5" w:name="bookmark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Defenisi Gereja</w:t>
      </w:r>
      <w:bookmarkStart w:id="6" w:name="bookmark4"/>
      <w:bookmarkEnd w:id="4"/>
      <w:bookmarkEnd w:id="6"/>
    </w:p>
    <w:p>
      <w:pPr>
        <w:pStyle w:val="Bodytext11"/>
        <w:pBdr/>
        <w:ind w:left="18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bahasa Yunani berarti Ekklesia, yang terdiri dari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ata yaitu “ek” yang berarti keluar dari dan “Kaleo” yang berarti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gereja adalah dipanggil keluar. Kata gereja juga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portugis yaitu “igreya” yang merupakan teijemahan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sa Yunani yaitu “kyriake” yang berarti yang menjadi milik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ng dimaksud milik Tuhan disini adalah orang yang percaya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sebagai Jurusl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Dr. J.L. Ch.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ngartikan bahwa gereja adalah persekutuan orang-orang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lih, dipanggil, dan ditempatkan di dunia ini untuk melayani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dan melayani Manus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, gereja adalah “orang-orang berdosa”, dan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tidak “suci” akan tetapi oleh karena Anugerah Allah gereja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“kudus”. Sama halnya dengan Calvin, tokoh Reformator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Luther juga berpendapat bahwa Gereja Merupakan persekutuan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udus, yaitu suatu persekutuan orang yang percaya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</w:t>
      </w:r>
    </w:p>
    <w:p>
      <w:pPr>
        <w:pStyle w:val="Footnote11"/>
        <w:pBdr/>
        <w:ind w:hanging="0"/>
        <w:jc w:val="center"/>
        <w:rPr>
          <w:lang w:val="id-ID"/>
        </w:rPr>
        <w:framePr w:w="8321" w:h="220" w:x="1840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Jonar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 dan Th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ggota IKAPI, 2016), 161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321" w:h="209" w:x="1840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Harun Hadiwijono , 362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321" w:h="414" w:x="1840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J.L. 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s Besar Hukum Gereja(Snknr\a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, 2003),</w:t>
      </w:r>
    </w:p>
    <w:p>
      <w:pPr>
        <w:pStyle w:val="Footnote11"/>
        <w:pBdr/>
        <w:ind w:hanging="0"/>
        <w:rPr>
          <w:lang w:val="id-ID"/>
        </w:rPr>
        <w:framePr w:w="8321" w:h="414" w:x="1840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.</w:t>
      </w:r>
    </w:p>
    <w:p>
      <w:pPr>
        <w:pStyle w:val="Footnote11"/>
        <w:pBdr/>
        <w:spacing w:lineRule="auto" w:line="208"/>
        <w:ind w:firstLine="720"/>
        <w:rPr>
          <w:lang w:val="id-ID"/>
        </w:rPr>
        <w:framePr w:w="8321" w:h="482" w:x="1840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C. Van Niftrik dan B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321" w:h="482" w:x="1840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364.</w:t>
      </w:r>
    </w:p>
    <w:p>
      <w:pPr>
        <w:pStyle w:val="Headerorfooter11"/>
        <w:pBdr/>
        <w:rPr>
          <w:lang w:val="id-ID"/>
        </w:rPr>
        <w:framePr w:w="232" w:h="276" w:x="5804" w:y="15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98" w:x="9736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1622" w:x="5877" w:y="668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02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240" w:h="276" w:x="1840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cikan, disatukan di dalam Kristus, dan Yesus Kristus sebaga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2610" w:h="276" w:x="184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 atas dapat dikatakan bahwa gereja adalah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anggil oleh Yesus Kristus dari kegelapan menuju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rang Kristus untuk menggabarkan berita kesukaan Yaitu Injil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anggil untuk melayani Allah dan Manusia, serta gereja adalah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lah dikuduskan oleh Allah yang adalah teladan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bagi gere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3" w:leader="none"/>
        </w:tabs>
        <w:spacing w:before="0" w:after="240"/>
        <w:ind w:firstLine="720"/>
        <w:rPr/>
        <w:framePr w:w="8321" w:h="9624" w:x="1840" w:y="3789" w:hSpace="0" w:vSpace="0" w:wrap="notBeside" w:vAnchor="page" w:hAnchor="page" w:hRule="exact"/>
        <w:pBdr/>
      </w:pPr>
      <w:bookmarkStart w:id="7" w:name="bookmark8_Copy_1"/>
      <w:bookmarkStart w:id="8" w:name="bookmark6_Copy_1"/>
      <w:bookmarkStart w:id="9" w:name="bookmark7_Copy_2"/>
      <w:bookmarkStart w:id="10" w:name="bookmark7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fat Gereja</w:t>
      </w:r>
      <w:bookmarkEnd w:id="8"/>
      <w:bookmarkEnd w:id="9"/>
      <w:bookmarkEnd w:id="10"/>
    </w:p>
    <w:p>
      <w:pPr>
        <w:pStyle w:val="Bodytext11"/>
        <w:pBdr/>
        <w:spacing w:before="0" w:after="240"/>
        <w:ind w:left="1820" w:hanging="0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gakuan iman rasuli disebutkan bahwa gerej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dus, am dan persekutuan orang kudus, kemudian disebut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fat-sifat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7" w:leader="none"/>
        </w:tabs>
        <w:spacing w:before="0" w:after="240"/>
        <w:ind w:left="1080" w:hanging="0"/>
        <w:rPr/>
        <w:framePr w:w="8321" w:h="9624" w:x="1840" w:y="378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udus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katakan kudus, karena Allah sendiri telah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 kepada kita: segala dosamu telah diampuni, dan karena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u berkenan menganggap kamu sebagai orang-orang benar,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ita telah dibenarkan oleh kebenaran, karena itu kita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kuduskan. Gereja itu kudus oleh karena ia dikuduskan, yaitu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yang telah memberikan Yesus Kristus menjadi kepal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21" w:h="9624" w:x="1840" w:y="3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Raja gere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ind w:firstLine="680"/>
        <w:rPr>
          <w:lang w:val="id-ID"/>
        </w:rPr>
        <w:framePr w:w="7996" w:h="461" w:x="1793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 Volume 5:Doktri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Footnote11"/>
        <w:pBdr/>
        <w:ind w:hanging="0"/>
        <w:rPr>
          <w:lang w:val="id-ID"/>
        </w:rPr>
        <w:framePr w:w="7996" w:h="461" w:x="1793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23.</w:t>
      </w:r>
    </w:p>
    <w:p>
      <w:pPr>
        <w:pStyle w:val="Footnote11"/>
        <w:pBdr/>
        <w:spacing w:lineRule="auto" w:line="216"/>
        <w:ind w:firstLine="700"/>
        <w:rPr>
          <w:lang w:val="id-ID"/>
        </w:rPr>
        <w:framePr w:w="7996" w:h="225" w:x="1793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>°G.C. Van Niftrik dan B.J. Boland, 365-3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51890</wp:posOffset>
                </wp:positionH>
                <wp:positionV relativeFrom="page">
                  <wp:posOffset>9055735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7pt;margin-top:713.0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9679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40"/>
        <w:ind w:left="212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uis Berkhof menjelaskan bahwa gereja itu adalah kudus,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gereja di pisahkan dari dunia dan dipersembahkan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, dalam pengertian Etis gereja mengejar Tujuan dan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rinsip-prinsip kesucian yang sesungguhnya di dalam</w:t>
      </w:r>
    </w:p>
    <w:p>
      <w:pPr>
        <w:pStyle w:val="Bodytext11"/>
        <w:pBdr/>
        <w:spacing w:before="0" w:after="440"/>
        <w:ind w:left="1380" w:hanging="0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" Dalam 1 petrus 1:15-16 dikutip bahwa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endaklah kamu menjadi kudus di dalam seluruh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mu sama seperti Dia yang kudus, yang telah memanggil</w:t>
      </w:r>
    </w:p>
    <w:p>
      <w:pPr>
        <w:pStyle w:val="Bodytext11"/>
        <w:pBdr/>
        <w:spacing w:before="0" w:after="180"/>
        <w:ind w:left="1380" w:hanging="0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sebab ada tertulis kuduslah kamu, sebab Aku kudus 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spacing w:before="0" w:after="240"/>
        <w:ind w:left="212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janjian baru dalam 1 korintus 1:2 dan Filipi 1:1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jemaat adalah mereka yang dikuduskan di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. Oleh karena itu kekudusan jemaat yaitu perubahan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idup yang lama kepada hidup yang baru. Sebagai orang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 harus berbeda dengan orang yang bukan Kristen,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orang Kristen adalah manusia yang baru, yang kudus, dan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iptaan yang baru. Di akui bahwa gereja adalah kudus akan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gai manusia yang terbatas maka tidak dapat dipungkiri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ggota gereja masih sering melakukan pelanggaran atau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sehingga diadakan tertib gerejani atau yang biasa disebut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sat gerejawi yang berguna untuk menegur mereka yang jatuh</w:t>
      </w:r>
    </w:p>
    <w:p>
      <w:pPr>
        <w:pStyle w:val="Bodytext11"/>
        <w:pBdr/>
        <w:spacing w:before="0" w:after="440"/>
        <w:ind w:left="1380" w:hanging="0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alam dos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212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 mengenai kekudusan gereja dapat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321" w:h="11258" w:x="184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gereja adalah kudus karena telah dikuduskan oleh</w:t>
      </w:r>
    </w:p>
    <w:p>
      <w:pPr>
        <w:pStyle w:val="Footnote11"/>
        <w:pBdr/>
        <w:ind w:firstLine="680"/>
        <w:rPr>
          <w:lang w:val="id-ID"/>
        </w:rPr>
        <w:framePr w:w="7409" w:h="204" w:x="2515" w:y="134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uis Berkhof, 45.</w:t>
      </w:r>
    </w:p>
    <w:p>
      <w:pPr>
        <w:pStyle w:val="Footnote11"/>
        <w:pBdr/>
        <w:ind w:firstLine="680"/>
        <w:rPr>
          <w:lang w:val="id-ID"/>
        </w:rPr>
        <w:framePr w:w="7409" w:h="204" w:x="2515" w:y="138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'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Lai, 2014.</w:t>
      </w:r>
    </w:p>
    <w:p>
      <w:pPr>
        <w:pStyle w:val="Footnote11"/>
        <w:pBdr/>
        <w:spacing w:lineRule="auto" w:line="228"/>
        <w:ind w:firstLine="680"/>
        <w:rPr>
          <w:lang w:val="id-ID"/>
        </w:rPr>
        <w:framePr w:w="7409" w:h="241" w:x="2515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375-3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658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Yesus Kristus, numun kekudusan gereja itu menjadi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lang karena adanya dosa yang di lakukan oleh anggota gereja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maka dilaksanakan siasat gereja atau yang kemudia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isiplin gerejawi agar warga gereja yang melakukan dosa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aga dan mempertahankan kekudusannya, dan terhindar</w:t>
      </w:r>
    </w:p>
    <w:p>
      <w:pPr>
        <w:pStyle w:val="Bodytext11"/>
        <w:pBdr/>
        <w:spacing w:before="0" w:after="4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8" w:leader="none"/>
        </w:tabs>
        <w:spacing w:before="0" w:after="240"/>
        <w:ind w:firstLine="980"/>
        <w:rPr/>
        <w:framePr w:w="8321" w:h="10687" w:x="1840" w:y="188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am</w:t>
      </w:r>
    </w:p>
    <w:p>
      <w:pPr>
        <w:pStyle w:val="Bodytext11"/>
        <w:pBdr/>
        <w:spacing w:before="0" w:after="240"/>
        <w:ind w:right="240" w:hanging="0"/>
        <w:jc w:val="right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am adalah gereja yang bersifat umum, Artinya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tidak terbatas dan memiliki peranan yang luas. Sifat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 gereja mengandung pernyataan, bahwa keselamatan Allah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iperuntukkan bagi gereja saja, akan tetapi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seluruh dunia, dan bahwa yang didamaika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oleh Kristus bukan hanya gereja saja melainkan juga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dan bahwa Allah di dalam Kristus adalah juruslamat dunia,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wa yang didamaikan adalah segala sesuatu, baik yang ada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bumi, maupun yang ada di sorg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juga bahwa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udus dan am yang berpegang pada iman yang telah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oleh para rasul dan yang menyatakan persekutua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21" w:h="10687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sebagai milik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7" w:leader="none"/>
        </w:tabs>
        <w:spacing w:before="0" w:after="0"/>
        <w:ind w:firstLine="980"/>
        <w:rPr/>
        <w:framePr w:w="8321" w:h="10687" w:x="1840" w:y="188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kudus</w:t>
      </w:r>
    </w:p>
    <w:p>
      <w:pPr>
        <w:pStyle w:val="Footnote11"/>
        <w:pBdr/>
        <w:ind w:firstLine="640"/>
        <w:rPr>
          <w:lang w:val="id-ID"/>
        </w:rPr>
        <w:framePr w:w="7598" w:h="236" w:x="1730" w:y="137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Ibid, 378.</w:t>
      </w:r>
    </w:p>
    <w:p>
      <w:pPr>
        <w:pStyle w:val="Footnote11"/>
        <w:pBdr/>
        <w:spacing w:lineRule="auto" w:line="220"/>
        <w:ind w:firstLine="640"/>
        <w:rPr>
          <w:lang w:val="id-ID"/>
        </w:rPr>
        <w:framePr w:w="7598" w:h="471" w:x="1730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dala 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598" w:h="471" w:x="1730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9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94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40"/>
        <w:ind w:left="212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kudus harus dipandang sebagai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 dalam Kristus dan Roh Kudus. Sekalipun telah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, namun gereja masih terdiri dari orang-orang berdosa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rsekutuan orang kudus harus dipandang sebagai suatu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yang masih harus diperjuangkan deng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Yesus Kristus, dalam persekutuan orang kudus itu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ahakan untuk saling mengasihi, dan di dalam persekutu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mereka saling bergantungan, menolong satu sama lai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lengkapi sebagai umat Allah, sebab persekutu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berarti persekutuan yang seorang dengan yang lain.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ih kepada Kristus tampak didalam kasih kita kepada sesam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212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gereja adalah persekutuan orang kudus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persekutuan jemaat Tuhan harus mengusahk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Itu, agar mereka terus terpelihara dalam kekudus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nugerahkan oleh Yesus kristus, dalam megusahk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itu maka warga gereja harus miliki ketergantungan satu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, saling membantu, dan saling mengasihi, agar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warga gereja tetap teija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8" w:leader="none"/>
        </w:tabs>
        <w:spacing w:before="0" w:after="240"/>
        <w:ind w:left="1040" w:hanging="0"/>
        <w:rPr/>
        <w:framePr w:w="8321" w:h="11541" w:x="1840" w:y="188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atu</w:t>
      </w:r>
    </w:p>
    <w:p>
      <w:pPr>
        <w:pStyle w:val="Bodytext11"/>
        <w:pBdr/>
        <w:spacing w:before="0" w:after="240"/>
        <w:ind w:left="212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gereja adalah satu karena kita adalah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Kristus, dikatakan juga bahwa gereja adalah satu karena kit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321" w:h="11541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Tuhan itu adalah satu, gereja adalah satu oleh</w:t>
      </w:r>
    </w:p>
    <w:p>
      <w:pPr>
        <w:pStyle w:val="Footnote11"/>
        <w:pBdr/>
        <w:ind w:firstLine="680"/>
        <w:rPr>
          <w:lang w:val="id-ID"/>
        </w:rPr>
        <w:framePr w:w="7436" w:h="241" w:x="2520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>Harun Hadiwijono, 380-3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38555</wp:posOffset>
                </wp:positionH>
                <wp:positionV relativeFrom="page">
                  <wp:posOffset>8932545</wp:posOffset>
                </wp:positionV>
                <wp:extent cx="185166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65pt;margin-top:703.3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99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adalah Tubuh Kristus. Kita sudah dipilih oleh Allah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mat-Nya serta alat-Nya di dunia ini, dipanggilNya,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Nya, dikuduskanNya, untuk terus memelihara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menumbuhkan, dan menguatkan iman sebagai orang yang percaya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pilih oleh Allah yang adalah satu karena dia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unyaan Allah, dan kita adalah milik Allah, yang harus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jaga kesatuan gereja, supaya tidak terpisahkan, termasuk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oleh karena dosa, untuk itu seseorang yang jatuh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dosa, diusahkan untuk dikembalikan kepada kebenaran,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gereja tetap teijaga kesatuannya.</w:t>
      </w:r>
    </w:p>
    <w:p>
      <w:pPr>
        <w:pStyle w:val="Bodytext11"/>
        <w:pBdr/>
        <w:spacing w:before="0" w:after="240"/>
        <w:ind w:right="220" w:hanging="0"/>
        <w:jc w:val="both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diatas mengenai sifat gereja maka dapat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sifat gereja menekankan kekudusan gereja,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 yang am dimana menyatakan bahwa keselamatan Alla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seluruh dunia, gereja juga adalah persekutu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yang berarti bahwa gereja harus mengusahkan kekudus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kehendak Tuhan dan sifat gereja yang tak kala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kni gereja adalah satu dimana kita menyadari bahwa kit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21" w:h="9960" w:x="1840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lik Kristus.</w:t>
      </w:r>
    </w:p>
    <w:p>
      <w:pPr>
        <w:pStyle w:val="Footnote11"/>
        <w:pBdr/>
        <w:ind w:firstLine="680"/>
        <w:rPr>
          <w:lang w:val="id-ID"/>
        </w:rPr>
        <w:framePr w:w="3854" w:h="231" w:x="2531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G.C. Van Niftrik dan BJ. Boland, 3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4905</wp:posOffset>
                </wp:positionH>
                <wp:positionV relativeFrom="page">
                  <wp:posOffset>8786495</wp:posOffset>
                </wp:positionV>
                <wp:extent cx="184848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15pt;margin-top:691.8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862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8" w:leader="none"/>
        </w:tabs>
        <w:ind w:firstLine="740"/>
        <w:rPr/>
        <w:framePr w:w="8258" w:h="12672" w:x="1871" w:y="1908" w:hSpace="0" w:vSpace="0" w:wrap="notBeside" w:vAnchor="page" w:hAnchor="page" w:hRule="exact"/>
        <w:pBdr/>
      </w:pPr>
      <w:bookmarkStart w:id="15" w:name="bookmark14_Copy_1"/>
      <w:bookmarkStart w:id="16" w:name="bookmark15_Copy_1_Copy_1"/>
      <w:bookmarkStart w:id="17" w:name="bookmark16_Copy_1"/>
      <w:bookmarkStart w:id="18" w:name="bookmark15_Copy_2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Gereja</w:t>
      </w:r>
      <w:bookmarkEnd w:id="15"/>
      <w:bookmarkEnd w:id="16"/>
      <w:bookmarkEnd w:id="18"/>
    </w:p>
    <w:p>
      <w:pPr>
        <w:pStyle w:val="Bodytext11"/>
        <w:pBdr/>
        <w:ind w:left="1820" w:hanging="0"/>
        <w:jc w:val="both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gereja untuk terus membangun warga gereja dan juga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Gereja dipanggil dan berfungsi untuk melaksan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agung yaitu memberitakan injil di tengah-tengah dunia, untuk 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terus bertumbuh baik didalam maupun diluar gereja. P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harus membangun gereja dengan saling mengingatkan,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eguhkan iman, dan saling menasehati satu sama lain. Gereja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berfungsi untuk terus membangun persekutuan yang memulikan</w:t>
      </w:r>
    </w:p>
    <w:p>
      <w:pPr>
        <w:pStyle w:val="Bodytext11"/>
        <w:pBdr/>
        <w:ind w:left="1140" w:hanging="0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setiap perilaku kehidupan warga gere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3" w:leader="none"/>
        </w:tabs>
        <w:ind w:firstLine="740"/>
        <w:rPr/>
        <w:framePr w:w="8258" w:h="12672" w:x="1871" w:y="1908" w:hSpace="0" w:vSpace="0" w:wrap="notBeside" w:vAnchor="page" w:hAnchor="page" w:hRule="exact"/>
        <w:pBdr/>
      </w:pPr>
      <w:bookmarkStart w:id="19" w:name="bookmark18_Copy_1"/>
      <w:bookmarkStart w:id="20" w:name="bookmark19_Copy_2"/>
      <w:bookmarkStart w:id="21" w:name="bookmark19_Copy_1_Copy_1"/>
      <w:bookmarkStart w:id="22" w:name="bookmark20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abatan gereja</w:t>
      </w:r>
      <w:bookmarkEnd w:id="19"/>
      <w:bookmarkEnd w:id="20"/>
      <w:bookmarkEnd w:id="21"/>
    </w:p>
    <w:p>
      <w:pPr>
        <w:pStyle w:val="Bodytext11"/>
        <w:pBdr/>
        <w:ind w:left="1820" w:hanging="0"/>
        <w:jc w:val="both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ada masing-masing gereja tentunya berbeda-beda,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dalam rangka memperlengkapi orang-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agi pembangunan Tubuh Kristus, Gereja Toraja menetapkan</w:t>
      </w:r>
    </w:p>
    <w:p>
      <w:pPr>
        <w:pStyle w:val="Bodytext11"/>
        <w:pBdr/>
        <w:ind w:left="1140" w:hanging="0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khusus gerejawi yakni pendeta, penatua dan diak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7" w:leader="none"/>
        </w:tabs>
        <w:ind w:left="1520" w:hanging="0"/>
        <w:rPr/>
        <w:framePr w:w="8258" w:h="12672" w:x="1871" w:y="190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pBdr/>
        <w:jc w:val="right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mengenal tiga kategori pelayan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aitu pendeta jemaat, pendeta tugas khusus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Emeritus. Yang akan dibahas di sini adalah pendeta</w:t>
      </w:r>
    </w:p>
    <w:p>
      <w:pPr>
        <w:pStyle w:val="Bodytext11"/>
        <w:pBdr/>
        <w:ind w:left="1820" w:hanging="0"/>
        <w:jc w:val="both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imana pendeta jemaat adalah pendeta yang dipanggil</w:t>
      </w:r>
    </w:p>
    <w:p>
      <w:pPr>
        <w:pStyle w:val="Bodytext11"/>
        <w:pBdr/>
        <w:ind w:left="1820" w:hanging="0"/>
        <w:jc w:val="both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atu atau beberapa jemaat untuk diteguhkan atau diurapi</w:t>
      </w:r>
    </w:p>
    <w:p>
      <w:pPr>
        <w:pStyle w:val="Bodytext11"/>
        <w:pBdr/>
        <w:ind w:left="1820" w:hanging="0"/>
        <w:jc w:val="both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an dalam jemaat dalam kurun waktu yang</w:t>
      </w:r>
    </w:p>
    <w:p>
      <w:pPr>
        <w:pStyle w:val="Bodytext11"/>
        <w:pBdr/>
        <w:ind w:left="1820" w:hanging="0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. Adapun tugas pendeta jemaat yaitu sebagai berikut:</w:t>
      </w:r>
    </w:p>
    <w:p>
      <w:pPr>
        <w:pStyle w:val="Bodytext21"/>
        <w:pBdr/>
        <w:ind w:firstLine="740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Rijn Van Kooij, </w:t>
      </w:r>
      <w:r>
        <w:rPr>
          <w:rStyle w:val="Bodytext2"/>
          <w:color w:val="000000"/>
          <w:spacing w:val="0"/>
          <w:w w:val="100"/>
          <w:lang w:val="id-ID" w:eastAsia="id-ID"/>
        </w:rPr>
        <w:t>Menguak Fakta, Menata Karya Nyata: Sumbangan Teologi Praktis</w:t>
      </w:r>
    </w:p>
    <w:p>
      <w:pPr>
        <w:pStyle w:val="Bodytext21"/>
        <w:pBdr/>
        <w:spacing w:lineRule="auto" w:line="228"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carian Model Pembangunan Jemaat Kontekstual(}akarta: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BPK Gunung Mulia, 2007),</w:t>
      </w:r>
    </w:p>
    <w:p>
      <w:pPr>
        <w:pStyle w:val="Bodytext21"/>
        <w:pBdr/>
        <w:rPr>
          <w:lang w:val="id-ID"/>
        </w:rPr>
        <w:framePr w:w="8258" w:h="12672" w:x="1871" w:y="190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47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33" w:leader="none"/>
        </w:tabs>
        <w:spacing w:before="0" w:after="240"/>
        <w:ind w:left="1860" w:hanging="0"/>
        <w:rPr/>
        <w:framePr w:w="8258" w:h="12169" w:x="1871" w:y="190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mberitaan Firman Tu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33" w:leader="none"/>
        </w:tabs>
        <w:spacing w:before="0" w:after="240"/>
        <w:ind w:left="1860" w:hanging="0"/>
        <w:rPr/>
        <w:framePr w:w="8258" w:h="12169" w:x="1871" w:y="1903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33" w:leader="none"/>
        </w:tabs>
        <w:spacing w:before="0" w:after="240"/>
        <w:ind w:left="1860" w:hanging="0"/>
        <w:rPr/>
        <w:framePr w:w="8258" w:h="12169" w:x="1871" w:y="190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tekis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33" w:leader="none"/>
        </w:tabs>
        <w:spacing w:before="0" w:after="240"/>
        <w:ind w:left="1860" w:hanging="0"/>
        <w:rPr/>
        <w:framePr w:w="8258" w:h="12169" w:x="1871" w:y="190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33" w:leader="none"/>
        </w:tabs>
        <w:spacing w:before="0" w:after="240"/>
        <w:ind w:left="1860" w:hanging="0"/>
        <w:rPr/>
        <w:framePr w:w="8258" w:h="12169" w:x="1871" w:y="190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258" w:h="12169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organisasi intra Gerejaw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33" w:leader="none"/>
        </w:tabs>
        <w:spacing w:before="0" w:after="240"/>
        <w:ind w:left="1860" w:hanging="0"/>
        <w:rPr/>
        <w:framePr w:w="8258" w:h="12169" w:x="1871" w:y="190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258" w:h="12169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33" w:leader="none"/>
        </w:tabs>
        <w:spacing w:before="0" w:after="240"/>
        <w:ind w:left="1860" w:hanging="0"/>
        <w:rPr/>
        <w:framePr w:w="8258" w:h="12169" w:x="1871" w:y="190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jaga ajaran yang berkembang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258" w:h="12169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, agar sesuai dengan Firman Allah dan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258" w:h="12169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Gereja 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33" w:leader="none"/>
        </w:tabs>
        <w:spacing w:before="0" w:after="240"/>
        <w:ind w:left="1860" w:hanging="0"/>
        <w:rPr/>
        <w:framePr w:w="8258" w:h="12169" w:x="1871" w:y="1903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 sama dengan penatua dan diaken memelihara,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258" w:h="12169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meritah, menggembalakan dan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258" w:h="12169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anggota jemaat berdasarkan Firman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258" w:h="12169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menjalankan disiplin gerejaw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33" w:leader="none"/>
        </w:tabs>
        <w:spacing w:before="0" w:after="240"/>
        <w:ind w:left="1860" w:hanging="0"/>
        <w:rPr/>
        <w:framePr w:w="8258" w:h="12169" w:x="1871" w:y="1903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dalam dan ke luar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33" w:leader="none"/>
        </w:tabs>
        <w:spacing w:before="0" w:after="240"/>
        <w:ind w:left="1860" w:hanging="0"/>
        <w:rPr/>
        <w:framePr w:w="8258" w:h="12169" w:x="1871" w:y="190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terutama penggembalaan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258" w:h="12169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33" w:leader="none"/>
        </w:tabs>
        <w:spacing w:before="0" w:after="240"/>
        <w:ind w:left="1860" w:hanging="0"/>
        <w:rPr/>
        <w:framePr w:w="8258" w:h="12169" w:x="1871" w:y="1903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33" w:leader="none"/>
        </w:tabs>
        <w:spacing w:before="0" w:after="240"/>
        <w:ind w:left="1860" w:hanging="0"/>
        <w:rPr/>
        <w:framePr w:w="8258" w:h="12169" w:x="1871" w:y="1903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07" w:leader="none"/>
        </w:tabs>
        <w:spacing w:before="0" w:after="240"/>
        <w:ind w:left="1440" w:hanging="0"/>
        <w:rPr/>
        <w:framePr w:w="8258" w:h="12169" w:x="1871" w:y="1903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258" w:h="12169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atua dalam jemaat adalah anggota sidi yang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258" w:h="12169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dang mengalami disiplin gerejawi yang mempuny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778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258" w:h="11646" w:x="187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lkitab serta dapat mengajarkan dasar-dasar iman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258" w:h="11646" w:x="187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Penatua jemaat juga mempunyai nama baik didalam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258" w:h="11646" w:x="187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luar jemaat, yang memahami dan menghayati serta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258" w:h="11646" w:x="187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pengakuan Gereja Toraja dan tata Gereja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258" w:h="11646" w:x="187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jabatan penatua harus Mempunyai waktu untuk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258" w:h="11646" w:x="187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iliki komitmen pelayanan yang sungguh-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8258" w:h="11646" w:x="187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. Adapun tugas Penatua adalah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82" w:leader="none"/>
        </w:tabs>
        <w:spacing w:before="0" w:after="240"/>
        <w:ind w:left="1820" w:hanging="0"/>
        <w:jc w:val="both"/>
        <w:rPr/>
        <w:framePr w:w="8258" w:h="11646" w:x="1871" w:y="1893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persekutuan dan ketertiban pelayanan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8258" w:h="11646" w:x="187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elalui pelayanan pengembalaan dan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8258" w:h="11646" w:x="187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jungan kepada anggota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9" w:leader="none"/>
        </w:tabs>
        <w:spacing w:before="0" w:after="240"/>
        <w:ind w:left="1820" w:hanging="0"/>
        <w:jc w:val="both"/>
        <w:rPr/>
        <w:framePr w:w="8258" w:h="11646" w:x="1871" w:y="1893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 sama dengan pendeta memperhatikan dan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8258" w:h="11646" w:x="187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ajaran yang berkembang dalam jemaat, agar sesuai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8258" w:h="11646" w:x="187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 dan Pengakuan Gereja Tor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9" w:leader="none"/>
        </w:tabs>
        <w:spacing w:before="0" w:after="240"/>
        <w:ind w:left="1820" w:hanging="0"/>
        <w:jc w:val="both"/>
        <w:rPr/>
        <w:framePr w:w="8258" w:h="11646" w:x="1871" w:y="189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 sama dengan pendeta dan diaken memelihara,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8258" w:h="11646" w:x="187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mimpin, dan menjalankan disiplin gerejawi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8258" w:h="11646" w:x="187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irman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9" w:leader="none"/>
        </w:tabs>
        <w:spacing w:before="0" w:after="240"/>
        <w:ind w:left="1820" w:hanging="0"/>
        <w:jc w:val="both"/>
        <w:rPr/>
        <w:framePr w:w="8258" w:h="11646" w:x="1871" w:y="1893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 sama dengan pendeta dan diaken bertanggung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8258" w:h="11646" w:x="187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pelayanan sakram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3" w:leader="none"/>
        </w:tabs>
        <w:spacing w:before="0" w:after="240"/>
        <w:ind w:left="1820" w:hanging="0"/>
        <w:jc w:val="both"/>
        <w:rPr/>
        <w:framePr w:w="8258" w:h="11646" w:x="1871" w:y="1893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melaksanakan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8258" w:h="11646" w:x="1871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3" w:leader="none"/>
        </w:tabs>
        <w:spacing w:before="0" w:after="240"/>
        <w:ind w:left="1820" w:hanging="0"/>
        <w:rPr/>
        <w:framePr w:w="8258" w:h="11646" w:x="1871" w:y="1893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3" w:leader="none"/>
        </w:tabs>
        <w:spacing w:before="0" w:after="0"/>
        <w:ind w:left="1820" w:hanging="0"/>
        <w:rPr/>
        <w:framePr w:w="8258" w:h="11646" w:x="1871" w:y="1893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megang teguh rahasia jab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25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43" w:leader="none"/>
        </w:tabs>
        <w:spacing w:before="0" w:after="240"/>
        <w:ind w:left="1860" w:hanging="0"/>
        <w:jc w:val="both"/>
        <w:rPr/>
        <w:framePr w:w="8258" w:h="11122" w:x="1871" w:y="1903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temuan khusus secara periodic untuk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pokok tugas penatu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7" w:leader="none"/>
        </w:tabs>
        <w:spacing w:before="0" w:after="240"/>
        <w:ind w:left="1560" w:hanging="0"/>
        <w:rPr/>
        <w:framePr w:w="8258" w:h="11122" w:x="1871" w:y="1903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iaken diberikan kepada seseorang yang telah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yarat, dimana syarat tersebut adalah anggota sidi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dang menjalani disiplin Gerejawi, mempunyai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lkitab serta dapat mengajarkan dasar-dasar iman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Dapat memahami, menghayati dan memegang teguh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 dan Tata Gereja Toraja, serta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gas dan fungsi diaken yang mempunyai waktu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untuk melayani dan komitmen pelayanan yang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 sungguh. Adapun tugas diaken adalah sebagai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28" w:leader="none"/>
        </w:tabs>
        <w:spacing w:before="0" w:after="240"/>
        <w:ind w:left="1860" w:hanging="0"/>
        <w:jc w:val="both"/>
        <w:rPr/>
        <w:framePr w:w="8258" w:h="11122" w:x="1871" w:y="1903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dengan kasih sayang pelayanan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agar tercipta kesejahteraan anggota- anggota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an sesama manusia yang berkekura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49" w:leader="none"/>
        </w:tabs>
        <w:spacing w:before="0" w:after="240"/>
        <w:ind w:left="1860" w:hanging="0"/>
        <w:jc w:val="both"/>
        <w:rPr/>
        <w:framePr w:w="8258" w:h="11122" w:x="1871" w:y="1903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an pekerjaan- pekerjaan diakonia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yang lu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49" w:leader="none"/>
        </w:tabs>
        <w:spacing w:before="0" w:after="240"/>
        <w:ind w:left="1860" w:hanging="0"/>
        <w:jc w:val="both"/>
        <w:rPr/>
        <w:framePr w:w="8258" w:h="11122" w:x="1871" w:y="1903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ndeta dan penatua mengunjungi anggota jemaat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pertolongan karena berbagai krisis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58" w:h="11122" w:x="187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seperti yang sakit, berduka, dan berkekur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815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9" w:leader="none"/>
        </w:tabs>
        <w:spacing w:before="0" w:after="240"/>
        <w:ind w:left="1940" w:hanging="0"/>
        <w:jc w:val="both"/>
        <w:rPr/>
        <w:framePr w:w="8258" w:h="10541" w:x="1871" w:y="1898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 sama dengan pendeta dan penatua memelihara,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258" w:h="10541" w:x="187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mimpin, dan menjalankan disiplin Gerejawi</w:t>
      </w:r>
    </w:p>
    <w:p>
      <w:pPr>
        <w:pStyle w:val="Bodytext11"/>
        <w:pBdr/>
        <w:spacing w:before="0" w:after="240"/>
        <w:ind w:left="2300" w:hanging="0"/>
        <w:rPr>
          <w:lang w:val="id-ID"/>
        </w:rPr>
        <w:framePr w:w="8258" w:h="10541" w:x="187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3" w:leader="none"/>
        </w:tabs>
        <w:spacing w:before="0" w:after="240"/>
        <w:ind w:left="1940" w:hanging="0"/>
        <w:jc w:val="both"/>
        <w:rPr/>
        <w:framePr w:w="8258" w:h="10541" w:x="1871" w:y="1898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 sama dengan pendeta dan penatua melaksanakan</w:t>
      </w:r>
    </w:p>
    <w:p>
      <w:pPr>
        <w:pStyle w:val="Bodytext11"/>
        <w:pBdr/>
        <w:spacing w:before="0" w:after="240"/>
        <w:ind w:left="2300" w:hanging="0"/>
        <w:rPr>
          <w:lang w:val="id-ID"/>
        </w:rPr>
        <w:framePr w:w="8258" w:h="10541" w:x="187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3" w:leader="none"/>
        </w:tabs>
        <w:spacing w:before="0" w:after="240"/>
        <w:ind w:left="1940" w:hanging="0"/>
        <w:rPr/>
        <w:framePr w:w="8258" w:h="10541" w:x="1871" w:y="1898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9" w:leader="none"/>
        </w:tabs>
        <w:spacing w:before="0" w:after="240"/>
        <w:ind w:left="1940" w:hanging="0"/>
        <w:rPr/>
        <w:framePr w:w="8258" w:h="10541" w:x="1871" w:y="1898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megang teguh rahasia jab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18" w:leader="none"/>
        </w:tabs>
        <w:spacing w:before="0" w:after="240"/>
        <w:ind w:left="1940" w:hanging="0"/>
        <w:jc w:val="both"/>
        <w:rPr/>
        <w:framePr w:w="8258" w:h="10541" w:x="1871" w:y="1898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temuan khusus secara periodic untuk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58" w:h="10541" w:x="187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tugas pokok 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240"/>
        <w:ind w:left="2300" w:hanging="0"/>
        <w:jc w:val="both"/>
        <w:rPr>
          <w:lang w:val="id-ID"/>
        </w:rPr>
        <w:framePr w:w="8258" w:h="10541" w:x="187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yang telah dipilih dan diteguhkan oleh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8258" w:h="10541" w:x="187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tanggangung jawab untuk terus memelihara kekudusan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8258" w:h="10541" w:x="187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28" w:leader="none"/>
        </w:tabs>
        <w:spacing w:before="0" w:after="240"/>
        <w:ind w:firstLine="860"/>
        <w:rPr/>
        <w:framePr w:w="8258" w:h="10541" w:x="1871" w:y="1898" w:hSpace="0" w:vSpace="0" w:wrap="notBeside" w:vAnchor="page" w:hAnchor="page" w:hRule="exact"/>
        <w:pBdr/>
      </w:pPr>
      <w:bookmarkStart w:id="54" w:name="bookmark54_Copy_1_Copy_1"/>
      <w:bookmarkStart w:id="55" w:name="bookmark54_Copy_2"/>
      <w:bookmarkStart w:id="56" w:name="bookmark53_Copy_1"/>
      <w:bookmarkStart w:id="57" w:name="bookmark55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ggilan gereja</w:t>
      </w:r>
      <w:bookmarkEnd w:id="54"/>
      <w:bookmarkEnd w:id="55"/>
      <w:bookmarkEnd w:id="56"/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8258" w:h="10541" w:x="187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 adalah kelanjutan dari misi Kristus,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258" w:h="10541" w:x="187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utus oleh Aliah untuk menyelamatkan manusia d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258" w:h="10541" w:x="187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maikan segala sesuatu dengan Allah. Tugas panggilan gerej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258" w:h="10541" w:x="187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berubah karena Kristus tidak berubah, dia tetap sam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258" w:h="10541" w:x="187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ama-lamanya. Tri panggilan gereja atau panggilan gerej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258" w:h="10541" w:x="187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yakn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8" w:leader="none"/>
        </w:tabs>
        <w:spacing w:before="0" w:after="0"/>
        <w:ind w:left="1200" w:hanging="0"/>
        <w:rPr/>
        <w:framePr w:w="8258" w:h="10541" w:x="1871" w:y="1898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nonia (persekutuan)</w:t>
      </w:r>
    </w:p>
    <w:p>
      <w:pPr>
        <w:pStyle w:val="Footnote11"/>
        <w:pBdr/>
        <w:ind w:firstLine="840"/>
        <w:rPr>
          <w:lang w:val="id-ID"/>
        </w:rPr>
        <w:framePr w:w="7603" w:h="236" w:x="1981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-26.</w:t>
      </w:r>
    </w:p>
    <w:p>
      <w:pPr>
        <w:pStyle w:val="Footnote11"/>
        <w:pBdr/>
        <w:ind w:firstLine="840"/>
        <w:rPr>
          <w:lang w:val="id-ID"/>
        </w:rPr>
        <w:framePr w:w="7603" w:h="466" w:x="1981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PGI. Sidang Raya, Lima Dokumen keesaan Gereja Persekutuan Gereja-Gereja D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603" w:h="466" w:x="1981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(Jakarta: BPK Gnung Mulia, 1996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68095</wp:posOffset>
                </wp:positionH>
                <wp:positionV relativeFrom="page">
                  <wp:posOffset>8543290</wp:posOffset>
                </wp:positionV>
                <wp:extent cx="185610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9.85pt;margin-top:672.7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80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226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nonia erat sekali dengan gereja yang memuliakan Allah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kita harus mewujudkan kasih, yang dilandasi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Tuhan Yesus Kristus yang tidak membeda-bed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Persekutuan dalam kasih ini meliputi keramahan (Ibr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2); tolong menolong dalam menanggung beban (Gal. 6:2);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eri semangat (Ibr. 10:25) dan saling mendoakan (Flp.</w:t>
      </w:r>
    </w:p>
    <w:p>
      <w:pPr>
        <w:pStyle w:val="Bodytext11"/>
        <w:pBdr/>
        <w:ind w:left="1480" w:hanging="0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9,11,19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4" w:leader="none"/>
        </w:tabs>
        <w:ind w:left="1160" w:hanging="0"/>
        <w:rPr/>
        <w:framePr w:w="8347" w:h="12415" w:x="1827" w:y="1919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ia (kesaksian)</w:t>
      </w:r>
    </w:p>
    <w:p>
      <w:pPr>
        <w:pStyle w:val="Bodytext11"/>
        <w:pBdr/>
        <w:ind w:left="226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ia adalah bahasa Yunani yang berarti kesaksian,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ia atau kesaksian adalah Tugas gereja dan orang percaya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aksi atas kasih karunia Kristus kepada dunia. Gereja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saksi bagi umatnya serta membela mereka agar mereka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emiskinan dan penderitaan dengan memberitakan</w:t>
      </w:r>
    </w:p>
    <w:p>
      <w:pPr>
        <w:pStyle w:val="Bodytext11"/>
        <w:pBdr/>
        <w:ind w:left="1480" w:hanging="0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esus krist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4" w:leader="none"/>
        </w:tabs>
        <w:ind w:left="1160" w:hanging="0"/>
        <w:rPr/>
        <w:framePr w:w="8347" w:h="12415" w:x="1827" w:y="1919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(pelayanan)</w:t>
      </w:r>
    </w:p>
    <w:p>
      <w:pPr>
        <w:pStyle w:val="Bodytext11"/>
        <w:pBdr/>
        <w:ind w:left="226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Diakonia pada umumnya dipakai bagi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gereja untuk membantu anggota-anggota gereja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ekonominya. Gereja dalam melaksanakan tugas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tidak boleh berhenti hanya memperhati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eiman saja (Gal. 6:10) namun juga di luar or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iman (Rm. 5:6-8). Oleh karena itu panggilan gereja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daiah menjadi garam dan terang di masyarakat (Mat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47" w:h="12415" w:x="182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6). Gereja menghadirkan tanda-tanda Kerajaan Allah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85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48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yaitu mempengaruhi corak dan suasana dalam</w:t>
      </w:r>
    </w:p>
    <w:p>
      <w:pPr>
        <w:pStyle w:val="Bodytext11"/>
        <w:pBdr/>
        <w:ind w:left="156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ind w:firstLine="440"/>
        <w:rPr/>
        <w:framePr w:w="8347" w:h="10735" w:x="1827" w:y="1924" w:hSpace="0" w:vSpace="0" w:wrap="notBeside" w:vAnchor="page" w:hAnchor="page" w:hRule="exact"/>
        <w:pBdr/>
      </w:pPr>
      <w:bookmarkStart w:id="61" w:name="bookmark61_Copy_1_Copy_1"/>
      <w:bookmarkStart w:id="62" w:name="bookmark61_Copy_2"/>
      <w:bookmarkStart w:id="63" w:name="bookmark60_Copy_3"/>
      <w:bookmarkStart w:id="64" w:name="bookmark62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Disiplin Gerejawi</w:t>
      </w:r>
      <w:bookmarkEnd w:id="61"/>
      <w:bookmarkEnd w:id="62"/>
      <w:bookmarkEnd w:id="63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08" w:leader="none"/>
        </w:tabs>
        <w:ind w:firstLine="840"/>
        <w:rPr/>
        <w:framePr w:w="8347" w:h="10735" w:x="1827" w:y="1924" w:hSpace="0" w:vSpace="0" w:wrap="notBeside" w:vAnchor="page" w:hAnchor="page" w:hRule="exact"/>
        <w:pBdr/>
      </w:pPr>
      <w:bookmarkStart w:id="65" w:name="bookmark60_Copy_1_Copy_1"/>
      <w:bookmarkStart w:id="66" w:name="bookmark64_Copy_1"/>
      <w:bookmarkStart w:id="67" w:name="bookmark63_Copy_1"/>
      <w:bookmarkEnd w:id="65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disiplin gerejawi</w:t>
      </w:r>
      <w:bookmarkStart w:id="68" w:name="bookmark60_Copy_2_Copy_1"/>
      <w:bookmarkEnd w:id="67"/>
      <w:bookmarkEnd w:id="68"/>
    </w:p>
    <w:p>
      <w:pPr>
        <w:pStyle w:val="Bodytext11"/>
        <w:pBdr/>
        <w:ind w:left="188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, istilah disiplin berasal dari bahasa inggris</w:t>
      </w:r>
    </w:p>
    <w:p>
      <w:pPr>
        <w:pStyle w:val="Bodytext11"/>
        <w:pBdr/>
        <w:ind w:left="112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line” pengikut atau penganut, sedangkan secara terminologis,</w:t>
      </w:r>
    </w:p>
    <w:p>
      <w:pPr>
        <w:pStyle w:val="Bodytext11"/>
        <w:pBdr/>
        <w:ind w:left="112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disiplin mengandung arti sebagai keadaan tertib di mana para</w:t>
      </w:r>
    </w:p>
    <w:p>
      <w:pPr>
        <w:pStyle w:val="Bodytext11"/>
        <w:pBdr/>
        <w:ind w:left="112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itu tunduk dengan senang hati pada ajaran-ajaran para</w:t>
      </w:r>
    </w:p>
    <w:p>
      <w:pPr>
        <w:pStyle w:val="Bodytext11"/>
        <w:pBdr/>
        <w:ind w:left="112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nya. Disiplin juga dapat diartikan sebagai ketaatan atau</w:t>
      </w:r>
    </w:p>
    <w:p>
      <w:pPr>
        <w:pStyle w:val="Bodytext11"/>
        <w:pBdr/>
        <w:ind w:left="112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tuhan kepada peraturan tata tertib, aturan, atau norm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12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gereja dapat diartikan sebagai persekutan orang beriman</w:t>
      </w:r>
    </w:p>
    <w:p>
      <w:pPr>
        <w:pStyle w:val="Bodytext11"/>
        <w:pBdr/>
        <w:ind w:left="112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dan dikumpulkan sebagai suatu persekutuan orang-</w:t>
      </w:r>
    </w:p>
    <w:p>
      <w:pPr>
        <w:pStyle w:val="Bodytext11"/>
        <w:pBdr/>
        <w:ind w:left="112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kud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jc w:val="right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artikan bahwa disiplin gerejawi adalah ketaaan</w:t>
      </w:r>
    </w:p>
    <w:p>
      <w:pPr>
        <w:pStyle w:val="Bodytext11"/>
        <w:pBdr/>
        <w:ind w:left="112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aturan yang di tetapkan gereja bagi setiap pengikut Kristus</w:t>
      </w:r>
    </w:p>
    <w:p>
      <w:pPr>
        <w:pStyle w:val="Bodytext11"/>
        <w:pBdr/>
        <w:ind w:left="112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anggil menjadi persekutuan orang kudus, untuk</w:t>
      </w:r>
    </w:p>
    <w:p>
      <w:pPr>
        <w:pStyle w:val="Bodytext11"/>
        <w:pBdr/>
        <w:ind w:left="112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kan kekudusan gerej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82" w:leader="none"/>
        </w:tabs>
        <w:ind w:hanging="0"/>
        <w:jc w:val="center"/>
        <w:rPr/>
        <w:framePr w:w="8347" w:h="10735" w:x="1827" w:y="1924" w:hSpace="0" w:vSpace="0" w:wrap="notBeside" w:vAnchor="page" w:hAnchor="page" w:hRule="exact"/>
        <w:pBdr/>
      </w:pPr>
      <w:bookmarkStart w:id="69" w:name="bookmark67_Copy_2"/>
      <w:bookmarkStart w:id="70" w:name="bookmark66_Copy_1"/>
      <w:bookmarkStart w:id="71" w:name="bookmark67_Copy_1_Copy_1"/>
      <w:bookmarkStart w:id="72" w:name="bookmark68_Copy_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dut Pandang Yohanes Calvin Tentang Disiplin Gerejawi</w:t>
      </w:r>
      <w:bookmarkEnd w:id="69"/>
      <w:bookmarkEnd w:id="70"/>
      <w:bookmarkEnd w:id="71"/>
    </w:p>
    <w:p>
      <w:pPr>
        <w:pStyle w:val="Bodytext11"/>
        <w:pBdr/>
        <w:ind w:left="188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yang adalah salah satu tokoh reformator mengata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47" w:h="10735" w:x="1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siplin gerejawi adalah hal yang sangat penting untuk gereja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347" w:h="639" w:x="1827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rido SIs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jauan Teoritis Dan Teologis Terhadap Diakonia Transformatif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47" w:h="639" w:x="1827" w:y="131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T Simpson Unggaran: Jurnal Teologi Dan Pendidikan Agama Kristen, volume 19,</w:t>
      </w:r>
    </w:p>
    <w:p>
      <w:pPr>
        <w:pStyle w:val="Footnote11"/>
        <w:pBdr/>
        <w:ind w:hanging="0"/>
        <w:rPr>
          <w:lang w:val="id-ID"/>
        </w:rPr>
        <w:framePr w:w="8347" w:h="639" w:x="1827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8"/>
        <w:ind w:firstLine="740"/>
        <w:rPr>
          <w:lang w:val="id-ID"/>
        </w:rPr>
        <w:framePr w:w="8347" w:h="450" w:x="1827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Model Metode Pembelajaran Dalam Dinamika Belajar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47" w:h="450" w:x="1827" w:y="138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s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ggota IKAPI, 2017), 321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347" w:h="246" w:x="1827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ouis Berkhof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73480</wp:posOffset>
                </wp:positionH>
                <wp:positionV relativeFrom="page">
                  <wp:posOffset>8270875</wp:posOffset>
                </wp:positionV>
                <wp:extent cx="18916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4pt;margin-top:651.2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25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bahwa disiplin adalah ketertiban di dalam gereja,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nghindari serta menghilangkan dosa. Makna disiplin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Calvin adalah mereformasikan gereja menurut firman Tuh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 dapat dilihat sebagai upaya untuk mengatur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dalam gereja, alat untuk mendorong angota-anggota gerej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dari pembenaran dan membantu mereka yang terancam</w:t>
      </w:r>
    </w:p>
    <w:p>
      <w:pPr>
        <w:pStyle w:val="Bodytext11"/>
        <w:pBdr/>
        <w:ind w:left="1100" w:hanging="0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jalan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ind w:left="188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juga berpendapat bahwa siasat atau disiplin gerejaw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gereja yang kelihatan sebagai gereja yang memelih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sebaik mungkin. Calvin juga mengatakan gereja tid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mpurna dan suci, namun, gereja adalah umat Allah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ahakan supaya anggota-anggota gereja hidup sesuai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 Allah. Dengan disiplin gerejawi Calvin sangat</w:t>
      </w:r>
    </w:p>
    <w:p>
      <w:pPr>
        <w:pStyle w:val="Bodytext11"/>
        <w:pBdr/>
        <w:ind w:left="1100" w:hanging="0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sucian gereja.</w:t>
      </w:r>
    </w:p>
    <w:p>
      <w:pPr>
        <w:pStyle w:val="Bodytext11"/>
        <w:pBdr/>
        <w:ind w:left="188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rtegi pelaksanaan atau prosedur disiplin gerejawi menurut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adalah dosa-dosa yang tersembunyi, yang tidak menggangu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seharusnya ditegur di bawah empat mata dahulu, sesu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ius 18, kalau teguran itu tidak diperhatikan, dan dos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udah diketahui secara umum, maka mulailah majelis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ambil tindakan. Orang yang dikenakan disiplin gerejaw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kenankan mengikuti perjamuan kudus karena menurut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258" w:h="11782" w:x="18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jemaat adalah persekutuan perjamuan kudus, sehingga anggota-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8258" w:h="204" w:x="1871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5), 145-156.</w:t>
      </w:r>
    </w:p>
    <w:p>
      <w:pPr>
        <w:pStyle w:val="Footnote11"/>
        <w:pBdr/>
        <w:tabs>
          <w:tab w:val="clear" w:pos="720"/>
          <w:tab w:val="left" w:pos="997" w:leader="none"/>
        </w:tabs>
        <w:spacing w:lineRule="auto" w:line="232"/>
        <w:ind w:firstLine="740"/>
        <w:rPr>
          <w:lang w:val="id-ID"/>
        </w:rPr>
        <w:framePr w:w="8258" w:h="487" w:x="1871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Chr. De Jonge, Dr. Jan S. Aritonang, Apa Dan Bagaimana Gereja? (Jakarta:</w:t>
      </w:r>
    </w:p>
    <w:p>
      <w:pPr>
        <w:pStyle w:val="Footnote11"/>
        <w:pBdr/>
        <w:ind w:hanging="0"/>
        <w:rPr>
          <w:lang w:val="id-ID"/>
        </w:rPr>
        <w:framePr w:w="8258" w:h="487" w:x="1871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3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98245</wp:posOffset>
                </wp:positionH>
                <wp:positionV relativeFrom="page">
                  <wp:posOffset>8829675</wp:posOffset>
                </wp:positionV>
                <wp:extent cx="18783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35pt;margin-top:695.2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542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mencemarkan nama Allah karena tingkah laku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pantas atau ajaran yang sesat di larang untuk ikut dalam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umuan kudus. Setelah majelis gereja bertindak dengan dosa yang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tidak ada perubahan pada orang yang sedang menjalani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maka tindakan terakhir yang diambil adalah pengucilan dari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Sebelum keputusan ini diambil harus meminta nasihat terlebih</w:t>
      </w:r>
    </w:p>
    <w:p>
      <w:pPr>
        <w:pStyle w:val="Bodytext11"/>
        <w:pBdr/>
        <w:ind w:firstLine="800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ke Klas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38" w:leader="none"/>
        </w:tabs>
        <w:ind w:firstLine="460"/>
        <w:jc w:val="both"/>
        <w:rPr/>
        <w:framePr w:w="8258" w:h="11761" w:x="1871" w:y="1908" w:hSpace="0" w:vSpace="0" w:wrap="notBeside" w:vAnchor="page" w:hAnchor="page" w:hRule="exact"/>
        <w:pBdr/>
      </w:pPr>
      <w:bookmarkStart w:id="73" w:name="bookmark72_Copy_1"/>
      <w:bookmarkStart w:id="74" w:name="bookmark71_Copy_2"/>
      <w:bookmarkStart w:id="75" w:name="bookmark71_Copy_1_Copy_1"/>
      <w:bookmarkStart w:id="76" w:name="bookmark70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dan manfaat disiplin gerejawi</w:t>
      </w:r>
      <w:bookmarkEnd w:id="74"/>
      <w:bookmarkEnd w:id="75"/>
      <w:bookmarkEnd w:id="76"/>
    </w:p>
    <w:p>
      <w:pPr>
        <w:pStyle w:val="Bodytext11"/>
        <w:pBdr/>
        <w:ind w:left="1560" w:hanging="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siplin gerejawi adalah mempertahankan kesucian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yang merayakan perjamuan Kudus, supaya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llah tetap dipermuliakan dan tidak dicemarkan, disiplin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ai juga merupakan suatu upaya untuk mengatur pengudusan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alat untuk mendorong anggota-anggota gereja untuk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ri pembenaran dan membantu mereka yang terancam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jalan yang benar. Secara teoritis disiplin gerejawi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anggota-anggota jemaat untuk menjadi manusia yang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Allah, menjadi warga gereja yang dewasa</w:t>
      </w:r>
    </w:p>
    <w:p>
      <w:pPr>
        <w:pStyle w:val="Bodytext11"/>
        <w:pBdr/>
        <w:ind w:firstLine="800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andi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560" w:hanging="0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apakah itu penggembalaan yang ditulis oleh Bons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rm M, menjelaskan 3 tujuan disiplin gerejawi yakni: pertama,</w:t>
      </w:r>
    </w:p>
    <w:p>
      <w:pPr>
        <w:pStyle w:val="Bodytext11"/>
        <w:pBdr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gereja menjadi kudus, supaya gereja terdiri dari persekutu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258" w:h="11761" w:x="1871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udus, yang kedua, supaya nama jemaat tetap baik. Yang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7551" w:h="215" w:x="2290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ristian De Jonge, 155-158.</w:t>
      </w:r>
    </w:p>
    <w:p>
      <w:pPr>
        <w:pStyle w:val="Footnote11"/>
        <w:pBdr/>
        <w:ind w:firstLine="420"/>
        <w:rPr>
          <w:lang w:val="id-ID"/>
        </w:rPr>
        <w:framePr w:w="7551" w:h="241" w:x="2290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Ibid, 151-1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5045</wp:posOffset>
                </wp:positionH>
                <wp:positionV relativeFrom="page">
                  <wp:posOffset>8945880</wp:posOffset>
                </wp:positionV>
                <wp:extent cx="18789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35pt;margin-top:704.4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12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supaya orang-rang yang sudah tersesat di panggil kembali</w:t>
      </w:r>
    </w:p>
    <w:p>
      <w:pPr>
        <w:pStyle w:val="Bodytext11"/>
        <w:pBdr/>
        <w:ind w:left="1140" w:hanging="0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sekutuan dengn Yesus dan jema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880" w:hanging="0"/>
        <w:jc w:val="both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menjembatani jurang, menembus batas,</w:t>
      </w:r>
    </w:p>
    <w:p>
      <w:pPr>
        <w:pStyle w:val="Bodytext11"/>
        <w:pBdr/>
        <w:ind w:left="1140" w:hanging="0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ebutkan ada tiga tujuan disiplin gerejawi yakni: kemuliaan Allah,</w:t>
      </w:r>
    </w:p>
    <w:p>
      <w:pPr>
        <w:pStyle w:val="Bodytext11"/>
        <w:pBdr/>
        <w:ind w:left="1140" w:hanging="0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Jemaat, dan Pertobatan orang berdosa. Menurut Pol</w:t>
      </w:r>
    </w:p>
    <w:p>
      <w:pPr>
        <w:pStyle w:val="Bodytext11"/>
        <w:pBdr/>
        <w:ind w:left="1140" w:hanging="0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bukanlah hukuman, melainkan alat penyembuhan yang</w:t>
      </w:r>
    </w:p>
    <w:p>
      <w:pPr>
        <w:pStyle w:val="Bodytext11"/>
        <w:pBdr/>
        <w:ind w:left="1140" w:hanging="0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rikan karena kasi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880" w:hanging="0"/>
        <w:jc w:val="both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 mengenai Tujuan disiplin gerejawi maka</w:t>
      </w:r>
    </w:p>
    <w:p>
      <w:pPr>
        <w:pStyle w:val="Bodytext11"/>
        <w:pBdr/>
        <w:ind w:left="1140" w:hanging="0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katakan bahwa tujuan disiplin gerejawi adalah untuk</w:t>
      </w:r>
    </w:p>
    <w:p>
      <w:pPr>
        <w:pStyle w:val="Bodytext11"/>
        <w:pBdr/>
        <w:ind w:left="1140" w:hanging="0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sucian gereja, dan supaya gereja terus terdiri dari</w:t>
      </w:r>
    </w:p>
    <w:p>
      <w:pPr>
        <w:pStyle w:val="Bodytext11"/>
        <w:pBdr/>
        <w:ind w:left="1140" w:hanging="0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kudus yang melakukan kehendak Tuhan</w:t>
      </w:r>
    </w:p>
    <w:p>
      <w:pPr>
        <w:pStyle w:val="Bodytext11"/>
        <w:pBdr/>
        <w:ind w:left="1140" w:hanging="0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nama Tuhan tetap dipermuliakan dalam gereja, jauh dan tidak</w:t>
      </w:r>
    </w:p>
    <w:p>
      <w:pPr>
        <w:pStyle w:val="Bodytext11"/>
        <w:pBdr/>
        <w:ind w:left="1140" w:hanging="0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mar oleh do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rPr/>
        <w:framePr w:w="8200" w:h="11133" w:x="1900" w:y="1898" w:hSpace="0" w:vSpace="0" w:wrap="notBeside" w:vAnchor="page" w:hAnchor="page" w:hRule="exact"/>
        <w:pBdr/>
      </w:pPr>
      <w:bookmarkStart w:id="77" w:name="bookmark76_Copy_1"/>
      <w:bookmarkStart w:id="78" w:name="bookmark74_Copy_1"/>
      <w:bookmarkStart w:id="79" w:name="bookmark75_Copy_1_Copy_1"/>
      <w:bookmarkStart w:id="80" w:name="bookmark75_Copy_2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dut Pandangan Alkitab Tentang Disiplin Gerejawi</w:t>
      </w:r>
      <w:bookmarkEnd w:id="78"/>
      <w:bookmarkEnd w:id="79"/>
      <w:bookmarkEnd w:id="80"/>
    </w:p>
    <w:p>
      <w:pPr>
        <w:pStyle w:val="Bodytext11"/>
        <w:pBdr/>
        <w:jc w:val="both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tidak di jelaskan secara langsung mengenai disiplin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namun ketika kita membaca teks-teks Alkitab ada bebarapa nats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ukung tentang pelaksanaan disiplin gerejawi. Di dalam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l8: 15-20, dijelaskan bahwa disiplin gerejawi juga adalah tindakan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Jemaat menegur sesamanya yang melakukan dosa agar bertobat,</w:t>
      </w:r>
    </w:p>
    <w:p>
      <w:pPr>
        <w:pStyle w:val="Bodytext11"/>
        <w:pBdr/>
        <w:ind w:firstLine="740"/>
        <w:jc w:val="both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lui teguran itu Tuhan mencari dan memanggil orang yang berdos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00" w:h="11133" w:x="19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mbali kepada kebenaran, dan apabila dia tetap menolak panggilan</w:t>
      </w:r>
    </w:p>
    <w:p>
      <w:pPr>
        <w:pStyle w:val="Footnote11"/>
        <w:pBdr/>
        <w:ind w:firstLine="740"/>
        <w:rPr>
          <w:lang w:val="id-ID"/>
        </w:rPr>
        <w:framePr w:w="8200" w:h="215" w:x="1900" w:y="13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ns Storm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itupengembalaa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 ) 94-</w:t>
      </w:r>
    </w:p>
    <w:p>
      <w:pPr>
        <w:pStyle w:val="Footnote11"/>
        <w:pBdr/>
        <w:ind w:hanging="0"/>
        <w:rPr>
          <w:lang w:val="id-ID"/>
        </w:rPr>
        <w:framePr w:w="8200" w:h="204" w:x="1900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5.</w:t>
      </w:r>
    </w:p>
    <w:p>
      <w:pPr>
        <w:pStyle w:val="Bodytext21"/>
        <w:pBdr/>
        <w:rPr>
          <w:lang w:val="id-ID"/>
        </w:rPr>
        <w:framePr w:w="6981" w:h="231" w:x="2633" w:y="1407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Bas Plaiseir, </w:t>
      </w:r>
      <w:r>
        <w:rPr>
          <w:rStyle w:val="Bodytext2"/>
          <w:color w:val="000000"/>
          <w:spacing w:val="0"/>
          <w:w w:val="100"/>
          <w:lang w:val="id-ID" w:eastAsia="id-ID"/>
        </w:rPr>
        <w:t>Menjembatani Jurang, Menembus Batas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 Gunung Mulia, 2016),</w:t>
      </w:r>
    </w:p>
    <w:p>
      <w:pPr>
        <w:pStyle w:val="Bodytext21"/>
        <w:pBdr/>
        <w:rPr>
          <w:lang w:val="id-ID"/>
        </w:rPr>
        <w:framePr w:w="351" w:h="231" w:x="1889" w:y="1431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6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9835</wp:posOffset>
                </wp:positionH>
                <wp:positionV relativeFrom="page">
                  <wp:posOffset>8596630</wp:posOffset>
                </wp:positionV>
                <wp:extent cx="18561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6.05pt;margin-top:676.9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791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aka Tuhan pun akan menolak dia, dalam Tata Gereja Toraja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isiplin gerejawi disebutkan sebagai pengucilan dari jemaat.Di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1 Tesalonika 2:12) mengatakan “dan meminta dengan sangat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hidup sesuai dengan kehendak Allah, yang memanggil kamu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kerejaan dan kemuliaanya” artinya sebuah nasihat yang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, untuk layak dihadapan Allah yang telah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mereka, dan panggilan Allah terus menerus datang Untuk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akna dari teks ini adalah Umat Tuhan harus hidup sesuai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kehendaki Allah, yang telah memnggil mereka. Di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5:1-13 dijelaskan mengenai dosa dalam jemaat dan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disiplinan jemaat, seperti telah di jelaskan bahwa orang yang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osa harus ditegur namun dalam teks kitab ini mengatakan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sirlah orang yang melakukan kejahatan dari tengah-tengahmu,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orang yang tidak mau meninggalkan dosanya atau yang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bertobat harus di usir dari dalam jemaat. Didalam 1 Korintus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 27-31, dijelaskan bahwa kita semua adalah anggota Kristus, dan Allah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tapakan orang dalam jemaat sebagai nabi, rasul dan sebagai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 Mereka diberikan karunia untuk mengajar untuk itu maka warga</w:t>
      </w:r>
    </w:p>
    <w:p>
      <w:pPr>
        <w:pStyle w:val="Bodytext11"/>
        <w:pBdr/>
        <w:ind w:firstLine="640"/>
        <w:jc w:val="both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usaha untuk memperoleh karunia-karunia yang paling utama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00" w:h="10761" w:x="190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kudus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5295" w:h="231" w:x="2523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Sabda, Http/Alkitab.Sabda.Org/Commmentary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39825</wp:posOffset>
                </wp:positionH>
                <wp:positionV relativeFrom="page">
                  <wp:posOffset>9131935</wp:posOffset>
                </wp:positionV>
                <wp:extent cx="18853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75pt;margin-top:719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96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60"/>
        <w:jc w:val="both"/>
        <w:rPr/>
        <w:framePr w:w="8200" w:h="11970" w:x="1900" w:y="1908" w:hSpace="0" w:vSpace="0" w:wrap="notBeside" w:vAnchor="page" w:hAnchor="page" w:hRule="exact"/>
        <w:pBdr/>
      </w:pPr>
      <w:bookmarkStart w:id="81" w:name="bookmark78_Copy_1"/>
      <w:bookmarkStart w:id="82" w:name="bookmark79_Copy_1_Copy_1"/>
      <w:bookmarkStart w:id="83" w:name="bookmark80_Copy_1"/>
      <w:bookmarkStart w:id="84" w:name="bookmark79_Copy_2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dut Pandang Gereja Toraja Tentang Disiplin Gerejawi</w:t>
      </w:r>
      <w:bookmarkEnd w:id="81"/>
      <w:bookmarkEnd w:id="82"/>
      <w:bookmarkEnd w:id="84"/>
    </w:p>
    <w:p>
      <w:pPr>
        <w:pStyle w:val="Bodytext11"/>
        <w:pBdr/>
        <w:ind w:left="1460" w:hanging="0"/>
        <w:jc w:val="both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 bagi Gereja Toraja Merupakan perintah Yesus</w:t>
      </w:r>
    </w:p>
    <w:p>
      <w:pPr>
        <w:pStyle w:val="Bodytext11"/>
        <w:pBdr/>
        <w:ind w:firstLine="680"/>
        <w:jc w:val="both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adalah kepala gereja dan gembala yang baik, majelis gereja</w:t>
      </w:r>
    </w:p>
    <w:p>
      <w:pPr>
        <w:pStyle w:val="Bodytext11"/>
        <w:pBdr/>
        <w:ind w:firstLine="680"/>
        <w:jc w:val="both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dan menegur dengan penuh kasih sayang mengenai</w:t>
      </w:r>
    </w:p>
    <w:p>
      <w:pPr>
        <w:pStyle w:val="Bodytext11"/>
        <w:pBdr/>
        <w:ind w:firstLine="680"/>
        <w:jc w:val="both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kehidupan anggota jemaat. Disiplin grerejawi dalam</w:t>
      </w:r>
    </w:p>
    <w:p>
      <w:pPr>
        <w:pStyle w:val="Bodytext11"/>
        <w:pBdr/>
        <w:ind w:firstLine="680"/>
        <w:jc w:val="both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ilaksanakan kepada anggota jemaat dan pejabat gereja</w:t>
      </w:r>
    </w:p>
    <w:p>
      <w:pPr>
        <w:pStyle w:val="Bodytext11"/>
        <w:pBdr/>
        <w:ind w:firstLine="680"/>
        <w:jc w:val="both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ta, penatua dan diaken). Tujuan displin gerejawi menurut gereja</w:t>
      </w:r>
    </w:p>
    <w:p>
      <w:pPr>
        <w:pStyle w:val="Bodytext11"/>
        <w:pBdr/>
        <w:ind w:firstLine="680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k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48" w:leader="none"/>
        </w:tabs>
        <w:ind w:firstLine="680"/>
        <w:rPr/>
        <w:framePr w:w="8200" w:h="11970" w:x="1900" w:y="1908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Tuhan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8" w:leader="none"/>
        </w:tabs>
        <w:ind w:firstLine="680"/>
        <w:jc w:val="both"/>
        <w:rPr/>
        <w:framePr w:w="8200" w:h="11970" w:x="1900" w:y="1908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dan keselamatan orang-orang yang berdos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8" w:leader="none"/>
        </w:tabs>
        <w:ind w:firstLine="680"/>
        <w:jc w:val="both"/>
        <w:rPr/>
        <w:framePr w:w="8200" w:h="11970" w:x="1900" w:y="1908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dang pengajaran bagi seluruh anggota jemaat untuk</w:t>
      </w:r>
    </w:p>
    <w:p>
      <w:pPr>
        <w:pStyle w:val="Bodytext11"/>
        <w:pBdr/>
        <w:ind w:left="1080" w:hanging="0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kudusan jemaat Kristu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3" w:leader="none"/>
        </w:tabs>
        <w:ind w:firstLine="680"/>
        <w:jc w:val="both"/>
        <w:rPr/>
        <w:framePr w:w="8200" w:h="11970" w:x="1900" w:y="1908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pintu kerajaan sorga tertutup bagi orang yang tetap</w:t>
      </w:r>
    </w:p>
    <w:p>
      <w:pPr>
        <w:pStyle w:val="Bodytext11"/>
        <w:pBdr/>
        <w:spacing w:before="0" w:after="440"/>
        <w:ind w:left="1080" w:hanging="0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dalam dosanya tetapi terbuka bagi yang bertob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460" w:hanging="0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rlakuan disiplin gerejawi dalam gereja Toraja adalah:</w:t>
      </w:r>
    </w:p>
    <w:p>
      <w:pPr>
        <w:pStyle w:val="Bodytext11"/>
        <w:pBdr/>
        <w:ind w:firstLine="680"/>
        <w:jc w:val="both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ggota jemaat yang telah menjalani penggembalaan secara Khusus</w:t>
      </w:r>
    </w:p>
    <w:p>
      <w:pPr>
        <w:pStyle w:val="Bodytext11"/>
        <w:pBdr/>
        <w:ind w:firstLine="680"/>
        <w:jc w:val="both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menyesal dan bertobat dan dosanya telah diketahui umum,</w:t>
      </w:r>
    </w:p>
    <w:p>
      <w:pPr>
        <w:pStyle w:val="Bodytext11"/>
        <w:pBdr/>
        <w:ind w:firstLine="680"/>
        <w:jc w:val="both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dikenakan disiplin gerejawi pada orang tersebut, dan dosanya</w:t>
      </w:r>
    </w:p>
    <w:p>
      <w:pPr>
        <w:pStyle w:val="Bodytext11"/>
        <w:pBdr/>
        <w:ind w:firstLine="680"/>
        <w:jc w:val="both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mumkan kepada seluruh anggota jemaat, orang yang dikenakan disiplin</w:t>
      </w:r>
    </w:p>
    <w:p>
      <w:pPr>
        <w:pStyle w:val="Bodytext11"/>
        <w:pBdr/>
        <w:ind w:firstLine="680"/>
        <w:jc w:val="both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diperbolehkan ikut dalam pejamuan kudus, membawah anak-</w:t>
      </w:r>
    </w:p>
    <w:p>
      <w:pPr>
        <w:pStyle w:val="Bodytext11"/>
        <w:pBdr/>
        <w:ind w:firstLine="680"/>
        <w:jc w:val="both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dibaptis, dipilih dan memilih sebagai pemangku jabat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00" w:h="11970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mereka yang sedang menjalani displin gerejawi tetap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2748" w:h="241" w:x="1848" w:y="143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PS, Tata Gereja Toraja, 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760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680"/>
        <w:jc w:val="both"/>
        <w:rPr>
          <w:lang w:val="id-ID"/>
        </w:rPr>
        <w:framePr w:w="8200" w:h="8164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 dengan penuh kasih sayang. Jika anggota jemaat yang</w:t>
      </w:r>
    </w:p>
    <w:p>
      <w:pPr>
        <w:pStyle w:val="Bodytext11"/>
        <w:pBdr/>
        <w:ind w:firstLine="680"/>
        <w:jc w:val="both"/>
        <w:rPr>
          <w:lang w:val="id-ID"/>
        </w:rPr>
        <w:framePr w:w="8200" w:h="8164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jalani disiplin gerejawi mau mendengar dan menerima nasihat</w:t>
      </w:r>
    </w:p>
    <w:p>
      <w:pPr>
        <w:pStyle w:val="Bodytext11"/>
        <w:pBdr/>
        <w:ind w:firstLine="680"/>
        <w:jc w:val="both"/>
        <w:rPr>
          <w:lang w:val="id-ID"/>
        </w:rPr>
        <w:framePr w:w="8200" w:h="8164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guran yang diberikan kepadanya, maka orang yag menjalankan</w:t>
      </w:r>
    </w:p>
    <w:p>
      <w:pPr>
        <w:pStyle w:val="Bodytext11"/>
        <w:pBdr/>
        <w:ind w:firstLine="680"/>
        <w:jc w:val="both"/>
        <w:rPr>
          <w:lang w:val="id-ID"/>
        </w:rPr>
        <w:framePr w:w="8200" w:h="8164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 mengaku dosa di hadapan majelis jemaat atau jemaat.</w:t>
      </w:r>
    </w:p>
    <w:p>
      <w:pPr>
        <w:pStyle w:val="Bodytext11"/>
        <w:pBdr/>
        <w:ind w:firstLine="680"/>
        <w:jc w:val="both"/>
        <w:rPr>
          <w:lang w:val="id-ID"/>
        </w:rPr>
        <w:framePr w:w="8200" w:h="8164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ika nasehat dan teguran yang berulang-ulang dari majelis gereja</w:t>
      </w:r>
    </w:p>
    <w:p>
      <w:pPr>
        <w:pStyle w:val="Bodytext11"/>
        <w:pBdr/>
        <w:ind w:firstLine="680"/>
        <w:jc w:val="both"/>
        <w:rPr>
          <w:lang w:val="id-ID"/>
        </w:rPr>
        <w:framePr w:w="8200" w:h="8164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hatikan oleh yang bersangkutan maka akan diajukan kepada</w:t>
      </w:r>
    </w:p>
    <w:p>
      <w:pPr>
        <w:pStyle w:val="Bodytext11"/>
        <w:pBdr/>
        <w:ind w:firstLine="680"/>
        <w:jc w:val="both"/>
        <w:rPr>
          <w:lang w:val="id-ID"/>
        </w:rPr>
        <w:framePr w:w="8200" w:h="8164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Klasis untuk memperoleh pertimbangan. Jika tetap tidak</w:t>
      </w:r>
    </w:p>
    <w:p>
      <w:pPr>
        <w:pStyle w:val="Bodytext11"/>
        <w:pBdr/>
        <w:ind w:firstLine="680"/>
        <w:jc w:val="both"/>
        <w:rPr>
          <w:lang w:val="id-ID"/>
        </w:rPr>
        <w:framePr w:w="8200" w:h="8164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h perubahan bagi yang di kenakkan disiplin gerejawi maka</w:t>
      </w:r>
    </w:p>
    <w:p>
      <w:pPr>
        <w:pStyle w:val="Bodytext11"/>
        <w:pBdr/>
        <w:ind w:firstLine="680"/>
        <w:jc w:val="both"/>
        <w:rPr>
          <w:lang w:val="id-ID"/>
        </w:rPr>
        <w:framePr w:w="8200" w:h="8164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mbawah kepada rapat kerja Klasis, dan tindakan terakhir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200" w:h="8164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lakukan adalah pengucilan.</w:t>
      </w:r>
    </w:p>
    <w:p>
      <w:pPr>
        <w:pStyle w:val="Bodytext11"/>
        <w:pBdr/>
        <w:jc w:val="right"/>
        <w:rPr>
          <w:lang w:val="id-ID"/>
        </w:rPr>
        <w:framePr w:w="8200" w:h="8164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isiplin gerejawi bagi gereja Toraja adalah untuk</w:t>
      </w:r>
    </w:p>
    <w:p>
      <w:pPr>
        <w:pStyle w:val="Bodytext11"/>
        <w:pBdr/>
        <w:ind w:firstLine="680"/>
        <w:jc w:val="both"/>
        <w:rPr>
          <w:lang w:val="id-ID"/>
        </w:rPr>
        <w:framePr w:w="8200" w:h="8164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kudusan yang telah diberikan oleh Yesus Kristus, agar</w:t>
      </w:r>
    </w:p>
    <w:p>
      <w:pPr>
        <w:pStyle w:val="Bodytext11"/>
        <w:pBdr/>
        <w:ind w:firstLine="680"/>
        <w:jc w:val="both"/>
        <w:rPr>
          <w:lang w:val="id-ID"/>
        </w:rPr>
        <w:framePr w:w="8200" w:h="8164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-anggota gereja yang kudus mampu melakukan kehendak</w:t>
      </w:r>
    </w:p>
    <w:p>
      <w:pPr>
        <w:pStyle w:val="Bodytext11"/>
        <w:pBdr/>
        <w:ind w:firstLine="680"/>
        <w:jc w:val="both"/>
        <w:rPr>
          <w:lang w:val="id-ID"/>
        </w:rPr>
        <w:framePr w:w="8200" w:h="8164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praksis kehidupan, disiplin gerejawi dalam Gereja Toraj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00" w:h="8164" w:x="1900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 oleh Majelis gere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7980" w:h="503" w:x="1816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</w:t>
      </w:r>
    </w:p>
    <w:p>
      <w:pPr>
        <w:pStyle w:val="Footnote11"/>
        <w:pBdr/>
        <w:ind w:hanging="0"/>
        <w:rPr>
          <w:lang w:val="id-ID"/>
        </w:rPr>
        <w:framePr w:w="7980" w:h="503" w:x="1816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36-4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63320</wp:posOffset>
                </wp:positionH>
                <wp:positionV relativeFrom="page">
                  <wp:posOffset>8803005</wp:posOffset>
                </wp:positionV>
                <wp:extent cx="18719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1.6pt;margin-top:693.1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