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6" w:h="298" w:x="2063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20"/>
        <w:ind w:hanging="0"/>
        <w:rPr/>
        <w:framePr w:w="7996" w:h="11358" w:x="2063" w:y="275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8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yang dipanggil keluar dari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enuju kepada terang Kristus, dan kepala gereja itu sendiri adalah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Dapat juga dikatakan bahwa gereja sebagai perkumpulan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dosa yang telah ditebus dan dikuduskan. Didalam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, mereka terus mengusahakan untuk terus hidup dalam apa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kehendaki Tuhan.</w:t>
      </w:r>
    </w:p>
    <w:p>
      <w:pPr>
        <w:pStyle w:val="Bodytext11"/>
        <w:pBdr/>
        <w:ind w:hanging="0"/>
        <w:jc w:val="right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panggil untuk menjalankan misi Kristus, melalui,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kesaksian dan melayani, melalui persekutuan, orang-orang yang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erkumpul dengan tujuan untuk memuliakan Tuhan, dan juga melalui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yang percaya kepada Yesus Kristus sadar diri akan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dosaan mereka sehingga dalam keberdosaan tersebut umat Kristen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datang bersekutu bersama Yesus Kristus. Gereja juga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mberi dan menyampaikan kesaksian tentang Yesus Kristus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dengar melalui Firman Tuhan. Selain daripada itu, Gereja juga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yani, seperti yang dikatakan Yesus dalam Matius 25:42-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4, yaitu sebuah panggilan dan juga ajakan bagi setiap pengikut Kristus untuk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iri dalam hal melayani, yang di tekankan disini yaitu panggilan</w:t>
      </w:r>
    </w:p>
    <w:p>
      <w:pPr>
        <w:pStyle w:val="Bodytext11"/>
        <w:pBdr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untuk terus memberi diri membantu orang-orang yang dalam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96" w:h="11358" w:x="2063" w:y="2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han, sehingga mereka juga dapat mengalami damai sejahtera</w:t>
      </w:r>
    </w:p>
    <w:p>
      <w:pPr>
        <w:pStyle w:val="Headerorfooter11"/>
        <w:pBdr/>
        <w:rPr>
          <w:lang w:val="id-ID"/>
        </w:rPr>
        <w:framePr w:w="121" w:h="276" w:x="5954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8" w:x="9884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lalui tindakan kita, terlebih khusus tindakan Gereja yang dipanggil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nggilan tersebut pejabat-pejabat atau majelis gereja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anggung jawab untuk membina warga gereja. Pembinaan warga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layanan yang dilakukan untuk memperlengkapi orang-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udus bagi pembangunan tubuh Kristus, majelis gereja juga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nggembalakan anggota jemaat mengenai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kehidupan anggota jemaat berdasarkan perintah Tuhan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adalah Kepala Gereja dan Gembala Yang Baik. Tugas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ni dilaksanakan dengan penuh kasih sayang, dengan adanya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ggembalaan bagi warga gereja maka warga gereja akan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bagai pengikut-pengikut Kristus dan menjadi gembala-gembala</w:t>
      </w:r>
    </w:p>
    <w:p>
      <w:pPr>
        <w:pStyle w:val="Bodytext11"/>
        <w:pBdr/>
        <w:spacing w:before="0" w:after="420"/>
        <w:ind w:firstLine="340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80" w:hanging="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, Firman Tuhan sebagai salah satu pokok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umbuhkan iman serta menguatkan iman orang percaya.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2 Timotius 3:16-17 disebutkan bahwa segala Tulisan yang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lhamkan Allah memang bermanfaat untuk mengajar, untuk menyatakan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untuk memperbaiki kelakuan dan untuk mendidik orang dalam</w:t>
      </w:r>
    </w:p>
    <w:p>
      <w:pPr>
        <w:pStyle w:val="Bodytext11"/>
        <w:pBdr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nyi teks Kitab ini dapat terlaksana apabila orang yang berim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80" w:h="10583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dan merenungan Firman Allah. Pandangan diatas dapat berarti</w:t>
      </w:r>
    </w:p>
    <w:p>
      <w:pPr>
        <w:pStyle w:val="Footnote11"/>
        <w:pBdr/>
        <w:ind w:firstLine="700"/>
        <w:jc w:val="both"/>
        <w:rPr>
          <w:lang w:val="id-ID"/>
        </w:rPr>
        <w:framePr w:w="7980" w:h="215" w:x="2071" w:y="13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 2017), 14-15.</w:t>
      </w:r>
    </w:p>
    <w:p>
      <w:pPr>
        <w:pStyle w:val="Footnote11"/>
        <w:pBdr/>
        <w:ind w:firstLine="680"/>
        <w:jc w:val="both"/>
        <w:rPr>
          <w:lang w:val="id-ID"/>
        </w:rPr>
        <w:framePr w:w="7980" w:h="257" w:x="2071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4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ge">
                  <wp:posOffset>8422005</wp:posOffset>
                </wp:positionV>
                <wp:extent cx="1824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3pt;margin-top:663.1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299" w:x="9884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Firman Tuhan dijadikan untuk mengatur kehidupan orang bergereja,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Firman Tuhan menjadi tolak ukur dalam menjalani kehidupan sebagai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 Dalam praksis kehidupan gereja, firman Tuhan yang digunakan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ur kehidupan jemaat justru sering kali diabaikan seperti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nggaran-pelanggaran yang bertentangan dengan aturan gereja,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ing kali warga gereja melakukan hal-hal yang bertolak belakang dari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perti melakukan perbuatan-perbuatan yang tidak baik,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impang dari Firman Tuhan yang telah diberitakan oleh gereja.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tasi hal ini maka para pejabat gereja bertindak untuk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supaya seseorang yang telah melakukan pelanggaran mau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bertobat serta pejabat gereja berusaha untuk mengembalikan</w:t>
      </w:r>
    </w:p>
    <w:p>
      <w:pPr>
        <w:pStyle w:val="Bodytext11"/>
        <w:pBdr/>
        <w:spacing w:before="0" w:after="420"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Firman Tu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tidak kalah pentingnya untuk menjaga kesuciaan ajaran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laksanaan disiplin gerejawi, dimana dilaksanakan untuk setiap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pelanggaran yang merusak iman Kristen. Disiplin gerejawi adalah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dilakukan oleh gereja untuk menegur orang yang berdosa agar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mbali kepada pengajaran gereja yang sesungguhnya. Dalam Gereja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pelaksanaan disiplin gerejawi merupakan salah satu bentuk pembinaan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yang melakukan pelanggaran, sebagaimana yang tercantum di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sal 26 ayat 1 yang mengatakan bahwa “ atas</w:t>
      </w:r>
    </w:p>
    <w:p>
      <w:pPr>
        <w:pStyle w:val="Bodytext11"/>
        <w:pBdr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esus Kristus yang adalah kepala gereja dan gembala yang baik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980" w:h="11478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nasehati atau menegur dengan penuh kasih sayang mengen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9758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dan kehidupan anggota jemaat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gereja mempunyai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untuk menegur dan menasehati anggota jemaat apa bila anggota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lakukan pelanggaran yang bertolak belakang dari apa yang telah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gereja.</w:t>
      </w:r>
    </w:p>
    <w:p>
      <w:pPr>
        <w:pStyle w:val="Bodytext11"/>
        <w:pBdr/>
        <w:ind w:firstLine="92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laksanakannya disiplin gerejawi adalah untuk kemuliaan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untuk membawa warga gereja kepada pertobatan dan keselamatan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 dari kesalahannya, serta disiplin gerejawi bertujuan untuk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intu sorga terbuka bagi setiap orang yang mau bertobat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orang yang telah bertobat atau kembali pada jalan yang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ki Tuhan, harus hidup untuk menaati segala perintah Tuhan sehigga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intu sorga terbuka bagi setiap orang yang percaya</w:t>
      </w:r>
    </w:p>
    <w:p>
      <w:pPr>
        <w:pStyle w:val="Bodytext11"/>
        <w:pBdr/>
        <w:spacing w:before="0" w:after="420"/>
        <w:ind w:firstLine="160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an melakukan kehend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92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isiplin gerejawi tidak terbatas pada waktu dan personal,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i berlakukan untuk siapa saja yang melakukan kesalahan atau dosa.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dilaksanakan pada semua warga gereja baik yang tidak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abatan gerejawi maupun yang memiliki jabatan gerejawi, disiplin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laksanakan dimana seorang harus dibina, dimana Mereka yang</w:t>
      </w:r>
    </w:p>
    <w:p>
      <w:pPr>
        <w:pStyle w:val="Bodytext11"/>
        <w:pBdr/>
        <w:ind w:firstLine="160"/>
        <w:jc w:val="both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impang dari firman Tuhan harus dikembalikan kepada jala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980" w:h="10190" w:x="207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bagai anggota kristus yang kudus.</w:t>
      </w:r>
    </w:p>
    <w:p>
      <w:pPr>
        <w:pStyle w:val="Footnote11"/>
        <w:pBdr/>
        <w:ind w:firstLine="520"/>
        <w:rPr>
          <w:lang w:val="id-ID"/>
        </w:rPr>
        <w:framePr w:w="2503" w:h="241" w:x="2600" w:y="13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.</w:t>
      </w:r>
    </w:p>
    <w:p>
      <w:pPr>
        <w:pStyle w:val="Footnote11"/>
        <w:pBdr/>
        <w:ind w:firstLine="520"/>
        <w:rPr>
          <w:lang w:val="id-ID"/>
        </w:rPr>
        <w:framePr w:w="2503" w:h="241" w:x="2600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5230</wp:posOffset>
                </wp:positionH>
                <wp:positionV relativeFrom="page">
                  <wp:posOffset>834199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9pt;margin-top:656.8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9863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Jemaat Efrat Ratteayun pelaksaan disiplin gerejaw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laksanakan dengan maksud untuk membawah perubahan hidup bag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pelanggaran, dimana seseorang yang mencemarkan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ik persektuan yang adalah kudus, perlu untuk di tegur dan dinasehati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nama baik jemaat dan kekudusan jemaat tidak tercemar oleh Dosa dan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. Pelaksanaa disiplin gerejawi juga dilaksanakan agar jemaat tetap</w:t>
      </w:r>
    </w:p>
    <w:p>
      <w:pPr>
        <w:pStyle w:val="Bodytext11"/>
        <w:pBdr/>
        <w:spacing w:before="0" w:after="440"/>
        <w:ind w:firstLine="240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hendak Tuhan.</w:t>
      </w:r>
    </w:p>
    <w:p>
      <w:pPr>
        <w:pStyle w:val="Bodytext11"/>
        <w:pBdr/>
        <w:spacing w:before="0" w:after="220"/>
        <w:ind w:left="1020" w:hanging="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Disiplin gerejawi di jemaat Efrat Ratteayun terjadi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masalahan, pada satu sisi hanya dikenakan pada kasus-kasus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itu hanya kasus persinahan, akibatnya maka anggota jemaat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palaksanaan disiplin gerejawi tidak adil. Terfokus pada disiplin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tentang kasus perzinahan terdapat beberapa permasalahan, yaitu: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, orang yang dikenakan disiplin gerejawi merasa diri dikucilkan,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lu serta merasa diri diperlakukan tidak adil, maka imbas dari itu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kenakan disiplin gerejawi semakin menjadi-jadi, yang kedua,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tuhan disiplin gerejawi, hanya sebatas sangsi dan tidak ada tindak lanjut,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adalah orang yang dikenakakn disiplin gerejawi tidak di ketahui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ia mau berubah atau tidak, dengan demikian bertitik tolak dari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 diatas maka penulis tertarik untuk meneliti tentang</w:t>
      </w:r>
    </w:p>
    <w:p>
      <w:pPr>
        <w:pStyle w:val="Bodytext11"/>
        <w:pBdr/>
        <w:spacing w:before="0" w:after="22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implementasi disiplin gerejawi terhadap anggota jemaat di gerej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0981" w:x="207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frat Ratteayun, klasis Rembon Sado’ko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298" w:x="9543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ind w:hanging="0"/>
        <w:rPr/>
        <w:framePr w:w="8630" w:h="10771" w:x="1746" w:y="2072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cus masalah</w:t>
      </w:r>
      <w:bookmarkEnd w:id="5"/>
      <w:bookmarkEnd w:id="6"/>
      <w:bookmarkEnd w:id="7"/>
    </w:p>
    <w:p>
      <w:pPr>
        <w:pStyle w:val="Bodytext11"/>
        <w:pBdr/>
        <w:ind w:left="1060" w:hanging="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pada disiplin gerejawi merupakan hal yang</w:t>
      </w:r>
    </w:p>
    <w:p>
      <w:pPr>
        <w:pStyle w:val="Bodytext11"/>
        <w:pBdr/>
        <w:ind w:firstLine="34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s, baik dari hakekat pemaknaan, implementasi, serta implikasi, dan</w:t>
      </w:r>
    </w:p>
    <w:p>
      <w:pPr>
        <w:pStyle w:val="Bodytext11"/>
        <w:pBdr/>
        <w:ind w:firstLine="34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lainnya, namun atas keterbatasan waktu, tenaga, pemikiran, ruang,</w:t>
      </w:r>
    </w:p>
    <w:p>
      <w:pPr>
        <w:pStyle w:val="Bodytext11"/>
        <w:pBdr/>
        <w:ind w:firstLine="34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iaya, maka penelitian ini difokuskan pada Analisis implementasi</w:t>
      </w:r>
    </w:p>
    <w:p>
      <w:pPr>
        <w:pStyle w:val="Bodytext11"/>
        <w:pBdr/>
        <w:ind w:firstLine="34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gerejawi terhadap anggota jemaat di gereja Toraja jemaat Efrat</w:t>
      </w:r>
    </w:p>
    <w:p>
      <w:pPr>
        <w:pStyle w:val="Bodytext11"/>
        <w:pBdr/>
        <w:ind w:firstLine="340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ay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ind w:hanging="0"/>
        <w:rPr/>
        <w:framePr w:w="8630" w:h="10771" w:x="1746" w:y="207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left="1060" w:hanging="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ocus masalah diatas maka penulis akan meneliti tentang</w:t>
      </w:r>
    </w:p>
    <w:p>
      <w:pPr>
        <w:pStyle w:val="Bodytext11"/>
        <w:pBdr/>
        <w:ind w:firstLine="34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Analisisimplementasi disiplin gerejawi terhadap anggota jemaat</w:t>
      </w:r>
    </w:p>
    <w:p>
      <w:pPr>
        <w:pStyle w:val="Bodytext11"/>
        <w:pBdr/>
        <w:ind w:firstLine="340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Efrat Ratteay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ind w:hanging="0"/>
        <w:rPr/>
        <w:framePr w:w="8630" w:h="10771" w:x="1746" w:y="2072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5_Copy_1"/>
      <w:bookmarkStart w:id="15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left="1060" w:hanging="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Analisis implementasi disiplin gerejawi</w:t>
      </w:r>
    </w:p>
    <w:p>
      <w:pPr>
        <w:pStyle w:val="Bodytext11"/>
        <w:pBdr/>
        <w:ind w:firstLine="340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ggota jemaat di gereja Toraja jemaat Efrat Ratteay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ind w:hanging="0"/>
        <w:rPr/>
        <w:framePr w:w="8630" w:h="10771" w:x="1746" w:y="2072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9"/>
    </w:p>
    <w:p>
      <w:pPr>
        <w:pStyle w:val="Bodytext11"/>
        <w:pBdr/>
        <w:ind w:firstLine="340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s</w:t>
      </w:r>
    </w:p>
    <w:p>
      <w:pPr>
        <w:pStyle w:val="Bodytext11"/>
        <w:pBdr/>
        <w:ind w:firstLine="70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bermanfaat untuk memberikan sumbangan pemikiran</w:t>
      </w:r>
    </w:p>
    <w:p>
      <w:pPr>
        <w:pStyle w:val="Bodytext11"/>
        <w:pBdr/>
        <w:ind w:firstLine="70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mbangan ilmu praktika, khususnya dalam lingkungan IAKN</w:t>
      </w:r>
    </w:p>
    <w:p>
      <w:pPr>
        <w:pStyle w:val="Bodytext11"/>
        <w:pBdr/>
        <w:ind w:firstLine="70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dikemas dalam mata kuliah hukum gereja, pastoral dan</w:t>
      </w:r>
    </w:p>
    <w:p>
      <w:pPr>
        <w:pStyle w:val="Bodytext11"/>
        <w:pBdr/>
        <w:ind w:firstLine="700"/>
        <w:jc w:val="both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30" w:h="10771" w:x="1746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1" w:leader="none"/>
        </w:tabs>
        <w:spacing w:before="0" w:after="0"/>
        <w:ind w:firstLine="700"/>
        <w:jc w:val="both"/>
        <w:rPr/>
        <w:framePr w:w="2228" w:h="276" w:x="1746" w:y="130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77" w:x="10300" w:y="4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kal dan referensi bagi penulis, khusunya sebagai calo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jemaat sekaligus menjadi salah satu syarat utama untu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askan proses pendidikan pada strata satu jurusan Te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spacing w:before="0" w:after="280"/>
        <w:ind w:firstLine="780"/>
        <w:rPr/>
        <w:framePr w:w="8630" w:h="12614" w:x="1843" w:y="20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warga jemaat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serta pemahaman untuk mematuh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lankan atur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spacing w:before="0" w:after="280"/>
        <w:ind w:firstLine="780"/>
        <w:rPr/>
        <w:framePr w:w="8630" w:h="12614" w:x="1843" w:y="20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.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sebagai bahan masukan untuk setia melaksanak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pembinaan bagi warga gereja yang hidup tidak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man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</w:tabs>
        <w:spacing w:before="0" w:after="280"/>
        <w:ind w:firstLine="780"/>
        <w:rPr/>
        <w:framePr w:w="8630" w:h="12614" w:x="1843" w:y="20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evaluasi proses teologi praktika yang dibangun ole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ind w:hanging="0"/>
        <w:rPr/>
        <w:framePr w:w="8630" w:h="12614" w:x="1843" w:y="2065" w:hSpace="0" w:vSpace="0" w:wrap="notBeside" w:vAnchor="page" w:hAnchor="page" w:hRule="exact"/>
        <w:pBdr/>
      </w:pPr>
      <w:bookmarkStart w:id="24" w:name="bookmark26_Copy_1_Copy_1"/>
      <w:bookmarkStart w:id="25" w:name="bookmark27_Copy_1"/>
      <w:bookmarkStart w:id="26" w:name="bookmark25_Copy_1"/>
      <w:bookmarkStart w:id="27" w:name="bookmark26_Copy_2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24"/>
      <w:bookmarkEnd w:id="26"/>
      <w:bookmarkEnd w:id="27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kademik (skripsi) ini terdiri dari 5 (lima) bab. sebagai titik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 pelaksanaan sebuah penelitian yang diuraikan sebagai berikut:</w:t>
      </w:r>
    </w:p>
    <w:p>
      <w:pPr>
        <w:pStyle w:val="Heading111"/>
        <w:pBdr/>
        <w:spacing w:before="0" w:after="480"/>
        <w:ind w:firstLine="360"/>
        <w:rPr/>
        <w:framePr w:w="8630" w:h="12614" w:x="1843" w:y="2065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: PENDAHULUAN</w:t>
      </w:r>
      <w:bookmarkEnd w:id="28"/>
      <w:bookmarkEnd w:id="29"/>
      <w:bookmarkEnd w:id="30"/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terdiri dari: latar belakang dan konteks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, focus masalah, rumusan masalah, tujuan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anfaat penelitian dan sistematika penulisan. Bab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buat sebagai bab pendahuluan karena dalam sebua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30" w:h="12614" w:x="184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efektif, terlebih dahulu mengur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61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90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baik fakta, data, dan sebab musabab masalah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dalam menentukan teori yang relevan.</w:t>
      </w:r>
    </w:p>
    <w:p>
      <w:pPr>
        <w:pStyle w:val="Heading111"/>
        <w:pBdr/>
        <w:spacing w:before="0" w:after="240"/>
        <w:ind w:firstLine="640"/>
        <w:jc w:val="both"/>
        <w:rPr/>
        <w:framePr w:w="8630" w:h="11117" w:x="1843" w:y="1981" w:hSpace="0" w:vSpace="0" w:wrap="notBeside" w:vAnchor="page" w:hAnchor="page" w:hRule="exact"/>
        <w:pBdr/>
      </w:pPr>
      <w:bookmarkStart w:id="31" w:name="bookmark32_Copy_1"/>
      <w:bookmarkStart w:id="32" w:name="bookmark31_Copy_1"/>
      <w:bookmarkStart w:id="33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: Kajian Pustaka</w:t>
      </w:r>
      <w:bookmarkEnd w:id="31"/>
      <w:bookmarkEnd w:id="32"/>
      <w:bookmarkEnd w:id="33"/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yang berisi tentang: , hakekat gereja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, hakekat disiplin gerejawi, dan sudut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 gereja Toraja tentang disiplin gerejawi. Setiap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bab berisi tentang defenisi-defenisi serta teori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angan penulisan penelitian. Bab ini sebagai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ditunjukkan untuk memastikan kedudukan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ting penelitian yang direncanakan dalam konteks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enelitian yang lebih luas. Tujuan utama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akan penemuan-penemuan penelitian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lakukan untuk memahahami mengapa masalah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kat mempunyai nilai penting serta menunjuk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salah tersebut dapat dikaitkan dengan hasil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getahuan yang lebih luas. Secara terinci,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 bertujuan: (1) untuk memacu kreatifitas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kemungkinan terjadinya replikasi; (2)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cu kreatifitas; (3) untuk membangun sebuah</w:t>
      </w:r>
    </w:p>
    <w:p>
      <w:pPr>
        <w:pStyle w:val="Bodytext11"/>
        <w:pBdr/>
        <w:ind w:left="2060" w:hanging="0"/>
        <w:jc w:val="both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gumentasi yang kuat; dan (4) untuk memperkenalk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8630" w:h="11117" w:x="1843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atau gagasan-gagasan ba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9991" w:y="35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111"/>
        <w:pBdr/>
        <w:spacing w:before="0" w:after="460"/>
        <w:ind w:firstLine="680"/>
        <w:rPr/>
        <w:framePr w:w="8630" w:h="11284" w:x="1780" w:y="1940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: Metodologi Penelitian</w:t>
      </w:r>
      <w:bookmarkEnd w:id="34"/>
      <w:bookmarkEnd w:id="35"/>
      <w:bookmarkEnd w:id="36"/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tentang penjelasan metodologi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an yang terdiri dari: pendekatan dan jenis metode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mpat dan waktu penelitian, informan atau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, instrument, jenis data, teknik pengumpul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teknik analisis data, dan teknik keaksahan data.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merupakan langkah yang dimiliki dan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neliti dalam rangka mengumpulkan data</w:t>
      </w:r>
    </w:p>
    <w:p>
      <w:pPr>
        <w:pStyle w:val="Bodytext11"/>
        <w:pBdr/>
        <w:spacing w:before="0" w:after="260"/>
        <w:ind w:left="2140" w:hanging="0"/>
        <w:jc w:val="both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. Metode penelitian memberikan gambaran</w:t>
      </w:r>
    </w:p>
    <w:p>
      <w:pPr>
        <w:pStyle w:val="Bodytext11"/>
        <w:pBdr/>
        <w:spacing w:before="0" w:after="4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ncangan penelitian.</w:t>
      </w:r>
    </w:p>
    <w:p>
      <w:pPr>
        <w:pStyle w:val="Heading111"/>
        <w:pBdr/>
        <w:spacing w:before="0" w:after="260"/>
        <w:ind w:firstLine="680"/>
        <w:rPr/>
        <w:framePr w:w="8630" w:h="11284" w:x="1780" w:y="1940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: Pemaparan Data Hasil Pelitian Dan Analisis</w:t>
      </w:r>
      <w:bookmarkEnd w:id="37"/>
      <w:bookmarkEnd w:id="38"/>
      <w:bookmarkEnd w:id="39"/>
    </w:p>
    <w:p>
      <w:pPr>
        <w:pStyle w:val="Bodytext11"/>
        <w:pBdr/>
        <w:spacing w:before="0" w:after="2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memaparkan tentang gambaran lokasi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data Hasil penelitian serta pembahasan dari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telah diperoleh dari lapangan. Hasil peneliti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oses pengaturan dan pengelompokan secara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informasi suatu kegiatan berdasarkan fakta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saha, dan pikiran peneliti dalam mengelolah d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objek atau topic peneliti secara sistematis dan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tif untuk memecahkan suatu permasalahan atau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630" w:h="11284" w:x="178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suatu hipotesis sehingga terbentuk prinsip-prinsip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3774" w:h="276" w:x="1780" w:y="1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atau teo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33" w:y="42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Heading111"/>
        <w:pBdr/>
        <w:spacing w:before="0" w:after="460"/>
        <w:ind w:firstLine="860"/>
        <w:rPr/>
        <w:framePr w:w="8630" w:h="2718" w:x="1717" w:y="1997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Kesimpulan Dan Saran</w:t>
      </w:r>
      <w:bookmarkEnd w:id="40"/>
      <w:bookmarkEnd w:id="41"/>
      <w:bookmarkEnd w:id="42"/>
    </w:p>
    <w:p>
      <w:pPr>
        <w:pStyle w:val="Bodytext11"/>
        <w:pBdr/>
        <w:spacing w:before="0" w:after="260"/>
        <w:ind w:left="2320" w:hanging="0"/>
        <w:rPr>
          <w:lang w:val="id-ID"/>
        </w:rPr>
        <w:framePr w:w="8630" w:h="2718" w:x="17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kesimpulan dan saran, peneiliti berusaha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8630" w:h="2718" w:x="17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enang merah antara keseluruhan bagian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8630" w:h="2718" w:x="17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, terutama antara masalah penelitan,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630" w:h="2718" w:x="1717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n analisis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