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98" w:x="2080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esalonika 5:1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gucap Syukurlah dalam segala hal, sebab itulah yang dikehendaki Allah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 dalam Kristus Yesus bagi kamu”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ang Maha Es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nugerah-Nya sehingga Penulis dapat menyusun Skripsi ini deng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engan Judul “Analisis Implementasi disiplin Gerejawi Terhadap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 Gereja Toraja, Jemaat Efrat Ratteayun Klasis Rembo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’”. Suatu kebanggaan bagi diri sendiri ketika penulis boleh sampa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, tentu dalam perjalanan selama menjalani pendidikan di bangku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, penulis terkadang memiliki keinginan untuk mundur kare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nggup dalam mengeijakan tugas-tugas, Namun satu hal yang pasti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ulis terus di tuntun oleh Tuhan sehingga dapat menyelesai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tercinta IAKN Toraj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Menyadari bahwa masih jauh dar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Meskipun demikian skripsi ini merupakan hasil yang penuli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 dengan penuh semangat dan peijuangan, dan juga kerja keras d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ri semua pihak sehingga skripsi ini dapat selesai dengan baik. Dar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yang terdalam, maka Penghargaan dan terima kasih Patut penulis beri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before="0" w:after="260"/>
        <w:ind w:hanging="0"/>
        <w:jc w:val="both"/>
        <w:rPr/>
        <w:framePr w:w="7933" w:h="11054" w:x="2080" w:y="28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sebagai lembaga pendidikan bag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33" w:h="11054" w:x="2080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untuk menimba ilmu selama 4 Tahun.</w:t>
      </w:r>
    </w:p>
    <w:p>
      <w:pPr>
        <w:pStyle w:val="Headerorfooter11"/>
        <w:pBdr/>
        <w:jc w:val="center"/>
        <w:rPr>
          <w:lang w:val="id-ID"/>
        </w:rPr>
        <w:framePr w:w="7933" w:h="241" w:x="2080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ektor IAKN Toraja yaitu Bapak Pdt. Dr. Joni Tapingku yang telah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dan berusaha sehingga penulis dapat menjalani proses</w:t>
      </w:r>
    </w:p>
    <w:p>
      <w:pPr>
        <w:pStyle w:val="Bodytext11"/>
        <w:pBdr/>
        <w:ind w:firstLine="340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Bapak/Ibu Dosen yang telah mengajar dan memberikan ilmunya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hingga sampai tahap terakhir dan juga Staf/Pegawai yang telah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gurusan di dalam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anitia Ujian Skripsi yang telah mengurus segala bentuk d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pai tiba pada mas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osen Pembimbing 1 dan 2 : Bapak Setrianto Tarappa M.pd.K dan bapak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us M.Th yang telah membimbing penulis dalam menyelesaikan skripsi,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keadaan sibuk dan Covid-19, tetapi penulis dapat berterima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pembimbing karena telah dibimbing dengan sepenuh hati,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pahlawan tanpa tanda jas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Penguji 1 dan 2 : Bapak Samuel Tokam M.Th dan ibu Yanni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mbonan M.pd.K yang telah memberikan saran dan petunjuk dalam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skripsi, sehingga skripsi ini boleh ja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ohanis Krismantio Susanta M.Th selaku dosen wali dan menjadi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kuliah di IAKN Toraja, dan juga rekan-rekan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YKS yang memberikan semangat bagi Penulis, trimakasih untuk</w:t>
      </w:r>
    </w:p>
    <w:p>
      <w:pPr>
        <w:pStyle w:val="Bodytext11"/>
        <w:pBdr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lah di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ind w:hanging="0"/>
        <w:jc w:val="both"/>
        <w:rPr/>
        <w:framePr w:w="7912" w:h="11159" w:x="2090" w:y="2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 tuaku yang tercinta, Jhon Allo dan Selvina Sarira yang tel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12" w:h="11159" w:x="209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sih sayang, membesarkan penulis dengan penuh cinta,</w:t>
      </w:r>
    </w:p>
    <w:p>
      <w:pPr>
        <w:pStyle w:val="Headerorfooter11"/>
        <w:pBdr/>
        <w:rPr>
          <w:lang w:val="id-ID"/>
        </w:rPr>
        <w:framePr w:w="185" w:h="253" w:x="5892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kehidupan penulis, serta menasehati penulis sehingga boleh berada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-saudariku yang penulis sayangi, Medianto, Amirah Sari, Herdial dan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luargaku yang menjadi penyemangat bagi penulis untuk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ari SD sampai tamat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ustrin Tote, Ucy desy Yanti, yang telah menjadi saudari penulis selama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uliahan, trimaksaih buat suka duka yang telah dijalan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, Rika Pakiding, Selin Runde Samma’, Hasni, Adriani, dan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siana Sampe, Trimakasih Buat kebersamaan dan peijuangan yang telah kita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ti Sriwayuni Pradoso, Yuyun Mei Kassa, Windi Kartika, Surianti Laen,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risa, Digra Datu , Mama Laura beserta dengan ibu Kost sekeluarga Yang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keluarga 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Angkatan Mahasiswa 2016, terkhusus buat teman dekat saya Yuliana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, Tris Irawan, Habel Weki dan juga semua Kelas C Teologi 2016 yang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erikan semangat bahkan dukungan yang membuat penulis bisa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891" w:h="11661" w:x="2100" w:y="21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Efrat Ratteayun yang menjadi Jemaat Asal penulis dan juga sekaligus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kan-Rekan PPGT tempat dimana penulis dapat berorganisasi serta</w:t>
      </w:r>
    </w:p>
    <w:p>
      <w:pPr>
        <w:pStyle w:val="Bodytext11"/>
        <w:pBdr/>
        <w:ind w:firstLine="340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laman-pengalaman yang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91" w:h="11661" w:x="2100" w:y="21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maat-Jemaat yang penulis tempati untuk pelayanan, serta mencari ilmu</w:t>
      </w:r>
    </w:p>
    <w:p>
      <w:pPr>
        <w:pStyle w:val="Bodytext11"/>
        <w:pBdr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dan mencari pengalaman : Jemaat Parandangan klasi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91" w:h="11661" w:x="2100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, Jemaat Mapia Ck. Mala’bi’, dan Jemaat Batukamban Kla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. Melalui jemaat tersebut penulis dapat belajar untuk mempersiap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gar lebih mengenal dan matang untuk menjadi seorang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80" w:h="10750" w:x="2056" w:y="21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pendeta Awit Raflesia Natalia S.Th, adik Ega, adik Yusri dan Adik Dit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lam penyusunan skripsi ini baik moral maupu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80" w:h="10750" w:x="2056" w:y="21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untuk orang special yang telah memberikan semangat, dukungan dan doa bag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boleh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80" w:h="10750" w:x="2056" w:y="21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rta semua pihak yang telah membantu penulis sehingga skripsi ini bole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diatas hanyalah sebuah nama, tetapi ketahui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balik nama-nama yang tertera ada hati yang sangat tulus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. Di sisi lain, jika ada nama yang tak sempat di tulisk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ohon maaf, Bukan Penulis melupakan namun itulah manusi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titik lemah dan keterbatasan. Lepas dari semua itu bahw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uat untuk kalian semua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Penulis masih banyak kekura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tidak akan luput dari kesalahan, maka dari itu Penulis mohon maaf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salahan dalam penyusunan Skripsi ini . Untuk itu penuli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 dan saran, semoga Skripsi ini dapat bermanfaat ba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80" w:h="1075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7980" w:h="288" w:x="2056" w:y="1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nes Sari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2056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Cek Plagiasi</w:t>
      </w:r>
    </w:p>
    <w:p>
      <w:pPr>
        <w:pStyle w:val="Tableofcontents11"/>
        <w:pBdr/>
        <w:tabs>
          <w:tab w:val="clear" w:pos="720"/>
          <w:tab w:val="left" w:pos="7257" w:leader="dot"/>
        </w:tabs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.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57" w:leader="dot"/>
        </w:tabs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57" w:leader="dot"/>
        </w:tabs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257" w:leader="dot"/>
        </w:tabs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57" w:leader="dot"/>
        </w:tabs>
        <w:ind w:hanging="0"/>
        <w:jc w:val="both"/>
        <w:rPr>
          <w:lang w:val="id-ID"/>
        </w:rPr>
        <w:framePr w:w="7980" w:h="10844" w:x="2056" w:y="26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.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Hakekat Gereja Dan Panggilanny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enisi Gerej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fat Gerej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ungsi Gereja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Jabatan Gereja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ggilan gerej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akekakat Disiplin Gerejaw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fenisi Disiplin Gerejawi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udut Pandang Yohanes Calvin Tentang Disiplin Gerejaw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57" w:leader="dot"/>
        </w:tabs>
        <w:ind w:firstLine="700"/>
        <w:jc w:val="both"/>
        <w:rPr/>
        <w:framePr w:w="7980" w:h="10844" w:x="2056" w:y="26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Dan Manfaat Disiplin Gerejawi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257" w:leader="dot"/>
        </w:tabs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udut Pandang Alkitab Tentang Disiplin Gerejawi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57" w:leader="dot"/>
        </w:tabs>
        <w:spacing w:before="0" w:after="0"/>
        <w:ind w:firstLine="340"/>
        <w:jc w:val="both"/>
        <w:rPr/>
        <w:framePr w:w="7980" w:h="10844" w:x="2056" w:y="26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Gereja Toraja Tentang Disiplin Gerejawi </w:t>
        <w:tab/>
        <w:t>28</w:t>
      </w:r>
    </w:p>
    <w:p>
      <w:pPr>
        <w:pStyle w:val="Headerorfooter11"/>
        <w:pBdr/>
        <w:jc w:val="center"/>
        <w:rPr>
          <w:lang w:val="id-ID"/>
        </w:rPr>
        <w:framePr w:w="7619" w:h="236" w:x="2056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  <w:tab/>
        <w:t>30</w:t>
      </w:r>
    </w:p>
    <w:p>
      <w:pPr>
        <w:pStyle w:val="Tableofcontents11"/>
        <w:pBdr/>
        <w:tabs>
          <w:tab w:val="clear" w:pos="720"/>
          <w:tab w:val="left" w:pos="6841" w:leader="none"/>
        </w:tabs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; Pendekatan Dan Jenis Metodologi Penelitian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m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7319" w:leader="dot"/>
        </w:tabs>
        <w:ind w:firstLine="400"/>
        <w:jc w:val="both"/>
        <w:rPr/>
        <w:framePr w:w="7980" w:h="11290" w:x="2056" w:y="21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4" w:leader="none"/>
          <w:tab w:val="left" w:pos="7319" w:leader="dot"/>
        </w:tabs>
        <w:ind w:firstLine="400"/>
        <w:jc w:val="both"/>
        <w:rPr/>
        <w:framePr w:w="7980" w:h="11290" w:x="2056" w:y="2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rman Dan Narasumber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9" w:leader="none"/>
          <w:tab w:val="left" w:pos="7319" w:leader="dot"/>
        </w:tabs>
        <w:ind w:firstLine="400"/>
        <w:jc w:val="both"/>
        <w:rPr/>
        <w:framePr w:w="7980" w:h="11290" w:x="2056" w:y="21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>32</w:t>
      </w:r>
    </w:p>
    <w:p>
      <w:pPr>
        <w:pStyle w:val="Tableofcontents11"/>
        <w:pBdr/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; Teknik Pengumpulan Data 32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Teknik Analisis Data</w:t>
        <w:tab/>
        <w:t>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7319" w:leader="dot"/>
        </w:tabs>
        <w:ind w:firstLine="400"/>
        <w:jc w:val="both"/>
        <w:rPr/>
        <w:framePr w:w="7980" w:h="11290" w:x="2056" w:y="21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jian Keabsahan Data</w:t>
        <w:tab/>
        <w:t>34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HASIL PENELITIAN</w:t>
        <w:tab/>
        <w:t>37</w:t>
      </w:r>
    </w:p>
    <w:p>
      <w:pPr>
        <w:pStyle w:val="Tableofcontents11"/>
        <w:pBdr/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; Gambaran Umum Gereja Toraja Jemaat Efrat Ratteayun...................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5" w:leader="none"/>
          <w:tab w:val="left" w:pos="7319" w:leader="dot"/>
        </w:tabs>
        <w:ind w:firstLine="760"/>
        <w:jc w:val="both"/>
        <w:rPr/>
        <w:framePr w:w="7980" w:h="11290" w:x="2056" w:y="21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7319" w:leader="dot"/>
        </w:tabs>
        <w:ind w:firstLine="760"/>
        <w:jc w:val="both"/>
        <w:rPr/>
        <w:framePr w:w="7980" w:h="11290" w:x="2056" w:y="21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jarah Gereja Jemaat Efrat Ratteayu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8" w:leader="none"/>
          <w:tab w:val="left" w:pos="7319" w:leader="dot"/>
        </w:tabs>
        <w:ind w:firstLine="760"/>
        <w:jc w:val="both"/>
        <w:rPr/>
        <w:framePr w:w="7980" w:h="11290" w:x="2056" w:y="21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eadaan Jemaat Efrat Ratteayun</w:t>
        <w:tab/>
        <w:t>43</w:t>
      </w:r>
    </w:p>
    <w:p>
      <w:pPr>
        <w:pStyle w:val="Tableofcontents11"/>
        <w:pBdr/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muan Hasil Penelitian ... ...i;..;;;;...;;;;.;;;..;.. .i;;...;;...;....;..;...;..;;;.;... ..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5" w:leader="none"/>
        </w:tabs>
        <w:ind w:firstLine="760"/>
        <w:rPr/>
        <w:framePr w:w="7980" w:h="11290" w:x="2056" w:y="21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rsepsi tentang Hakikat Disiplin Gerejawi di Jemaat Efrat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1140"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atteayun</w:t>
        <w:tab/>
        <w:t>4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8" w:leader="none"/>
        </w:tabs>
        <w:spacing w:before="0" w:after="120"/>
        <w:ind w:firstLine="760"/>
        <w:rPr/>
        <w:framePr w:w="7980" w:h="11290" w:x="2056" w:y="21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ntuk-bentuk Kasus Penerapan Disiplin Gerejawi di Jemaat</w:t>
      </w:r>
    </w:p>
    <w:p>
      <w:pPr>
        <w:pStyle w:val="Bodytext11"/>
        <w:pBdr/>
        <w:spacing w:before="0" w:after="120"/>
        <w:ind w:left="1140"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rat Ratteayun i;;....;;;;.;.;;.;;;;;.;;.;;;;;.;.;;;;.;......;;;;... 4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7" w:leader="none"/>
        </w:tabs>
        <w:spacing w:before="0" w:after="120"/>
        <w:ind w:firstLine="760"/>
        <w:rPr/>
        <w:framePr w:w="7980" w:h="11290" w:x="2056" w:y="21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roses Pelaksanaan Disiplin Gerejawi di Jemaat Efrat</w:t>
      </w:r>
    </w:p>
    <w:p>
      <w:pPr>
        <w:pStyle w:val="Bodytext11"/>
        <w:pBdr/>
        <w:spacing w:before="0" w:after="120"/>
        <w:ind w:left="1140"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ayun 5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8" w:leader="none"/>
        </w:tabs>
        <w:spacing w:before="0" w:after="120"/>
        <w:ind w:firstLine="760"/>
        <w:jc w:val="both"/>
        <w:rPr/>
        <w:framePr w:w="7980" w:h="11290" w:x="2056" w:y="21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ampak dan Umpan Balik Proses Pelaksanaan Disiplin Gerejawi di</w:t>
      </w:r>
    </w:p>
    <w:p>
      <w:pPr>
        <w:pStyle w:val="Tableofcontents11"/>
        <w:pBdr/>
        <w:tabs>
          <w:tab w:val="clear" w:pos="720"/>
          <w:tab w:val="left" w:pos="5578" w:leader="dot"/>
          <w:tab w:val="left" w:pos="5765" w:leader="dot"/>
          <w:tab w:val="left" w:pos="6279" w:leader="dot"/>
          <w:tab w:val="left" w:pos="6388" w:leader="dot"/>
          <w:tab w:val="left" w:pos="7319" w:leader="dot"/>
        </w:tabs>
        <w:ind w:left="1140"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Toraja Jemaat Efrat Ratteayun....</w:t>
        <w:tab/>
        <w:tab/>
        <w:tab/>
        <w:tab/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17" w:leader="none"/>
          <w:tab w:val="left" w:pos="7319" w:leader="dot"/>
        </w:tabs>
        <w:ind w:firstLine="760"/>
        <w:jc w:val="both"/>
        <w:rPr/>
        <w:framePr w:w="7980" w:h="11290" w:x="2056" w:y="21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indak Lanjut Disiplin Gerejawi di Jemaat Efrat Ratteayun</w:t>
        <w:tab/>
        <w:t>64</w:t>
      </w:r>
    </w:p>
    <w:p>
      <w:pPr>
        <w:pStyle w:val="Tableofcontents11"/>
        <w:pBdr/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</w:t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Interpretasi Lanjutan u.uuui-.iuuu.iuuKu.u.uiuuuuuGuu.uKanuuuuuu. 68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5</w:t>
      </w:r>
    </w:p>
    <w:p>
      <w:pPr>
        <w:pStyle w:val="Tableofcontents11"/>
        <w:pBdr/>
        <w:tabs>
          <w:tab w:val="clear" w:pos="720"/>
          <w:tab w:val="left" w:pos="3131" w:leader="dot"/>
          <w:tab w:val="left" w:pos="3323" w:leader="dot"/>
          <w:tab w:val="left" w:pos="4778" w:leader="dot"/>
          <w:tab w:val="left" w:pos="6279" w:leader="dot"/>
          <w:tab w:val="left" w:pos="6554" w:leader="dot"/>
          <w:tab w:val="left" w:pos="7319" w:leader="dot"/>
        </w:tabs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* Kesimpulan</w:t>
        <w:tab/>
        <w:tab/>
        <w:tab/>
        <w:t>*</w:t>
        <w:tab/>
        <w:tab/>
        <w:tab/>
        <w:t>75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40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5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ATAKA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4i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»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iii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^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iiiii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iiiiiii4iiiiiiiiiii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iiiiii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7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0" w:h="11290" w:x="2056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3" w:h="253" w:x="5936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