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173"/>
      </w:tblGrid>
      <w:tr>
        <w:trPr>
          <w:trHeight w:val="25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MBARAN ANGKET PERAN ORANGTUA</w:t>
            </w:r>
          </w:p>
        </w:tc>
      </w:tr>
      <w:tr>
        <w:trPr>
          <w:trHeight w:val="42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orangtua</w:t>
            </w:r>
          </w:p>
        </w:tc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atus : Ayah/Ibu</w:t>
            </w:r>
          </w:p>
        </w:tc>
      </w:tr>
      <w:tr>
        <w:trPr>
          <w:trHeight w:val="42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3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:</w:t>
            </w:r>
          </w:p>
        </w:tc>
      </w:tr>
      <w:tr>
        <w:trPr>
          <w:trHeight w:val="42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Absen</w:t>
            </w:r>
          </w:p>
        </w:tc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ruksi :</w:t>
            </w:r>
          </w:p>
        </w:tc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834" w:h="9237" w:x="575" w:y="35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sesuai dengan keadaan dan kondisi anda sebenarnya</w:t>
      </w:r>
    </w:p>
    <w:p>
      <w:pPr>
        <w:pStyle w:val="Bodytext11"/>
        <w:pBdr/>
        <w:ind w:firstLine="36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alam setiap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834" w:h="9237" w:x="575" w:y="35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wablah dengan jujur dan tidak perlu merasa salah atau takut akan jawaban anda</w:t>
      </w:r>
    </w:p>
    <w:p>
      <w:pPr>
        <w:pStyle w:val="Bodytext11"/>
        <w:pBdr/>
        <w:ind w:firstLine="36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isian ini hanya untuk penyusunan Skripsi dan tidak akan dipublikasikan</w:t>
      </w:r>
    </w:p>
    <w:p>
      <w:pPr>
        <w:pStyle w:val="Bodytext11"/>
        <w:pBdr/>
        <w:ind w:firstLine="36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um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8834" w:h="9237" w:x="575" w:y="35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ap Pertanyaan mempunyai 3 kriteria, yaitu :</w:t>
      </w:r>
    </w:p>
    <w:p>
      <w:pPr>
        <w:pStyle w:val="Bodytext11"/>
        <w:pBdr/>
        <w:ind w:firstLine="36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: Selalu</w:t>
      </w:r>
    </w:p>
    <w:p>
      <w:pPr>
        <w:pStyle w:val="Bodytext11"/>
        <w:pBdr/>
        <w:ind w:firstLine="36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: Jarang</w:t>
      </w:r>
    </w:p>
    <w:p>
      <w:pPr>
        <w:pStyle w:val="Bodytext11"/>
        <w:pBdr/>
        <w:ind w:firstLine="36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 :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834" w:h="9237" w:x="575" w:y="35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ilah tanda (V) pada setiap salah satu jawaban yang anda pilih di setiap nomor</w:t>
      </w:r>
    </w:p>
    <w:p>
      <w:pPr>
        <w:pStyle w:val="Bodytext11"/>
        <w:pBdr/>
        <w:ind w:hanging="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rPr/>
        <w:framePr w:w="8834" w:h="9237" w:x="575" w:y="35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/ibu mengajarkan kepada anak-anak mengenai pentingnya beribad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khususnya melalui pengudusan hari sabat 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rPr/>
        <w:framePr w:w="8834" w:h="9237" w:x="575" w:y="35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mengajarkan kepada anak nilai-nilai Kristen yang harus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dipraktekkan oleh setiap orang Kristen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rPr/>
        <w:framePr w:w="8834" w:h="9237" w:x="575" w:y="35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memberi teladan/contoh bagi anak lewat ketekunan mengikuti</w:t>
      </w:r>
    </w:p>
    <w:p>
      <w:pPr>
        <w:pStyle w:val="Bodytext11"/>
        <w:pBdr/>
        <w:ind w:firstLine="72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34" w:h="9237" w:x="57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21"/>
        <w:pBdr/>
        <w:spacing w:before="0" w:after="0"/>
        <w:rPr>
          <w:lang w:val="id-ID"/>
        </w:rPr>
        <w:framePr w:w="11044" w:h="215" w:x="575" w:y="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U.1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rPr/>
        <w:framePr w:w="8834" w:h="5943" w:x="575" w:y="29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memberi teladan kepada anak lewat pelaksanaan ibadah</w:t>
      </w:r>
    </w:p>
    <w:p>
      <w:pPr>
        <w:pStyle w:val="Bodytext11"/>
        <w:pBdr/>
        <w:ind w:firstLine="660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luarga?.</w:t>
      </w:r>
    </w:p>
    <w:p>
      <w:pPr>
        <w:pStyle w:val="Bodytext11"/>
        <w:pBdr/>
        <w:ind w:firstLine="660"/>
        <w:jc w:val="both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834" w:h="5943" w:x="575" w:y="29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/ibu mendorong anak untuk rajin mengikuti kebaktian anak pada</w:t>
      </w:r>
    </w:p>
    <w:p>
      <w:pPr>
        <w:pStyle w:val="Bodytext11"/>
        <w:pBdr/>
        <w:ind w:firstLine="660"/>
        <w:jc w:val="both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?</w:t>
      </w:r>
    </w:p>
    <w:p>
      <w:pPr>
        <w:pStyle w:val="Bodytext11"/>
        <w:pBdr/>
        <w:ind w:firstLine="660"/>
        <w:jc w:val="both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ind w:firstLine="260"/>
        <w:rPr/>
        <w:framePr w:w="8834" w:h="5943" w:x="575" w:y="29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/ibu mendorong anak dengan cara melengkapi kebutuhan anak</w:t>
      </w:r>
    </w:p>
    <w:p>
      <w:pPr>
        <w:pStyle w:val="Bodytext11"/>
        <w:pBdr/>
        <w:ind w:firstLine="660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baktian anak pada hari minggu?.</w:t>
      </w:r>
    </w:p>
    <w:p>
      <w:pPr>
        <w:pStyle w:val="Bodytext11"/>
        <w:pBdr/>
        <w:ind w:firstLine="660"/>
        <w:jc w:val="both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834" w:h="5943" w:x="575" w:y="29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/ibu mengawasi kegiatan gerejawi anak khususnya pada hari minggu?</w:t>
      </w:r>
    </w:p>
    <w:p>
      <w:pPr>
        <w:pStyle w:val="Bodytext11"/>
        <w:pBdr/>
        <w:ind w:firstLine="660"/>
        <w:jc w:val="both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8834" w:h="5943" w:x="575" w:y="29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ibu menentukan waktu dan kegiatan yang harus dilakukan anak di</w:t>
      </w:r>
    </w:p>
    <w:p>
      <w:pPr>
        <w:pStyle w:val="Bodytext11"/>
        <w:pBdr/>
        <w:ind w:firstLine="660"/>
        <w:jc w:val="both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34" w:h="5943" w:x="57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m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4" w:h="304" w:x="575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Bapak/ Ibu Telah Memberi Bantuanny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4" w:h="277" w:x="575" w:y="10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286" w:x="438" w:y="1241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204" w:right="1320" w:hanging="0"/>
        <w:rPr/>
        <w:framePr w:w="8834" w:h="1393" w:x="616" w:y="113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GEREJA TORAJA</w:t>
      </w:r>
      <w:bookmarkEnd w:id="12"/>
      <w:bookmarkEnd w:id="13"/>
      <w:bookmarkEnd w:id="14"/>
    </w:p>
    <w:p>
      <w:pPr>
        <w:pStyle w:val="Heading211"/>
        <w:pBdr/>
        <w:ind w:left="1204" w:right="1320" w:hanging="0"/>
        <w:rPr/>
        <w:framePr w:w="8834" w:h="1393" w:x="616" w:y="113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(Anggota PGI)</w:t>
      </w:r>
      <w:bookmarkEnd w:id="15"/>
      <w:bookmarkEnd w:id="16"/>
      <w:bookmarkEnd w:id="17"/>
    </w:p>
    <w:p>
      <w:pPr>
        <w:pStyle w:val="Heading211"/>
        <w:pBdr/>
        <w:ind w:left="1204" w:right="1320" w:hanging="0"/>
        <w:rPr/>
        <w:framePr w:w="8834" w:h="1393" w:x="616" w:y="113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BADAN PEKERJA MAJELIS JEMAAT LAMUNAN</w:t>
      </w:r>
      <w:bookmarkEnd w:id="18"/>
      <w:bookmarkEnd w:id="19"/>
      <w:bookmarkEnd w:id="20"/>
    </w:p>
    <w:p>
      <w:pPr>
        <w:pStyle w:val="Heading211"/>
        <w:pBdr/>
        <w:ind w:left="1204" w:right="1320" w:hanging="0"/>
        <w:rPr/>
        <w:framePr w:w="8834" w:h="1393" w:x="616" w:y="1131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KLASIS MAKALE TENGAH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1000"/>
        <w:rPr>
          <w:lang w:val="id-ID"/>
        </w:rPr>
        <w:framePr w:w="6450" w:h="263" w:x="616" w:y="252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l. Kirap Remaja III, Makale - Tana Toraja, Tip. (0423) 24479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834" w:h="283" w:x="616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, 22 Juli 2009</w:t>
      </w:r>
    </w:p>
    <w:p>
      <w:pPr>
        <w:pStyle w:val="Heading211"/>
        <w:pBdr/>
        <w:rPr/>
        <w:framePr w:w="8834" w:h="607" w:x="616" w:y="380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SURAT KETERANGAN</w:t>
      </w:r>
      <w:bookmarkEnd w:id="24"/>
      <w:bookmarkEnd w:id="25"/>
      <w:bookmarkEnd w:id="26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4" w:h="607" w:x="616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36/BPM-GT/JL/VII/2009</w:t>
      </w:r>
    </w:p>
    <w:p>
      <w:pPr>
        <w:pStyle w:val="Bodytext11"/>
        <w:pBdr/>
        <w:ind w:left="1340" w:hanging="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adalah Badan Pekeija Majelis</w:t>
      </w:r>
    </w:p>
    <w:p>
      <w:pPr>
        <w:pStyle w:val="Bodytext11"/>
        <w:pBdr/>
        <w:ind w:firstLine="56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munan, menerangkan bahwa:</w:t>
      </w:r>
    </w:p>
    <w:p>
      <w:pPr>
        <w:pStyle w:val="Bodytext11"/>
        <w:pBdr/>
        <w:ind w:left="1340" w:hanging="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tha Kalimbuang</w:t>
      </w:r>
    </w:p>
    <w:p>
      <w:pPr>
        <w:pStyle w:val="Bodytext11"/>
        <w:pBdr/>
        <w:ind w:left="1340" w:hanging="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3834</w:t>
      </w:r>
    </w:p>
    <w:p>
      <w:pPr>
        <w:pStyle w:val="Bodytext11"/>
        <w:pBdr/>
        <w:ind w:left="1340" w:hanging="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akale</w:t>
      </w:r>
    </w:p>
    <w:p>
      <w:pPr>
        <w:pStyle w:val="Bodytext11"/>
        <w:pBdr/>
        <w:ind w:firstLine="56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sanakan penelitian di Jemaat Lamunan dalam rangka</w:t>
      </w:r>
    </w:p>
    <w:p>
      <w:pPr>
        <w:pStyle w:val="Bodytext11"/>
        <w:pBdr/>
        <w:ind w:firstLine="56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TAKN Toraja, yang berlangsung sejak bulan Januari</w:t>
      </w:r>
    </w:p>
    <w:p>
      <w:pPr>
        <w:pStyle w:val="Bodytext11"/>
        <w:pBdr/>
        <w:ind w:firstLine="56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/d Juni 2009.</w:t>
      </w:r>
    </w:p>
    <w:p>
      <w:pPr>
        <w:pStyle w:val="Bodytext11"/>
        <w:pBdr/>
        <w:ind w:left="1340" w:hanging="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sebenarnya, dan</w:t>
      </w:r>
    </w:p>
    <w:p>
      <w:pPr>
        <w:pStyle w:val="Bodytext11"/>
        <w:pBdr/>
        <w:ind w:firstLine="56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yang bersangkutan untuk dipergunakan sebagaiman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34" w:h="4603" w:x="616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3833" w:h="298" w:x="3208" w:y="10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dan Pekeija Majelis Jemaat Lamunan</w:t>
      </w:r>
    </w:p>
    <w:p>
      <w:pPr>
        <w:pStyle w:val="Normal"/>
        <w:pBdr/>
        <w:spacing w:before="0" w:after="0"/>
        <w:rPr>
          <w:color w:val="000000"/>
          <w:sz w:val="24"/>
        </w:rPr>
        <w:framePr w:w="6788" w:h="2198" w:x="1711" w:y="10913" w:hSpace="0" w:vSpace="0" w:wrap="notBeside" w:vAnchor="page" w:hAnchor="page" w:hRule="exact"/>
        <w:pBdr/>
      </w:pPr>
      <w:r>
        <w:rPr/>
        <w:drawing>
          <wp:inline distT="0" distB="0" distL="0" distR="0">
            <wp:extent cx="430974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