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57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I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cetakan tahun 2001.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196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nerbit Kristen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i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P IKIP.</w:t>
      </w:r>
    </w:p>
    <w:p>
      <w:pPr>
        <w:pStyle w:val="Bodytext11"/>
        <w:pBdr/>
        <w:tabs>
          <w:tab w:val="clear" w:pos="720"/>
          <w:tab w:val="left" w:pos="2262" w:leader="none"/>
        </w:tabs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jung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.IKIP Ujung Pandang.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manyu, Soli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ikologi Pendidikan.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,Gunung Mulia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h R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kenibangan dan Praktek Pendidikan Agama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,Gunung Mulia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Kent 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s, I.J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, Iris V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tzhugh, Dodson,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Ny.Singgih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s, Michael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 Ny. Oloria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en Situmorang) Jakarta: BPK Gunung Mulia.</w:t>
      </w:r>
    </w:p>
    <w:p>
      <w:pPr>
        <w:pStyle w:val="Bodytext11"/>
        <w:pBdr/>
        <w:spacing w:before="0" w:after="32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ogi UGM.</w:t>
      </w:r>
    </w:p>
    <w:p>
      <w:pPr>
        <w:pStyle w:val="Bodytext11"/>
        <w:pBdr/>
        <w:spacing w:before="0" w:after="0"/>
        <w:rPr>
          <w:lang w:val="id-ID"/>
        </w:rPr>
        <w:framePr w:w="9116" w:h="12944" w:x="39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ey, Hendry H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44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wiratno, J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luarga Bertanggung 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bor.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I. H. Enklaar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sidangan SMKM-GT. (Palopo, 11-15 Nop 2002)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.W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; Pendekatan Sosiologi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-Th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mng tua dalam Meningkatkan Prestasi Belajar anak,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mg Mul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,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I, Rantepao: Sulo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yan, Tabrani, et.al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 dkk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dan BPK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Charles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Mendidik dan Mendisiplin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r, Soerjon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.II. Jakarta: Universitas Indonesia.</w:t>
      </w:r>
    </w:p>
    <w:p>
      <w:pPr>
        <w:pStyle w:val="Bodytext11"/>
        <w:pBdr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left="172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spacing w:before="0" w:after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FIP IKIP Malang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944" w:h="12630" w:x="48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8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320"/>
        <w:rPr>
          <w:lang w:val="id-ID"/>
        </w:rPr>
        <w:framePr w:w="8781" w:h="2671" w:x="564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7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mum, Kap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/ete. Jakarta: BPK Gunung Mulia.</w:t>
      </w:r>
    </w:p>
    <w:p>
      <w:pPr>
        <w:pStyle w:val="Bodytext11"/>
        <w:pBdr/>
        <w:spacing w:before="0" w:after="0"/>
        <w:rPr>
          <w:lang w:val="id-ID"/>
        </w:rPr>
        <w:framePr w:w="8781" w:h="2671" w:x="564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l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 Petunjuk Mempelajari dan Mengajark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781" w:h="2671" w:x="564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781" w:h="2671" w:x="564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 J.dan G. M. A. Nainggol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781" w:h="2671" w:x="564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8781" w:h="2671" w:x="564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l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