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0" w:h="283" w:x="439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980" w:h="11368" w:x="439" w:y="27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dapat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8980" w:h="11368" w:x="439" w:y="27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 sudah berperan terhadap kehadiran anak dalam kebaktian hari minggu di</w:t>
      </w:r>
    </w:p>
    <w:p>
      <w:pPr>
        <w:pStyle w:val="Bodytext11"/>
        <w:pBdr/>
        <w:ind w:firstLine="380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munan di mana sudah 65,00 % orangtua dikategorikan berpe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8980" w:h="11368" w:x="439" w:y="27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ak besar di Jemaat Lamunan sudah aktif dalam mengikuti kebaktian anak pada hari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arena dari 25 orang anak sudah 17 orang anak atau 68 % yang masuk dalam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a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8980" w:h="11368" w:x="439" w:y="27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asil analisis data membuktikan bahwa semakin berperan orangtua dalam pembinaan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rumah semakin aktif pula anak hadir dalam kebaktian anak pada hari minggu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Lamunan. Dari 17 orang anak yang masuk kategori aktif, 14 di antarany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 dari keluarga yang orangtuanya berperan aktif dalam pembinaan Anak.</w:t>
      </w:r>
    </w:p>
    <w:p>
      <w:pPr>
        <w:pStyle w:val="Heading111"/>
        <w:pBdr/>
        <w:spacing w:before="0" w:after="300"/>
        <w:rPr/>
        <w:framePr w:w="8980" w:h="11368" w:x="439" w:y="279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temukan bahwa peran orangtua sangat berpengaruh positif</w:t>
      </w:r>
    </w:p>
    <w:p>
      <w:pPr>
        <w:pStyle w:val="Bodytext11"/>
        <w:pBdr/>
        <w:ind w:hanging="0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adirana anak dalam kebaktian hari minggu, maka disaran aga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8980" w:h="11368" w:x="439" w:y="27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tua semakin meningkatkan perannya selaku pendidik, teladan, motivator dan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 disiplin bagi anak dalam kaitannya dengan peningkatan aktifitas anak</w:t>
      </w:r>
    </w:p>
    <w:p>
      <w:pPr>
        <w:pStyle w:val="Bodytext11"/>
        <w:pBdr/>
        <w:ind w:firstLine="380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hari minggu dan hari raya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8980" w:h="11368" w:x="439" w:y="27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ak meningkatkan kehadirannya dalam mengikuti kebaktian sebagai wad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80" w:h="11368" w:x="43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lebih baik.</w:t>
      </w:r>
    </w:p>
    <w:p>
      <w:pPr>
        <w:pStyle w:val="Headerorfooter11"/>
        <w:pBdr/>
        <w:rPr>
          <w:lang w:val="id-ID"/>
        </w:rPr>
        <w:framePr w:w="221" w:h="253" w:x="4979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959" w:h="1487" w:x="450" w:y="22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Jemaat Lamunan dan Pengasuh Kebaktian Anak, meningkatkan perhatian</w:t>
      </w:r>
    </w:p>
    <w:p>
      <w:pPr>
        <w:pStyle w:val="Bodytext11"/>
        <w:pBdr/>
        <w:ind w:firstLine="280"/>
        <w:jc w:val="both"/>
        <w:rPr>
          <w:lang w:val="id-ID"/>
        </w:rPr>
        <w:framePr w:w="8959" w:h="1487" w:x="450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giatan Kebaktian anak sebagai wadah pembinaan generasi mudah gereja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59" w:h="1487" w:x="450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kungan moril dan materil yang memad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