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73" w:y="25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TUA DAN KEAKTIFAN ANA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BAKTIAN HARI MINGG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58" w:h="10850" w:x="1044" w:y="308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terhadap Anak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yang berlangsung terus menerus sepanjang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terjadi dalam berbagai bentuk interaksi antar manusia. Karena itu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batas pada lembaga formal, melainkan berlangsung sejak dini dalam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 Artinya pendidikan justru dimulai dari dalam keluarga sebagai lembaga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dan utama bagi an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tua, sering disebut sebagai pusat pendidikan yang pertama dan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Pendidikan berawal dari dalam keluarga oleh karena secara sederhana kita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enyataan, bahwa manusia dilahirkan dalam lingkungan keluarga.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anggungjawab pendidikan dalam keluarga adalah orang tua itu sendiri. Karena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berperan sebagai pendidik yang utama dan pertama, dalam keluarga sebagai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kehidupan sosial terkecil, anggotanya akan dipengaruhi oleh interaksi yang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keluarga tersebut. Dengan demikian apa yang diperoleh di dalam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warnai pola kehidupan anggotanya di dunia luar keluarganya. Tim</w:t>
      </w:r>
    </w:p>
    <w:p>
      <w:pPr>
        <w:pStyle w:val="Bodytext11"/>
        <w:pBdr/>
        <w:spacing w:before="0" w:after="260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FIP IKIP Malang menjelas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kehadiran seorang anak dalam keluarga secara alami memberi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tua. Tanggung jawab ini didasarkan at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cinta kasih; yang pada hakekatnya juga dijiwai oleh tanggung jawab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Secara sadar orang tua mengemban kewajiban untuk memelihara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8" w:h="10850" w:x="104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nya sampai ia mampu berdiri sendiri (dewasa), baik secara fisik,</w:t>
      </w:r>
    </w:p>
    <w:p>
      <w:pPr>
        <w:pStyle w:val="Headerorfooter11"/>
        <w:pBdr/>
        <w:rPr>
          <w:lang w:val="id-ID"/>
        </w:rPr>
        <w:framePr w:w="135" w:h="276" w:x="5536" w:y="154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4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maupun moral. Sedikitnya orang tua meletakkan dasar-dasar untuk</w:t>
      </w:r>
    </w:p>
    <w:p>
      <w:pPr>
        <w:pStyle w:val="Bodytext11"/>
        <w:pBdr/>
        <w:spacing w:lineRule="auto" w:line="228" w:before="0" w:after="260"/>
        <w:ind w:firstLine="78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keluarga (orangtua) adalah merupakan lembaga pendidikan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bagi anak-anak. Dalam keluarga dan oleh orangtualah pendidikan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diperoleh oleh seorang anak yang selanjutnya diakomodir dalam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lainnya khususnya di sekolah. Orangtua bertanggung jawab selaku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tama dan pertama, serta sekaligus selaku pendukung terhadap pendidikan anak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lembaga pendidikan formal (sekolah). Sekalipun penyelenggara PAK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di gereja dan sekolah adalah pengasuh dan guru, namun bukan berarti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menjadi hilang atau berkurang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tuangkan beberapa pokok yang menunjukkan peranan orangtua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lam hubungannya dengan pendidikan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352" w:h="11190" w:x="914" w:y="2365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Pendidik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idik tidak lain adalah orang atau pihak yang berhak dan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bimbing dan mengarahkan anak-anak mereka ke arah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jasmaniah dan rohaniah. Untuk mencapai apa yang diharapkan dan atau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hkan oleh setiap orangtua dari anak-anaknya, maka orangtua menerapkan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insip dalam mendidik anak, baik itu berupa pendekatan melalui aturan-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disiplin maupun pendekatan yang lain. Mendidik bukanlah hal yang gampang</w:t>
      </w:r>
    </w:p>
    <w:p>
      <w:pPr>
        <w:pStyle w:val="Bodytext11"/>
        <w:pBdr/>
        <w:spacing w:before="0" w:after="26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untut banyak pengorbanan baik berupa tenaga, pikiran maupun perasaan dari</w:t>
      </w:r>
    </w:p>
    <w:p>
      <w:pPr>
        <w:pStyle w:val="Bodytext11"/>
        <w:pBdr/>
        <w:spacing w:before="0" w:after="0"/>
        <w:rPr>
          <w:lang w:val="id-ID"/>
        </w:rPr>
        <w:framePr w:w="9352" w:h="11190" w:x="91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lex Sobur menjelaskan bahwa: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820"/>
        <w:rPr>
          <w:lang w:val="id-ID"/>
        </w:rPr>
        <w:framePr w:w="9352" w:h="482" w:x="914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9352" w:h="482" w:x="914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, hlm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901001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pt;margin-top:709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952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merupakan suatu pekerjaan yang tidak mudah. Di samp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nya justru lebih banyak menimbul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atau masalah bagi kebanyakan orangtua. Tentu saja yang dimaksud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pendidikan non formal atau pendidikan di rumah.Tegas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tua seharusnya menentukan sikap terhadap anak-anaknya</w:t>
      </w:r>
    </w:p>
    <w:p>
      <w:pPr>
        <w:pStyle w:val="Bodytext11"/>
        <w:pBdr/>
        <w:spacing w:lineRule="auto" w:line="228" w:before="0" w:after="26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mereka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-cara orangtua untuk mengarahkan dan membimbing anak-anaknya</w:t>
      </w:r>
    </w:p>
    <w:p>
      <w:pPr>
        <w:pStyle w:val="Bodytext11"/>
        <w:pBdr/>
        <w:spacing w:before="0" w:after="26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many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aruh kasih sayang kepada anak -anaknya, kasih sa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wujudkan dalam usaha mendidik anak agar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spacing w:before="0" w:after="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dimanj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spacing w:before="0" w:after="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ker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banyak campur t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anak-anak lingkungan yang tep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spacing w:before="0" w:after="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lah tuntutan-tuntutan yang terlampau be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spacing w:before="0" w:after="260"/>
        <w:ind w:firstLine="740"/>
        <w:jc w:val="both"/>
        <w:rPr/>
        <w:framePr w:w="9289" w:h="10624" w:x="946" w:y="23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kanlah anak-anak/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yang dikemukakan di atas, menggambarkan bahwa orang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elalu berusaha mendidik anak-anaknya atas dasar kasih sayang tan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kepada anak-anak. Pendidikan terhadap anak hendaklah</w:t>
      </w:r>
    </w:p>
    <w:p>
      <w:pPr>
        <w:pStyle w:val="Bodytext11"/>
        <w:pBdr/>
        <w:spacing w:before="0" w:after="26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perkembangan dan kebutuhan anak. Iris V.cully, 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tidak dapat berdiri sendiri kel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orangtua terlalu memaksakan kehendaknya kepada anak-</w:t>
      </w:r>
    </w:p>
    <w:p>
      <w:pPr>
        <w:pStyle w:val="Bodytext11"/>
        <w:pBdr/>
        <w:spacing w:before="0" w:after="26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anak-anak akan marasa tertekan dan tidak dapat berinisiatif dalam</w:t>
      </w:r>
    </w:p>
    <w:p>
      <w:pPr>
        <w:pStyle w:val="Bodytext11"/>
        <w:pBdr/>
        <w:spacing w:before="0" w:after="0"/>
        <w:rPr>
          <w:lang w:val="id-ID"/>
        </w:rPr>
        <w:framePr w:w="9289" w:h="10624" w:x="94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. Elisabeth B. Hurlok menjelaskan: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45" w:h="241" w:x="946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PK Gunung Mulia, 1988), hlni.5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45" w:h="461" w:x="94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li Abiman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mbingan Konseling dan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745" w:h="461" w:x="94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8), hlm.25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220"/>
        <w:ind w:firstLine="740"/>
        <w:rPr>
          <w:lang w:val="id-ID"/>
        </w:rPr>
        <w:framePr w:w="8745" w:h="246" w:x="946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045</wp:posOffset>
                </wp:positionH>
                <wp:positionV relativeFrom="page">
                  <wp:posOffset>869061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35pt;margin-top:684.3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8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tua dalam mengasuh atau mendidik anak-anak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oleh keinginan atau ambisi dari orangtua itu sendiri tanp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ampuan dari si anak. Sikap mengharap yang berlebih dari orangt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hindari oleh orangtua dalam hubungannya deng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dalah sikap memaksakan kehendak. Karena itu orang tua hendaknya</w:t>
      </w:r>
    </w:p>
    <w:p>
      <w:pPr>
        <w:pStyle w:val="Bodytext11"/>
        <w:pBdr/>
        <w:spacing w:before="0" w:after="26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iga hal menurut Tabran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</w:tabs>
        <w:spacing w:before="0" w:after="0"/>
        <w:ind w:firstLine="720"/>
        <w:jc w:val="both"/>
        <w:rPr/>
        <w:framePr w:w="9368" w:h="10714" w:x="906" w:y="23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ubah sikapnya dalam menghadapi anaknya yaitu haru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tidak otorit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spacing w:before="0" w:after="0"/>
        <w:ind w:firstLine="720"/>
        <w:rPr/>
        <w:framePr w:w="9368" w:h="10714" w:x="906" w:y="23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ubah sikapnya dalam menghadapi masalah anak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spacing w:before="0" w:after="0"/>
        <w:ind w:firstLine="720"/>
        <w:jc w:val="both"/>
        <w:rPr/>
        <w:framePr w:w="9368" w:h="10714" w:x="906" w:y="23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rsetujuan anak dan seluruh anggota keluarga sepak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aturan-aturan yang dibuat oleh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, orangtua dalam hubungannya dengan anak hendaknya senantiasa</w:t>
      </w:r>
    </w:p>
    <w:p>
      <w:pPr>
        <w:pStyle w:val="Bodytext11"/>
        <w:pBdr/>
        <w:spacing w:before="0" w:after="26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emokratis, Lebih lanjut Tabrani menjelas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okratis adalah cara memperhatikan dan menghargai kebebas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namun kebebasan yang tidak mutlak dan dengan penuh pengert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belah pihak, anak dan orangtua. Dengan cara demokratis ini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mbuh cara tanggung jawab untuk memperlihatkan sesuatu tingka lak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memupuk kepercaya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giatan gerejawi anak, maka hendaknya orang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idik perlu mengajarkan adalam arti menanamkan nilai-nilai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nimal mengenai pengenalan anak akan Tuhan dan karya-Nya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hingga anak termotivasi untuk menjalin hubungan terus-menru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yang Maha Kasih. Hubungan itu dinyatakan salah satu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0714" w:x="9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mengikuti kebaktian anak di gereja. Peran orangtua selaku pendidik dalam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9075" w:h="503" w:x="938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unarsa dan Ny.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75" w:h="503" w:x="938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145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01"/>
        <w:ind w:firstLine="780"/>
        <w:rPr>
          <w:lang w:val="id-ID"/>
        </w:rPr>
        <w:framePr w:w="9075" w:h="466" w:x="938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rani Rusyan, et.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hanging="0"/>
        <w:rPr>
          <w:lang w:val="id-ID"/>
        </w:rPr>
        <w:framePr w:w="9075" w:h="466" w:x="938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 hlm. 199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8"/>
        <w:ind w:firstLine="780"/>
        <w:rPr>
          <w:lang w:val="id-ID"/>
        </w:rPr>
        <w:framePr w:w="9075" w:h="230" w:x="938" w:y="14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5630</wp:posOffset>
                </wp:positionH>
                <wp:positionV relativeFrom="page">
                  <wp:posOffset>862393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9pt;margin-top:679.0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44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apresiasi orangtua terhadap Amanat Tuhan dalam Kitab Ulangan 6: 7</w:t>
      </w:r>
    </w:p>
    <w:p>
      <w:pPr>
        <w:pStyle w:val="Bodytext11"/>
        <w:pBdr/>
        <w:spacing w:before="0" w:after="2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1:19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-definisi di atas dapat disimpulkan bahwa peran orangtua</w:t>
      </w:r>
    </w:p>
    <w:p>
      <w:pPr>
        <w:pStyle w:val="Bodytext11"/>
        <w:pBdr/>
        <w:spacing w:before="0" w:after="2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bagai pendidik, tentu bukanlah hal yang gampang terealisasi. Tetapi</w:t>
      </w:r>
    </w:p>
    <w:p>
      <w:pPr>
        <w:pStyle w:val="Bodytext11"/>
        <w:pBdr/>
        <w:spacing w:before="0" w:after="2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hanya dengan peranan inilah orangtua mampu menjadi mitra Allah</w:t>
      </w:r>
    </w:p>
    <w:p>
      <w:pPr>
        <w:pStyle w:val="Bodytext11"/>
        <w:pBdr/>
        <w:spacing w:before="0" w:after="2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 terhadap kehidupan anak-anak yang dikaruniakan kepada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9284" w:h="10892" w:x="948" w:y="2349" w:hSpace="0" w:vSpace="0" w:wrap="notBeside" w:vAnchor="page" w:hAnchor="page" w:hRule="exact"/>
        <w:pBdr/>
      </w:pPr>
      <w:bookmarkStart w:id="17" w:name="bookmark20_Copy_1"/>
      <w:bookmarkStart w:id="18" w:name="bookmark19_Copy_2"/>
      <w:bookmarkStart w:id="19" w:name="bookmark18_Copy_1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Telad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orangtua dalam keluarga adalah tokoh model atau idola yang pertam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-anak mereka. Karena itu orangtua hendaknya mengambil posisi di de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contoh bagi anak- anak. Orangtua dalam hal ini berperan se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J. Waternik mengatakan, ”cocok tidaknya seorang ayah atau ibu dalam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muanya itu ditentukan oleh pembawaannya masing-masing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kecocokan dalam hal ini bukanlah kemampuan intelektual melainkan fakt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atau karakter orangtua itu sendiri. Anak lebih mudah mengimitasi hal-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konkrit ketimbang hal-hal yang bersifat abstrak atau verbal.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abstrak seyogianya ditransformasikan dalam wujud nyata melalui sik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laku. Karena itu orangtua sebagai teladan yang baik bagi anak-anak harus tampil</w:t>
      </w:r>
    </w:p>
    <w:p>
      <w:pPr>
        <w:pStyle w:val="Bodytext11"/>
        <w:pBdr/>
        <w:spacing w:before="0" w:after="2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dan nyata bagi anak- anak. Alex Sobur 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pada hanya sekedar memberitah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84" w:h="10892" w:x="94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 dan nasihat tanpa memberikan contoh dari pada orangtuanya ,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55" w:h="508" w:x="980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aternik dan G. M. A 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PK Gunung Mulia,</w:t>
      </w:r>
    </w:p>
    <w:p>
      <w:pPr>
        <w:pStyle w:val="Footnote11"/>
        <w:pBdr/>
        <w:ind w:hanging="0"/>
        <w:rPr>
          <w:lang w:val="id-ID"/>
        </w:rPr>
        <w:framePr w:w="8755" w:h="508" w:x="980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315</wp:posOffset>
                </wp:positionH>
                <wp:positionV relativeFrom="page">
                  <wp:posOffset>8966835</wp:posOffset>
                </wp:positionV>
                <wp:extent cx="1928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45pt;margin-top:706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15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lebih tidak berhasil dalam mendidik anak jika isi perkataan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rbuat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apa yang diharapkan dimiliki dan dilakukan oleh anak, maka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mulai dari pihak orangtua. Demikianpun halnya dengan mendidik anak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ebaktian hendaknya orangtua memberi suatu teladan lewat ketekunan,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baik secara pribadi maupun secara kolektif sebagai sebuah keluarga. Karena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pa yang dicontohkan oleh orangtua, akan menjadi acuan bagi anak dalam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p pembinaan rohania. Jika orangtua mengharapkan anak-anaknya aktif mengikuti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maka sebagai teladan hendaknya orangtua member contoh lewat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anya mengikuti berbagai bentuk ibadah yang dilaksanakan oleh Gereja serta jauh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diterapkan memalui keaktifan melaksanakan kebaktian dalam keluarga bersama-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nak-anak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405" w:h="11284" w:x="888" w:y="2370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Motivator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penting orangtua dalam mendukung pendidikan anak-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memberi motivasi atau dorongan agar anak semakin gi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baktian. Kebaktian anak hendaknya disadari anak sebagai kebutuhan pok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idupnya khususnya dalam meningkatkan hubungannya dengan Tuhan dan</w:t>
      </w:r>
    </w:p>
    <w:p>
      <w:pPr>
        <w:pStyle w:val="Bodytext11"/>
        <w:pBdr/>
        <w:spacing w:before="0" w:after="260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uatu peran orangtua yang sangat berarti pembentuk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dewasaan secara rohania. Hal ini jelas karena apapun yang diharapk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5" w:h="11284" w:x="8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yang masih dalam tahap perkembangan tentunya memerlu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424" w:h="231" w:x="1647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0865</wp:posOffset>
                </wp:positionH>
                <wp:positionV relativeFrom="page">
                  <wp:posOffset>9056370</wp:posOffset>
                </wp:positionV>
                <wp:extent cx="19284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95pt;margin-top:713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6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dari pihak orang dewasa. Malcolm Brownlee mengatakan, “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 yang memperlihatkan sikap dewasa sebaiknya orang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mbimbingnya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arles Scahafer mengatakan, ’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butuhkan dorongan dari orangtua, agar dapat berbuat atau bertindak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senantiasa membutuhkan orangtua untuk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ilai. Bambang Mulyono mengatakan, “Keluarga dibutuhkan oleh seorang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, menggali, mempelajari dan menghayati nilai-nilai kemanusiaan,</w:t>
      </w:r>
    </w:p>
    <w:p>
      <w:pPr>
        <w:pStyle w:val="Bodytext11"/>
        <w:pBdr/>
        <w:spacing w:before="0" w:after="260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itas, norma-norma (etika), kebangsaan, pengetahuan dan sebagainya**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nak, maka dorongan dari orangtu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yokong untuk menolong seorang anak dalam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an terhadap dirinya sendiri, sifat inisiatif serta ketekunan hati. Karena itu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lah senantiasa dalam suasana bebas. Kent R. Brand mengatakan, “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milih kebebasan pada pendirian dalam kelaurga untuk menyuar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eka, menyatakan perasaan mereka dan tampil dengan perbedaan-perbedaan</w:t>
      </w:r>
    </w:p>
    <w:p>
      <w:pPr>
        <w:pStyle w:val="Bodytext11"/>
        <w:pBdr/>
        <w:spacing w:before="0" w:after="260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**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peran selaku motivator, orangtua tidak boleh bersifat memak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ri usul terhadap hal-hal yang dapat dilakukan anak, memberi izi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gar anak-anak melakukan kegiatan-kegiatan positif khususnya yang berka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0373" w:x="93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ngan rohaninya dan senantiasa memberi pujian atas keberhasilan anak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9315" w:h="209" w:x="933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 ) hlm.69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315" w:h="450" w:x="93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cha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BPK Gunung Mulia,</w:t>
      </w:r>
    </w:p>
    <w:p>
      <w:pPr>
        <w:pStyle w:val="Footnote11"/>
        <w:pBdr/>
        <w:ind w:hanging="0"/>
        <w:rPr>
          <w:lang w:val="id-ID"/>
        </w:rPr>
        <w:framePr w:w="9315" w:h="450" w:x="93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49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0"/>
        <w:ind w:firstLine="780"/>
        <w:rPr>
          <w:lang w:val="id-ID"/>
        </w:rPr>
        <w:framePr w:w="9315" w:h="456" w:x="933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; Pendekatan Sosiologi Psikologi -Theologis,</w:t>
      </w:r>
    </w:p>
    <w:p>
      <w:pPr>
        <w:pStyle w:val="Footnote11"/>
        <w:pBdr/>
        <w:ind w:hanging="0"/>
        <w:rPr>
          <w:lang w:val="id-ID"/>
        </w:rPr>
        <w:framePr w:w="9315" w:h="456" w:x="933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 ; Yayasan ANDI, 1989), hlm.70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0"/>
        <w:ind w:firstLine="780"/>
        <w:rPr>
          <w:lang w:val="id-ID"/>
        </w:rPr>
        <w:framePr w:w="9315" w:h="241" w:x="933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t R-.B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,_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1),</w:t>
      </w:r>
    </w:p>
    <w:p>
      <w:pPr>
        <w:pStyle w:val="Footnote11"/>
        <w:pBdr/>
        <w:ind w:hanging="0"/>
        <w:rPr>
          <w:lang w:val="id-ID"/>
        </w:rPr>
        <w:framePr w:w="562" w:h="231" w:x="927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5790</wp:posOffset>
                </wp:positionH>
                <wp:positionV relativeFrom="page">
                  <wp:posOffset>8281670</wp:posOffset>
                </wp:positionV>
                <wp:extent cx="19246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7pt;margin-top:652.1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73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jauhkan dari keadaan-keadaan tertekan, karena akan mengganggu piki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anak, Nasution mengatakan, ”Jiwa yang tertekan tidak akan dapat</w:t>
      </w:r>
    </w:p>
    <w:p>
      <w:pPr>
        <w:pStyle w:val="Bodytext11"/>
        <w:pBdr/>
        <w:spacing w:before="0" w:after="26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duksi inisiatif- inisiatif yang menguntung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, memberi petunjuk kepada orangtua untuk memberi doro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secara tepat: “ ...Alangkah baiknya perkataan yang tepat pada waktuny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5:23). Jelaslah bahwa salah satu bentuk dukungan moril orangtua terhadap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dalah memberi motivasi secara tepat kepada anak untuk semakin meningkatkan</w:t>
      </w:r>
    </w:p>
    <w:p>
      <w:pPr>
        <w:pStyle w:val="Bodytext11"/>
        <w:pBdr/>
        <w:spacing w:before="0" w:after="26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alam hubungannya dengan Tuhan melalui do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tifkan anak mengikuti kebaktian gerejawi, orangtua dapat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elalui perkataan yang bermakna pujian dan kasih serta memberi kebeb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ngikuti kegiatan tersebut secara luwes. Pujian dan du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iatan anak akan menjadi stimulus yang kuat bagi anak untuk semakin aktif</w:t>
      </w:r>
    </w:p>
    <w:p>
      <w:pPr>
        <w:pStyle w:val="Bodytext11"/>
        <w:pBdr/>
        <w:spacing w:before="0" w:after="26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baktian gerejawi bahkan dalam kegiatan positif lainnya.</w:t>
      </w:r>
    </w:p>
    <w:p>
      <w:pPr>
        <w:pStyle w:val="Heading111"/>
        <w:numPr>
          <w:ilvl w:val="0"/>
          <w:numId w:val="2"/>
        </w:numPr>
        <w:pBdr/>
        <w:rPr/>
        <w:framePr w:w="9352" w:h="10965" w:x="914" w:y="2370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7_Copy_1_Copy_1"/>
      <w:bookmarkStart w:id="28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Menanamkan Disiplin</w:t>
      </w:r>
      <w:bookmarkEnd w:id="25"/>
      <w:bookmarkEnd w:id="27"/>
      <w:bookmarkEnd w:id="28"/>
    </w:p>
    <w:p>
      <w:pPr>
        <w:pStyle w:val="Bodytext11"/>
        <w:pBdr/>
        <w:spacing w:before="0" w:after="260"/>
        <w:ind w:firstLine="780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diberikan kepada anak dalam tahap pertumbu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bukanlah kebebasan tanpa batas (dibiarkan) sesuka hatinya, m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terkontrol. Kontrol terhadap anak diperankan orantua dalam 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Disiplin yang diterapkan oleh orangtua terhadap anak di rumah tidak terlep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wasan atas pendidikan anak. Tugas orangtua tersebut merupakan implemen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0965" w:x="91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fesus 6:4:” Bapa-bapa janganlah membangkitkan amarah di dalam hati anak-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352" w:h="487" w:x="914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mng tua dalam Meningkatkan Prestasi 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52" w:h="487" w:x="914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7), hlm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0550</wp:posOffset>
                </wp:positionH>
                <wp:positionV relativeFrom="page">
                  <wp:posOffset>8907145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5pt;margin-top:701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1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”. Dalam hal ini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jib untuk mengawasi pendidikan anak-anaknya, sebab tanpa adanya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yang kontinyu dari orangtua, kemungkinan besar pendidikan anak-anaknya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jalan lancar. Dengan adanya pengawasan atas pendidikan anak dalam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ka anak dengan sendirinya akan terdorong atau mungkin hanya terpaksa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gikuti kebaktian di saat-saat tertentu. Pengawasan yang diberikan itu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nguat disiplin, supaya pendidikan rohani anak jangan sampai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gkalai. Karena itu sebagai dukungan terhadap pendidikan anak, perlu ditanamkan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Ny.Singgih 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rlu ditanamkan disiplin tegas terhadap apa yang har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dilarang dan tidak boleh dilakukan. Dan disipl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itu dapat dipupuk dengan memberikan tata tertib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idup si anak yang disertai dengan pengawasan pelaksanaannya “...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anak yang dibesarkan tanpa disiplin, memang 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, tetapi tanpa bimbingan dan pengendalian orang dewasa, 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orang yang bimbang, tidak terkendalikan, tidak bisa mengambi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adanya hubungan yang harmonis antara orangtua dengan anak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ka hal yang harus diterapkan oleh orangtua sebagai wujud dari sikap</w:t>
      </w:r>
    </w:p>
    <w:p>
      <w:pPr>
        <w:pStyle w:val="Bodytext11"/>
        <w:pBdr/>
        <w:spacing w:before="0" w:after="2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adalah penanaman disiplin.Alex Sobur 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itu untuk bertin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berdasarkan suatu rangkaian dan tata tertib yang membat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lakuan itu diterima atau tidak. Fungsi utama disiplin adalah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gendalikan diri dengan muda, menghormati dan mematuh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. Disiplin diperlukan dalam mendidik anak, tegas terhadap hal yang har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11091" w:x="86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dil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101" w:h="455" w:x="867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 .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</w:t>
      </w:r>
    </w:p>
    <w:p>
      <w:pPr>
        <w:pStyle w:val="Footnote11"/>
        <w:pBdr/>
        <w:ind w:hanging="0"/>
        <w:rPr>
          <w:lang w:val="id-ID"/>
        </w:rPr>
        <w:framePr w:w="9101" w:h="455" w:x="867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101" w:h="257" w:x="867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0705</wp:posOffset>
                </wp:positionH>
                <wp:positionV relativeFrom="page">
                  <wp:posOffset>8966835</wp:posOffset>
                </wp:positionV>
                <wp:extent cx="19583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15pt;margin-top:706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04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hal-hal yang terpuji. Selain itu anak akan terlatih untuk meningkatk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dan mengembangkan hati nurani yang berfungsi sebagai pedom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dan pengendalian perilaku. Hardiwiratno mengatakan,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menolong anak untuk menjadi mahkluk yang bermor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 itu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terlepas dari mendidik atau mengajar. Dodson mengatakan, “ di dalam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, sebenarnya orangtua mengajar dua hal yaitu melakukan perbuat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ghindari perbuatan tidak baik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inginan hatinya. Orangtua yang membiarkan hal demikian dinyatak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salahan besar. Alex Sobur menjelas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lah untuk membimbing dan mengarahkan anak-anaknya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jahatan yang lebih buruk dari pada membiarkan anak memuaskan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.., serta membiarkan mereka mengikuti segala kecenderu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Adalah suatu kesalahan besar, membiarkan anak-anak untuk memilih</w:t>
      </w:r>
    </w:p>
    <w:p>
      <w:pPr>
        <w:pStyle w:val="Bodytext11"/>
        <w:pBdr/>
        <w:ind w:firstLine="780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uti jalannya sendiri dan mencari kesenangannya sendi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di atas jelaslah bahwa orangtua dalam pendisiplinan</w:t>
      </w:r>
    </w:p>
    <w:p>
      <w:pPr>
        <w:pStyle w:val="Bodytext11"/>
        <w:pBdr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hendaknya senantiasa melakukan pengawasan terhadap aktivitas kebaktian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kontinyu dan menanamkan disiplin yang tepat bagi anak-anak mereka.</w:t>
      </w:r>
    </w:p>
    <w:p>
      <w:pPr>
        <w:pStyle w:val="Bodytext11"/>
        <w:pBdr/>
        <w:ind w:firstLine="780"/>
        <w:jc w:val="both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keempat peran orangtua di atas dapat simpulkan bahwa orangtua</w:t>
      </w:r>
    </w:p>
    <w:p>
      <w:pPr>
        <w:pStyle w:val="Bodytext11"/>
        <w:pBdr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pendidik, teladan, motivator, disiplioner dan yang baik bagi</w:t>
      </w:r>
    </w:p>
    <w:p>
      <w:pPr>
        <w:pStyle w:val="Bodytext11"/>
        <w:pBdr/>
        <w:spacing w:before="0" w:after="0"/>
        <w:rPr>
          <w:lang w:val="id-ID"/>
        </w:rPr>
        <w:framePr w:w="9488" w:h="11101" w:x="84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. Kesemua peran orangtua itu terangkul dalam cinta kasih orangtua terhadap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9488" w:h="215" w:x="846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rdiwir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luarga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bor ,1994), hlm. 149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488" w:h="456" w:x="846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488" w:h="456" w:x="846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, hlm. 1 -</w:t>
      </w:r>
    </w:p>
    <w:p>
      <w:pPr>
        <w:pStyle w:val="Footnote11"/>
        <w:pBdr/>
        <w:tabs>
          <w:tab w:val="clear" w:pos="720"/>
          <w:tab w:val="left" w:pos="1030" w:leader="none"/>
        </w:tabs>
        <w:spacing w:lineRule="auto" w:line="228"/>
        <w:ind w:firstLine="800"/>
        <w:rPr>
          <w:lang w:val="id-ID"/>
        </w:rPr>
        <w:framePr w:w="9488" w:h="246" w:x="846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7370</wp:posOffset>
                </wp:positionH>
                <wp:positionV relativeFrom="page">
                  <wp:posOffset>8833485</wp:posOffset>
                </wp:positionV>
                <wp:extent cx="19551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1pt;margin-top:695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49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kaligus sebagai perwujudan tanggung jawab dalam menanamkan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bagi anak-an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494" w:h="11672" w:x="844" w:y="2370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Peran Orangtua terhadapAnak</w:t>
      </w:r>
      <w:bookmarkEnd w:id="30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setiap orangtua memperoleh mandat untuk bertanggung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cara utuh terhadap anak-anak yang Tuhan karuniakan. Tanggung jawab itu baik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fisik maupun rohaniah anak. Penegasan ini banyak dihimbau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dan surat-surat Paulus seperti surat kepada jemaat Kolose dan Efesus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sihatkan orangtua untuk tidak membangkitkan amarah pada anak-anaknya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3:21; Ef.6:4), alasannya menurut Abineno adalah bahwa, "Ketika muncul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dalam hati seseorang, hal itu dapat membawa seseorang melakukan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epada Allah” .</w:t>
      </w:r>
    </w:p>
    <w:p>
      <w:pPr>
        <w:pStyle w:val="Bodytext11"/>
        <w:pBdr/>
        <w:ind w:firstLine="780"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ang dituntut supaya mendidik anak-anak dalam ajaran Tuhan. Lebih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Rasul Paulus menasihatkan bahwa hendaklah orangtua cakap mengajarkan hal-hal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hidup dalam kasih, dan tekun mengatur rumah tangga (band. Tit. 2:3-5 ), yang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kanan Paulus dalam surat-suratnya mengenai tanggung jawab orangtua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adalah bahwa baik tidaknya perkembangan anak dalam keluarga sangat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bagaimana orangtua memainkan perannya secara maksimal dan</w:t>
      </w:r>
    </w:p>
    <w:p>
      <w:pPr>
        <w:pStyle w:val="Bodytext11"/>
        <w:pBdr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bagai pendidik yang utama bagi anak.</w:t>
      </w:r>
    </w:p>
    <w:p>
      <w:pPr>
        <w:pStyle w:val="Bodytext11"/>
        <w:pBdr/>
        <w:ind w:firstLine="780"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in halnya dengan penyelenggaraan Pendidikan Agama Kristen kepada anak</w:t>
      </w:r>
    </w:p>
    <w:p>
      <w:pPr>
        <w:pStyle w:val="Bodytext11"/>
        <w:pBdr/>
        <w:jc w:val="both"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dalam keluarga. Keluarga dalam arti orangtua kristen tidak hanya melahi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4" w:h="11672" w:x="84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esarkan anak-anak yang dikaruniakan Tuhan kepadanya, tetapi lebih dari p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417" w:h="231" w:x="1629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71),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2450</wp:posOffset>
                </wp:positionH>
                <wp:positionV relativeFrom="page">
                  <wp:posOffset>9289415</wp:posOffset>
                </wp:positionV>
                <wp:extent cx="19519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5pt;margin-top:731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8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tiap keluarga dari padanya dituntut tugas dan tanggung jawab untuk mendidik anak-</w:t>
      </w:r>
    </w:p>
    <w:p>
      <w:pPr>
        <w:pStyle w:val="Bodytext11"/>
        <w:pBdr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kehendak Tuhan.Abineno mengungkapkan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atas anak-anak yang dikaruniakan oleh Tuhan kepadanya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bagai ” gambar Allah” yaitu antara Allah dan orangtua terdapat rela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 artinya relasi dalam panggilan orangtua selaku mahluk bertanggung</w:t>
      </w:r>
    </w:p>
    <w:p>
      <w:pPr>
        <w:pStyle w:val="Bodytext11"/>
        <w:pBdr/>
        <w:ind w:firstLine="740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asihatkan pentingnya mendidik anak muda ” Didiklah orang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pada masa tuanya pun tidak akan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” (Ams. 22:6). “ Didiklah anakmu, maka ia akan memberi</w:t>
      </w:r>
    </w:p>
    <w:p>
      <w:pPr>
        <w:pStyle w:val="Bodytext11"/>
        <w:pBdr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kepadamu, dan mendatangkan suka cita kepadamu “(Ams. 29:17).</w:t>
      </w:r>
    </w:p>
    <w:p>
      <w:pPr>
        <w:pStyle w:val="Bodytext11"/>
        <w:pBdr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didik generasi muda (anak-anak ) diperuntukkan bagi setiap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dengan tidak dibatasi oleh ruang dan waktu untuk melaksanakan</w:t>
      </w:r>
    </w:p>
    <w:p>
      <w:pPr>
        <w:pStyle w:val="Bodytext11"/>
        <w:pBdr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tersebut. Kitab Ulangan 6: 7 dan 11:19, menegas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 - ulang kepada anak anakmu...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 ”. (UI.6:7) “ Kamu harus mengajarka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 anakmu dengan membicarakannya, apabila engkau duduk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dan apabila engkau sedang dalam perjalanan, apabila engkau</w:t>
      </w:r>
    </w:p>
    <w:p>
      <w:pPr>
        <w:pStyle w:val="Bodytext11"/>
        <w:pBdr/>
        <w:ind w:firstLine="740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” (UI. 11:19)”.</w:t>
      </w:r>
    </w:p>
    <w:p>
      <w:pPr>
        <w:pStyle w:val="Bodytext11"/>
        <w:pBdr/>
        <w:ind w:firstLine="740"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etapa penting dan beratnya tanggung jawab yang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orangtua terhadap pertumbuhan dan perkembangan anak.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irus, menafsirkan ayat tersebut di atas sebagai berikut, “Mengajarkannya berulang-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(harafiah). Meruncingkannya, mempertajam. Israel dianjurkan supaya berusaha</w:t>
      </w:r>
    </w:p>
    <w:p>
      <w:pPr>
        <w:pStyle w:val="Bodytext11"/>
        <w:pBdr/>
        <w:jc w:val="both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tenaga dengan memakai segala keahlian yang ada supaya penyataan</w:t>
      </w:r>
    </w:p>
    <w:p>
      <w:pPr>
        <w:pStyle w:val="Bodytext11"/>
        <w:pBdr/>
        <w:spacing w:before="0" w:after="0"/>
        <w:rPr>
          <w:lang w:val="id-ID"/>
        </w:rPr>
        <w:framePr w:w="9420" w:h="11347" w:x="88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ihayati oleh generasi mendatang “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420" w:h="199" w:x="880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7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420" w:h="246" w:x="880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Cai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2135</wp:posOffset>
                </wp:positionH>
                <wp:positionV relativeFrom="page">
                  <wp:posOffset>9126220</wp:posOffset>
                </wp:positionV>
                <wp:extent cx="196215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05pt;margin-top:718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0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janjian Baru sangat menekankan pentingnya orangtua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kepada kehendak Tuhan. Yesus sendiri selaku pendidik yang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menegaskan tindakan untuk tidak menyesatkan anak - anak dalam arti tidak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dikan yang salah .Tanggung jawab tersebut menunutut konsekuensi berat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tua yang mengabaikannya. Tuhan Yesus sendiri menegaskan peringatan-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berikut, "Tetapi barang siapa yang menyesatkan salah satu dari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ini yang percaya kepada-Ku, lebih baik baginya jika sebuah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ngan diikatkan pada lehernya lalu ia ditenggelamkan ke dalam laut” (Mat.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). Orangtua semacam itulah yang dinyatakan tidak berhasil atau gagal dalam</w:t>
      </w:r>
    </w:p>
    <w:p>
      <w:pPr>
        <w:pStyle w:val="Bodytext11"/>
        <w:pBdr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kepada pengenalan akan Tuhan. Oleh karena itu orang tua hendaknya</w:t>
      </w:r>
    </w:p>
    <w:p>
      <w:pPr>
        <w:pStyle w:val="Bodytext11"/>
        <w:pBdr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perlengkapi diri dengan kehendak Allah Rasul Paulus dalam</w:t>
      </w:r>
    </w:p>
    <w:p>
      <w:pPr>
        <w:pStyle w:val="Bodytext11"/>
        <w:pBdr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Timotius menjelaskan bahwa, “Seorang kepala keluarga yang</w:t>
      </w:r>
    </w:p>
    <w:p>
      <w:pPr>
        <w:pStyle w:val="Bodytext11"/>
        <w:pBdr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disegani dan dihormati oleh anak- anaknya. Jikalau seorang tidak tahu mengepalai</w:t>
      </w:r>
    </w:p>
    <w:p>
      <w:pPr>
        <w:pStyle w:val="Bodytext11"/>
        <w:pBdr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ri, bagaimanakah ia dapat mengurus jemaat Allah?” (1 Tim. 3:4-5).</w:t>
      </w:r>
    </w:p>
    <w:p>
      <w:pPr>
        <w:pStyle w:val="Bodytext11"/>
        <w:pBdr/>
        <w:ind w:firstLine="780"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orangtu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Ef. 6:4 ; Kol.3:21 ). Sikap dan tindakan membangkitkan amarah dalam hati anak -anak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indari sertiap orang tua oleh karena membawa dampak yang sangat fatal.</w:t>
      </w:r>
    </w:p>
    <w:p>
      <w:pPr>
        <w:pStyle w:val="Bodytext11"/>
        <w:pBdr/>
        <w:jc w:val="both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menafsirkan bahwa ” adanya kemarahan dalam hati seseorang dapat membawa</w:t>
      </w:r>
    </w:p>
    <w:p>
      <w:pPr>
        <w:pStyle w:val="Bodytext31"/>
        <w:pBdr/>
        <w:ind w:left="0" w:hanging="0"/>
        <w:jc w:val="center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94" w:h="11153" w:x="84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pada pemberontakan akan Allah"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7876" w:h="272" w:x="1629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9275</wp:posOffset>
                </wp:positionH>
                <wp:positionV relativeFrom="page">
                  <wp:posOffset>9309100</wp:posOffset>
                </wp:positionV>
                <wp:extent cx="195834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25pt;margin-top:73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01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anak menurut jalan yang patut baginya dalam arti sesuai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 . Dalam hal ini setiap orangtua harus memahami apakah yang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kan kepada anak-anak mereka. Harley memberi sebuah jawaban sederhana,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orang anak kecil dapat dididik kepercayaannya untuk menjauhkan diri dari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batin, bersifat sederhana dan kasi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hatian dan cinta kasih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ditegaskan oleh Yesus dalam Injil Markus ketika Ia mengatakan, “ Aku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, "sesungguhnya barang siapa tidak menyambut Kerajaan Allah seperti</w:t>
      </w:r>
    </w:p>
    <w:p>
      <w:pPr>
        <w:pStyle w:val="Bodytext11"/>
        <w:pBdr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ia tidak akan masuk ke dalamnya“ (Mrk. 10:15).</w:t>
      </w:r>
    </w:p>
    <w:p>
      <w:pPr>
        <w:pStyle w:val="Bodytext11"/>
        <w:pBdr/>
        <w:ind w:firstLine="780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memahami anak-anak dalam hubungannya dengan bapa. Boehlke,</w:t>
      </w:r>
    </w:p>
    <w:p>
      <w:pPr>
        <w:pStyle w:val="Bodytext11"/>
        <w:pBdr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” Anak senantiasa tunduk kepada Bapa dalam arti merendahkan diri“.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emikianlah yang senantiasa ditunjukkan oleh Yesus dalam keberadan-Nya selaku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ri sisi lain Bapa harus memberi perhatian kepada Anak dan Anak harus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semuanya itu. "Bapa telah mengasihi Anak dan telah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gala sesuatu kepada-Nya” (Yoh,3:35). Singkatnya dapat dikatakan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ggung jawab orangtua terhadap anak tidak lain adalah memelihara, membina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anak-anak kepada kehendak Tuhan dan dilakukan tanpa batas waktu</w:t>
      </w:r>
    </w:p>
    <w:p>
      <w:pPr>
        <w:pStyle w:val="Bodytext11"/>
        <w:pBdr/>
        <w:jc w:val="both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ang, karena didasarkan semata-mata kepada kasih sebagaimana Tuhan telah</w:t>
      </w:r>
    </w:p>
    <w:p>
      <w:pPr>
        <w:pStyle w:val="Bodytext11"/>
        <w:pBdr/>
        <w:spacing w:before="0" w:after="0"/>
        <w:rPr>
          <w:lang w:val="id-ID"/>
        </w:rPr>
        <w:framePr w:w="9520" w:h="10080" w:x="8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tiap orangtua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137" w:h="262" w:x="85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,_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YAKIN, 1979), hlm. 127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37" w:h="508" w:x="852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kembang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37" w:h="508" w:x="852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,Gunung Mulia, 1994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0545</wp:posOffset>
                </wp:positionH>
                <wp:positionV relativeFrom="page">
                  <wp:posOffset>9079865</wp:posOffset>
                </wp:positionV>
                <wp:extent cx="196850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35pt;margin-top:714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02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514" w:h="10755" w:x="833" w:y="23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 Sebagai Wadah Pembinaan Anak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140"/>
        <w:rPr/>
        <w:framePr w:w="9514" w:h="10755" w:x="833" w:y="2376" w:hSpace="0" w:vSpace="0" w:wrap="notBeside" w:vAnchor="page" w:hAnchor="page" w:hRule="exact"/>
        <w:pBdr/>
      </w:pPr>
      <w:bookmarkStart w:id="34" w:name="bookmark35_Copy_1"/>
      <w:bookmarkStart w:id="35" w:name="bookmark36_Copy_1_Copy_1"/>
      <w:bookmarkStart w:id="36" w:name="bookmark37_Copy_1"/>
      <w:bookmarkStart w:id="37" w:name="bookmark36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olah Minggu</w:t>
      </w:r>
      <w:bookmarkEnd w:id="34"/>
      <w:bookmarkEnd w:id="35"/>
      <w:bookmarkEnd w:id="37"/>
    </w:p>
    <w:p>
      <w:pPr>
        <w:pStyle w:val="Bodytext11"/>
        <w:pBdr/>
        <w:ind w:firstLine="80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Sekolah Minggu” pada jaman modem sekarang bukanlah istilah yang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lagi. Namun bukan berarti segenap orang kristen secara otomatis memahami arti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 tersebut. Oleh karena itu untuk lebih memahami pengertian sekolah minggu,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baiknya kita melihat sejarah singkat lahirnya sekolah minggu di dalam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mana dikatakan oleh Homrighausen dan Enklaar bahwa, “Gerakan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odern mulai lahir di Inggris pada tahun 1780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lebih jauh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pendorong dan pengaturannya yang pertama bukanlah seorang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lainkan oleh seorang warga jemaat. Sekolah minggu pada awalnya adalah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mpulan dari anak-anak rakyat jelata yang dikumpulkan pada hari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untuk diberi pelajaran membaca, menulis, berhitung dan sebagainya.</w:t>
      </w:r>
    </w:p>
    <w:p>
      <w:pPr>
        <w:pStyle w:val="Bodytext11"/>
        <w:pBdr/>
        <w:ind w:firstLine="80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kolah Minggu sebagai suatu kumpulan anak-anak untuk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Kristen berkembang pesat di Amerika serikat, meskipun</w:t>
      </w:r>
    </w:p>
    <w:p>
      <w:pPr>
        <w:pStyle w:val="Bodytext11"/>
        <w:pBdr/>
        <w:jc w:val="both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belum disebut Sekolah Minggu melainkan Sekolah Gereja. Sekalipun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namun dari segi fungsinya keduanya mempunyai tugas yang sama yakni untuk</w:t>
      </w:r>
    </w:p>
    <w:p>
      <w:pPr>
        <w:pStyle w:val="Bodytext11"/>
        <w:pBdr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risten serbagaimana dikatakan oleh Iris V. Cully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jar melalui... Di Amerika Serikat ini berarti Sekolah Mingg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engan pengajaran tambahan sepanjang hari-hari lain dan seko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kolah liburan. Sekolah Gereja ini adalah bagaian khas dari Pendid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10755" w:x="83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Amerika Seri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242" w:leader="none"/>
        </w:tabs>
        <w:ind w:firstLine="980"/>
        <w:rPr>
          <w:lang w:val="id-ID"/>
        </w:rPr>
        <w:framePr w:w="9378" w:h="492" w:x="83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378" w:h="492" w:x="83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 105</w:t>
      </w:r>
    </w:p>
    <w:p>
      <w:pPr>
        <w:pStyle w:val="Footnote11"/>
        <w:pBdr/>
        <w:tabs>
          <w:tab w:val="clear" w:pos="720"/>
          <w:tab w:val="left" w:pos="1242" w:leader="none"/>
        </w:tabs>
        <w:spacing w:lineRule="auto" w:line="220"/>
        <w:ind w:firstLine="980"/>
        <w:rPr>
          <w:lang w:val="id-ID"/>
        </w:rPr>
        <w:framePr w:w="9378" w:h="497" w:x="833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nedidikan Krisa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 Siahaan dan Stephen Suleeman</w:t>
      </w:r>
    </w:p>
    <w:p>
      <w:pPr>
        <w:pStyle w:val="Footnote11"/>
        <w:pBdr/>
        <w:ind w:hanging="0"/>
        <w:rPr>
          <w:lang w:val="id-ID"/>
        </w:rPr>
        <w:framePr w:w="9378" w:h="497" w:x="833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9),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2290</wp:posOffset>
                </wp:positionH>
                <wp:positionV relativeFrom="page">
                  <wp:posOffset>8900160</wp:posOffset>
                </wp:positionV>
                <wp:extent cx="196532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7pt;margin-top:700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4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Gereja semacam di Amerika ternyata tidak hanya melakukan pelayanan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da hari minggu tetapi juga memanfaatkan hari-hari lain, karena dalam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tersebut bukan hanya menyangkut pengajaran Alkitab semata melainkan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anyak hal . Lebih jauh Abineno menjelaskan mengenai kegiatan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sarana belajar dan rangkaian ibadah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lebih bersifat sekolah. Di sana unsur mengajar lebih bany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kanan. Hal itu memang penting, kita semua tahu, bagaimana bes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nya kalau anak -anak telah mengetahui (mempelajari) hikayat - hikay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nas-nas, mazmur -mazmur, nyanyian-nyanyian, waktu mereka masi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Ibadah anak-anak adalah suatu kebaktian. Sebagai kebaktian ia lebi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unsur pemberitaan. Dan sesuai dengan itu ia juga lebi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hatiannya pada liturgi yang ia pakai. Dalam banyak gere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edua pelayanan ini makin lama makin bertambah kecil .</w:t>
      </w:r>
    </w:p>
    <w:p>
      <w:pPr>
        <w:pStyle w:val="Bodytext11"/>
        <w:pBdr/>
        <w:ind w:firstLine="780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keduanya kadang-kadang dipakai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ereja Toraja, Sekolah minggu tidak dapat dipisahkan dar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arti umum , Sesuai dengan Pedoman Kerja SMKM-GT Bab V pasal 5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tatus, dikatakan, ”Sekolah Minggu kebaktian Madya Gereja Toraja ada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Organisasi Intra Gerejawi dalam Gereja Toraja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enyangkut</w:t>
      </w:r>
    </w:p>
    <w:p>
      <w:pPr>
        <w:pStyle w:val="Bodytext11"/>
        <w:pBdr/>
        <w:spacing w:before="0" w:after="140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diatur Bab VI pasal 7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2" w:leader="none"/>
        </w:tabs>
        <w:spacing w:before="0" w:after="0"/>
        <w:ind w:firstLine="780"/>
        <w:rPr/>
        <w:framePr w:w="9562" w:h="10818" w:x="810" w:y="23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berusia 0-5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9562" w:h="10818" w:x="810" w:y="23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berusia 6-9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2" w:leader="none"/>
        </w:tabs>
        <w:spacing w:before="0" w:after="0"/>
        <w:ind w:firstLine="780"/>
        <w:rPr/>
        <w:framePr w:w="9562" w:h="10818" w:x="810" w:y="23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berusia 10-12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8" w:leader="none"/>
        </w:tabs>
        <w:ind w:firstLine="780"/>
        <w:rPr/>
        <w:framePr w:w="9562" w:h="10818" w:x="810" w:y="23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dya berusia 13-1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ereja Toraja melalui dalam Sidang Sinode Atn Gereja Toraja ke- XXII</w:t>
      </w:r>
    </w:p>
    <w:p>
      <w:pPr>
        <w:pStyle w:val="Bodytext11"/>
        <w:pBdr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di Jakarta Organisasi Intra Gerejawi Sekolah Minggu mengalami peruh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2" w:h="10818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jadi Kebaktian Anak dan Remaja (KAR-GT)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127" w:h="246" w:x="161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dan Penerbit Kristen, 1965), hlm. 51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7127" w:h="241" w:x="1611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sidangan SMKM-GT (Palopo, 11- 15 Nop 2002), hlm. 43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800"/>
        <w:rPr>
          <w:lang w:val="id-ID"/>
        </w:rPr>
        <w:framePr w:w="7127" w:h="241" w:x="1611" w:y="14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 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4035</wp:posOffset>
                </wp:positionH>
                <wp:positionV relativeFrom="page">
                  <wp:posOffset>9093200</wp:posOffset>
                </wp:positionV>
                <wp:extent cx="198247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05pt;margin-top:716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44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dapat di atas , dapat ditarik sebuah kesimpulan bahwa Sekolah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bagian intergral dari pelayanan Gereja sebagai wadah pelayanan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layani anak dan madya , agar dapat menarima dan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anggilan Allah sehingga mengaku,Yesus Kristus itulah Tuhan dan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280"/>
        <w:rPr/>
        <w:framePr w:w="9556" w:h="12431" w:x="812" w:y="2397" w:hSpace="0" w:vSpace="0" w:wrap="notBeside" w:vAnchor="page" w:hAnchor="page" w:hRule="exact"/>
        <w:pBdr/>
      </w:pPr>
      <w:bookmarkStart w:id="42" w:name="bookmark43_Copy_1"/>
      <w:bookmarkStart w:id="43" w:name="bookmark44_Copy_1_Copy_1"/>
      <w:bookmarkStart w:id="44" w:name="bookmark45_Copy_1"/>
      <w:bookmarkStart w:id="45" w:name="bookmark44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Sekolah Minggu.</w:t>
      </w:r>
      <w:bookmarkEnd w:id="42"/>
      <w:bookmarkEnd w:id="43"/>
      <w:bookmarkEnd w:id="45"/>
    </w:p>
    <w:p>
      <w:pPr>
        <w:pStyle w:val="Bodytext11"/>
        <w:pBdr/>
        <w:ind w:firstLine="800"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bagian integral dari tugas pelayanan Gereja yang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anak-anak dalam rangka mendekatkan anak-anak kepada Yesus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berbagai aktivitas yang dilayankan oleh orang dewasa. Anak-anak juga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gota gereja selaku persekutuan Tubuh Kristus yang tidak lebih rendah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ibandingkan dengan orang dewasa dalam jemaat. Anak-anak pun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sasaran penyelamatan Allah yang dinyatakan dalam Yesus Kristus.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anggota persekutuan berhak menerima dan mengalami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cita keselamatan dalam Yesus Kristus sehingga kepada mereka harus diperkenalkan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. Disinilah letak pentingnya Sekolah minggu sebagai sarana pelayanan</w:t>
      </w:r>
    </w:p>
    <w:p>
      <w:pPr>
        <w:pStyle w:val="Bodytext11"/>
        <w:pBdr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karena lewat kegiatan sekolah minggu anak-anak dapat belajar dan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ka cita sebagai orang yang turut diselamatkan.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untuk memberi perhatian kepada anak-anak sebagai tunas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gereja, sangat penting sebagai implementasi dari Ulangan 11 : 19 : "Haruslah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 membicarakannya</w:t>
      </w:r>
    </w:p>
    <w:p>
      <w:pPr>
        <w:pStyle w:val="Bodytext11"/>
        <w:pBdr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engkau duduk di rumahmu, apabila engkau sedang dalam perjalanan, apabila</w:t>
      </w:r>
    </w:p>
    <w:p>
      <w:pPr>
        <w:pStyle w:val="Bodytext11"/>
        <w:pBdr/>
        <w:spacing w:before="0" w:after="0"/>
        <w:rPr>
          <w:lang w:val="id-ID"/>
        </w:rPr>
        <w:framePr w:w="9556" w:h="12431" w:x="81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gu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47" w:y="13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macam ini tidak hanya diamanatkan kepada orangtua dalam arti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aging dan hanya sebatas rumah tangga sebagai persekutuan,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setiap orang dewasa dan menjangkau persekutuan yang lebih luas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ereja sebagai lembaga persekutuan dan lembaga pendidikan lainnya. Hal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sejajar dengan Amanat Agung Yesus dalam Matius 28 khususnya ayat 20 : “dan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 kepadamu...”. Anak-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sebagai anggota yang telah menerima tanda keselamatan lewat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, haruslah senantiasa dididik dan diajar dalam rangka menuju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Ronald W. Leigh menjelaskan pentingnya unsur pengajaran gereja sebagai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harus muncul pertama. Bila gereja mengabaikan pengajar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mua unsur lainnya pun dihancurkan. Unsur-unsur lainnya itu akhir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nyap dan menjadi tidak wajar serta tak seimbang. Hal ini berarti bahw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gereja harus memberikan perhatian khusus kepada pengajar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(pendeta/tua-tua) harus “cakap mengajar orang” (1 Tim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). Dan program pendidikan gereja harus menjadi salah satu prioritas</w:t>
      </w:r>
    </w:p>
    <w:p>
      <w:pPr>
        <w:pStyle w:val="Bodytext11"/>
        <w:pBdr/>
        <w:ind w:firstLine="780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780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tanggung jawab yang besar untuk mengajar generasi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gereja dan segenap anggota awam demi pertumbuhan bersama karena itu orang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menekankan pengajaran. Michael Griffits mengatakan, ” Orang-orang</w:t>
      </w:r>
    </w:p>
    <w:p>
      <w:pPr>
        <w:pStyle w:val="Bodytext11"/>
        <w:pBdr/>
        <w:jc w:val="both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ekankan para pemimpin gereja mereka mengajar”. Pengajaran itu</w:t>
      </w:r>
    </w:p>
    <w:p>
      <w:pPr>
        <w:pStyle w:val="Bodytext11"/>
        <w:pBdr/>
        <w:spacing w:before="0" w:after="0"/>
        <w:rPr>
          <w:lang w:val="id-ID"/>
        </w:rPr>
        <w:framePr w:w="9562" w:h="10703" w:x="81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berikan sejak dini yakni kepada anak - anak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467" w:h="241" w:x="810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.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94-195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467" w:h="508" w:x="810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Ny. Oloria Silaen</w:t>
      </w:r>
    </w:p>
    <w:p>
      <w:pPr>
        <w:pStyle w:val="Footnote11"/>
        <w:pBdr/>
        <w:ind w:hanging="0"/>
        <w:rPr>
          <w:lang w:val="id-ID"/>
        </w:rPr>
        <w:framePr w:w="9467" w:h="508" w:x="810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 (Jakarta: BPK Gunung Mulia, 1995)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3875</wp:posOffset>
                </wp:positionH>
                <wp:positionV relativeFrom="page">
                  <wp:posOffset>9109710</wp:posOffset>
                </wp:positionV>
                <wp:extent cx="197866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25pt;margin-top:717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5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dalam diri anak-anak terkandung potensi-potensi manusia</w:t>
      </w:r>
    </w:p>
    <w:p>
      <w:pPr>
        <w:pStyle w:val="Bodytext11"/>
        <w:pBdr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kaya. Berbagai potensi itu seyogianya diarahkan secara wajar oleh orangtua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aktivitas dan wadah yang positif. AIex Paat menjelaskan bahw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bersarang motivasi-motivasi dasariah manusia, kepekaan nilai, cin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sederhanaan, keadilan, kreativitas serta solidaritas. Dari pojok batin in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einginan untuk berelasi dengan orang lain secara jujur. Dan di ata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, dari sanalah manusia menyatakan dirinya sebagai insan beriman,</w:t>
      </w:r>
    </w:p>
    <w:p>
      <w:pPr>
        <w:pStyle w:val="Bodytext11"/>
        <w:pBdr/>
        <w:ind w:firstLine="820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mpu mencintai dan tidak kehilangan 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harus ditumbuhkembangkan, dan itu menjadi tanggung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dewasa. Oleh sebab itu Gereja hendaknya melakukan pelayanan kepada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segala usaha (pelayanan). Guru atau pengasuh sekolah minggu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“ orang tua kedua” harus menunjukkan perhatian dan cinta kasih sepenuhnya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 sehingga anak dengan sendirinya belajar mencintai persekutuan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mencintai gereja dalam arti luas sesuai dengan pemahaman iman</w:t>
      </w:r>
    </w:p>
    <w:p>
      <w:pPr>
        <w:pStyle w:val="Bodytext11"/>
        <w:pBdr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140"/>
        <w:rPr/>
        <w:framePr w:w="9593" w:h="11138" w:x="794" w:y="2386" w:hSpace="0" w:vSpace="0" w:wrap="notBeside" w:vAnchor="page" w:hAnchor="page" w:hRule="exact"/>
        <w:pBdr/>
      </w:pPr>
      <w:bookmarkStart w:id="46" w:name="bookmark48_Copy_1_Copy_1"/>
      <w:bookmarkStart w:id="47" w:name="bookmark48_Copy_2"/>
      <w:bookmarkStart w:id="48" w:name="bookmark47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Sekolah Minggu Dalam Jemaat.</w:t>
      </w:r>
      <w:bookmarkEnd w:id="46"/>
      <w:bookmarkEnd w:id="47"/>
      <w:bookmarkEnd w:id="48"/>
    </w:p>
    <w:p>
      <w:pPr>
        <w:pStyle w:val="Bodytext11"/>
        <w:pBdr/>
        <w:ind w:firstLine="820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terdiri dari banyak anggota dengan rupa-rupa</w:t>
      </w:r>
    </w:p>
    <w:p>
      <w:pPr>
        <w:pStyle w:val="Bodytext11"/>
        <w:pBdr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. Sekalipun gereja terdiri dari banyak anggota dengan berbagai karunia-karunia,</w:t>
      </w:r>
    </w:p>
    <w:p>
      <w:pPr>
        <w:pStyle w:val="Bodytext11"/>
        <w:pBdr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tu tubuh yaitu tubuh Kristus dan di bawah satu kepala yaitu Yesus Kristus. Itu</w:t>
      </w:r>
    </w:p>
    <w:p>
      <w:pPr>
        <w:pStyle w:val="Bodytext11"/>
        <w:pBdr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 dalam gereja selaku persekutuan orang-orang percaya, tidak hanya terdiri</w:t>
      </w:r>
    </w:p>
    <w:p>
      <w:pPr>
        <w:pStyle w:val="Bodytext11"/>
        <w:pBdr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dewasa, orang terdidik semata melainkan terdiri dari banyak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1138" w:x="7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lat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kang dan tanpa batas usia dewasa, anak - anak atau bayi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494" w:h="529" w:x="809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 dan</w:t>
      </w:r>
    </w:p>
    <w:p>
      <w:pPr>
        <w:pStyle w:val="Footnote11"/>
        <w:pBdr/>
        <w:ind w:hanging="0"/>
        <w:rPr>
          <w:lang w:val="id-ID"/>
        </w:rPr>
        <w:framePr w:w="9494" w:h="529" w:x="809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, 1994),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0700</wp:posOffset>
                </wp:positionH>
                <wp:positionV relativeFrom="page">
                  <wp:posOffset>9262745</wp:posOffset>
                </wp:positionV>
                <wp:extent cx="195834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pt;margin-top:729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7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 Semua anggota tersebut harus bekerja saling melayani demi pertumbuhan</w:t>
      </w:r>
    </w:p>
    <w:p>
      <w:pPr>
        <w:pStyle w:val="Bodytext11"/>
        <w:pBdr/>
        <w:spacing w:before="0" w:after="320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.</w:t>
      </w:r>
    </w:p>
    <w:p>
      <w:pPr>
        <w:pStyle w:val="Bodytext11"/>
        <w:pBdr/>
        <w:ind w:firstLine="800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efisien dan efektifnya pelayanan dalam jemaat, maka rupa-rupa karunia itu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anfaatkan secara maksimal dengan dibentuknya berbagai organisasi intra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rmasuk Sekolah Minggu. Organisasi semacam itu bukan dimaksudkan karena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anak-anak dianggap lebih rendah ketimbang orang dewasa melainkan demi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dan efisiennya pelayanan gereja. Efektif dan efisien dalam hal ini berarti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kepada anak sesuai dengan tingkat perkembangan dan</w:t>
      </w:r>
    </w:p>
    <w:p>
      <w:pPr>
        <w:pStyle w:val="Bodytext11"/>
        <w:pBdr/>
        <w:spacing w:before="0" w:after="320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man anak.</w:t>
      </w:r>
    </w:p>
    <w:p>
      <w:pPr>
        <w:pStyle w:val="Bodytext11"/>
        <w:pBdr/>
        <w:ind w:firstLine="800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anak-anak) memegang peranan penting dalam jemaat tidak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nya dengan organisasi intra gerejawi lainnya atau dengan orang yang lebih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Ketika para murid mempersoalkan siapa yang terbesar dalam Kerajaan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Yesus dengan tegas mengatakan, "...jika kamu tidak bertobat dan menjadi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 ini, kamu tidak akan masuk kedalam Kerajaan Surga“ (Mat.l8:3).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Yesus mengidentikkan diri-Nya dengan anak kecil, Yesus mengatakan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arang siapa menyambut seorang anak seperti ini dalam nama-Ku, ia menyambut</w:t>
      </w:r>
    </w:p>
    <w:p>
      <w:pPr>
        <w:pStyle w:val="Bodytext11"/>
        <w:pBdr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“(Mat.l8:5).</w:t>
      </w:r>
    </w:p>
    <w:p>
      <w:pPr>
        <w:pStyle w:val="Bodytext11"/>
        <w:pBdr/>
        <w:ind w:firstLine="800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egaskan bahwa ” Kemurnian hati anak-anak sangat dituntut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para pengikutNya. Apa yang dimiliki oleh anak-anak itu harus dipelihara</w:t>
      </w:r>
    </w:p>
    <w:p>
      <w:pPr>
        <w:pStyle w:val="Bodytext11"/>
        <w:pBdr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uhkan dari kesesatan. “Tak ada ampun bagi yang menyesatkan mereka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9" w:h="11897" w:x="78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aupun Matius jelas merekam wawasan Yesus Ini “ Tetapi barang siapa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609" w:h="257" w:x="786" w:y="15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</w:t>
      </w:r>
    </w:p>
    <w:p>
      <w:pPr>
        <w:pStyle w:val="Other11"/>
        <w:pBdr/>
        <w:spacing w:before="0" w:after="0"/>
        <w:rPr>
          <w:lang w:val="id-ID"/>
        </w:rPr>
        <w:framePr w:w="68" w:h="276" w:x="11898" w:y="167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1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 lebih baik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bila sebuah batu kilangan diikatkan pada lehernya lalu ditenggelamkan</w:t>
      </w:r>
    </w:p>
    <w:p>
      <w:pPr>
        <w:pStyle w:val="Bodytext11"/>
        <w:pBdr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laut“ (Mat.l8:6).</w:t>
      </w:r>
    </w:p>
    <w:p>
      <w:pPr>
        <w:pStyle w:val="Bodytext11"/>
        <w:pBdr/>
        <w:ind w:firstLine="800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anak-anak (Sekolah Minggu) harus diberi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empat yang sejajar dengan orang dewasa dalam jemaat sekalipun masih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kanak-kanak. Orang dewasa harus mendampingi anak -anaknya.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egas menandaskan bahwa anak-anak harus diantarkan kepada Yesus,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, janganlah menghalang-halangi mereka datang kepada-Ku.” -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9:14 dan Mrk. 10 :14-16). Jelas tidak ada alasan untuk menghalangi apalagi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anak-anak di dalam Jemaat, bahkan dengan tegas menunjuk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sebagai gambaran yang harus diteladani oleh setiap orang yang hendak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au memasuki kerajaan surga. Sehingga peran sekolah minggu di dalam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jemaat) harus mendapat tempat yang sejajar dengan orang muda dan orang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bagai satu kesatuan yang tidak dapat dipisahkan satu dengan lainnya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. Anak adalah masa depan atau penerus gereja di tengah-tengah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hendaknya dibekali dengan pengenalan dan kecintaan kepada Tuhan sehingga</w:t>
      </w:r>
    </w:p>
    <w:p>
      <w:pPr>
        <w:pStyle w:val="Bodytext11"/>
        <w:pBdr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mpu menjadi saksi, pelayan dan anggota persekutuan yang set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80"/>
        <w:rPr/>
        <w:framePr w:w="9729" w:h="12468" w:x="726" w:y="2381" w:hSpace="0" w:vSpace="0" w:wrap="notBeside" w:vAnchor="page" w:hAnchor="page" w:hRule="exact"/>
        <w:pBdr/>
      </w:pPr>
      <w:bookmarkStart w:id="50" w:name="bookmark52_Copy_2"/>
      <w:bookmarkStart w:id="51" w:name="bookmark52_Copy_1_Copy_1"/>
      <w:bookmarkStart w:id="52" w:name="bookmark51_Copy_1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tivitas Sekolah Minggu dan Manfaatnya bagi Anak</w:t>
      </w:r>
      <w:bookmarkEnd w:id="50"/>
      <w:bookmarkEnd w:id="51"/>
      <w:bookmarkEnd w:id="52"/>
    </w:p>
    <w:p>
      <w:pPr>
        <w:pStyle w:val="Bodytext11"/>
        <w:pBdr/>
        <w:ind w:firstLine="800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suatu benda mati yang statis, melainkan sesuatu yang hidup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tenis menems di tengah-tengah dunia yang dinamis. Dari sinilah</w:t>
      </w:r>
    </w:p>
    <w:p>
      <w:pPr>
        <w:pStyle w:val="Bodytext11"/>
        <w:pBdr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erbagai aktivitas gerejawi. Sekolah Minggu sebagai bagian integra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9" w:h="12468" w:x="72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mpunyai gerak dan gaya yang beraneka ragam, hal ini disebab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4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anggota gereja terdiri dari banyak anggota dengan berbagai latar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antara lain jenis kelamin dan faktor usia. Faktor usia itulah akhirnya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rbentuk sebagai salah satu organisasi intra Gerejawi. Sebuah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ak kunjung padam bagi sebuah perkumpulan adalah “apakah yang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lau mereka berkumpul?”, tidak luput pun pertanyaan ini dikemukakan bagi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ku persekutuan “apakah yang terjadi atau dipraktekkan kalau orang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"? Jawaban atas pertanyaan tersebut sangat tergantung kepada tujuan</w:t>
      </w:r>
    </w:p>
    <w:p>
      <w:pPr>
        <w:pStyle w:val="Bodytext11"/>
        <w:pBdr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sendiri.</w:t>
      </w:r>
    </w:p>
    <w:p>
      <w:pPr>
        <w:pStyle w:val="Bodytext11"/>
        <w:pBdr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ku persekutuan orang percaya dan sebagai Tubuh Kristus bertujuan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ke arah kepenuhan Kristus. Dengan jelas Alkitab menyatakan apa saja</w:t>
      </w:r>
    </w:p>
    <w:p>
      <w:pPr>
        <w:pStyle w:val="Bodytext11"/>
        <w:pBdr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persekutuan oarang percaya itu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kun dalam pengajaran rasul-rasul dan dalam persekutuan,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kan roti dan berdoa” (Kis. 2:42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, sampai Aku datang bertekunlah dalam membaca kitab-kitab</w:t>
      </w:r>
    </w:p>
    <w:p>
      <w:pPr>
        <w:pStyle w:val="Bodytext11"/>
        <w:pBdr/>
        <w:ind w:firstLine="780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dalam membangun dan mengajar “ (1 Tim. 4:13).</w:t>
      </w:r>
    </w:p>
    <w:p>
      <w:pPr>
        <w:pStyle w:val="Bodytext11"/>
        <w:pBdr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mukakan dalam kedua ayat tersebut di atas menunjukkan bahwa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alam sebuah persekutuan mencakup berbagai hal dan tidak dibatasi oleh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melainkan mencakup segala aspek kehidupan dan menjangkau</w:t>
      </w:r>
    </w:p>
    <w:p>
      <w:pPr>
        <w:pStyle w:val="Bodytext11"/>
        <w:pBdr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pat dan zaman.</w:t>
      </w:r>
    </w:p>
    <w:p>
      <w:pPr>
        <w:pStyle w:val="Bodytext11"/>
        <w:pBdr/>
        <w:ind w:firstLine="780"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it dalam persekutuan gereja, khususnya dalam Organisasi Intra</w:t>
      </w:r>
    </w:p>
    <w:p>
      <w:pPr>
        <w:pStyle w:val="Bodytext11"/>
        <w:pBdr/>
        <w:jc w:val="both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taupelayanan kategorial (Kebaktian Anak), dapat menyatakan persekutuannya</w:t>
      </w:r>
    </w:p>
    <w:p>
      <w:pPr>
        <w:pStyle w:val="Bodytext11"/>
        <w:pBdr/>
        <w:spacing w:before="0" w:after="0"/>
        <w:rPr>
          <w:lang w:val="id-ID"/>
        </w:rPr>
        <w:framePr w:w="9562" w:h="11609" w:x="8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aktivitas yang secara garis besar dapat dikemukakan 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7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160"/>
        <w:rPr/>
        <w:framePr w:w="9635" w:h="12934" w:x="773" w:y="2376" w:hSpace="0" w:vSpace="0" w:wrap="notBeside" w:vAnchor="page" w:hAnchor="page" w:hRule="exact"/>
        <w:pBdr/>
      </w:pPr>
      <w:bookmarkStart w:id="54" w:name="bookmark56_Copy_2"/>
      <w:bookmarkStart w:id="55" w:name="bookmark56_Copy_1_Copy_1"/>
      <w:bookmarkStart w:id="56" w:name="bookmark55_Copy_1"/>
      <w:bookmarkStart w:id="57" w:name="bookmark57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ktian Bersama</w:t>
      </w:r>
      <w:bookmarkEnd w:id="54"/>
      <w:bookmarkEnd w:id="55"/>
      <w:bookmarkEnd w:id="56"/>
    </w:p>
    <w:p>
      <w:pPr>
        <w:pStyle w:val="Bodytext11"/>
        <w:pBdr/>
        <w:ind w:firstLine="780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 gereja berkumpul adalah untuk melaksanakan peribadahan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ibadah memang mencakup segala aspek kehidupan manusia, baik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kelompok. Namun dalam hal ini penulis mengemukakan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aktivitas rutin yang dilaksanakan bersama Sekolah Minggu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organisasi. Dengan demikian pada bagian ini ibadah yang</w:t>
      </w:r>
    </w:p>
    <w:p>
      <w:pPr>
        <w:pStyle w:val="Bodytext11"/>
        <w:pBdr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ibadah atau kebaktian hari minggu dan hari-hari raya gerejawi.</w:t>
      </w:r>
    </w:p>
    <w:p>
      <w:pPr>
        <w:pStyle w:val="Bodytext11"/>
        <w:pBdr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, merupakan peringatan akan hari perhentian bagi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rayakan dalam bentuk ibadah dengan maksud memuliakan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ingatan tersebut memperoleh akarnya dari Dasa Titah khususnya titah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empat (KeL 20 :8) yakni mengenai, "Peringatan dan pengudusan hari sabat</w:t>
      </w:r>
    </w:p>
    <w:p>
      <w:pPr>
        <w:pStyle w:val="Bodytext11"/>
        <w:pBdr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”. Selanjutnya Verkuyl memberi penjelas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erikan hari itu, yakni hari sabat kepada kita. Dia jug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ita, supaya kita menguduskan hari itu, artinya mengkhususk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, menggunakan dan membaktikan hari itu untuk persekut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, Tuhan menuntut dari umat-Nya supaya berhenti dari keija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beristirahat dan menyediakan waktu untuk memperhat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Tuhan, dan untuk merayakan persekutuan dengan Tuhan, S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dan pelepas di dalam puji-pujian dan doa dan di dalam memberitakan</w:t>
      </w:r>
    </w:p>
    <w:p>
      <w:pPr>
        <w:pStyle w:val="Bodytext11"/>
        <w:pBdr/>
        <w:ind w:firstLine="780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bukanlah hari tanpa aktivitas, melainkan sarat dengan aktivitas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erwujudan kasih kepada Allah dan sesama manusia, bukanlah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atas segala aktivitas karena hari sabat diadakan untuk manusia, bukan manusia</w:t>
      </w:r>
    </w:p>
    <w:p>
      <w:pPr>
        <w:pStyle w:val="Bodytext11"/>
        <w:pBdr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ri sabat dan Yesus adalahTuhan atas hari Sabat (band. Mat. 12: 2; Mrk. 2: 27-28)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635" w:h="12934" w:x="7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adalah hari ungkapan syukur atas kemenangan atau kemerdekaan Or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635" w:h="12934" w:x="773" w:y="237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J.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Umu, Kapita Selekt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8), hlm. 17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635" w:h="12934" w:x="773" w:y="237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i/>
          <w:color w:val="000000"/>
          <w:spacing w:val="0"/>
          <w:w w:val="100"/>
          <w:lang w:val="id-ID" w:eastAsia="id-ID"/>
        </w:rPr>
        <w:t>I b i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49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s kuasa Iblis, dosa dan maut, lewat kebangkitan Yesus sebagai puncak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untuk menjadikan umat-Nya sebagai Ciptaan Baru (1 Ptr. 3:1; 2 Kor. 5: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 Perkumpulan pada hari sabat bukanlah semata sebatas peribadahan formal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tetapi akhirnya keseluruhannya akan mengarah pada kemuliaan Allah. Howard</w:t>
      </w:r>
    </w:p>
    <w:p>
      <w:pPr>
        <w:pStyle w:val="Bodytext11"/>
        <w:pBdr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 sebagaimana dikutip Michael Griffiths 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mang benar dalam pengertian umum bahwa segala sesuatu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-orang Kristen akhirnya akan terarah pada kemuliaan Allah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asalah bahwa tujuan pertemuan-pertemuan orang-orang Kriste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bagai peribadahan yang utama dan langsung, sebagai</w:t>
      </w:r>
    </w:p>
    <w:p>
      <w:pPr>
        <w:pStyle w:val="Bodytext11"/>
        <w:pBdr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pujian yang ditujuk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80"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ekolah minggu dalam bentuk-bentuk pertemuan atau</w:t>
      </w:r>
    </w:p>
    <w:p>
      <w:pPr>
        <w:pStyle w:val="Bodytext11"/>
        <w:pBdr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ersama merupakan suatu gerak dan karya anak-anak Kristiani sebagai</w:t>
      </w:r>
    </w:p>
    <w:p>
      <w:pPr>
        <w:pStyle w:val="Bodytext11"/>
        <w:pBdr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, yang tidak hidup untuk dirinya sendiri. Dalam Pengakuan Gereja</w:t>
      </w:r>
    </w:p>
    <w:p>
      <w:pPr>
        <w:pStyle w:val="Bodytext11"/>
        <w:pBdr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b VI. Butir 6 dirumus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bagai Tubuh Kristus bukanlah suatu persekutuan yang stat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bagi dirinya sendiri, melainkan jemaat adalah suatu arak-arak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terbuka serta mengundang semua orang melalui kesaksian hidup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eritaan-Nya untuk ikut dalam arak-arakan itu menuju</w:t>
      </w:r>
    </w:p>
    <w:p>
      <w:pPr>
        <w:pStyle w:val="Bodytext11"/>
        <w:pBdr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hidup di dalam Kerajaan Allah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78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lewat ibadah bersama pada hari minggu dan hari-hari raya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anak- anak akan memperoleh banyak pengalaman yang tidak hanya sebatas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isah - kisah Alkitab, melainkan lebih jauh melantungkan puji-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memanjatkan doa, menjalin hubungan dengan Tuhan dan sesamanya, dan</w:t>
      </w:r>
    </w:p>
    <w:p>
      <w:pPr>
        <w:pStyle w:val="Bodytext11"/>
        <w:pBdr/>
        <w:jc w:val="both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 semuanya itu menujukkan kecintaan dan rasa hormat anak kepada Tuhan</w:t>
      </w:r>
    </w:p>
    <w:p>
      <w:pPr>
        <w:pStyle w:val="Bodytext11"/>
        <w:pBdr/>
        <w:spacing w:before="0" w:after="0"/>
        <w:rPr>
          <w:lang w:val="id-ID"/>
        </w:rPr>
        <w:framePr w:w="9556" w:h="11886" w:x="8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sebagai Tuhan dan Juruselamat dalam hidup mereka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556" w:h="210" w:x="812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Marshall, dikutip dalam 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556" w:h="257" w:x="812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I (Rantepao: Sulo, 1994),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2130</wp:posOffset>
                </wp:positionH>
                <wp:positionV relativeFrom="page">
                  <wp:posOffset>9286240</wp:posOffset>
                </wp:positionV>
                <wp:extent cx="198183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1.9pt;margin-top:731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96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94" w:leader="none"/>
        </w:tabs>
        <w:spacing w:before="0" w:after="300"/>
        <w:rPr/>
      </w:pPr>
      <w:bookmarkStart w:id="60" w:name="bookmark62_Copy_1"/>
      <w:bookmarkStart w:id="61" w:name="bookmark63"/>
      <w:bookmarkStart w:id="62" w:name="bookmark61"/>
      <w:bookmarkStart w:id="63" w:name="bookmark6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clatihan/Pcmbinaan Anak</w:t>
      </w:r>
      <w:bookmarkEnd w:id="60"/>
      <w:bookmarkEnd w:id="62"/>
      <w:bookmarkEnd w:id="63"/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-anak adalah suatu masa yang sedang dalam proses pembentuk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, potensi-potensi yang dimiliki sangat membutuhkan bimbing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dalam rangka pengembangannya. Anak-anak sebagai manusia yang sed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mbentukan , sangat pekah rangsangan dari luar baik yang sifatnya positif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egatif. Karena itu pelatihan dan atau pembinaan merupakan hal yang sangat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turut menentukan pembentukan kepribadian anak selanjutnya, termasuk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hal kehidupan rohani anak.</w:t>
      </w:r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tunas gereja, atau dengan kata lain sekolah minggu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Gereja masa depan, seharusnya sejak dini diberikan pelatihan atau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lalui penanaman nilai-nilai kristiani baik melalui tutur kata, kegiatan-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ositif dan keteladanan kristiani yang diharapkan nantinya mewarnai pol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njutnya. Sebuah pepatah mengatakan “waktu kecil teranjak-anjak jadi besar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h - bawah “ menunjukkan bahwa apa yang didapatkan atau menjad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pada masa kecil akan mewarnai sikap hidup selanjutnya. Ronald W. Leigh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idak pernah belajar hidup dengan kata “Tidak “ pada waktu kecilnya, dapat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bahwa ia akan menemukan lebih banyak kesulitan dengan kata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” ketika ia makin besar. Namun inilah makna Amsal 22:6,” Didiklah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</w:t>
      </w:r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nyimpang dari pada jal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1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apa yang dikemukakan oleh Homrighausen dan Enklaar</w:t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kanannya terhadap perhatian gereja terhadap anak-anak / pemud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3939" w:h="231" w:x="1540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46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hendaknya gereja mengabaikan tugasnya terhadap golo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lainkan hendaknya gereja banyak-banyak mencurahkan perhat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rjaan kepada pemuda, supaya jangan sebentar mereka membelakangi</w:t>
      </w:r>
    </w:p>
    <w:p>
      <w:pPr>
        <w:pStyle w:val="Bodytext31"/>
        <w:pBdr/>
        <w:spacing w:lineRule="auto" w:line="216"/>
        <w:ind w:left="1300" w:hanging="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300"/>
        <w:ind w:firstLine="8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mencurahkan banyak perhatian terhadap pelatih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inaan anak , karena lewat pengalaman mereka sejak dini anak-anak dap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dan mempersiapkan diri untuk tugas masa depan gereja yang mereka</w:t>
      </w:r>
    </w:p>
    <w:p>
      <w:pPr>
        <w:pStyle w:val="Bodytext11"/>
        <w:pBdr/>
        <w:spacing w:before="0" w:after="14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emban sebagai anak-anak kristiani.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latihan atau pembinaan anak dalam bidang</w:t>
      </w:r>
    </w:p>
    <w:p>
      <w:pPr>
        <w:pStyle w:val="Bodytext11"/>
        <w:pBdr/>
        <w:spacing w:before="0" w:after="14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Wismoady mengemukakan dua cara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pertama adalah dengan memberi tahu si anak tentang segala h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harus terima dan atau lakukan, tanpa ada alasan atau kaitan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Cara yang kedua adalah dengan memberi tahu si an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harus ia lakukan dalam tindakannya itu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apa yang diharapkan dari anak-anak kita, hendaknya sejak dini</w:t>
      </w:r>
    </w:p>
    <w:p>
      <w:pPr>
        <w:pStyle w:val="Bodytext11"/>
        <w:pBdr/>
        <w:spacing w:before="0" w:after="3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kan dan harus dipraktekkan dengan latihan yang rutin dibawa bimbingan</w:t>
      </w:r>
    </w:p>
    <w:p>
      <w:pPr>
        <w:pStyle w:val="Bodytext11"/>
        <w:pBdr/>
        <w:spacing w:before="0" w:after="3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Pelatihan itu dapat dilaksanakan dalam berbagai bentuk misalnya</w:t>
      </w:r>
    </w:p>
    <w:p>
      <w:pPr>
        <w:pStyle w:val="Bodytext11"/>
        <w:pBdr/>
        <w:spacing w:before="0" w:after="3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menyanyi, berdoa, baca puisi, pengembangan bakat, dan lain</w:t>
      </w:r>
    </w:p>
    <w:p>
      <w:pPr>
        <w:pStyle w:val="Bodytext11"/>
        <w:pBdr/>
        <w:spacing w:before="0" w:after="3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dengan tetap memperhatikan tujuan yang hendak dicapai dalam segala</w:t>
      </w:r>
    </w:p>
    <w:p>
      <w:pPr>
        <w:pStyle w:val="Bodytext11"/>
        <w:pBdr/>
        <w:spacing w:before="0" w:after="30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ktivitas yang dilaksanak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ula anak-anak dibina dan dilatih dengan kedisiplinan, ketaatan 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 , Perwujudan kepedulian dan kasih lewat mendoakan mengunjungi te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misalnya. Turut memberi penghiburan terhadap teman yang berduka</w:t>
      </w:r>
    </w:p>
    <w:p>
      <w:pPr>
        <w:pStyle w:val="Bodytext11"/>
        <w:pBdr/>
        <w:spacing w:before="0" w:after="0"/>
        <w:rPr>
          <w:lang w:val="id-ID"/>
        </w:rPr>
        <w:framePr w:w="9771" w:h="11274" w:x="70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lain sebagainya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06" w:h="257" w:x="710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06" w:h="513" w:x="710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unjuk Mempelajari dan Mengajarkan Alkitab</w:t>
      </w:r>
    </w:p>
    <w:p>
      <w:pPr>
        <w:pStyle w:val="Footnote11"/>
        <w:pBdr/>
        <w:ind w:hanging="0"/>
        <w:rPr>
          <w:lang w:val="id-ID"/>
        </w:rPr>
        <w:framePr w:w="9106" w:h="513" w:x="710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7), hlm. 4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4185</wp:posOffset>
                </wp:positionH>
                <wp:positionV relativeFrom="page">
                  <wp:posOffset>9319260</wp:posOffset>
                </wp:positionV>
                <wp:extent cx="2014855" cy="0"/>
                <wp:effectExtent l="7620" t="6985" r="635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.55pt;margin-top:733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01" w:y="1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62" w:leader="none"/>
        </w:tabs>
        <w:spacing w:before="0" w:after="160"/>
        <w:rPr/>
        <w:framePr w:w="9671" w:h="13007" w:x="755" w:y="2554" w:hSpace="0" w:vSpace="0" w:wrap="notBeside" w:vAnchor="page" w:hAnchor="page" w:hRule="exact"/>
        <w:pBdr/>
      </w:pPr>
      <w:bookmarkStart w:id="64" w:name="bookmark66_Copy_1_Copy_1"/>
      <w:bookmarkStart w:id="65" w:name="bookmark66_Copy_2"/>
      <w:bookmarkStart w:id="66" w:name="bookmark65_Copy_1"/>
      <w:bookmarkStart w:id="67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p dan Lomba-lomba</w:t>
      </w:r>
      <w:bookmarkEnd w:id="64"/>
      <w:bookmarkEnd w:id="65"/>
      <w:bookmarkEnd w:id="66"/>
    </w:p>
    <w:p>
      <w:pPr>
        <w:pStyle w:val="Bodytext11"/>
        <w:pBdr/>
        <w:ind w:firstLine="78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sebagai manusia yang utuh dan sekaligus makhluk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idak hanya membutuhkan pembinaan di sekitar peribadahan dan latihan-latihan di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mana dia berada, melainkan anak anak harus melihat dunia di luar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ya dan berbaur dengan orang lain di luar kelompoknya yang sempit.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amp dan lomba-lomba yang pada prinsip adalah ibadah, dapat</w:t>
      </w:r>
    </w:p>
    <w:p>
      <w:pPr>
        <w:pStyle w:val="Bodytext11"/>
        <w:pBdr/>
        <w:jc w:val="both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mental dan keterampilan atau kecakapan anak dalam perilaku</w:t>
      </w:r>
    </w:p>
    <w:p>
      <w:pPr>
        <w:pStyle w:val="Bodytext11"/>
        <w:pBdr/>
        <w:spacing w:before="0" w:after="34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ind w:firstLine="78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luar jemaat (gereja) bagi anak-anak, lewat kamp-kamp atau lomba-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a tetap dijadikan wujud peribadahan. Robert Banks menjelaskan bahwa,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melibatkan keseluruhan hidup seorang, setiap kata dan tindakan, tentu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empat khusus dan waktu khusus, sehingga seluruh waktu dan tempat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udah menjadi tempat beribad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80"/>
        <w:jc w:val="both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aktivitas sekolah minggu yang dilakukan di lingkungan Gereja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sa kini , tentunya didasarkan pada Visi dan Misi SMKM-GT sebagaimana</w:t>
      </w:r>
    </w:p>
    <w:p>
      <w:pPr>
        <w:pStyle w:val="Bodytext11"/>
        <w:pBdr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keputusan Persidangan VII SMKM-GT bagaian III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: Seluruh anak dan madya memazmurkan lagu kasih dan perdaiam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”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: Mengembangkan kualitas pelayanan SMKM dalam rangka pertumbuh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kasih dan pengharapan anak dan madya sebagai dasar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ualitas persekutuan, kesaksian dan pelayanan di tengah</w:t>
      </w:r>
    </w:p>
    <w:p>
      <w:pPr>
        <w:pStyle w:val="Bodytext11"/>
        <w:pBdr/>
        <w:ind w:left="1480" w:hanging="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kamp-kamp berupa perayaan Natal maupun Paskah, selain</w:t>
      </w:r>
    </w:p>
    <w:p>
      <w:pPr>
        <w:pStyle w:val="Bodytext11"/>
        <w:pBdr/>
        <w:spacing w:before="0" w:after="340"/>
        <w:rPr>
          <w:lang w:val="id-ID"/>
        </w:rPr>
        <w:framePr w:w="9671" w:h="13007" w:x="7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senantiasa pula dibarengi dengan berbagai bentuk lomba-lomba baik itu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671" w:h="13007" w:x="755" w:y="255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Blanks dalam Michael Griffit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8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671" w:h="13007" w:x="755" w:y="255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Keputusan Pesidangan SMKM-G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7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9619" w:h="2650" w:x="78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seni, olahraga , Pelayanan Sosial dan lain sebagainya . Kegiatan tersebut</w:t>
      </w:r>
    </w:p>
    <w:p>
      <w:pPr>
        <w:pStyle w:val="Bodytext11"/>
        <w:pBdr/>
        <w:rPr>
          <w:lang w:val="id-ID"/>
        </w:rPr>
        <w:framePr w:w="9619" w:h="2650" w:x="78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libatkan segala aspek dan atau potensi yang dimiliki oleh anak. Dari</w:t>
      </w:r>
    </w:p>
    <w:p>
      <w:pPr>
        <w:pStyle w:val="Bodytext11"/>
        <w:pBdr/>
        <w:rPr>
          <w:lang w:val="id-ID"/>
        </w:rPr>
        <w:framePr w:w="9619" w:h="2650" w:x="78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berbagai kegiatan anak-anak tersebut diharapkan dapat membentuk sikap</w:t>
      </w:r>
    </w:p>
    <w:p>
      <w:pPr>
        <w:pStyle w:val="Bodytext11"/>
        <w:pBdr/>
        <w:rPr>
          <w:lang w:val="id-ID"/>
        </w:rPr>
        <w:framePr w:w="9619" w:h="2650" w:x="78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sesuai dengan nilai-nilai kristiani dan diterapkan dalam segala aspek</w:t>
      </w:r>
    </w:p>
    <w:p>
      <w:pPr>
        <w:pStyle w:val="Bodytext11"/>
        <w:pBdr/>
        <w:spacing w:before="0" w:after="0"/>
        <w:rPr>
          <w:lang w:val="id-ID"/>
        </w:rPr>
        <w:framePr w:w="9619" w:h="2650" w:x="78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kini dan kehidupan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ind w:left="6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