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16" w:h="299" w:x="1080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216" w:h="10714" w:x="1080" w:y="329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ndidikan yang pertama dan utama bagi setiap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nak, karena lingkungan keluarga adalah lingkungan yang pertama dikenal dan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seorang anak sejak dilahirkan. Sejak lahir, lingkungan keluarga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tua (ayah-ibu) memperkenalkan berbagai pengetahuan dan meletakkan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pertumbuhan bagi anak. Orangtua adalah pendidik yang pertama dan terutama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karana orangtua mempunyai lebih banyak kesempatan untuk bergaul dengan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ri pihak orangtua, anak banyak memperoleh bimbingan dalam pertumbuhan baik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rohani anak. A. G. Soejono mengatakan,"Penyelenggara atau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ndidikan yang dikenal sepanjang masa dan telah membantu terbentuknya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kuat ilah keluarga. Keluargalah penyelenggara terbaik untuk</w:t>
      </w:r>
    </w:p>
    <w:p>
      <w:pPr>
        <w:pStyle w:val="Bodytext11"/>
        <w:pBdr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-anak menjadi dewasa dan mata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risten dipanggil untuk bertanggung jawab atas pendidikan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terutama dalam bimbingan anak kepada pengenalan akan Yesus sebagai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 mereka melalui penanaman nilai-nilai agama kristen bagi setiap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. Kitab Ulangan 6:6-7, merupakan amanat Allah bagi setiap orangtua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perintah dan kehendak-Nya kepada anak-anaknya secara terus</w:t>
      </w:r>
    </w:p>
    <w:p>
      <w:pPr>
        <w:pStyle w:val="Bodytext11"/>
        <w:pBdr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 Amsal 22: 6 ” Didiklah orang muda menurut jalan yang patut baginya, agar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714" w:x="108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pada jalan itu”. Disini jelaslah bahwa</w:t>
      </w:r>
    </w:p>
    <w:p>
      <w:pPr>
        <w:pStyle w:val="Headerorfooter11"/>
        <w:pBdr/>
        <w:ind w:firstLine="760"/>
        <w:rPr>
          <w:lang w:val="id-ID"/>
        </w:rPr>
        <w:framePr w:w="9216" w:h="241" w:x="1080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. G. Soe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ahuluan Ilmu Pendidikan Umum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Tarsito, 1980), hlm. 5</w:t>
      </w:r>
    </w:p>
    <w:p>
      <w:pPr>
        <w:pStyle w:val="Headerorfooter11"/>
        <w:pBdr/>
        <w:rPr>
          <w:lang w:val="id-ID"/>
        </w:rPr>
        <w:framePr w:w="121" w:h="276" w:x="5568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8" w:x="10110" w:y="1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 peran orangtua dalam membimbing anak-anak mereka kepada kebenaran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760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an orangtua seperti di atas, maka dapat dikatakan berhasil tidaknya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lam mewujudkan atau memberlakukan nilai-nilai agama kristen melalui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 sangat ditentukan oleh pihak orangtua sebagai pendidik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n pertama bagi anak. Ny. M. Paranoan mengatakan ” keluarga adalah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semaian di mana benih-benih pendidikan disebarkan di antara anggota keluarga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anak manusia dibudayakan pertama kai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sangat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ertumbuhan dan perkembangan anak termasuk dalam hal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. Hal itu umumnya diterima dan diperoleh anak melalui berbagai peran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aik melalui tutur kata, cara berpikir, maupun bertingkalaku. Anak menjadikan</w:t>
      </w:r>
    </w:p>
    <w:p>
      <w:pPr>
        <w:pStyle w:val="Bodytext11"/>
        <w:pBdr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laku teladan dalam hidupnya terutama sejak usia dini.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keluarga kristen, tugas dan tanggung jawabnya tidak hanya terbatas</w:t>
      </w:r>
    </w:p>
    <w:p>
      <w:pPr>
        <w:pStyle w:val="Bodytext11"/>
        <w:pBdr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enuhan kebutuhan panngan, sandang dan papan bagi anak-anak, tetapi lebih dari</w:t>
      </w:r>
    </w:p>
    <w:p>
      <w:pPr>
        <w:pStyle w:val="Bodytext11"/>
        <w:pBdr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tiap orangtua dituntut untuk menjadi teladan bagi anak-anak terutama dalam hal</w:t>
      </w:r>
    </w:p>
    <w:p>
      <w:pPr>
        <w:pStyle w:val="Bodytext11"/>
        <w:pBdr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nilai-nilai agama kristen. Karena itu orangtua seyogianya mampu</w:t>
      </w:r>
    </w:p>
    <w:p>
      <w:pPr>
        <w:pStyle w:val="Bodytext11"/>
        <w:pBdr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dan kepribadian yang sesuai denngan nilai-nilai agama</w:t>
      </w:r>
    </w:p>
    <w:p>
      <w:pPr>
        <w:pStyle w:val="Bodytext11"/>
        <w:pBdr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Sikap dan kepribadian itu tercermin dalam pola hidup yang didasarkan pada kasih,</w:t>
      </w:r>
    </w:p>
    <w:p>
      <w:pPr>
        <w:pStyle w:val="Bodytext11"/>
        <w:pBdr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gala sesuatu yang dilakukan dalam kehidupan keseharian adalah perwujudan</w:t>
      </w:r>
    </w:p>
    <w:p>
      <w:pPr>
        <w:pStyle w:val="Bodytext11"/>
        <w:pBdr/>
        <w:jc w:val="both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ik kepada Allah maupun terhadap sesama termasuk anak-anak mereka dalam</w:t>
      </w:r>
    </w:p>
    <w:p>
      <w:pPr>
        <w:pStyle w:val="Bodytext11"/>
        <w:pBdr/>
        <w:spacing w:before="0" w:after="0"/>
        <w:rPr>
          <w:lang w:val="id-ID"/>
        </w:rPr>
        <w:framePr w:w="9190" w:h="11263" w:x="109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sebagai orang yang terdekat dengan mereka.</w:t>
      </w:r>
    </w:p>
    <w:p>
      <w:pPr>
        <w:pStyle w:val="Headerorfooter11"/>
        <w:pBdr/>
        <w:rPr>
          <w:lang w:val="id-ID"/>
        </w:rPr>
        <w:framePr w:w="6649" w:h="231" w:x="1837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Ny. M. Parano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Rantcpao: Sulo, 1995),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10100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wujudan peran orangtua kristen yang bertanggung jawab adalah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reka dalam mendidik menjadi anak yang tekun dalam mengikuti kegiatan-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wi sebagai sarana bagi anak untuk semakin bertumbuh ke arah kedewasaan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. Hal ini tentunya timbul dari adanya dorongan dan keteladanan dari orangtua</w:t>
      </w:r>
    </w:p>
    <w:p>
      <w:pPr>
        <w:pStyle w:val="Bodytext11"/>
        <w:pBdr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sejak usia dini.</w:t>
      </w:r>
    </w:p>
    <w:p>
      <w:pPr>
        <w:pStyle w:val="Bodytext11"/>
        <w:pBdr/>
        <w:ind w:firstLine="760"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rana atau wadah untuk menampung anak dalam hal perkembangan rohani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kalangan Gereja Toraja adalah wadah Kebaktian Anak (Sekolah Minggu).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wadah tersebut anak dapat mewujudkan kecintaannya kepada pengenalan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, kepada kehidupan bersekutu dan pelayanan bersama. Melalui berbagai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nak dalam wadah tersebut seperti kebaktian hari minggu dan kegiatan lain yang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ngan dengan kegiatan gerejawi, merupakan pengalaman iman bagi anak dalam</w:t>
      </w:r>
    </w:p>
    <w:p>
      <w:pPr>
        <w:pStyle w:val="Bodytext11"/>
        <w:pBdr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lanjutnya sebagai warga gereja yang bertanggung jawab.</w:t>
      </w:r>
    </w:p>
    <w:p>
      <w:pPr>
        <w:pStyle w:val="Bodytext11"/>
        <w:pBdr/>
        <w:ind w:firstLine="760"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orangtua yang kurang memahami tugas dan tanggungjawabnya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gambarkan di atas, sehingga mempercayakan pembinaan rohani anak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isalnya di bawah bimbingan seorang pengasuh anak, pengasuh kebaktian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gereja, guru agama kristen di sekolah. Bahkan sampai kepada soal tingkat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ak untuk hadir dalam kebaktian anak dalam gereja adalah tanggung jawab</w:t>
      </w:r>
    </w:p>
    <w:p>
      <w:pPr>
        <w:pStyle w:val="Bodytext11"/>
        <w:pBdr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limpahkan sepenuhnya kepada pengasuh kebaktian anak di gereja.</w:t>
      </w:r>
    </w:p>
    <w:p>
      <w:pPr>
        <w:pStyle w:val="Bodytext11"/>
        <w:pBdr/>
        <w:ind w:firstLine="760"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Lamunan Klasis Makale Tengah secara sepintas dapat di</w:t>
      </w:r>
    </w:p>
    <w:p>
      <w:pPr>
        <w:pStyle w:val="Bodytext11"/>
        <w:pBdr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bahwa frekuensi kehadiran anak pada Kebaktian anak setiap hari minggu cuk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1263" w:x="11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dibandingkan dengan frekuensi kehadiran orangtua dalam kebaktian hari mingg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123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arik minat penulis untuk meneliti masalah disekitar pengaruh peran orangtua</w:t>
      </w:r>
    </w:p>
    <w:p>
      <w:pPr>
        <w:pStyle w:val="Bodytext11"/>
        <w:pBdr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adiran anak dalam kebaktian Anak di Jemaat Lamu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237" w:h="12143" w:x="1070" w:y="2462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okok dalam sebuah penelitian ilmiah adalah adanya masalah</w:t>
      </w:r>
    </w:p>
    <w:p>
      <w:pPr>
        <w:pStyle w:val="Bodytext11"/>
        <w:pBdr/>
        <w:jc w:val="both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krit. Masalah merupakan landasan untuk menentukan langkah-langkah dalam</w:t>
      </w:r>
    </w:p>
    <w:p>
      <w:pPr>
        <w:pStyle w:val="Bodytext11"/>
        <w:pBdr/>
        <w:jc w:val="both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guna menemukan cara pemecahannya. Bertolak dari kenyataan ini, maka</w:t>
      </w:r>
    </w:p>
    <w:p>
      <w:pPr>
        <w:pStyle w:val="Bodytext11"/>
        <w:pBdr/>
        <w:jc w:val="both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yang akan diteliti dan dikaji lebih jauh dalam karya ilmiah ini dapat di</w:t>
      </w:r>
    </w:p>
    <w:p>
      <w:pPr>
        <w:pStyle w:val="Bodytext11"/>
        <w:pBdr/>
        <w:jc w:val="both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kan sebagai berikut ”Sejaulunana pengaruh peran keluarga terhadapkehadiran anak</w:t>
      </w:r>
    </w:p>
    <w:p>
      <w:pPr>
        <w:pStyle w:val="Bodytext11"/>
        <w:pBdr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baktian Anak Gereja Toraja Jemaat Lamunan”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37" w:h="12143" w:x="1070" w:y="246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yang dilakukan secara sadar dan terencana tentunya mempunyai suatu</w:t>
      </w:r>
    </w:p>
    <w:p>
      <w:pPr>
        <w:pStyle w:val="Bodytext11"/>
        <w:pBdr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. Demikian dengan pelaksanaan penelitian ini mempunyai tujuan.</w:t>
      </w:r>
    </w:p>
    <w:p>
      <w:pPr>
        <w:pStyle w:val="Bodytext11"/>
        <w:pBdr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elitian ini adalah sebagai berikut:</w:t>
      </w:r>
    </w:p>
    <w:p>
      <w:pPr>
        <w:pStyle w:val="Bodytext11"/>
        <w:pBdr/>
        <w:jc w:val="both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ahami bentuk peran orangtua dalam meningkatkan kehadiran anak dalam</w:t>
      </w:r>
    </w:p>
    <w:p>
      <w:pPr>
        <w:pStyle w:val="Bodytext11"/>
        <w:pBdr/>
        <w:ind w:firstLine="380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i Jemaat Lamunan.</w:t>
      </w:r>
    </w:p>
    <w:p>
      <w:pPr>
        <w:pStyle w:val="Bodytext11"/>
        <w:pBdr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ngaruh peran orangtua terhadap kehadiran anak dalam kebaktian</w:t>
      </w:r>
    </w:p>
    <w:p>
      <w:pPr>
        <w:pStyle w:val="Bodytext11"/>
        <w:pBdr/>
        <w:ind w:firstLine="380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Jemaat Lamu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37" w:h="12143" w:x="1070" w:y="246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dugaan sementara terhadap masalah yang akan diteliti atau</w:t>
      </w:r>
    </w:p>
    <w:p>
      <w:pPr>
        <w:pStyle w:val="Bodytext11"/>
        <w:pBdr/>
        <w:jc w:val="both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hkan, dimana dugaan tersebut belum tentu benar atau salah. Artinya sebuah</w:t>
      </w:r>
    </w:p>
    <w:p>
      <w:pPr>
        <w:pStyle w:val="Bodytext11"/>
        <w:pBdr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pat benar dan juga salah. Nana Sudjana meng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berarti pendapat yang kebenarannya masih rendah atau kad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37" w:h="12143" w:x="107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masih belum meyakinkan. Kebenaran tersebut masih perlu diuj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47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ktikan melalui bukti empiris, yakni melalui data atau fakta-fakta di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*.</w:t>
      </w:r>
    </w:p>
    <w:p>
      <w:pPr>
        <w:pStyle w:val="Bodytext11"/>
        <w:pBdr/>
        <w:ind w:firstLine="760"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dikatakan oleh Moh. Nasir bahwa, “hipotesis tidak lain adalah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sementara terhadap suatu masalah yang kebenarannya harus diuji secara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Artinya benar tidaknya hipotesis tersebut perlu pembuktian melalui data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akurat.</w:t>
      </w:r>
    </w:p>
    <w:p>
      <w:pPr>
        <w:pStyle w:val="Bodytext11"/>
        <w:pBdr/>
        <w:ind w:firstLine="380"/>
        <w:jc w:val="both"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 yang diajukan dalam penelitian ini adalah “orangtua</w:t>
      </w:r>
    </w:p>
    <w:p>
      <w:pPr>
        <w:pStyle w:val="Bodytext11"/>
        <w:pBdr/>
        <w:jc w:val="both"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peran maksimal terhadap kehadiran anak dalam Kebaktian anak di Jemaat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unan”.</w:t>
      </w:r>
    </w:p>
    <w:p>
      <w:pPr>
        <w:pStyle w:val="Bodytext11"/>
        <w:pBdr/>
        <w:ind w:firstLine="380"/>
        <w:jc w:val="both"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ersebut akan diuji melalui data atau fakta yang diperoleh melalui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Hipotesis penelitian yang diajukan dinyatakan “diterima” jika orangtuanya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aktif mencapai 70 % ke a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120"/>
        <w:rPr/>
        <w:framePr w:w="9242" w:h="9808" w:x="1067" w:y="2530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7_Copy_1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crfikir</w:t>
      </w:r>
      <w:bookmarkEnd w:id="16"/>
      <w:bookmarkEnd w:id="18"/>
      <w:bookmarkEnd w:id="19"/>
    </w:p>
    <w:p>
      <w:pPr>
        <w:pStyle w:val="Bodytext11"/>
        <w:pBdr/>
        <w:ind w:firstLine="760"/>
        <w:jc w:val="both"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didik atau membina kerohanian anak, bukan pertama-tama dan utama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agi gereja dan sekolah melainkan terletak pada pihak orangtua selaku penerima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dari Tuhan untuk mendidik dan atau mengajar anak-anak kepada perintah dan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Karena itu setiap orangtua Kristen seyogianya menerima tugas</w:t>
      </w:r>
    </w:p>
    <w:p>
      <w:pPr>
        <w:pStyle w:val="Bodytext11"/>
        <w:pBdr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itu sebagai tugas panggilan Tuhan bagi setiap orangtua sebagai</w:t>
      </w:r>
    </w:p>
    <w:p>
      <w:pPr>
        <w:pStyle w:val="Bodytext11"/>
        <w:pBdr/>
        <w:spacing w:before="0" w:after="0"/>
        <w:rPr>
          <w:lang w:val="id-ID"/>
        </w:rPr>
        <w:framePr w:w="9242" w:h="9808" w:x="1067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sekutuan (gereja).</w:t>
      </w:r>
    </w:p>
    <w:p>
      <w:pPr>
        <w:pStyle w:val="Footnote11"/>
        <w:pBdr/>
        <w:ind w:firstLine="760"/>
        <w:rPr>
          <w:lang w:val="id-ID"/>
        </w:rPr>
        <w:framePr w:w="9242" w:h="215" w:x="1067" w:y="13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an Penyusunan Karya Ilm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_( Bandung: sinar Baru, 1987), hlm.2</w:t>
      </w:r>
    </w:p>
    <w:p>
      <w:pPr>
        <w:pStyle w:val="Footnote11"/>
        <w:pBdr/>
        <w:spacing w:lineRule="auto" w:line="232"/>
        <w:ind w:firstLine="620"/>
        <w:rPr>
          <w:lang w:val="id-ID"/>
        </w:rPr>
        <w:framePr w:w="9242" w:h="241" w:x="1067" w:y="13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. Nas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; Chalia Indonesia , 1988), hlm.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ge">
                  <wp:posOffset>829310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2pt;margin-top:65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tabs>
          <w:tab w:val="clear" w:pos="720"/>
          <w:tab w:val="left" w:pos="-541" w:leader="underscore"/>
          <w:tab w:val="left" w:pos="752" w:leader="hyphen"/>
          <w:tab w:val="left" w:pos="1155" w:leader="hyphen"/>
          <w:tab w:val="left" w:pos="1860" w:leader="underscore"/>
          <w:tab w:val="left" w:pos="2052" w:leader="underscore"/>
          <w:tab w:val="left" w:pos="2276" w:leader="underscore"/>
        </w:tabs>
        <w:spacing w:before="0" w:after="0"/>
        <w:ind w:hanging="960"/>
        <w:jc w:val="both"/>
        <w:rPr>
          <w:lang w:val="id-ID"/>
        </w:rPr>
        <w:framePr w:w="2053" w:h="230" w:x="1007" w:y="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>—</w:t>
        <w:tab/>
        <w:tab/>
        <w:tab/>
      </w:r>
    </w:p>
    <w:p>
      <w:pPr>
        <w:pStyle w:val="Headerorfooter11"/>
        <w:pBdr/>
        <w:rPr>
          <w:lang w:val="id-ID"/>
        </w:rPr>
        <w:framePr w:w="9368" w:h="225" w:x="1007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800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kristen sebagai anggota persekutuan (gereja) hendaknya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tiap rumah tangganya menjadi gereja kecil dalam melayankan tugas gereja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ksi dan pelayan bagi anggotanya. Melalui orangtua dalam setiap keluarga, anak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oleh dasar-dasar iman melalui berbagai peran orangtua dalam menanamkan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. Apa yang diperoleh dan dialami anak sejak dini dalam keluarga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kan mewarnai atau memberi corak kepada kehidupan anak selanjutnya termasuk</w:t>
      </w:r>
    </w:p>
    <w:p>
      <w:pPr>
        <w:pStyle w:val="Bodytext11"/>
        <w:pBdr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aktivitas rohania anak.</w:t>
      </w:r>
    </w:p>
    <w:p>
      <w:pPr>
        <w:pStyle w:val="Bodytext11"/>
        <w:pBdr/>
        <w:ind w:firstLine="800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yang diperoleh anak dalam keluarga, tidaklah cukup, jika tidak</w:t>
      </w:r>
    </w:p>
    <w:p>
      <w:pPr>
        <w:pStyle w:val="Bodytext11"/>
        <w:pBdr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ang dengan pendidikan yang diselenggarakan di luar keluarga yaitu gereja. Karena</w:t>
      </w:r>
    </w:p>
    <w:p>
      <w:pPr>
        <w:pStyle w:val="Bodytext11"/>
        <w:pBdr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tua dalam mendidik anak hendaknya mengarahkan anak kepada kehidupan</w:t>
      </w:r>
    </w:p>
    <w:p>
      <w:pPr>
        <w:pStyle w:val="Bodytext11"/>
        <w:pBdr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lebih luas. Anak adalah bagian integral dari gereja sebagai persekutuan,</w:t>
      </w:r>
    </w:p>
    <w:p>
      <w:pPr>
        <w:pStyle w:val="Bodytext11"/>
        <w:pBdr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libat dalam persekutuan itu sendiri.</w:t>
      </w:r>
    </w:p>
    <w:p>
      <w:pPr>
        <w:pStyle w:val="Bodytext11"/>
        <w:pBdr/>
        <w:ind w:firstLine="800"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ehidupan persekutaun anak, orangtua seyogianya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nan berbagai peran minimal sebagai pendidik dalam nilai-nilai kristiani,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dalam berbagai aktifitas gerejawi anak, teladan dalam pola hidup kristiani dan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 disiplin rohani bagi anak-anak mereka. Melalui peran-peran tersebut anak akan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antusias dalam mengikuti berbagai kegiatan gerejawi karena dapat alami dan</w:t>
      </w:r>
    </w:p>
    <w:p>
      <w:pPr>
        <w:pStyle w:val="Bodytext11"/>
        <w:pBdr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melalui peran orangtua mereka baik di dalam maupun di luar keluarga.</w:t>
      </w:r>
    </w:p>
    <w:p>
      <w:pPr>
        <w:pStyle w:val="Bodytext11"/>
        <w:pBdr/>
        <w:ind w:firstLine="800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bimbing ke dalam persekutuan, karena berbagai aktivitas gerejawi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giatan sekolah minggu banyak sikap yang dapat dibentuk antara</w:t>
      </w:r>
    </w:p>
    <w:p>
      <w:pPr>
        <w:pStyle w:val="Bodytext11"/>
        <w:pBdr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rasa cinta dan hormat kepada Tuhan dan sesamanya, kedisiplinan dalam beriba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1949" w:x="100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kuti latihan-latihan, sopan santun, ketekunan dan kepatuh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44" w:y="1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diterapkan oleh pengasuh atau pembimbingnya, pola pergaulan</w:t>
      </w:r>
    </w:p>
    <w:p>
      <w:pPr>
        <w:pStyle w:val="Bodytext11"/>
        <w:pBdr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ahabatan misalnya dalam mengikuti kamp-kamp,sikap berkompetisi</w:t>
      </w:r>
    </w:p>
    <w:p>
      <w:pPr>
        <w:pStyle w:val="Bodytext11"/>
        <w:pBdr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 yang dapat diperoleh melalui lomba-lomba yang dilaksanakan dalam</w:t>
      </w:r>
    </w:p>
    <w:p>
      <w:pPr>
        <w:pStyle w:val="Bodytext11"/>
        <w:pBdr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baktian anak (sekolah minggu).</w:t>
      </w:r>
    </w:p>
    <w:p>
      <w:pPr>
        <w:pStyle w:val="Bodytext11"/>
        <w:pBdr/>
        <w:ind w:firstLine="960"/>
        <w:jc w:val="both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aktif tidaknya anak mengikuti kebaktian anak sangat dipengaruhi</w:t>
      </w:r>
    </w:p>
    <w:p>
      <w:pPr>
        <w:pStyle w:val="Bodytext11"/>
        <w:pBdr/>
        <w:jc w:val="both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an orangtua dalam mendidik, memotivasi, mendisiplinkan dan member teladan</w:t>
      </w:r>
    </w:p>
    <w:p>
      <w:pPr>
        <w:pStyle w:val="Bodytext11"/>
        <w:pBdr/>
        <w:jc w:val="both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apat ditiru dan digugu oleh anak sendiri. Orangtua tentunya akan gagal jika</w:t>
      </w:r>
    </w:p>
    <w:p>
      <w:pPr>
        <w:pStyle w:val="Bodytext11"/>
        <w:pBdr/>
        <w:jc w:val="both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rkataannya tidak sejalan dengan perbuatannya. Apa yang hendak diharapakan untuk</w:t>
      </w:r>
    </w:p>
    <w:p>
      <w:pPr>
        <w:pStyle w:val="Bodytext11"/>
        <w:pBdr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u diwujudkan oleh anak hendaknya dimulai dari pihak orang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253" w:h="10860" w:x="1049" w:y="253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1"/>
      <w:bookmarkEnd w:id="22"/>
      <w:bookmarkEnd w:id="23"/>
    </w:p>
    <w:p>
      <w:pPr>
        <w:pStyle w:val="Bodytext11"/>
        <w:pBdr/>
        <w:ind w:firstLine="760"/>
        <w:jc w:val="both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setiap penelitian ilmiah, akan dikatakan berhasil guna apabila</w:t>
      </w:r>
    </w:p>
    <w:p>
      <w:pPr>
        <w:pStyle w:val="Bodytext11"/>
        <w:pBdr/>
        <w:jc w:val="both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manfaat baik kepada diri sendiri, orang lain maupun kepada lembaga.</w:t>
      </w:r>
    </w:p>
    <w:p>
      <w:pPr>
        <w:pStyle w:val="Bodytext11"/>
        <w:pBdr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sil penelitian dalam skripsi ini diharapkan memberi manfaat sebagai berikut:</w:t>
      </w:r>
    </w:p>
    <w:p>
      <w:pPr>
        <w:pStyle w:val="Bodytext11"/>
        <w:pBdr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380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ngembangan pemikiran Pengembangan Pendidikan</w:t>
      </w:r>
    </w:p>
    <w:p>
      <w:pPr>
        <w:pStyle w:val="Bodytext11"/>
        <w:pBdr/>
        <w:ind w:firstLine="380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hususnya mata kuliah PAK Keluarga</w:t>
      </w:r>
    </w:p>
    <w:p>
      <w:pPr>
        <w:pStyle w:val="Bodytext11"/>
        <w:pBdr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380"/>
        <w:jc w:val="both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orangtua dalam meningkatkan peran sebagai</w:t>
      </w:r>
    </w:p>
    <w:p>
      <w:pPr>
        <w:pStyle w:val="Bodytext11"/>
        <w:pBdr/>
        <w:ind w:firstLine="380"/>
        <w:jc w:val="both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PAK khususnya peran meningkatkan aktivitas anak mengikut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53" w:h="10860" w:x="104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pada hari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2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