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59" w:h="319" w:x="1170" w:y="14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V</w:t>
      </w:r>
    </w:p>
    <w:p>
      <w:pPr>
        <w:pStyle w:val="Bodytext11"/>
        <w:pBdr/>
        <w:spacing w:before="0" w:after="860"/>
        <w:ind w:hanging="0"/>
        <w:jc w:val="center"/>
        <w:rPr>
          <w:lang w:val="id-ID"/>
        </w:rPr>
        <w:framePr w:w="9059" w:h="11656" w:x="1170" w:y="20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ESIMPULAN DAN SARAN</w:t>
      </w:r>
    </w:p>
    <w:p>
      <w:pPr>
        <w:pStyle w:val="Bodytext11"/>
        <w:pBdr/>
        <w:ind w:hanging="0"/>
        <w:rPr>
          <w:lang w:val="id-ID"/>
        </w:rPr>
        <w:framePr w:w="9059" w:h="11656" w:x="1170" w:y="20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. Kesimpulan</w:t>
      </w:r>
    </w:p>
    <w:p>
      <w:pPr>
        <w:pStyle w:val="Bodytext11"/>
        <w:pBdr/>
        <w:ind w:left="1240" w:hanging="0"/>
        <w:rPr>
          <w:lang w:val="id-ID"/>
        </w:rPr>
        <w:framePr w:w="9059" w:h="11656" w:x="117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uraian diatas, maka pada bagian ini dapat dikemukakan</w:t>
      </w:r>
    </w:p>
    <w:p>
      <w:pPr>
        <w:pStyle w:val="Bodytext11"/>
        <w:pBdr/>
        <w:ind w:firstLine="360"/>
        <w:rPr>
          <w:lang w:val="id-ID"/>
        </w:rPr>
        <w:framePr w:w="9059" w:h="11656" w:x="117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60"/>
        <w:jc w:val="both"/>
        <w:rPr/>
        <w:framePr w:w="9059" w:h="11656" w:x="1170" w:y="202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sebuah keluarga Kristen dalam hal ini, orang tua yaitu ayah dan ibu</w:t>
      </w:r>
    </w:p>
    <w:p>
      <w:pPr>
        <w:pStyle w:val="Bodytext11"/>
        <w:pBdr/>
        <w:ind w:firstLine="740"/>
        <w:jc w:val="both"/>
        <w:rPr>
          <w:lang w:val="id-ID"/>
        </w:rPr>
        <w:framePr w:w="9059" w:h="11656" w:x="117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butuhkan oleh anak dalam rangka membesarkan, membimbing,</w:t>
      </w:r>
    </w:p>
    <w:p>
      <w:pPr>
        <w:pStyle w:val="Bodytext11"/>
        <w:pBdr/>
        <w:ind w:firstLine="740"/>
        <w:jc w:val="both"/>
        <w:rPr>
          <w:lang w:val="id-ID"/>
        </w:rPr>
        <w:framePr w:w="9059" w:h="11656" w:x="117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sampai menginjak dewasa terutama pembinaan mental dan</w:t>
      </w:r>
    </w:p>
    <w:p>
      <w:pPr>
        <w:pStyle w:val="Bodytext11"/>
        <w:pBdr/>
        <w:ind w:firstLine="740"/>
        <w:jc w:val="both"/>
        <w:rPr>
          <w:lang w:val="id-ID"/>
        </w:rPr>
        <w:framePr w:w="9059" w:h="11656" w:x="117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mereka untuk menjadi manusia yang berguna dimasa yang akan</w:t>
      </w:r>
    </w:p>
    <w:p>
      <w:pPr>
        <w:pStyle w:val="Bodytext11"/>
        <w:pBdr/>
        <w:ind w:firstLine="740"/>
        <w:rPr>
          <w:lang w:val="id-ID"/>
        </w:rPr>
        <w:framePr w:w="9059" w:h="11656" w:x="117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sebagai generasi pener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60"/>
        <w:jc w:val="both"/>
        <w:rPr/>
        <w:framePr w:w="9059" w:h="11656" w:x="1170" w:y="202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anak keluarga Kristen perlu memiliki kemampuan dan</w:t>
      </w:r>
    </w:p>
    <w:p>
      <w:pPr>
        <w:pStyle w:val="Bodytext11"/>
        <w:pBdr/>
        <w:ind w:firstLine="740"/>
        <w:rPr>
          <w:lang w:val="id-ID"/>
        </w:rPr>
        <w:framePr w:w="9059" w:h="11656" w:x="117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sar iman Kristen untuk dapat ditanamkan bagi pertumbuhan</w:t>
      </w:r>
    </w:p>
    <w:p>
      <w:pPr>
        <w:pStyle w:val="Bodytext11"/>
        <w:pBdr/>
        <w:ind w:firstLine="740"/>
        <w:rPr>
          <w:lang w:val="id-ID"/>
        </w:rPr>
        <w:framePr w:w="9059" w:h="11656" w:x="117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kembangan anak sebagai pondasi bagi mereka untuk mengenal dan</w:t>
      </w:r>
    </w:p>
    <w:p>
      <w:pPr>
        <w:pStyle w:val="Bodytext11"/>
        <w:pBdr/>
        <w:ind w:firstLine="740"/>
        <w:rPr>
          <w:lang w:val="id-ID"/>
        </w:rPr>
        <w:framePr w:w="9059" w:h="11656" w:x="117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jati diri mereka sebagai anggota keluarga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60"/>
        <w:jc w:val="both"/>
        <w:rPr/>
        <w:framePr w:w="9059" w:h="11656" w:x="1170" w:y="202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agi anak sebagai generasi pelanjut, adalah tanggung jawab</w:t>
      </w:r>
    </w:p>
    <w:p>
      <w:pPr>
        <w:pStyle w:val="Bodytext11"/>
        <w:pBdr/>
        <w:ind w:firstLine="740"/>
        <w:rPr>
          <w:lang w:val="id-ID"/>
        </w:rPr>
        <w:framePr w:w="9059" w:h="11656" w:x="117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masyarakat, gereja, dan pemerintah baik pendidikan formal maupun</w:t>
      </w:r>
    </w:p>
    <w:p>
      <w:pPr>
        <w:pStyle w:val="Bodytext11"/>
        <w:pBdr/>
        <w:ind w:firstLine="740"/>
        <w:rPr>
          <w:lang w:val="id-ID"/>
        </w:rPr>
        <w:framePr w:w="9059" w:h="11656" w:x="117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on formal termasuk pembinaan dilingkungan jemaat melalui</w:t>
      </w:r>
    </w:p>
    <w:p>
      <w:pPr>
        <w:pStyle w:val="Bodytext11"/>
        <w:pBdr/>
        <w:ind w:firstLine="740"/>
        <w:rPr>
          <w:lang w:val="id-ID"/>
        </w:rPr>
        <w:framePr w:w="9059" w:h="11656" w:x="117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mengikuti kebaktian, baik kebaktian hari minggu maupun kebaktian</w:t>
      </w:r>
    </w:p>
    <w:p>
      <w:pPr>
        <w:pStyle w:val="Bodytext11"/>
        <w:pBdr/>
        <w:ind w:firstLine="740"/>
        <w:rPr>
          <w:lang w:val="id-ID"/>
        </w:rPr>
        <w:framePr w:w="9059" w:h="11656" w:x="117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identil seperti kebaktian ulang tahun anak, dan kebaktian hari ray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059" w:h="11656" w:x="117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.</w:t>
      </w:r>
    </w:p>
    <w:p>
      <w:pPr>
        <w:pStyle w:val="Headerorfooter11"/>
        <w:pBdr/>
        <w:rPr>
          <w:lang w:val="id-ID"/>
        </w:rPr>
        <w:framePr w:w="241" w:h="276" w:x="5469" w:y="153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9" w:leader="none"/>
        </w:tabs>
        <w:spacing w:before="0" w:after="280"/>
        <w:ind w:firstLine="360"/>
        <w:jc w:val="both"/>
        <w:rPr/>
        <w:framePr w:w="8965" w:h="12714" w:x="1217" w:y="131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dan ajakan serta keteladanan orang tua perlu terus dinampakk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65" w:h="12714" w:x="1217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n mendampingi pembentukan karakter anak khususnya dalam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65" w:h="12714" w:x="1217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benih-benih iman Kristen sebagai landasan satu-satunya untuk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65" w:h="12714" w:x="1217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iliki kualitas iman yang tangguh dalam menghadapi segal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65" w:h="12714" w:x="1217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9" w:leader="none"/>
        </w:tabs>
        <w:spacing w:before="0" w:after="280"/>
        <w:ind w:firstLine="360"/>
        <w:jc w:val="both"/>
        <w:rPr/>
        <w:framePr w:w="8965" w:h="12714" w:x="1217" w:y="131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anak-anak dalam ibadah yang dikenal dengan KAR, adalah wujud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65" w:h="12714" w:x="1217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kepedulian dan perhatian secara serius dari orang tua khususnya orang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65" w:h="12714" w:x="1217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yang berpendidikan. Sedangkan bagi orang tua yang pendidikanny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65" w:h="12714" w:x="1217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dan tidak begitu aktif ikut dalam persekutuan ibadah, kelihatan anak-</w:t>
      </w:r>
    </w:p>
    <w:p>
      <w:pPr>
        <w:pStyle w:val="Bodytext11"/>
        <w:pBdr/>
        <w:spacing w:before="0" w:after="880"/>
        <w:ind w:firstLine="760"/>
        <w:rPr>
          <w:lang w:val="id-ID"/>
        </w:rPr>
        <w:framePr w:w="8965" w:h="12714" w:x="1217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ekapun tidak begitu aktif ikut dalam kebaktian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65" w:h="12714" w:x="1217" w:y="13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. Saran-saran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965" w:h="12714" w:x="1217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simpulan hasil penelitian yang dikemukakan diatas mak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965" w:h="12714" w:x="1217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yarankan beberapa hal penting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9" w:leader="none"/>
        </w:tabs>
        <w:spacing w:before="0" w:after="280"/>
        <w:ind w:firstLine="360"/>
        <w:jc w:val="both"/>
        <w:rPr/>
        <w:framePr w:w="8965" w:h="12714" w:x="1217" w:y="131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laku peran utama dalam pendidikan anak perlu terus dihimbau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65" w:h="12714" w:x="1217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laku memotivasi anak-anaknya dapat aktif dalam mengikuti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65" w:h="12714" w:x="1217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dan kegiatan lainnya digere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9" w:leader="none"/>
        </w:tabs>
        <w:spacing w:before="0" w:after="280"/>
        <w:ind w:firstLine="360"/>
        <w:jc w:val="both"/>
        <w:rPr/>
        <w:framePr w:w="8965" w:h="12714" w:x="1217" w:y="131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pemerintah, agar menciptakan kerja sama dalam rangk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65" w:h="12714" w:x="1217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embinaan generasi muda, bagaimana membentuk karakter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65" w:h="12714" w:x="1217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jadi manusia yang berguna kel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9" w:leader="none"/>
        </w:tabs>
        <w:spacing w:before="0" w:after="280"/>
        <w:ind w:firstLine="360"/>
        <w:jc w:val="both"/>
        <w:rPr/>
        <w:framePr w:w="8965" w:h="12714" w:x="1217" w:y="131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, Pengurus KARGT, perlu selalu menjalin hubngan timbale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65" w:h="12714" w:x="1217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 untuk bersama-sama menggumuli bagaimana pembinaan mental dan</w:t>
      </w:r>
    </w:p>
    <w:p>
      <w:pPr>
        <w:pStyle w:val="Headerorfooter11"/>
        <w:pBdr/>
        <w:jc w:val="right"/>
        <w:rPr>
          <w:lang w:val="id-ID"/>
        </w:rPr>
        <w:framePr w:w="298" w:h="278" w:x="9805" w:y="150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000"/>
        <w:rPr>
          <w:lang w:val="id-ID"/>
        </w:rPr>
        <w:framePr w:w="8965" w:h="1492" w:x="1217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anak dalam rangkah mempersiapkan mereka menjadi pelanjut</w:t>
      </w:r>
    </w:p>
    <w:p>
      <w:pPr>
        <w:pStyle w:val="Bodytext11"/>
        <w:pBdr/>
        <w:ind w:firstLine="1000"/>
        <w:rPr>
          <w:lang w:val="id-ID"/>
        </w:rPr>
        <w:framePr w:w="8965" w:h="1492" w:x="1217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dimasa yang akan datang bagi keluarga gereja, masyarakat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965" w:h="1492" w:x="1217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dan Negar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1" w:leader="none"/>
        </w:tabs>
        <w:ind w:hanging="0"/>
        <w:rPr/>
        <w:framePr w:w="8713" w:h="3299" w:x="1241" w:y="176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pernah dimotivasi orang tua untuk melakukan hal-hal yang terpuji ?</w:t>
      </w:r>
    </w:p>
    <w:p>
      <w:pPr>
        <w:pStyle w:val="Bodytext11"/>
        <w:pBdr/>
        <w:ind w:firstLine="380"/>
        <w:rPr>
          <w:lang w:val="id-ID"/>
        </w:rPr>
        <w:framePr w:w="8713" w:h="3299" w:x="124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1" w:leader="none"/>
        </w:tabs>
        <w:ind w:hanging="0"/>
        <w:rPr/>
        <w:framePr w:w="8713" w:h="3299" w:x="1241" w:y="176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dibimbing orang tua/ keluarga untuk menghormati orang lain ?</w:t>
      </w:r>
    </w:p>
    <w:p>
      <w:pPr>
        <w:pStyle w:val="Bodytext11"/>
        <w:pBdr/>
        <w:ind w:firstLine="380"/>
        <w:rPr>
          <w:lang w:val="id-ID"/>
        </w:rPr>
        <w:framePr w:w="8713" w:h="3299" w:x="124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1" w:leader="none"/>
        </w:tabs>
        <w:ind w:hanging="0"/>
        <w:rPr/>
        <w:framePr w:w="8713" w:h="3299" w:x="1241" w:y="176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pernah dikasih tahu orang tua / keluarga jangan berkelahi ?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713" w:h="3299" w:x="124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lalu b. Kadang-kadang c. Tidak pernah</w:t>
      </w:r>
    </w:p>
    <w:p>
      <w:pPr>
        <w:pStyle w:val="Headerorfooter11"/>
        <w:pBdr/>
        <w:jc w:val="both"/>
        <w:rPr>
          <w:lang w:val="id-ID"/>
        </w:rPr>
        <w:framePr w:w="221" w:h="253" w:x="9682" w:y="155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5"/>
        <w:gridCol w:w="659"/>
        <w:gridCol w:w="661"/>
        <w:gridCol w:w="643"/>
        <w:gridCol w:w="650"/>
        <w:gridCol w:w="643"/>
        <w:gridCol w:w="628"/>
        <w:gridCol w:w="1288"/>
        <w:gridCol w:w="1367"/>
      </w:tblGrid>
      <w:tr>
        <w:trPr>
          <w:trHeight w:val="833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0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sponde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</w:t>
            </w:r>
          </w:p>
        </w:tc>
      </w:tr>
      <w:tr>
        <w:trPr>
          <w:trHeight w:val="45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5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5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5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5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5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5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5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5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4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5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5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5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5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4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4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5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4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5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4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4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4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4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7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9"/>
        <w:gridCol w:w="665"/>
        <w:gridCol w:w="656"/>
        <w:gridCol w:w="659"/>
        <w:gridCol w:w="644"/>
        <w:gridCol w:w="650"/>
        <w:gridCol w:w="628"/>
        <w:gridCol w:w="1298"/>
        <w:gridCol w:w="1351"/>
      </w:tblGrid>
      <w:tr>
        <w:trPr>
          <w:trHeight w:val="48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5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5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5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5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5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5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6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5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5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5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5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5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5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5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5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5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5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5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4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5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5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5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4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5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4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7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21" w:h="253" w:x="9470" w:y="147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0"/>
        <w:gridCol w:w="675"/>
        <w:gridCol w:w="666"/>
        <w:gridCol w:w="665"/>
        <w:gridCol w:w="660"/>
        <w:gridCol w:w="648"/>
        <w:gridCol w:w="628"/>
        <w:gridCol w:w="1305"/>
        <w:gridCol w:w="1360"/>
      </w:tblGrid>
      <w:tr>
        <w:trPr>
          <w:trHeight w:val="49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61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61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66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61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56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66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61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56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66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56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61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61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61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56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56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4"/>
                <w:lang w:val="id-ID" w:eastAsia="id-ID"/>
              </w:rPr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61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4"/>
                <w:lang w:val="id-ID" w:eastAsia="id-ID"/>
              </w:rPr>
              <w:t>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56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56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56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56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56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5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56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5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5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8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21" w:h="253" w:x="9489" w:y="149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0"/>
        <w:gridCol w:w="675"/>
        <w:gridCol w:w="666"/>
        <w:gridCol w:w="669"/>
        <w:gridCol w:w="661"/>
        <w:gridCol w:w="649"/>
        <w:gridCol w:w="639"/>
        <w:gridCol w:w="1298"/>
        <w:gridCol w:w="1356"/>
      </w:tblGrid>
      <w:tr>
        <w:trPr>
          <w:trHeight w:val="49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66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6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6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66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6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6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66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56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6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6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66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6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56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6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56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6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6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56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56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56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56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5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56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56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5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87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21" w:h="253" w:x="9502" w:y="149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1"/>
        <w:gridCol w:w="675"/>
        <w:gridCol w:w="669"/>
        <w:gridCol w:w="670"/>
        <w:gridCol w:w="665"/>
        <w:gridCol w:w="655"/>
        <w:gridCol w:w="645"/>
        <w:gridCol w:w="1304"/>
        <w:gridCol w:w="1324"/>
      </w:tblGrid>
      <w:tr>
        <w:trPr>
          <w:trHeight w:val="492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66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61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61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66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66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61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66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56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61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66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61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61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77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21" w:h="253" w:x="9504" w:y="149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100" w:after="0"/>
      <w:ind w:firstLine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