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98" w:h="299" w:x="1711" w:y="21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8698" w:h="10211" w:x="1711" w:y="26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 DALAM KELUARG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8698" w:h="10211" w:x="1711" w:y="268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 dan Fungsi Keluarga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72" w:leader="none"/>
        </w:tabs>
        <w:ind w:firstLine="400"/>
        <w:rPr/>
        <w:framePr w:w="8698" w:h="10211" w:x="1711" w:y="2688" w:hSpace="0" w:vSpace="0" w:wrap="notBeside" w:vAnchor="page" w:hAnchor="page" w:hRule="exact"/>
        <w:pBdr/>
      </w:pPr>
      <w:bookmarkStart w:id="1" w:name="bookmark4_Copy_1"/>
      <w:bookmarkStart w:id="2" w:name="bookmark3_Copy_1_Copy_1"/>
      <w:bookmarkStart w:id="3" w:name="bookmark3_Copy_2"/>
      <w:bookmarkStart w:id="4" w:name="bookmark2_Copy_1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eluarga</w:t>
      </w:r>
      <w:bookmarkEnd w:id="2"/>
      <w:bookmarkEnd w:id="3"/>
      <w:bookmarkEnd w:id="4"/>
    </w:p>
    <w:p>
      <w:pPr>
        <w:pStyle w:val="Bodytext11"/>
        <w:pBdr/>
        <w:ind w:left="1520" w:hanging="0"/>
        <w:jc w:val="both"/>
        <w:rPr>
          <w:lang w:val="id-ID"/>
        </w:rPr>
        <w:framePr w:w="8698" w:h="10211" w:x="1711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.J. S Poerwadarminta dalam Kamus Umum Bahasa</w:t>
      </w:r>
    </w:p>
    <w:p>
      <w:pPr>
        <w:pStyle w:val="Bodytext11"/>
        <w:pBdr/>
        <w:ind w:firstLine="760"/>
        <w:jc w:val="both"/>
        <w:rPr>
          <w:lang w:val="id-ID"/>
        </w:rPr>
        <w:framePr w:w="8698" w:h="10211" w:x="1711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, keluarga diartikan sebagai kaum (sanak keluarga) kaum kerabat,</w:t>
      </w:r>
    </w:p>
    <w:p>
      <w:pPr>
        <w:pStyle w:val="Bodytext11"/>
        <w:pBdr/>
        <w:ind w:firstLine="760"/>
        <w:jc w:val="both"/>
        <w:rPr>
          <w:lang w:val="id-ID"/>
        </w:rPr>
        <w:framePr w:w="8698" w:h="10211" w:x="1711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inggal dalam satu rumah dan sedarah sedaging sedangkan</w:t>
      </w:r>
    </w:p>
    <w:p>
      <w:pPr>
        <w:pStyle w:val="Bodytext11"/>
        <w:pBdr/>
        <w:ind w:firstLine="760"/>
        <w:jc w:val="both"/>
        <w:rPr>
          <w:lang w:val="id-ID"/>
        </w:rPr>
        <w:framePr w:w="8698" w:h="10211" w:x="1711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asan Syadily dalam buku Ensiklopedi umum, keluarga diartikan</w:t>
      </w:r>
    </w:p>
    <w:p>
      <w:pPr>
        <w:pStyle w:val="Bodytext11"/>
        <w:pBdr/>
        <w:ind w:firstLine="760"/>
        <w:rPr>
          <w:lang w:val="id-ID"/>
        </w:rPr>
        <w:framePr w:w="8698" w:h="10211" w:x="1711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lompok orang yang ada hubungan darah atau perkawin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520" w:hanging="0"/>
        <w:jc w:val="both"/>
        <w:rPr>
          <w:lang w:val="id-ID"/>
        </w:rPr>
        <w:framePr w:w="8698" w:h="10211" w:x="1711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keluarga adalah suatu persekutuan hidup yang</w:t>
      </w:r>
    </w:p>
    <w:p>
      <w:pPr>
        <w:pStyle w:val="Bodytext11"/>
        <w:pBdr/>
        <w:ind w:firstLine="760"/>
        <w:jc w:val="both"/>
        <w:rPr>
          <w:lang w:val="id-ID"/>
        </w:rPr>
        <w:framePr w:w="8698" w:h="10211" w:x="1711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un atas dasar pernikahan yang terdiri dari ayah, ibu dan anak. Bentuk</w:t>
      </w:r>
    </w:p>
    <w:p>
      <w:pPr>
        <w:pStyle w:val="Bodytext11"/>
        <w:pBdr/>
        <w:ind w:firstLine="760"/>
        <w:jc w:val="both"/>
        <w:rPr>
          <w:lang w:val="id-ID"/>
        </w:rPr>
        <w:framePr w:w="8698" w:h="10211" w:x="1711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arga ini disebut keluarga inti (keluarga batih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uclear family).</w:t>
      </w:r>
    </w:p>
    <w:p>
      <w:pPr>
        <w:pStyle w:val="Bodytext11"/>
        <w:pBdr/>
        <w:ind w:firstLine="760"/>
        <w:jc w:val="both"/>
        <w:rPr>
          <w:lang w:val="id-ID"/>
        </w:rPr>
        <w:framePr w:w="8698" w:h="10211" w:x="1711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keluarga yang terdiri dari kaum keluarga seperti: kakek/nenek,</w:t>
      </w:r>
    </w:p>
    <w:p>
      <w:pPr>
        <w:pStyle w:val="Bodytext11"/>
        <w:pBdr/>
        <w:ind w:firstLine="760"/>
        <w:rPr>
          <w:lang w:val="id-ID"/>
        </w:rPr>
        <w:framePr w:w="8698" w:h="10211" w:x="1711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yah, ibu, paman/ bibi, dst disebut keluarga bes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xtended family)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520" w:hanging="0"/>
        <w:jc w:val="both"/>
        <w:rPr>
          <w:lang w:val="id-ID"/>
        </w:rPr>
        <w:framePr w:w="8698" w:h="10211" w:x="1711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. Iver dan Page mengemukakan lima ciri khas dari keluarga yaitu:</w:t>
      </w:r>
    </w:p>
    <w:p>
      <w:pPr>
        <w:pStyle w:val="Bodytext11"/>
        <w:pBdr/>
        <w:ind w:firstLine="760"/>
        <w:jc w:val="both"/>
        <w:rPr>
          <w:lang w:val="id-ID"/>
        </w:rPr>
        <w:framePr w:w="8698" w:h="10211" w:x="1711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hubungan berpasangan antara dua jenis kelamin (pria dan wanita),</w:t>
      </w:r>
    </w:p>
    <w:p>
      <w:pPr>
        <w:pStyle w:val="Bodytext11"/>
        <w:pBdr/>
        <w:ind w:firstLine="760"/>
        <w:jc w:val="both"/>
        <w:rPr>
          <w:lang w:val="id-ID"/>
        </w:rPr>
        <w:framePr w:w="8698" w:h="10211" w:x="1711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kuhkan oleh ikatan perkawinan, adanya pengakuan terhadap keturunan</w:t>
      </w:r>
    </w:p>
    <w:p>
      <w:pPr>
        <w:pStyle w:val="Bodytext11"/>
        <w:pBdr/>
        <w:ind w:firstLine="760"/>
        <w:jc w:val="both"/>
        <w:rPr>
          <w:lang w:val="id-ID"/>
        </w:rPr>
        <w:framePr w:w="8698" w:h="10211" w:x="1711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nak) yang dilahirkan dari keluarga tersebut, adanya ikatan ekonomis,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698" w:h="10211" w:x="1711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ahwa segala sesuatu yang menjadi kebutuhan sianak paling tidak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7614" w:h="236" w:x="1711" w:y="138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an Shadily., 1977, Ensiklopedia Umum, Yogyakarta: Kanisus, hal. 544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7614" w:h="251" w:x="1711" w:y="140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.K. Sampe Asang, Catatan Kuliah PAK Dewasa/ Keluarga STT Rantepao Tahun 2002.</w:t>
      </w:r>
    </w:p>
    <w:p>
      <w:pPr>
        <w:pStyle w:val="Headerorfooter11"/>
        <w:pBdr/>
        <w:rPr>
          <w:lang w:val="id-ID"/>
        </w:rPr>
        <w:framePr w:w="173" w:h="298" w:x="10205" w:y="149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9820</wp:posOffset>
                </wp:positionH>
                <wp:positionV relativeFrom="page">
                  <wp:posOffset>8712835</wp:posOffset>
                </wp:positionV>
                <wp:extent cx="191833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6.6pt;margin-top:686.0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40"/>
        <w:jc w:val="both"/>
        <w:rPr>
          <w:lang w:val="id-ID"/>
        </w:rPr>
        <w:framePr w:w="8698" w:h="11834" w:x="171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anggungjawab orang tua, baik yang bersifat material maupun yang</w:t>
      </w:r>
    </w:p>
    <w:p>
      <w:pPr>
        <w:pStyle w:val="Bodytext11"/>
        <w:pBdr/>
        <w:ind w:firstLine="740"/>
        <w:rPr>
          <w:lang w:val="id-ID"/>
        </w:rPr>
        <w:framePr w:w="8698" w:h="11834" w:x="171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moril dalam kehidupan berumah tangga.</w:t>
      </w:r>
    </w:p>
    <w:p>
      <w:pPr>
        <w:pStyle w:val="Bodytext11"/>
        <w:pBdr/>
        <w:ind w:left="1520" w:hanging="0"/>
        <w:jc w:val="both"/>
        <w:rPr>
          <w:lang w:val="id-ID"/>
        </w:rPr>
        <w:framePr w:w="8698" w:h="11834" w:x="171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Velvine Yones terbentuknya keluarga, “Karena adanya</w:t>
      </w:r>
    </w:p>
    <w:p>
      <w:pPr>
        <w:pStyle w:val="Bodytext11"/>
        <w:pBdr/>
        <w:ind w:firstLine="740"/>
        <w:jc w:val="both"/>
        <w:rPr>
          <w:lang w:val="id-ID"/>
        </w:rPr>
        <w:framePr w:w="8698" w:h="11834" w:x="171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tan yang tak terpisahkan antara orang tua dan anak, sehingga sering</w:t>
      </w:r>
    </w:p>
    <w:p>
      <w:pPr>
        <w:pStyle w:val="Bodytext11"/>
        <w:pBdr/>
        <w:ind w:firstLine="740"/>
        <w:jc w:val="both"/>
        <w:rPr>
          <w:lang w:val="id-ID"/>
        </w:rPr>
        <w:framePr w:w="8698" w:h="11834" w:x="171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gambarkan sebagai segitiga abadi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ernal triangle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 saling</w:t>
      </w:r>
    </w:p>
    <w:p>
      <w:pPr>
        <w:pStyle w:val="Bodytext11"/>
        <w:pBdr/>
        <w:ind w:firstLine="740"/>
        <w:jc w:val="both"/>
        <w:rPr>
          <w:lang w:val="id-ID"/>
        </w:rPr>
        <w:framePr w:w="8698" w:h="11834" w:x="171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, yang satu bekerja bagi yang lain dan saling terikat dalam</w:t>
      </w:r>
    </w:p>
    <w:p>
      <w:pPr>
        <w:pStyle w:val="Bodytext11"/>
        <w:pBdr/>
        <w:ind w:firstLine="740"/>
        <w:jc w:val="both"/>
        <w:rPr>
          <w:lang w:val="id-ID"/>
        </w:rPr>
        <w:framePr w:w="8698" w:h="11834" w:x="171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sehat dan sakit, dalam hidup dan mati jika telah hidup sebagai</w:t>
      </w:r>
    </w:p>
    <w:p>
      <w:pPr>
        <w:pStyle w:val="Bodytext11"/>
        <w:pBdr/>
        <w:ind w:firstLine="740"/>
        <w:rPr>
          <w:lang w:val="id-ID"/>
        </w:rPr>
        <w:framePr w:w="8698" w:h="11834" w:x="171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seperti yang diuraikan dalam Alkitab.</w:t>
      </w:r>
    </w:p>
    <w:p>
      <w:pPr>
        <w:pStyle w:val="Bodytext11"/>
        <w:pBdr/>
        <w:ind w:left="1520" w:hanging="0"/>
        <w:jc w:val="both"/>
        <w:rPr>
          <w:lang w:val="id-ID"/>
        </w:rPr>
        <w:framePr w:w="8698" w:h="11834" w:x="171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rtian-pengertian yang dikemukakan diatas maka</w:t>
      </w:r>
    </w:p>
    <w:p>
      <w:pPr>
        <w:pStyle w:val="Bodytext11"/>
        <w:pBdr/>
        <w:ind w:firstLine="740"/>
        <w:rPr>
          <w:lang w:val="id-ID"/>
        </w:rPr>
        <w:framePr w:w="8698" w:h="11834" w:x="171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keluarga adalah suatu kesatuan terkecil dalam</w:t>
      </w:r>
    </w:p>
    <w:p>
      <w:pPr>
        <w:pStyle w:val="Bodytext11"/>
        <w:pBdr/>
        <w:ind w:firstLine="740"/>
        <w:rPr>
          <w:lang w:val="id-ID"/>
        </w:rPr>
        <w:framePr w:w="8698" w:h="11834" w:x="171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diikat oleh hubungan darah daging, emosional, dan cinta</w:t>
      </w:r>
    </w:p>
    <w:p>
      <w:pPr>
        <w:pStyle w:val="Bodytext11"/>
        <w:pBdr/>
        <w:ind w:firstLine="740"/>
        <w:rPr>
          <w:lang w:val="id-ID"/>
        </w:rPr>
        <w:framePr w:w="8698" w:h="11834" w:x="171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. Keluarga menjadi dasar dan pondasi bagi terbentuknya suatu</w:t>
      </w:r>
    </w:p>
    <w:p>
      <w:pPr>
        <w:pStyle w:val="Bodytext11"/>
        <w:pBdr/>
        <w:ind w:firstLine="740"/>
        <w:rPr>
          <w:lang w:val="id-ID"/>
        </w:rPr>
        <w:framePr w:w="8698" w:h="11834" w:x="171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Atau dengan kata lain, keluarga adalah penentu kelangsungan</w:t>
      </w:r>
    </w:p>
    <w:p>
      <w:pPr>
        <w:pStyle w:val="Bodytext11"/>
        <w:pBdr/>
        <w:ind w:firstLine="740"/>
        <w:rPr>
          <w:lang w:val="id-ID"/>
        </w:rPr>
        <w:framePr w:w="8698" w:h="11834" w:x="171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syarakat.</w:t>
      </w:r>
    </w:p>
    <w:p>
      <w:pPr>
        <w:pStyle w:val="Bodytext11"/>
        <w:pBdr/>
        <w:ind w:left="1520" w:hanging="0"/>
        <w:jc w:val="both"/>
        <w:rPr>
          <w:lang w:val="id-ID"/>
        </w:rPr>
        <w:framePr w:w="8698" w:h="11834" w:x="171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sebagai salah satu wujud keluarga dalam</w:t>
      </w:r>
    </w:p>
    <w:p>
      <w:pPr>
        <w:pStyle w:val="Bodytext11"/>
        <w:pBdr/>
        <w:ind w:firstLine="740"/>
        <w:jc w:val="both"/>
        <w:rPr>
          <w:lang w:val="id-ID"/>
        </w:rPr>
        <w:framePr w:w="8698" w:h="11834" w:x="171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bukanlah terbentuk atas kehendak manusia semata-mata. Sejak</w:t>
      </w:r>
    </w:p>
    <w:p>
      <w:pPr>
        <w:pStyle w:val="Bodytext11"/>
        <w:pBdr/>
        <w:ind w:firstLine="740"/>
        <w:jc w:val="both"/>
        <w:rPr>
          <w:lang w:val="id-ID"/>
        </w:rPr>
        <w:framePr w:w="8698" w:h="11834" w:x="171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la Allah telah membentuk manusia (laki-laki dan perempuan) agar</w:t>
      </w:r>
    </w:p>
    <w:p>
      <w:pPr>
        <w:pStyle w:val="Bodytext11"/>
        <w:pBdr/>
        <w:ind w:firstLine="740"/>
        <w:jc w:val="both"/>
        <w:rPr>
          <w:lang w:val="id-ID"/>
        </w:rPr>
        <w:framePr w:w="8698" w:h="11834" w:x="171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aling mengasihi satu dengan yang lain dan juga saling membina dan</w:t>
      </w:r>
    </w:p>
    <w:p>
      <w:pPr>
        <w:pStyle w:val="Bodytext11"/>
        <w:pBdr/>
        <w:ind w:firstLine="740"/>
        <w:jc w:val="both"/>
        <w:rPr>
          <w:lang w:val="id-ID"/>
        </w:rPr>
        <w:framePr w:w="8698" w:h="11834" w:x="171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 pengalaman. Dengan diciptakannya Adam dan Hawa maka Tuhan</w:t>
      </w:r>
    </w:p>
    <w:p>
      <w:pPr>
        <w:pStyle w:val="Bodytext11"/>
        <w:pBdr/>
        <w:ind w:firstLine="740"/>
        <w:jc w:val="both"/>
        <w:rPr>
          <w:lang w:val="id-ID"/>
        </w:rPr>
        <w:framePr w:w="8698" w:h="11834" w:x="171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ciptakan keluarga. Pada mereka Tuhan berfirman “Beranakcuculah</w:t>
      </w:r>
    </w:p>
    <w:p>
      <w:pPr>
        <w:pStyle w:val="Bodytext11"/>
        <w:pBdr/>
        <w:ind w:firstLine="740"/>
        <w:jc w:val="both"/>
        <w:rPr>
          <w:lang w:val="id-ID"/>
        </w:rPr>
        <w:framePr w:w="8698" w:h="11834" w:x="171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tambah banyak; penuhilah bumi dan taklukkan itu, berkuasalah atas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98" w:h="11834" w:x="171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n-ikan di laut dan burung-burung di udara dan atas segala binatang yang</w:t>
      </w:r>
    </w:p>
    <w:p>
      <w:pPr>
        <w:pStyle w:val="Headerorfooter11"/>
        <w:pBdr/>
        <w:rPr>
          <w:lang w:val="id-ID"/>
        </w:rPr>
        <w:framePr w:w="168" w:h="298" w:x="10189" w:y="149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jc w:val="both"/>
        <w:rPr>
          <w:lang w:val="id-ID"/>
        </w:rPr>
        <w:framePr w:w="8844" w:h="11452" w:x="1638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yap di bumi,” (Kej. 1:28). Itu berarti bahwa sejak semula Allah</w:t>
      </w:r>
    </w:p>
    <w:p>
      <w:pPr>
        <w:pStyle w:val="Bodytext11"/>
        <w:pBdr/>
        <w:ind w:firstLine="760"/>
        <w:jc w:val="both"/>
        <w:rPr>
          <w:lang w:val="id-ID"/>
        </w:rPr>
        <w:framePr w:w="8844" w:h="11452" w:x="1638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keluarga sebagai sarana untuk melaksanakan kehendakNya,</w:t>
      </w:r>
    </w:p>
    <w:p>
      <w:pPr>
        <w:pStyle w:val="Bodytext11"/>
        <w:pBdr/>
        <w:ind w:firstLine="760"/>
        <w:rPr>
          <w:lang w:val="id-ID"/>
        </w:rPr>
        <w:framePr w:w="8844" w:h="11452" w:x="1638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sebagai mandataris Allah dalam mengelolah dan mengusahakan bumi.</w:t>
      </w:r>
    </w:p>
    <w:p>
      <w:pPr>
        <w:pStyle w:val="Bodytext11"/>
        <w:pBdr/>
        <w:ind w:left="1580" w:hanging="0"/>
        <w:jc w:val="both"/>
        <w:rPr>
          <w:lang w:val="id-ID"/>
        </w:rPr>
        <w:framePr w:w="8844" w:h="11452" w:x="1638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adalah keluarga yang dibina berdasarkan iman</w:t>
      </w:r>
    </w:p>
    <w:p>
      <w:pPr>
        <w:pStyle w:val="Bodytext11"/>
        <w:pBdr/>
        <w:ind w:firstLine="760"/>
        <w:jc w:val="both"/>
        <w:rPr>
          <w:lang w:val="id-ID"/>
        </w:rPr>
        <w:framePr w:w="8844" w:h="11452" w:x="1638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Kristus. Dasar dari perkawinan Kristen adalah kasih Kristus,</w:t>
      </w:r>
    </w:p>
    <w:p>
      <w:pPr>
        <w:pStyle w:val="Bodytext11"/>
        <w:pBdr/>
        <w:ind w:firstLine="760"/>
        <w:jc w:val="both"/>
        <w:rPr>
          <w:lang w:val="id-ID"/>
        </w:rPr>
        <w:framePr w:w="8844" w:h="11452" w:x="1638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atu ciri khas dari keluarga Kristen adalah kasih tanpa pamrih</w:t>
      </w:r>
    </w:p>
    <w:p>
      <w:pPr>
        <w:pStyle w:val="Bodytext11"/>
        <w:pBdr/>
        <w:ind w:firstLine="760"/>
        <w:jc w:val="both"/>
        <w:rPr>
          <w:lang w:val="id-ID"/>
        </w:rPr>
        <w:framePr w:w="8844" w:h="11452" w:x="1638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sangan atau anak-anak. Kasih itulah yang menjiwai proses interaksi</w:t>
      </w:r>
    </w:p>
    <w:p>
      <w:pPr>
        <w:pStyle w:val="Bodytext11"/>
        <w:pBdr/>
        <w:spacing w:before="0" w:after="840"/>
        <w:ind w:firstLine="760"/>
        <w:rPr>
          <w:lang w:val="id-ID"/>
        </w:rPr>
        <w:framePr w:w="8844" w:h="11452" w:x="1638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roses pendidikan dalam setiap keluarga Kriste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18" w:leader="none"/>
        </w:tabs>
        <w:ind w:firstLine="420"/>
        <w:rPr/>
        <w:framePr w:w="8844" w:h="11452" w:x="1638" w:y="1934" w:hSpace="0" w:vSpace="0" w:wrap="notBeside" w:vAnchor="page" w:hAnchor="page" w:hRule="exact"/>
        <w:pBdr/>
      </w:pPr>
      <w:bookmarkStart w:id="5" w:name="bookmark7_Copy_1_Copy_1"/>
      <w:bookmarkStart w:id="6" w:name="bookmark7_Copy_2"/>
      <w:bookmarkStart w:id="7" w:name="bookmark6_Copy_1"/>
      <w:bookmarkStart w:id="8" w:name="bookmark8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ungsi Keluarga Kristen</w:t>
      </w:r>
      <w:bookmarkEnd w:id="5"/>
      <w:bookmarkEnd w:id="6"/>
      <w:bookmarkEnd w:id="7"/>
    </w:p>
    <w:p>
      <w:pPr>
        <w:pStyle w:val="Bodytext11"/>
        <w:pBdr/>
        <w:ind w:left="1580" w:hanging="0"/>
        <w:jc w:val="both"/>
        <w:rPr>
          <w:lang w:val="id-ID"/>
        </w:rPr>
        <w:framePr w:w="8844" w:h="11452" w:x="1638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lingkungan pertama yang dijumpai anak ketika ia</w:t>
      </w:r>
    </w:p>
    <w:p>
      <w:pPr>
        <w:pStyle w:val="Bodytext11"/>
        <w:pBdr/>
        <w:ind w:firstLine="760"/>
        <w:jc w:val="both"/>
        <w:rPr>
          <w:lang w:val="id-ID"/>
        </w:rPr>
        <w:framePr w:w="8844" w:h="11452" w:x="1638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. Keluarga berfungsi memenuhi seluruh kebutuhan anak mulai dari</w:t>
      </w:r>
    </w:p>
    <w:p>
      <w:pPr>
        <w:pStyle w:val="Bodytext11"/>
        <w:pBdr/>
        <w:ind w:firstLine="760"/>
        <w:jc w:val="both"/>
        <w:rPr>
          <w:lang w:val="id-ID"/>
        </w:rPr>
        <w:framePr w:w="8844" w:h="11452" w:x="1638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primer (sandang, pangan dan papan) kebutuhan rasa aman,</w:t>
      </w:r>
    </w:p>
    <w:p>
      <w:pPr>
        <w:pStyle w:val="Bodytext11"/>
        <w:pBdr/>
        <w:ind w:firstLine="760"/>
        <w:jc w:val="both"/>
        <w:rPr>
          <w:lang w:val="id-ID"/>
        </w:rPr>
        <w:framePr w:w="8844" w:h="11452" w:x="1638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untuk dicintai dan mencintai, kebutuhan untuk dihargai, sampai</w:t>
      </w:r>
    </w:p>
    <w:p>
      <w:pPr>
        <w:pStyle w:val="Bodytext11"/>
        <w:pBdr/>
        <w:ind w:firstLine="760"/>
        <w:jc w:val="both"/>
        <w:rPr>
          <w:lang w:val="id-ID"/>
        </w:rPr>
        <w:framePr w:w="8844" w:h="11452" w:x="1638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butuhan untuk mengaktualisasikan dirinya. Artinya mamou</w:t>
      </w:r>
    </w:p>
    <w:p>
      <w:pPr>
        <w:pStyle w:val="Bodytext11"/>
        <w:pBdr/>
        <w:ind w:firstLine="760"/>
        <w:jc w:val="both"/>
        <w:rPr>
          <w:lang w:val="id-ID"/>
        </w:rPr>
        <w:framePr w:w="8844" w:h="11452" w:x="1638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diri ditengah-tengah kemajemukan serta dapat berkarya untuk</w:t>
      </w:r>
    </w:p>
    <w:p>
      <w:pPr>
        <w:pStyle w:val="Bodytext11"/>
        <w:pBdr/>
        <w:ind w:firstLine="760"/>
        <w:jc w:val="both"/>
        <w:rPr>
          <w:lang w:val="id-ID"/>
        </w:rPr>
        <w:framePr w:w="8844" w:h="11452" w:x="1638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bakatnya. Y. Bambang Mulyono mengatakan bahwa:</w:t>
      </w:r>
    </w:p>
    <w:p>
      <w:pPr>
        <w:pStyle w:val="Bodytext11"/>
        <w:pBdr/>
        <w:ind w:firstLine="760"/>
        <w:jc w:val="both"/>
        <w:rPr>
          <w:lang w:val="id-ID"/>
        </w:rPr>
        <w:framePr w:w="8844" w:h="11452" w:x="1638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tempat perkembangan seorang anak sejak kelahirannya</w:t>
      </w:r>
    </w:p>
    <w:p>
      <w:pPr>
        <w:pStyle w:val="Bodytext11"/>
        <w:pBdr/>
        <w:ind w:firstLine="760"/>
        <w:jc w:val="both"/>
        <w:rPr>
          <w:lang w:val="id-ID"/>
        </w:rPr>
        <w:framePr w:w="8844" w:h="11452" w:x="1638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roses perkembangan jasmani dan rohani berikutny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eluarga</w:t>
      </w:r>
    </w:p>
    <w:p>
      <w:pPr>
        <w:pStyle w:val="Bodytext11"/>
        <w:pBdr/>
        <w:ind w:firstLine="760"/>
        <w:jc w:val="both"/>
        <w:rPr>
          <w:lang w:val="id-ID"/>
        </w:rPr>
        <w:framePr w:w="8844" w:h="11452" w:x="1638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empat anak-anak dibesarkan, diasuh dan dididik menjadi manusi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44" w:h="11452" w:x="1638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ggung jawab. Kepribadian anak adalah hasil dari pengaruh orang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844" w:h="251" w:x="1638" w:y="140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ulyono, Y. Bambang, 1985, Kenakalan Remaja, Yogyakarta: Andsi Offset, hal 40</w:t>
      </w:r>
    </w:p>
    <w:p>
      <w:pPr>
        <w:pStyle w:val="Headerorfooter11"/>
        <w:pBdr/>
        <w:rPr>
          <w:lang w:val="id-ID"/>
        </w:rPr>
        <w:framePr w:w="167" w:h="298" w:x="10257" w:y="149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50290</wp:posOffset>
                </wp:positionH>
                <wp:positionV relativeFrom="page">
                  <wp:posOffset>8842375</wp:posOffset>
                </wp:positionV>
                <wp:extent cx="64452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2.7pt;margin-top:696.25pt;width:5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40"/>
        <w:jc w:val="both"/>
        <w:rPr>
          <w:lang w:val="id-ID"/>
        </w:rPr>
        <w:framePr w:w="8844" w:h="11138" w:x="163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, baik yang disadari maupun yang tidak disadari. Setiap anak belajar</w:t>
      </w:r>
    </w:p>
    <w:p>
      <w:pPr>
        <w:pStyle w:val="Bodytext11"/>
        <w:pBdr/>
        <w:ind w:firstLine="740"/>
        <w:jc w:val="both"/>
        <w:rPr>
          <w:lang w:val="id-ID"/>
        </w:rPr>
        <w:framePr w:w="8844" w:h="11138" w:x="163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ari apa yang dilihat daripada yang didengar. Pengaruh dari sikap</w:t>
      </w:r>
    </w:p>
    <w:p>
      <w:pPr>
        <w:pStyle w:val="Bodytext11"/>
        <w:pBdr/>
        <w:ind w:firstLine="740"/>
        <w:jc w:val="both"/>
        <w:rPr>
          <w:lang w:val="id-ID"/>
        </w:rPr>
        <w:framePr w:w="8844" w:h="11138" w:x="163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hadap kepribadian anak dengan jelas diungkapkan oleh Dorothy</w:t>
      </w:r>
    </w:p>
    <w:p>
      <w:pPr>
        <w:pStyle w:val="Bodytext11"/>
        <w:pBdr/>
        <w:ind w:firstLine="740"/>
        <w:rPr>
          <w:lang w:val="id-ID"/>
        </w:rPr>
        <w:framePr w:w="8844" w:h="11138" w:x="163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. Notle, dalam beberapa ungkapan sebagai berikut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44" w:h="11138" w:x="1638" w:y="20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ika anak dibesarkan dengan celaan, ia belajar memaki;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44" w:h="11138" w:x="1638" w:y="20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ika anak dibesarkan dengan permusuhan, ia belajar berkelahi;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44" w:h="11138" w:x="1638" w:y="20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ika anak dibesarkan dengan cemohan, ia belajar rendah diri;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44" w:h="11138" w:x="1638" w:y="20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ika anak dibesarkan dengan penghinaan, ia belajar menyesali diri;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44" w:h="11138" w:x="1638" w:y="20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ika anak dibesarkan dengan toleransi, ia belajar menahan diri;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44" w:h="11138" w:x="1638" w:y="20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ika anak dibesarkan dengan dorongan, ia belajar percaya diri;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44" w:h="11138" w:x="1638" w:y="20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ika anak dibesarkan dengan kasih sayang dan persahabatan, ia belajar</w:t>
      </w:r>
    </w:p>
    <w:p>
      <w:pPr>
        <w:pStyle w:val="Bodytext11"/>
        <w:pBdr/>
        <w:ind w:firstLine="740"/>
        <w:rPr>
          <w:lang w:val="id-ID"/>
        </w:rPr>
        <w:framePr w:w="8844" w:h="11138" w:x="1638" w:y="20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emukan cinta kasih dalam hidupny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520" w:hanging="0"/>
        <w:jc w:val="both"/>
        <w:rPr>
          <w:lang w:val="id-ID"/>
        </w:rPr>
        <w:framePr w:w="8844" w:h="11138" w:x="163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tempat berlangsungnya pendidikan bagi anak. Dalam</w:t>
      </w:r>
    </w:p>
    <w:p>
      <w:pPr>
        <w:pStyle w:val="Bodytext11"/>
        <w:pBdr/>
        <w:ind w:firstLine="740"/>
        <w:jc w:val="both"/>
        <w:rPr>
          <w:lang w:val="id-ID"/>
        </w:rPr>
        <w:framePr w:w="8844" w:h="11138" w:x="163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Ulangan 6:4-9, Allah menuntut dengan tegas kepada orang tua untuk</w:t>
      </w:r>
    </w:p>
    <w:p>
      <w:pPr>
        <w:pStyle w:val="Bodytext11"/>
        <w:pBdr/>
        <w:ind w:firstLine="740"/>
        <w:jc w:val="both"/>
        <w:rPr>
          <w:lang w:val="id-ID"/>
        </w:rPr>
        <w:framePr w:w="8844" w:h="11138" w:x="163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-anaknya kearah yang benar sesuai dengan kehendak Tuhan. Ia</w:t>
      </w:r>
    </w:p>
    <w:p>
      <w:pPr>
        <w:pStyle w:val="Bodytext11"/>
        <w:pBdr/>
        <w:ind w:firstLine="740"/>
        <w:jc w:val="both"/>
        <w:rPr>
          <w:lang w:val="id-ID"/>
        </w:rPr>
        <w:framePr w:w="8844" w:h="11138" w:x="163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hukum-hukumNya agar diikuti, dipelihara dan diwariskan</w:t>
      </w:r>
    </w:p>
    <w:p>
      <w:pPr>
        <w:pStyle w:val="Bodytext11"/>
        <w:pBdr/>
        <w:ind w:firstLine="740"/>
        <w:jc w:val="both"/>
        <w:rPr>
          <w:lang w:val="id-ID"/>
        </w:rPr>
        <w:framePr w:w="8844" w:h="11138" w:x="163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enerasi berikutnya sebagai landasan hidup mereka. Dengan ketaatan</w:t>
      </w:r>
    </w:p>
    <w:p>
      <w:pPr>
        <w:pStyle w:val="Bodytext11"/>
        <w:pBdr/>
        <w:ind w:firstLine="740"/>
        <w:jc w:val="both"/>
        <w:rPr>
          <w:lang w:val="id-ID"/>
        </w:rPr>
        <w:framePr w:w="8844" w:h="11138" w:x="163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hukum Allah itu, umat Tuhan akan tetap terpelihara eksistensinya</w:t>
      </w:r>
    </w:p>
    <w:p>
      <w:pPr>
        <w:pStyle w:val="Bodytext11"/>
        <w:pBdr/>
        <w:ind w:firstLine="740"/>
        <w:rPr>
          <w:lang w:val="id-ID"/>
        </w:rPr>
        <w:framePr w:w="8844" w:h="11138" w:x="163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mat yang kudus kepunyaan Allah sendiri.</w:t>
      </w:r>
    </w:p>
    <w:p>
      <w:pPr>
        <w:pStyle w:val="Bodytext11"/>
        <w:pBdr/>
        <w:ind w:left="1520" w:hanging="0"/>
        <w:jc w:val="both"/>
        <w:rPr>
          <w:lang w:val="id-ID"/>
        </w:rPr>
        <w:framePr w:w="8844" w:h="11138" w:x="163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nya dengan pendidikan Agama Kristen, ada beberapa</w:t>
      </w:r>
    </w:p>
    <w:p>
      <w:pPr>
        <w:pStyle w:val="Bodytext11"/>
        <w:pBdr/>
        <w:ind w:firstLine="740"/>
        <w:rPr>
          <w:lang w:val="id-ID"/>
        </w:rPr>
        <w:framePr w:w="8844" w:h="11138" w:x="163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keluarga yang penting antara lain: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17" w:leader="none"/>
        </w:tabs>
        <w:ind w:firstLine="740"/>
        <w:rPr/>
        <w:framePr w:w="8844" w:h="11138" w:x="1638" w:y="2023" w:hSpace="0" w:vSpace="0" w:wrap="notBeside" w:vAnchor="page" w:hAnchor="page" w:hRule="exact"/>
        <w:pBdr/>
      </w:pPr>
      <w:bookmarkStart w:id="9" w:name="bookmark11_Copy_1_Copy_1"/>
      <w:bookmarkStart w:id="10" w:name="bookmark9_Copy_1"/>
      <w:bookmarkStart w:id="11" w:name="bookmark11_Copy_2"/>
      <w:bookmarkStart w:id="12" w:name="bookmark12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ungsi Edukatif</w:t>
      </w:r>
      <w:bookmarkEnd w:id="9"/>
      <w:bookmarkEnd w:id="10"/>
      <w:bookmarkEnd w:id="11"/>
    </w:p>
    <w:p>
      <w:pPr>
        <w:pStyle w:val="Bodytext11"/>
        <w:pBdr/>
        <w:ind w:left="1800" w:hanging="0"/>
        <w:jc w:val="both"/>
        <w:rPr>
          <w:lang w:val="id-ID"/>
        </w:rPr>
        <w:framePr w:w="8844" w:h="11138" w:x="163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edukasi adalah fungsi keluarga yang berkaitan denga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844" w:h="11138" w:x="1638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. Fungsi ini tidak sekedar menyangkut pelaksanaan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3310" w:h="231" w:x="1617" w:y="140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uara Guru, 1996, Edisi No. 6-7, hal 49</w:t>
      </w:r>
    </w:p>
    <w:p>
      <w:pPr>
        <w:pStyle w:val="Headerorfooter11"/>
        <w:pBdr/>
        <w:rPr>
          <w:lang w:val="id-ID"/>
        </w:rPr>
        <w:framePr w:w="173" w:h="298" w:x="10184" w:y="149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76045</wp:posOffset>
                </wp:positionH>
                <wp:positionV relativeFrom="page">
                  <wp:posOffset>8845550</wp:posOffset>
                </wp:positionV>
                <wp:extent cx="159575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8.35pt;margin-top:696.5pt;width:125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00" w:hanging="0"/>
        <w:rPr>
          <w:lang w:val="id-ID"/>
        </w:rPr>
        <w:framePr w:w="8844" w:h="9761" w:x="163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tetapi menyangkut penentuan dan pengukuhan landasan yang</w:t>
      </w:r>
    </w:p>
    <w:p>
      <w:pPr>
        <w:pStyle w:val="Bodytext11"/>
        <w:pBdr/>
        <w:ind w:left="1100" w:hanging="0"/>
        <w:rPr>
          <w:lang w:val="id-ID"/>
        </w:rPr>
        <w:framePr w:w="8844" w:h="9761" w:x="163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sari pendidikan itu.</w:t>
      </w:r>
    </w:p>
    <w:p>
      <w:pPr>
        <w:pStyle w:val="Bodytext11"/>
        <w:pBdr/>
        <w:ind w:left="1760" w:hanging="0"/>
        <w:jc w:val="both"/>
        <w:rPr>
          <w:lang w:val="id-ID"/>
        </w:rPr>
        <w:framePr w:w="8844" w:h="9761" w:x="163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edukasi ini merupakan salah satu perealisasian tanggung</w:t>
      </w:r>
    </w:p>
    <w:p>
      <w:pPr>
        <w:pStyle w:val="Bodytext11"/>
        <w:pBdr/>
        <w:ind w:left="1100" w:hanging="0"/>
        <w:rPr>
          <w:lang w:val="id-ID"/>
        </w:rPr>
        <w:framePr w:w="8844" w:h="9761" w:x="163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wab orang tu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.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8844" w:h="9761" w:x="1638" w:y="20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didik anak adalah tugas mulia dari Tuhan yang diberikan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8844" w:h="9761" w:x="1638" w:y="20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ada orang tua. Orang tua tidaklah cukup hanya memenuhi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8844" w:h="9761" w:x="1638" w:y="20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butuhan sehari-hari demi kelangsungan anaknya. Anak-anak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8844" w:h="9761" w:x="1638" w:y="20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erlukan perhatian mendalam serta pendidikan yang lebih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8844" w:h="9761" w:x="1638" w:y="20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sentif. Melalui pendidikan dalam keluarga ini orang tua dapat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8844" w:h="9761" w:x="1638" w:y="20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eri pengaruh dalam kepribadian dan watak yang akan di</w:t>
      </w:r>
    </w:p>
    <w:p>
      <w:pPr>
        <w:pStyle w:val="Bodytext11"/>
        <w:pBdr/>
        <w:spacing w:before="0" w:after="300"/>
        <w:ind w:left="1760" w:hanging="0"/>
        <w:rPr>
          <w:lang w:val="id-ID"/>
        </w:rPr>
        <w:framePr w:w="8844" w:h="9761" w:x="1638" w:y="20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wah hingga dewas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.</w:t>
      </w:r>
    </w:p>
    <w:p>
      <w:pPr>
        <w:pStyle w:val="Bodytext11"/>
        <w:pBdr/>
        <w:ind w:left="1760" w:hanging="0"/>
        <w:rPr>
          <w:lang w:val="id-ID"/>
        </w:rPr>
        <w:framePr w:w="8844" w:h="9761" w:x="163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senada dikemukakan oleh M. Paranoan bahwa: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8844" w:h="9761" w:x="1638" w:y="20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uarga merupakan tempat pembentukan kepribadian anak dan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8844" w:h="9761" w:x="1638" w:y="20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mpat eksperimen anak menuju kedewasaannya. Dalam keluarga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8844" w:h="9761" w:x="1638" w:y="20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k dilatih menemukan sejumlah pengalaman, keterampilan dan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8844" w:h="9761" w:x="1638" w:y="20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etahuan yang akan dipergunakannya memenuhi kebutuhan</w:t>
      </w:r>
    </w:p>
    <w:p>
      <w:pPr>
        <w:pStyle w:val="Bodytext11"/>
        <w:pBdr/>
        <w:ind w:left="1760" w:hanging="0"/>
        <w:rPr>
          <w:lang w:val="id-ID"/>
        </w:rPr>
        <w:framePr w:w="8844" w:h="9761" w:x="1638" w:y="20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dupnya dalam masyarakat kelak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left="1760" w:hanging="0"/>
        <w:jc w:val="both"/>
        <w:rPr>
          <w:lang w:val="id-ID"/>
        </w:rPr>
        <w:framePr w:w="8844" w:h="9761" w:x="163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fungsi edukatif ini dapat diwujudkan dengan baik, maka</w:t>
      </w:r>
    </w:p>
    <w:p>
      <w:pPr>
        <w:pStyle w:val="Bodytext11"/>
        <w:pBdr/>
        <w:ind w:left="1100" w:hanging="0"/>
        <w:jc w:val="both"/>
        <w:rPr>
          <w:lang w:val="id-ID"/>
        </w:rPr>
        <w:framePr w:w="8844" w:h="9761" w:x="163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hari-hari, iklim keluarga hendaknya dihayati anak</w:t>
      </w:r>
    </w:p>
    <w:p>
      <w:pPr>
        <w:pStyle w:val="Bodytext11"/>
        <w:pBdr/>
        <w:ind w:left="1100" w:hanging="0"/>
        <w:jc w:val="both"/>
        <w:rPr>
          <w:lang w:val="id-ID"/>
        </w:rPr>
        <w:framePr w:w="8844" w:h="9761" w:x="163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klim pendidikan, yang mengundangkannya untuk melaku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844" w:h="9761" w:x="163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-perbuatan yang mengarah kepada tujuan pendidikan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844" w:h="9761" w:x="163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. Dalam hal ini keteladanan dan konsistensi orang tu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844" w:h="9761" w:x="163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faktor yang cukup menentukan.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724" w:h="246" w:x="1612" w:y="133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.K Sampe Asang, Catatan Kuliah PAK Dewasa/ Keluarga ,STT Rantepao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724" w:h="445" w:x="1612" w:y="136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apitupulu, Chr, 1995, PAK Kepada Anak, Jakarta: Ditjen Bimas Kristen Protestan, Dep. Agama</w:t>
      </w:r>
    </w:p>
    <w:p>
      <w:pPr>
        <w:pStyle w:val="Footnote11"/>
        <w:pBdr/>
        <w:ind w:firstLine="160"/>
        <w:jc w:val="both"/>
        <w:rPr>
          <w:lang w:val="id-ID"/>
        </w:rPr>
        <w:framePr w:w="8724" w:h="445" w:x="1612" w:y="136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.I, Hal 141</w:t>
      </w:r>
    </w:p>
    <w:p>
      <w:pPr>
        <w:pStyle w:val="Footnote11"/>
        <w:pBdr/>
        <w:tabs>
          <w:tab w:val="clear" w:pos="720"/>
          <w:tab w:val="left" w:pos="178" w:leader="none"/>
        </w:tabs>
        <w:spacing w:lineRule="auto" w:line="208"/>
        <w:rPr>
          <w:lang w:val="id-ID"/>
        </w:rPr>
        <w:framePr w:w="8724" w:h="241" w:x="1612" w:y="140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.Paranoan, Psikologi Pendidikan Keluarga, Rantepao, Sulo, hal. 13-14</w:t>
      </w:r>
    </w:p>
    <w:p>
      <w:pPr>
        <w:pStyle w:val="Headerorfooter11"/>
        <w:pBdr/>
        <w:rPr>
          <w:lang w:val="id-ID"/>
        </w:rPr>
        <w:framePr w:w="278" w:h="299" w:x="10037" w:y="149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36955</wp:posOffset>
                </wp:positionH>
                <wp:positionV relativeFrom="page">
                  <wp:posOffset>8420100</wp:posOffset>
                </wp:positionV>
                <wp:extent cx="49530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1.65pt;margin-top:663pt;width:3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840" w:hanging="0"/>
        <w:rPr>
          <w:lang w:val="id-ID"/>
        </w:rPr>
        <w:framePr w:w="8818" w:h="11698" w:x="165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noan dalam bukunya menulis: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8818" w:h="11698" w:x="1651" w:y="18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kehidupan keluarga Kristen, iklim edukatif itu didasari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8818" w:h="11698" w:x="1651" w:y="18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dijiwai oleh iman Kristen. Atau dengan kata lain pendidikan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8818" w:h="11698" w:x="1651" w:y="18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uarga Kristen adalah pengalihan nilai-nilai hidup yang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8818" w:h="11698" w:x="1651" w:y="18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landaskan pada kasih, iman dan percaya dan penyerahan diri</w:t>
      </w:r>
    </w:p>
    <w:p>
      <w:pPr>
        <w:pStyle w:val="Bodytext11"/>
        <w:pBdr/>
        <w:spacing w:before="0" w:after="520"/>
        <w:ind w:left="1840" w:hanging="0"/>
        <w:rPr>
          <w:lang w:val="id-ID"/>
        </w:rPr>
        <w:framePr w:w="8818" w:h="11698" w:x="1651" w:y="18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kepada Tuhan, Yesus Kristus dan Roh Kudus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223" w:leader="none"/>
        </w:tabs>
        <w:ind w:firstLine="840"/>
        <w:rPr/>
        <w:framePr w:w="8818" w:h="11698" w:x="1651" w:y="1892" w:hSpace="0" w:vSpace="0" w:wrap="notBeside" w:vAnchor="page" w:hAnchor="page" w:hRule="exact"/>
        <w:pBdr/>
      </w:pPr>
      <w:bookmarkStart w:id="13" w:name="bookmark15_Copy_2"/>
      <w:bookmarkStart w:id="14" w:name="bookmark16_Copy_1"/>
      <w:bookmarkStart w:id="15" w:name="bookmark15_Copy_1_Copy_1"/>
      <w:bookmarkStart w:id="16" w:name="bookmark14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ungsi Religius</w:t>
      </w:r>
      <w:bookmarkEnd w:id="13"/>
      <w:bookmarkEnd w:id="15"/>
      <w:bookmarkEnd w:id="16"/>
    </w:p>
    <w:p>
      <w:pPr>
        <w:pStyle w:val="Bodytext11"/>
        <w:pBdr/>
        <w:ind w:left="1840" w:hanging="0"/>
        <w:jc w:val="both"/>
        <w:rPr>
          <w:lang w:val="id-ID"/>
        </w:rPr>
        <w:framePr w:w="8818" w:h="11698" w:x="165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luarga mempunyai fungsi religius. Artinya keluarga</w:t>
      </w:r>
    </w:p>
    <w:p>
      <w:pPr>
        <w:pStyle w:val="Bodytext11"/>
        <w:pBdr/>
        <w:ind w:left="1140" w:hanging="0"/>
        <w:jc w:val="both"/>
        <w:rPr>
          <w:lang w:val="id-ID"/>
        </w:rPr>
        <w:framePr w:w="8818" w:h="11698" w:x="165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bukan hanya untuk hidup beragama, tetapi juga</w:t>
      </w:r>
    </w:p>
    <w:p>
      <w:pPr>
        <w:pStyle w:val="Bodytext11"/>
        <w:pBdr/>
        <w:ind w:left="1140" w:hanging="0"/>
        <w:jc w:val="both"/>
        <w:rPr>
          <w:lang w:val="id-ID"/>
        </w:rPr>
        <w:framePr w:w="8818" w:h="11698" w:x="165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dan mengajak anak untuk mempraktekkan kehidup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818" w:h="11698" w:x="165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nya dalam kehidupan sehari-hari. Tujuannya bukan terutama</w:t>
      </w:r>
    </w:p>
    <w:p>
      <w:pPr>
        <w:pStyle w:val="Bodytext11"/>
        <w:pBdr/>
        <w:ind w:left="1140" w:hanging="0"/>
        <w:jc w:val="both"/>
        <w:rPr>
          <w:lang w:val="id-ID"/>
        </w:rPr>
        <w:framePr w:w="8818" w:h="11698" w:x="165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dar mengetahui kaidah atau rumusan dogmatis dari agamanya,</w:t>
      </w:r>
    </w:p>
    <w:p>
      <w:pPr>
        <w:pStyle w:val="Bodytext11"/>
        <w:pBdr/>
        <w:ind w:left="1140" w:hanging="0"/>
        <w:jc w:val="both"/>
        <w:rPr>
          <w:lang w:val="id-ID"/>
        </w:rPr>
        <w:framePr w:w="8818" w:h="11698" w:x="165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agar ia sadar bahwa dirinya adalah ciptaan Allah dan</w:t>
      </w:r>
    </w:p>
    <w:p>
      <w:pPr>
        <w:pStyle w:val="Bodytext11"/>
        <w:pBdr/>
        <w:ind w:left="1140" w:hanging="0"/>
        <w:rPr>
          <w:lang w:val="id-ID"/>
        </w:rPr>
        <w:framePr w:w="8818" w:h="11698" w:x="165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seluruh eksistensinya untuk mewujudkan kehendak Allah.</w:t>
      </w:r>
    </w:p>
    <w:p>
      <w:pPr>
        <w:pStyle w:val="Bodytext11"/>
        <w:pBdr/>
        <w:ind w:left="1840" w:hanging="0"/>
        <w:jc w:val="both"/>
        <w:rPr>
          <w:lang w:val="id-ID"/>
        </w:rPr>
        <w:framePr w:w="8818" w:h="11698" w:x="165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fungsi ini, tokoh inti dalam setiap keluarga</w:t>
      </w:r>
    </w:p>
    <w:p>
      <w:pPr>
        <w:pStyle w:val="Bodytext11"/>
        <w:pBdr/>
        <w:ind w:left="1140" w:hanging="0"/>
        <w:rPr>
          <w:lang w:val="id-ID"/>
        </w:rPr>
        <w:framePr w:w="8818" w:h="11698" w:x="165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ayah dan ibu hendaknya mengusahakan dan menciptakan iklim</w:t>
      </w:r>
    </w:p>
    <w:p>
      <w:pPr>
        <w:pStyle w:val="Bodytext11"/>
        <w:pBdr/>
        <w:ind w:left="1140" w:hanging="0"/>
        <w:rPr>
          <w:lang w:val="id-ID"/>
        </w:rPr>
        <w:framePr w:w="8818" w:h="11698" w:x="165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igius” dalam kehidupan keluarga ,artinya bahwa orang tua harus</w:t>
      </w:r>
    </w:p>
    <w:p>
      <w:pPr>
        <w:pStyle w:val="Bodytext11"/>
        <w:pBdr/>
        <w:ind w:left="1140" w:hanging="0"/>
        <w:rPr>
          <w:lang w:val="id-ID"/>
        </w:rPr>
        <w:framePr w:w="8818" w:h="11698" w:x="165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ituasi dan kondisi yang mencerminkan kerajaan Allah.</w:t>
      </w:r>
    </w:p>
    <w:p>
      <w:pPr>
        <w:pStyle w:val="Bodytext11"/>
        <w:pBdr/>
        <w:ind w:left="1840" w:hanging="0"/>
        <w:jc w:val="both"/>
        <w:rPr>
          <w:lang w:val="id-ID"/>
        </w:rPr>
        <w:framePr w:w="8818" w:h="11698" w:x="165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fungsi religius ini tidak berhasil dengan baik jika</w:t>
      </w:r>
    </w:p>
    <w:p>
      <w:pPr>
        <w:pStyle w:val="Bodytext11"/>
        <w:pBdr/>
        <w:ind w:left="1140" w:hanging="0"/>
        <w:jc w:val="both"/>
        <w:rPr>
          <w:lang w:val="id-ID"/>
        </w:rPr>
        <w:framePr w:w="8818" w:h="11698" w:x="165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“ mencelupkan” begitu saja anak ke dalam kebiasaan atau</w:t>
      </w:r>
    </w:p>
    <w:p>
      <w:pPr>
        <w:pStyle w:val="Bodytext11"/>
        <w:pBdr/>
        <w:ind w:left="1140" w:hanging="0"/>
        <w:jc w:val="both"/>
        <w:rPr>
          <w:lang w:val="id-ID"/>
        </w:rPr>
        <w:framePr w:w="8818" w:h="11698" w:x="165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agamawi yang tidak dijiwai. Sebab, kehidupan beragama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8818" w:h="11698" w:x="165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jiwai hanyalah selaput luka yang tipis yang cepat terkelupas jik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818" w:h="11698" w:x="165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kit saja tantangan datang kepadanya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818" w:h="246" w:x="1651" w:y="1398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Headerorfooter11"/>
        <w:pBdr/>
        <w:rPr>
          <w:lang w:val="id-ID"/>
        </w:rPr>
        <w:framePr w:w="257" w:h="298" w:x="10113" w:y="149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780" w:hanging="0"/>
        <w:jc w:val="both"/>
        <w:rPr>
          <w:lang w:val="id-ID"/>
        </w:rPr>
        <w:framePr w:w="8818" w:h="7849" w:x="1651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utuhkan adalah orang tua meluangkan waktu untuk</w:t>
      </w:r>
    </w:p>
    <w:p>
      <w:pPr>
        <w:pStyle w:val="Bodytext11"/>
        <w:pBdr/>
        <w:ind w:left="1080" w:hanging="0"/>
        <w:rPr>
          <w:lang w:val="id-ID"/>
        </w:rPr>
        <w:framePr w:w="8818" w:h="7849" w:x="1651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, mengarahkan dan mengajak anak untuk dapat berkomunikasi</w:t>
      </w:r>
    </w:p>
    <w:p>
      <w:pPr>
        <w:pStyle w:val="Bodytext11"/>
        <w:pBdr/>
        <w:ind w:left="1080" w:hanging="0"/>
        <w:rPr>
          <w:lang w:val="id-ID"/>
        </w:rPr>
        <w:framePr w:w="8818" w:h="7849" w:x="1651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melalui doa, sehingga ia sendiri dapat menemukan nilai-</w:t>
      </w:r>
    </w:p>
    <w:p>
      <w:pPr>
        <w:pStyle w:val="Bodytext11"/>
        <w:pBdr/>
        <w:ind w:left="1080" w:hanging="0"/>
        <w:rPr>
          <w:lang w:val="id-ID"/>
        </w:rPr>
        <w:framePr w:w="8818" w:h="7849" w:x="1651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yang terkandung di dalam agama yang dianutnya sebagai acuan</w:t>
      </w:r>
    </w:p>
    <w:p>
      <w:pPr>
        <w:pStyle w:val="Bodytext11"/>
        <w:pBdr/>
        <w:ind w:left="1080" w:hanging="0"/>
        <w:rPr>
          <w:lang w:val="id-ID"/>
        </w:rPr>
        <w:framePr w:w="8818" w:h="7849" w:x="1651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sehari-hari.</w:t>
      </w:r>
    </w:p>
    <w:p>
      <w:pPr>
        <w:pStyle w:val="Bodytext11"/>
        <w:pBdr/>
        <w:ind w:left="1780" w:hanging="0"/>
        <w:jc w:val="both"/>
        <w:rPr>
          <w:lang w:val="id-ID"/>
        </w:rPr>
        <w:framePr w:w="8818" w:h="7849" w:x="1651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fungsi religius ini, Homrighausen secara</w:t>
      </w:r>
    </w:p>
    <w:p>
      <w:pPr>
        <w:pStyle w:val="Bodytext11"/>
        <w:pBdr/>
        <w:ind w:left="1080" w:hanging="0"/>
        <w:rPr>
          <w:lang w:val="id-ID"/>
        </w:rPr>
        <w:framePr w:w="8818" w:h="7849" w:x="1651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as mengatakan: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818" w:h="7849" w:x="1651" w:y="19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gi bayi, sebenarnya ibunyalah yang membayangkan kepadanya kasih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818" w:h="7849" w:x="1651" w:y="19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yang dan pemeliharaan Allah Bapa, Anak kecil itu mempercayaka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818" w:h="7849" w:x="1651" w:y="19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genap dirinya kepada sang ibu, seperti kemungkinan ia harus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818" w:h="7849" w:x="1651" w:y="19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percayakan segenap hidupnya kepada Tuhan. Orang muda pu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818" w:h="7849" w:x="1651" w:y="19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menghormati dan menaati orang tuanya demikian pula lama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818" w:h="7849" w:x="1651" w:y="19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amaan mereka diajar orang tua itu menghormati dan mematuhi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818" w:h="7849" w:x="1651" w:y="19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panya dalam sorga. Dalam rumah tangganya seharusnya anak-anak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818" w:h="7849" w:x="1651" w:y="19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mengasihi sesamanya dan berkorban bagi yang lemah atau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818" w:h="7849" w:x="1651" w:y="19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kurangan dari dia. Dalam pergaulan rumah itu dengan sendirinya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818" w:h="7849" w:x="1651" w:y="19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k-anak didik untuk memikul tanggung jawab masing-masing terhadap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818" w:h="7849" w:x="1651" w:y="19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gas dan kewajibannya. Dengan demikian, pertumbuhan anak dalam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818" w:h="7849" w:x="1651" w:y="19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uarga menjadi bayangan baginya dari tata tertib keluarga Allah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818" w:h="7849" w:x="1651" w:y="19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panya dan suatu pertolongan yang besar faedahnya bagi hidup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818" w:h="7849" w:x="1651" w:y="19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22" w:leader="none"/>
        </w:tabs>
        <w:ind w:firstLine="740"/>
        <w:rPr/>
        <w:framePr w:w="8818" w:h="3074" w:x="1651" w:y="10333" w:hSpace="0" w:vSpace="0" w:wrap="notBeside" w:vAnchor="page" w:hAnchor="page" w:hRule="exact"/>
        <w:pBdr/>
      </w:pPr>
      <w:bookmarkStart w:id="17" w:name="bookmark20_Copy_1"/>
      <w:bookmarkStart w:id="18" w:name="bookmark19_Copy_2"/>
      <w:bookmarkStart w:id="19" w:name="bookmark18_Copy_1"/>
      <w:bookmarkStart w:id="20" w:name="bookmark19_Copy_1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ungsi Proteksi (Perlindungan)</w:t>
      </w:r>
      <w:bookmarkEnd w:id="18"/>
      <w:bookmarkEnd w:id="19"/>
      <w:bookmarkEnd w:id="20"/>
    </w:p>
    <w:p>
      <w:pPr>
        <w:pStyle w:val="Bodytext11"/>
        <w:pBdr/>
        <w:ind w:left="1780" w:hanging="0"/>
        <w:jc w:val="both"/>
        <w:rPr>
          <w:lang w:val="id-ID"/>
        </w:rPr>
        <w:framePr w:w="8818" w:h="3074" w:x="1651" w:y="10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pada dasarnya adalah melindungi, yaitu melindungi anak</w:t>
      </w:r>
    </w:p>
    <w:p>
      <w:pPr>
        <w:pStyle w:val="Bodytext11"/>
        <w:pBdr/>
        <w:ind w:left="1080" w:hanging="0"/>
        <w:jc w:val="both"/>
        <w:rPr>
          <w:lang w:val="id-ID"/>
        </w:rPr>
        <w:framePr w:w="8818" w:h="3074" w:x="1651" w:y="10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indakan atau perbuatan yang tidak bermoral atau tindakan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818" w:h="3074" w:x="1651" w:y="10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dari norma dan nilai-nilai luhur. Fungsi perlindungan ini</w:t>
      </w:r>
    </w:p>
    <w:p>
      <w:pPr>
        <w:pStyle w:val="Bodytext11"/>
        <w:pBdr/>
        <w:ind w:left="1080" w:hanging="0"/>
        <w:jc w:val="both"/>
        <w:rPr>
          <w:lang w:val="id-ID"/>
        </w:rPr>
        <w:framePr w:w="8818" w:h="3074" w:x="1651" w:y="10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isa bebas untuk bergerak dan menyelidiki lingkungannya. Anak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818" w:h="3074" w:x="1651" w:y="10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rasa bahwa lingkungan rumahnya adalah tempat paling aman,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8745" w:h="513" w:x="1588" w:y="137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omrighausen, E.G, dan I. H. Enklaar, 1996, Pendidikan Agama Kristen, Jakarta: BPK Gunung</w:t>
      </w:r>
    </w:p>
    <w:p>
      <w:pPr>
        <w:pStyle w:val="Footnote11"/>
        <w:pBdr/>
        <w:spacing w:lineRule="auto" w:line="228"/>
        <w:rPr>
          <w:lang w:val="id-ID"/>
        </w:rPr>
        <w:framePr w:w="8745" w:h="513" w:x="1588" w:y="137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Hal 147</w:t>
      </w:r>
    </w:p>
    <w:p>
      <w:pPr>
        <w:pStyle w:val="Headerorfooter11"/>
        <w:pBdr/>
        <w:rPr>
          <w:lang w:val="id-ID"/>
        </w:rPr>
        <w:framePr w:w="278" w:h="298" w:x="10029" w:y="149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18540</wp:posOffset>
                </wp:positionH>
                <wp:positionV relativeFrom="page">
                  <wp:posOffset>8679180</wp:posOffset>
                </wp:positionV>
                <wp:extent cx="193484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0.2pt;margin-top:683.4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080" w:hanging="0"/>
        <w:jc w:val="both"/>
        <w:rPr>
          <w:lang w:val="id-ID"/>
        </w:rPr>
        <w:framePr w:w="8818" w:h="10939" w:x="165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orang tuanya menjadi perlindungan dari berbagai gangguan baik</w:t>
      </w:r>
    </w:p>
    <w:p>
      <w:pPr>
        <w:pStyle w:val="Bodytext11"/>
        <w:pBdr/>
        <w:ind w:left="1200" w:hanging="0"/>
        <w:jc w:val="both"/>
        <w:rPr>
          <w:lang w:val="id-ID"/>
        </w:rPr>
        <w:framePr w:w="8818" w:h="10939" w:x="165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maupun fsikis, karena itu “Fungsi proteksi ini tidak dapat dipahami</w:t>
      </w:r>
    </w:p>
    <w:p>
      <w:pPr>
        <w:pStyle w:val="Bodytext11"/>
        <w:pBdr/>
        <w:ind w:left="1200" w:hanging="0"/>
        <w:jc w:val="both"/>
        <w:rPr>
          <w:lang w:val="id-ID"/>
        </w:rPr>
        <w:framePr w:w="8818" w:h="10939" w:x="165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saha untuk memanjakan anak secara berlebihan sehingga anak</w:t>
      </w:r>
    </w:p>
    <w:p>
      <w:pPr>
        <w:pStyle w:val="Bodytext11"/>
        <w:pBdr/>
        <w:ind w:left="1200" w:hanging="0"/>
        <w:jc w:val="both"/>
        <w:rPr>
          <w:lang w:val="id-ID"/>
        </w:rPr>
        <w:framePr w:w="8818" w:h="10939" w:x="165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bas dari kesulitan sekecil apapun, karena kalau itu yang teijadi maka</w:t>
      </w:r>
    </w:p>
    <w:p>
      <w:pPr>
        <w:pStyle w:val="Bodytext11"/>
        <w:pBdr/>
        <w:ind w:left="1200" w:hanging="0"/>
        <w:jc w:val="both"/>
        <w:rPr>
          <w:lang w:val="id-ID"/>
        </w:rPr>
        <w:framePr w:w="8818" w:h="10939" w:x="165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idak akan berkembang secara normal dan memiliki ketergantungan</w:t>
      </w:r>
    </w:p>
    <w:p>
      <w:pPr>
        <w:pStyle w:val="Bodytext11"/>
        <w:pBdr/>
        <w:spacing w:before="0" w:after="840"/>
        <w:ind w:left="1200" w:hanging="0"/>
        <w:rPr>
          <w:lang w:val="id-ID"/>
        </w:rPr>
        <w:framePr w:w="8818" w:h="10939" w:x="165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nggi pada orang tua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38" w:leader="none"/>
        </w:tabs>
        <w:ind w:firstLine="440"/>
        <w:jc w:val="both"/>
        <w:rPr/>
        <w:framePr w:w="8818" w:h="10939" w:x="1651" w:y="1881" w:hSpace="0" w:vSpace="0" w:wrap="notBeside" w:vAnchor="page" w:hAnchor="page" w:hRule="exact"/>
        <w:pBdr/>
      </w:pPr>
      <w:bookmarkStart w:id="21" w:name="bookmark23_Copy_1_Copy_1"/>
      <w:bookmarkStart w:id="22" w:name="bookmark24_Copy_1"/>
      <w:bookmarkStart w:id="23" w:name="bookmark22_Copy_1"/>
      <w:bookmarkStart w:id="24" w:name="bookmark23_Copy_2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luarga Sebagai Pusat Pendidikan Agama Kristen</w:t>
      </w:r>
      <w:bookmarkEnd w:id="21"/>
      <w:bookmarkEnd w:id="23"/>
      <w:bookmarkEnd w:id="24"/>
    </w:p>
    <w:p>
      <w:pPr>
        <w:pStyle w:val="Bodytext11"/>
        <w:pBdr/>
        <w:ind w:left="1560" w:hanging="0"/>
        <w:jc w:val="both"/>
        <w:rPr>
          <w:lang w:val="id-ID"/>
        </w:rPr>
        <w:framePr w:w="8818" w:h="10939" w:x="165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tempat pertama dan utama di mana anak belajar</w:t>
      </w:r>
    </w:p>
    <w:p>
      <w:pPr>
        <w:pStyle w:val="Bodytext11"/>
        <w:pBdr/>
        <w:ind w:firstLine="760"/>
        <w:jc w:val="both"/>
        <w:rPr>
          <w:lang w:val="id-ID"/>
        </w:rPr>
        <w:framePr w:w="8818" w:h="10939" w:x="165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berbagai keterampilan dasar, mempelajari berbagai norma dan</w:t>
      </w:r>
    </w:p>
    <w:p>
      <w:pPr>
        <w:pStyle w:val="Bodytext11"/>
        <w:pBdr/>
        <w:ind w:firstLine="760"/>
        <w:jc w:val="both"/>
        <w:rPr>
          <w:lang w:val="id-ID"/>
        </w:rPr>
        <w:framePr w:w="8818" w:h="10939" w:x="165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yang penting untuk hidup dan pertumbuhannya sebagai anggota</w:t>
      </w:r>
    </w:p>
    <w:p>
      <w:pPr>
        <w:pStyle w:val="Bodytext11"/>
        <w:pBdr/>
        <w:ind w:firstLine="760"/>
        <w:rPr>
          <w:lang w:val="id-ID"/>
        </w:rPr>
        <w:framePr w:w="8818" w:h="10939" w:x="165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pBdr/>
        <w:ind w:left="1560" w:hanging="0"/>
        <w:jc w:val="both"/>
        <w:rPr>
          <w:lang w:val="id-ID"/>
        </w:rPr>
        <w:framePr w:w="8818" w:h="10939" w:x="165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keluarga Kristen adalah untuk mendidik anggota keluarganya</w:t>
      </w:r>
    </w:p>
    <w:p>
      <w:pPr>
        <w:pStyle w:val="Bodytext11"/>
        <w:pBdr/>
        <w:ind w:firstLine="760"/>
        <w:rPr>
          <w:lang w:val="id-ID"/>
        </w:rPr>
        <w:framePr w:w="8818" w:h="10939" w:x="165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nalan akan Allah dan mendisiplinkan anak untuk rajin</w:t>
      </w:r>
    </w:p>
    <w:p>
      <w:pPr>
        <w:pStyle w:val="Bodytext11"/>
        <w:pBdr/>
        <w:ind w:firstLine="760"/>
        <w:rPr>
          <w:lang w:val="id-ID"/>
        </w:rPr>
        <w:framePr w:w="8818" w:h="10939" w:x="165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muli Alkitab sebagai Firman Allah. Karena itu orang tua menjadi</w:t>
      </w:r>
    </w:p>
    <w:p>
      <w:pPr>
        <w:pStyle w:val="Bodytext11"/>
        <w:pBdr/>
        <w:ind w:firstLine="760"/>
        <w:rPr>
          <w:lang w:val="id-ID"/>
        </w:rPr>
        <w:framePr w:w="8818" w:h="10939" w:x="165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dalam kepercayaan, kasih dan kesetiaan kepada Yesus sebagai Tuhan</w:t>
      </w:r>
    </w:p>
    <w:p>
      <w:pPr>
        <w:pStyle w:val="Bodytext11"/>
        <w:pBdr/>
        <w:ind w:firstLine="760"/>
        <w:rPr>
          <w:lang w:val="id-ID"/>
        </w:rPr>
        <w:framePr w:w="8818" w:h="10939" w:x="165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ru selamatnya. Homrighausen dan Enklaar menegaskan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18" w:h="10939" w:x="1651" w:y="18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ik anak-anak maupun orang tua memperoleh berkat rohani dalam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18" w:h="10939" w:x="1651" w:y="18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uarga yang dipimpin oleh Roh Tuhan. Apabila keluarga itu dikuasai oleh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18" w:h="10939" w:x="1651" w:y="18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esus Kristus sendiri niscaya keluarga itu menjadi taat dan kuat imanny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18" w:h="10939" w:x="1651" w:y="18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tuk memperkambangkan dan mematangkan pribadi-pribadi Kristen y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18" w:h="10939" w:x="1651" w:y="18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uhur”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7132" w:h="288" w:x="1635" w:y="137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.K Sampe Asang, Catatan Kuliah PAK Dewasa/ Keluarga, STT Rantepao, 2001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7132" w:h="277" w:x="1635" w:y="13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omrighausen, E.G. Op. Cit, hal. 128</w:t>
      </w:r>
    </w:p>
    <w:p>
      <w:pPr>
        <w:pStyle w:val="Headerorfooter11"/>
        <w:pBdr/>
        <w:rPr>
          <w:lang w:val="id-ID"/>
        </w:rPr>
        <w:framePr w:w="278" w:h="299" w:x="10113" w:y="149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42035</wp:posOffset>
                </wp:positionH>
                <wp:positionV relativeFrom="page">
                  <wp:posOffset>8659495</wp:posOffset>
                </wp:positionV>
                <wp:extent cx="194818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2.05pt;margin-top:681.8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560" w:hanging="0"/>
        <w:jc w:val="both"/>
        <w:rPr>
          <w:lang w:val="id-ID"/>
        </w:rPr>
        <w:framePr w:w="8808" w:h="11499" w:x="1656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akai keluarga untuk menyampaikan rencana-rencanaNya</w:t>
      </w:r>
    </w:p>
    <w:p>
      <w:pPr>
        <w:pStyle w:val="Bodytext11"/>
        <w:pBdr/>
        <w:ind w:firstLine="740"/>
        <w:jc w:val="both"/>
        <w:rPr>
          <w:lang w:val="id-ID"/>
        </w:rPr>
        <w:framePr w:w="8808" w:h="11499" w:x="1656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nusia. Oleh sebab itulah keluarga menjadi sangat penting peranannya</w:t>
      </w:r>
    </w:p>
    <w:p>
      <w:pPr>
        <w:pStyle w:val="Bodytext11"/>
        <w:pBdr/>
        <w:ind w:firstLine="740"/>
        <w:jc w:val="both"/>
        <w:rPr>
          <w:lang w:val="id-ID"/>
        </w:rPr>
        <w:framePr w:w="8808" w:h="11499" w:x="1656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hidup dan iman anak-anak. Dalam melaksanakan</w:t>
      </w:r>
    </w:p>
    <w:p>
      <w:pPr>
        <w:pStyle w:val="Bodytext11"/>
        <w:pBdr/>
        <w:ind w:firstLine="740"/>
        <w:jc w:val="both"/>
        <w:rPr>
          <w:lang w:val="id-ID"/>
        </w:rPr>
        <w:framePr w:w="8808" w:h="11499" w:x="1656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, orang tua hendaknya mengetahui ciri khas dan perbedaan</w:t>
      </w:r>
    </w:p>
    <w:p>
      <w:pPr>
        <w:pStyle w:val="Bodytext11"/>
        <w:pBdr/>
        <w:ind w:firstLine="740"/>
        <w:jc w:val="both"/>
        <w:rPr>
          <w:lang w:val="id-ID"/>
        </w:rPr>
        <w:framePr w:w="8808" w:h="11499" w:x="1656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setiap anak. Hal ini ditegaskan oleh Alex Sobur: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808" w:h="11499" w:x="1656" w:y="18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mendidik anak tentunya kita tidak lepas dari perbedaan individual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08" w:h="11499" w:x="1656" w:y="18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alu harus melibatkan bagaimana potensi si anak, apakah normal atau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08" w:h="11499" w:x="1656" w:y="18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rang normal. Dengan mengetahui potensi anak dan bakat-bakatnya mak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08" w:h="11499" w:x="1656" w:y="18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juan pendidikan dapat diarahkan sesuai dengan kemampuan anak untuk</w:t>
      </w:r>
    </w:p>
    <w:p>
      <w:pPr>
        <w:pStyle w:val="Bodytext11"/>
        <w:pBdr/>
        <w:ind w:firstLine="740"/>
        <w:rPr>
          <w:lang w:val="id-ID"/>
        </w:rPr>
        <w:framePr w:w="8808" w:h="11499" w:x="1656" w:y="18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capainya ”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560" w:hanging="0"/>
        <w:jc w:val="both"/>
        <w:rPr>
          <w:lang w:val="id-ID"/>
        </w:rPr>
        <w:framePr w:w="8808" w:h="11499" w:x="1656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tipan di atas hendak menjelaskan bahwa pendidikan yang</w:t>
      </w:r>
    </w:p>
    <w:p>
      <w:pPr>
        <w:pStyle w:val="Bodytext11"/>
        <w:pBdr/>
        <w:ind w:firstLine="740"/>
        <w:rPr>
          <w:lang w:val="id-ID"/>
        </w:rPr>
        <w:framePr w:w="8808" w:h="11499" w:x="1656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orang tua dalam keluarga dimaksudkan untuk mengembangkan</w:t>
      </w:r>
    </w:p>
    <w:p>
      <w:pPr>
        <w:pStyle w:val="Bodytext11"/>
        <w:pBdr/>
        <w:ind w:firstLine="740"/>
        <w:rPr>
          <w:lang w:val="id-ID"/>
        </w:rPr>
        <w:framePr w:w="8808" w:h="11499" w:x="1656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anak sesuai dengan karunia yang ia terima dari Tuhan. Orang tua</w:t>
      </w:r>
    </w:p>
    <w:p>
      <w:pPr>
        <w:pStyle w:val="Bodytext11"/>
        <w:pBdr/>
        <w:ind w:firstLine="740"/>
        <w:rPr>
          <w:lang w:val="id-ID"/>
        </w:rPr>
        <w:framePr w:w="8808" w:h="11499" w:x="1656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memaksakan kehendak dan kemauannya kepada anak, tetapi</w:t>
      </w:r>
    </w:p>
    <w:p>
      <w:pPr>
        <w:pStyle w:val="Bodytext11"/>
        <w:pBdr/>
        <w:ind w:firstLine="740"/>
        <w:rPr>
          <w:lang w:val="id-ID"/>
        </w:rPr>
        <w:framePr w:w="8808" w:h="11499" w:x="1656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bimbingnya sesuai dengan ciri khas masing-masing.</w:t>
      </w:r>
    </w:p>
    <w:p>
      <w:pPr>
        <w:pStyle w:val="Bodytext11"/>
        <w:pBdr/>
        <w:ind w:left="1560" w:hanging="0"/>
        <w:jc w:val="both"/>
        <w:rPr>
          <w:lang w:val="id-ID"/>
        </w:rPr>
        <w:framePr w:w="8808" w:h="11499" w:x="1656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orang tua dalam keluarga memiliki pengaruh yang besar</w:t>
      </w:r>
    </w:p>
    <w:p>
      <w:pPr>
        <w:pStyle w:val="Bodytext11"/>
        <w:pBdr/>
        <w:ind w:firstLine="740"/>
        <w:jc w:val="both"/>
        <w:rPr>
          <w:lang w:val="id-ID"/>
        </w:rPr>
        <w:framePr w:w="8808" w:h="11499" w:x="1656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kembangan kepribadian anak selanjutnya. Apa yang diperoleh</w:t>
      </w:r>
    </w:p>
    <w:p>
      <w:pPr>
        <w:pStyle w:val="Bodytext11"/>
        <w:pBdr/>
        <w:ind w:firstLine="740"/>
        <w:jc w:val="both"/>
        <w:rPr>
          <w:lang w:val="id-ID"/>
        </w:rPr>
        <w:framePr w:w="8808" w:h="11499" w:x="1656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keluarga menjadi dasar bagi anak untuk diteruskan dalam</w:t>
      </w:r>
    </w:p>
    <w:p>
      <w:pPr>
        <w:pStyle w:val="Bodytext11"/>
        <w:pBdr/>
        <w:ind w:firstLine="740"/>
        <w:jc w:val="both"/>
        <w:rPr>
          <w:lang w:val="id-ID"/>
        </w:rPr>
        <w:framePr w:w="8808" w:h="11499" w:x="1656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lebih luas. Secara khusus, Pendidikan Agama Kristen yang</w:t>
      </w:r>
    </w:p>
    <w:p>
      <w:pPr>
        <w:pStyle w:val="Bodytext11"/>
        <w:pBdr/>
        <w:ind w:firstLine="740"/>
        <w:jc w:val="both"/>
        <w:rPr>
          <w:lang w:val="id-ID"/>
        </w:rPr>
        <w:framePr w:w="8808" w:h="11499" w:x="1656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dari orang tuanya didukung dan diteruskan oleh gereja dan wadah</w:t>
      </w:r>
    </w:p>
    <w:p>
      <w:pPr>
        <w:pStyle w:val="Bodytext11"/>
        <w:pBdr/>
        <w:ind w:firstLine="740"/>
        <w:jc w:val="both"/>
        <w:rPr>
          <w:lang w:val="id-ID"/>
        </w:rPr>
        <w:framePr w:w="8808" w:h="11499" w:x="1656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. Karena itu, antara pendidikan dalam keluarga</w:t>
      </w:r>
    </w:p>
    <w:p>
      <w:pPr>
        <w:pStyle w:val="Bodytext11"/>
        <w:pBdr/>
        <w:ind w:firstLine="740"/>
        <w:jc w:val="both"/>
        <w:rPr>
          <w:lang w:val="id-ID"/>
        </w:rPr>
        <w:framePr w:w="8808" w:h="11499" w:x="1656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didikan dalam gereja teijadi hubungan yang saling mempengaruhi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08" w:h="11499" w:x="1656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, kualitas pendidikan yang diterima sang anak dalam keluarga akan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808" w:h="277" w:x="1656" w:y="139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obur, Alex, 1998, Pembinaan Anak dalam keluarga, Jakarta: BPK Gunung Mulia, hal. 20</w:t>
      </w:r>
    </w:p>
    <w:p>
      <w:pPr>
        <w:pStyle w:val="Headerorfooter11"/>
        <w:pBdr/>
        <w:rPr>
          <w:lang w:val="id-ID"/>
        </w:rPr>
        <w:framePr w:w="283" w:h="298" w:x="10123" w:y="149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54735</wp:posOffset>
                </wp:positionH>
                <wp:positionV relativeFrom="page">
                  <wp:posOffset>8815705</wp:posOffset>
                </wp:positionV>
                <wp:extent cx="194881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3.05pt;margin-top:694.1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40"/>
        <w:jc w:val="both"/>
        <w:rPr>
          <w:lang w:val="id-ID"/>
        </w:rPr>
        <w:framePr w:w="8808" w:h="1445" w:x="1656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nerimaan dan keikutsertaannya dalam pendidikan di gereja.</w:t>
      </w:r>
    </w:p>
    <w:p>
      <w:pPr>
        <w:pStyle w:val="Bodytext11"/>
        <w:pBdr/>
        <w:ind w:firstLine="740"/>
        <w:jc w:val="both"/>
        <w:rPr>
          <w:lang w:val="id-ID"/>
        </w:rPr>
        <w:framePr w:w="8808" w:h="1445" w:x="1656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, apa yang diterima anak digereja akan mempengaruhi pola pikir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08" w:h="1445" w:x="1656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interaksi dengan keluarga dan se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8808" w:h="8708" w:x="1656" w:y="414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12" w:leader="none"/>
        </w:tabs>
        <w:ind w:firstLine="440"/>
        <w:jc w:val="both"/>
        <w:rPr/>
        <w:framePr w:w="8808" w:h="8708" w:x="1656" w:y="4143" w:hSpace="0" w:vSpace="0" w:wrap="notBeside" w:vAnchor="page" w:hAnchor="page" w:hRule="exact"/>
        <w:pBdr/>
      </w:pPr>
      <w:bookmarkStart w:id="26" w:name="bookmark28_Copy_1_Copy_1"/>
      <w:bookmarkStart w:id="27" w:name="bookmark28_Copy_2"/>
      <w:bookmarkStart w:id="28" w:name="bookmark27_Copy_1"/>
      <w:bookmarkStart w:id="29" w:name="bookmark29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ndidikan Agama Kristen</w:t>
      </w:r>
      <w:bookmarkEnd w:id="26"/>
      <w:bookmarkEnd w:id="27"/>
      <w:bookmarkEnd w:id="28"/>
    </w:p>
    <w:p>
      <w:pPr>
        <w:pStyle w:val="Bodytext11"/>
        <w:pBdr/>
        <w:ind w:left="1540" w:hanging="0"/>
        <w:jc w:val="both"/>
        <w:rPr>
          <w:lang w:val="id-ID"/>
        </w:rPr>
        <w:framePr w:w="8808" w:h="8708" w:x="1656" w:y="4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 adalah salah satu tugas dan</w:t>
      </w:r>
    </w:p>
    <w:p>
      <w:pPr>
        <w:pStyle w:val="Bodytext11"/>
        <w:pBdr/>
        <w:ind w:firstLine="740"/>
        <w:jc w:val="both"/>
        <w:rPr>
          <w:lang w:val="id-ID"/>
        </w:rPr>
        <w:framePr w:w="8808" w:h="8708" w:x="1656" w:y="4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gereja yang penting. Melalui PAK, setiap warga gereja diarahkan</w:t>
      </w:r>
    </w:p>
    <w:p>
      <w:pPr>
        <w:pStyle w:val="Bodytext11"/>
        <w:pBdr/>
        <w:ind w:firstLine="740"/>
        <w:rPr>
          <w:lang w:val="id-ID"/>
        </w:rPr>
        <w:framePr w:w="8808" w:h="8708" w:x="1656" w:y="4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bimbing untuk menuju kedewasaan iman dalam Kristus.</w:t>
      </w:r>
    </w:p>
    <w:p>
      <w:pPr>
        <w:pStyle w:val="Bodytext11"/>
        <w:pBdr/>
        <w:ind w:left="1540" w:hanging="0"/>
        <w:rPr>
          <w:lang w:val="id-ID"/>
        </w:rPr>
        <w:framePr w:w="8808" w:h="8708" w:x="1656" w:y="4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righausen dan Enklaar mengatakan bahwa: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08" w:h="8708" w:x="1656" w:y="41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n menerima pendidikan itu, segala pelajar, tua dan muda memasuk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08" w:h="8708" w:x="1656" w:y="41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sekutuan iman yang hidup dengan Tuhan sendiri, dan oleh dan didalam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08" w:h="8708" w:x="1656" w:y="41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 mereka terhisap pula pada persekutuan jemaatNya yang mengakui dan</w:t>
      </w:r>
    </w:p>
    <w:p>
      <w:pPr>
        <w:pStyle w:val="Bodytext11"/>
        <w:pBdr/>
        <w:ind w:firstLine="740"/>
        <w:rPr>
          <w:lang w:val="id-ID"/>
        </w:rPr>
        <w:framePr w:w="8808" w:h="8708" w:x="1656" w:y="41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permuliakan namaNya di segala waktu dan tempat ”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left="1540" w:hanging="0"/>
        <w:jc w:val="both"/>
        <w:rPr>
          <w:lang w:val="id-ID"/>
        </w:rPr>
        <w:framePr w:w="8808" w:h="8708" w:x="1656" w:y="4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pandangan Homrighausen dan Enklaar tersebut di atas</w:t>
      </w:r>
    </w:p>
    <w:p>
      <w:pPr>
        <w:pStyle w:val="Bodytext11"/>
        <w:pBdr/>
        <w:ind w:firstLine="740"/>
        <w:rPr>
          <w:lang w:val="id-ID"/>
        </w:rPr>
        <w:framePr w:w="8808" w:h="8708" w:x="1656" w:y="4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Calvin sebagaimana dikutip oleh Bohlke mengartikan PAK sebagai: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08" w:h="8708" w:x="1656" w:y="41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K adalah pemupukan akal orang-orang percaya dan anak-anak merek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08" w:h="8708" w:x="1656" w:y="41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n Firman Allah di bawah bimbingan Roh Kudus melalui sejumlah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08" w:h="8708" w:x="1656" w:y="41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laman belajar yang dilaksanakan gereja, sehingga dalam diri merek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08" w:h="8708" w:x="1656" w:y="41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hasilkan pertumbuhan rohani yang berkesinambungan yang diejawantak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08" w:h="8708" w:x="1656" w:y="41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makin mendalam melalui pengadian kepada Allah Bapa Tuhan Yesus</w:t>
      </w:r>
    </w:p>
    <w:p>
      <w:pPr>
        <w:pStyle w:val="Bodytext11"/>
        <w:pBdr/>
        <w:ind w:firstLine="740"/>
        <w:rPr>
          <w:lang w:val="id-ID"/>
        </w:rPr>
        <w:framePr w:w="8808" w:h="8708" w:x="1656" w:y="41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us berupa tindakan-tindakan kasih terhadap sesamanya”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left="1540" w:hanging="0"/>
        <w:jc w:val="both"/>
        <w:rPr>
          <w:lang w:val="id-ID"/>
        </w:rPr>
        <w:framePr w:w="8808" w:h="8708" w:x="1656" w:y="4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kan kutipan-kutipan di atas maka dapat disimpulkan bahw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08" w:h="8708" w:x="1656" w:y="4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upaya yang dilakukan oleh Gereja dalam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787" w:h="262" w:x="1656" w:y="1353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omrighausen, Op. Cit, hal. 26</w:t>
      </w:r>
    </w:p>
    <w:p>
      <w:pPr>
        <w:pStyle w:val="Footnote11"/>
        <w:pBdr/>
        <w:tabs>
          <w:tab w:val="clear" w:pos="720"/>
          <w:tab w:val="left" w:pos="194" w:leader="none"/>
        </w:tabs>
        <w:spacing w:lineRule="auto" w:line="232"/>
        <w:rPr>
          <w:lang w:val="id-ID"/>
        </w:rPr>
        <w:framePr w:w="8787" w:h="492" w:x="1656" w:y="137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oehlke, Robert R. Sejarah 1991., Perkembangan Pikiran dan Praktek PAK, Jakarta: BPK Gunung</w:t>
      </w:r>
    </w:p>
    <w:p>
      <w:pPr>
        <w:pStyle w:val="Footnote11"/>
        <w:pBdr/>
        <w:rPr>
          <w:lang w:val="id-ID"/>
        </w:rPr>
        <w:framePr w:w="8787" w:h="492" w:x="1656" w:y="137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hal.443</w:t>
      </w:r>
    </w:p>
    <w:p>
      <w:pPr>
        <w:pStyle w:val="Headerorfooter11"/>
        <w:pBdr/>
        <w:rPr>
          <w:lang w:val="id-ID"/>
        </w:rPr>
        <w:framePr w:w="278" w:h="299" w:x="10150" w:y="149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755" w:h="12845" w:x="168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anggota-anggotanya dengan pengetahuan dan penghayatan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755" w:h="12845" w:x="168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sehingga mereka mampu melaksanakannya dalam kehidupan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755" w:h="12845" w:x="168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.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755" w:h="12845" w:x="168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, Pendidikan Agama Kristen adalah usaha gereja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755" w:h="12845" w:x="168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imbing, mengarahkan, dan mendidik orang-orang percaya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755" w:h="12845" w:x="168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nusia yang bertanggung jawab sebagai ciptaan dan gambar Allah</w:t>
      </w:r>
    </w:p>
    <w:p>
      <w:pPr>
        <w:pStyle w:val="Bodytext11"/>
        <w:pBdr/>
        <w:spacing w:before="0" w:after="560"/>
        <w:ind w:firstLine="320"/>
        <w:rPr>
          <w:lang w:val="id-ID"/>
        </w:rPr>
        <w:framePr w:w="8755" w:h="12845" w:x="168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muli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408" w:leader="none"/>
        </w:tabs>
        <w:spacing w:before="0" w:after="300"/>
        <w:ind w:hanging="0"/>
        <w:rPr/>
        <w:framePr w:w="8755" w:h="12845" w:x="1682" w:y="1812" w:hSpace="0" w:vSpace="0" w:wrap="notBeside" w:vAnchor="page" w:hAnchor="page" w:hRule="exact"/>
        <w:pBdr/>
      </w:pPr>
      <w:bookmarkStart w:id="30" w:name="bookmark33_Copy_1"/>
      <w:bookmarkStart w:id="31" w:name="bookmark32_Copy_2"/>
      <w:bookmarkStart w:id="32" w:name="bookmark32_Copy_1_Copy_1"/>
      <w:bookmarkStart w:id="33" w:name="bookmark31_Copy_1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didikan Agama Kristen</w:t>
      </w:r>
      <w:bookmarkEnd w:id="31"/>
      <w:bookmarkEnd w:id="32"/>
      <w:bookmarkEnd w:id="33"/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755" w:h="12845" w:x="168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tentang pengertian PAK di atas, telah tergambar bahwa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755" w:h="12845" w:x="168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beriorentasi pada pembetukan manusia Kristen yang sejati. Rasul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755" w:h="12845" w:x="168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alam suratnya ke Jemaat Efesus, khususnya dalam Efesus 4:12-15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755" w:h="12845" w:x="168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755" w:h="12845" w:x="168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lengkapi orang-orang kudus bagi pekerjaan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755" w:h="12845" w:x="168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, bagi pembangunan tubuh Kristus sampai kita semua telah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755" w:h="12845" w:x="168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satuan iman dan pengetahuan yang benar tentang Anak Allah,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755" w:h="12845" w:x="168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penuh, dan tingkat pertumbuhan yang sesuai dengan kepenuhan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755" w:h="12845" w:x="168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sehingga kita bukan lagi anak-anak yang diombang — ambingkan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755" w:h="12845" w:x="168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rupa-rupa angina pelajaran, oleh permainan palsu manusia dalam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755" w:h="12845" w:x="168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cikan mereka yang menyesatkan, tetapi dengan teguh berpegang kepada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755" w:h="12845" w:x="168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didalam kasih kita bertumbuh didalam segala hal kearah Dia,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755" w:h="12845" w:x="168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adalah kepal. Dari padaNyalah seluruh tubuh yang rapai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755" w:h="12845" w:x="168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usun dan diikat menjadi satu oleh pelayanan semua baginya, sesuai</w:t>
      </w:r>
    </w:p>
    <w:p>
      <w:pPr>
        <w:pStyle w:val="Headerorfooter11"/>
        <w:pBdr/>
        <w:rPr>
          <w:lang w:val="id-ID"/>
        </w:rPr>
        <w:framePr w:w="293" w:h="299" w:x="10076" w:y="154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755" w:h="10834" w:x="168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dar pekerjaan tiap-tiap anggota menerima pertumbuhan dan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755" w:h="10834" w:x="168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dirinya dalam kasih”.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755" w:h="10834" w:x="168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diberikan oleh Rasul Paulus kepada warga jemaat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755" w:h="10834" w:x="168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ntuk pendewasaan iman (kedewasaan penuh dalam iman) agar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755" w:h="10834" w:x="168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tap berpegang teguh pada firman Allah dan tidak dipengaruhi oleh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755" w:h="10834" w:x="168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ajaran sesat. Marten Luther, sebagai salah seorang reformator juga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755" w:h="10834" w:x="168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tujuan dari PAK sebagai berikut: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755" w:h="10834" w:x="1682" w:y="18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tuk melibatkan semua -warga jemaat, khususnya yang muda dalam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755" w:h="10834" w:x="1682" w:y="18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ngka belajar teratur dan tertib agar semakin sadar akan dosa merek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755" w:h="10834" w:x="1682" w:y="18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ta bergembira Firman Yesus Kristus yang memerdekakan mereka di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755" w:h="10834" w:x="1682" w:y="18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mping memperlengkapi mereka dengan sumber iman, khususny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755" w:h="10834" w:x="1682" w:y="18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laman berdoa, Firman tertulis, Alkitab, dan rupa-rupa kebudaya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755" w:h="10834" w:x="1682" w:y="18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hingga mereka mampu melayani sesamanya termasuk masnyarakat d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755" w:h="10834" w:x="1682" w:y="18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gara serta mengambil bangian secara bertanggung jawab dalam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755" w:h="10834" w:x="1682" w:y="18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persekutuan Kristen, yaitu gereja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755" w:h="10834" w:x="168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ndangan Luther diatas nampak dengan jelas bahwa tuju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755" w:h="10834" w:x="168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yang diinginkan bukan hanya berkaitan dengan masalah im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755" w:h="10834" w:x="168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 Kerohanian ) tetapi juga agar setiap orang yang menerimanya mampu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755" w:h="10834" w:x="168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itengah-tengah dunia. Karena itu, isi PAK yang diajarkan tidak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755" w:h="10834" w:x="168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berfokus pada Firman Allah, tetapi juga dikaitkan denga adapt dan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755" w:h="10834" w:x="168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untuk memperlengkapi orang Kristen dalam tugas dan kesaksiannya.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755" w:h="10834" w:x="168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is Calvin juga merumuskan tujuan dari PAK sebagaimana yang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755" w:h="10834" w:x="168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tip dari buku karangan Boehlke, bahwa :</w:t>
      </w:r>
    </w:p>
    <w:p>
      <w:pPr>
        <w:pStyle w:val="Footnote11"/>
        <w:pBdr/>
        <w:tabs>
          <w:tab w:val="clear" w:pos="720"/>
          <w:tab w:val="left" w:pos="-137" w:leader="none"/>
        </w:tabs>
        <w:ind w:hanging="320"/>
        <w:rPr>
          <w:lang w:val="id-ID"/>
        </w:rPr>
        <w:framePr w:w="2786" w:h="231" w:x="1368" w:y="140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oehlke, Robert R. Op. Cit,Hal. 342</w:t>
      </w:r>
    </w:p>
    <w:p>
      <w:pPr>
        <w:pStyle w:val="Headerorfooter11"/>
        <w:pBdr/>
        <w:rPr>
          <w:lang w:val="id-ID"/>
        </w:rPr>
        <w:framePr w:w="283" w:h="299" w:x="9956" w:y="150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68680</wp:posOffset>
                </wp:positionH>
                <wp:positionV relativeFrom="page">
                  <wp:posOffset>8881110</wp:posOffset>
                </wp:positionV>
                <wp:extent cx="197866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8.4pt;margin-top:699.3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755" w:h="11085" w:x="168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putra-putri atau generasi muda sebagai bagian dari gereja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55" w:h="11085" w:x="168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reka dilibatkan dalam penelaan Alkitab secara cerm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755" w:h="11085" w:x="168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juan Pak yang dirumuskan Calvin tersebut, nampak bahw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55" w:h="11085" w:x="168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AK yang dikehendaki ialah supaya setiap orang percaya yang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55" w:h="11085" w:x="168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didikan memahami sebagai tugas dan tanggung jawabnya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55" w:h="11085" w:x="168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 sebagai pengbdian kepada Allah.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755" w:h="11085" w:x="168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Agama Kristen adalah untuk menjadikan orang-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55" w:h="11085" w:x="168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(Orang Percaya ) dapat memiliki tanggung jawab yang penuh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55" w:h="11085" w:x="168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dan pekerjaannya sebagai sarana pengabdian kepada Allah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55" w:h="11085" w:x="168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layanannya terhadap sesamanya manusia dan dunia pada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55" w:h="11085" w:x="168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.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755" w:h="11085" w:x="168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righausen secara lebih spesifik menjelaskan tujuan PAK kepada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55" w:h="11085" w:x="1682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47" w:leader="none"/>
        </w:tabs>
        <w:spacing w:before="0" w:after="0"/>
        <w:ind w:firstLine="400"/>
        <w:jc w:val="both"/>
        <w:rPr/>
        <w:framePr w:w="8755" w:h="11085" w:x="1682" w:y="181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paya mereka mengenal Allah sebagai pencipta dan penguasa bagi alam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55" w:h="11085" w:x="1682" w:y="18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mesta dan Yesus Kristus sebagai penebus,serta Roh Kudus sebaga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55" w:h="11085" w:x="1682" w:y="18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impin dan penolong merek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57" w:leader="none"/>
        </w:tabs>
        <w:spacing w:before="0" w:after="0"/>
        <w:ind w:firstLine="400"/>
        <w:jc w:val="both"/>
        <w:rPr/>
        <w:framePr w:w="8755" w:h="11085" w:x="1682" w:y="181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paya mereka mengerti akan kedudukan dan panggilan mereka selaku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55" w:h="11085" w:x="1682" w:y="18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ggota-anggota gereja Tuhan, dan suka turut bekerja bag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55" w:h="11085" w:x="1682" w:y="18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kembangan gereja di bumi in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52" w:leader="none"/>
        </w:tabs>
        <w:spacing w:before="0" w:after="0"/>
        <w:ind w:firstLine="400"/>
        <w:jc w:val="both"/>
        <w:rPr/>
        <w:framePr w:w="8755" w:h="11085" w:x="1682" w:y="181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paya mereka mengasihi sesamanya oleh karena Tuhan telah lebi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55" w:h="11085" w:x="1682" w:y="18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hulu mengasihi mereka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52" w:leader="none"/>
        </w:tabs>
        <w:spacing w:before="0" w:after="0"/>
        <w:ind w:firstLine="400"/>
        <w:jc w:val="both"/>
        <w:rPr/>
        <w:framePr w:w="8755" w:h="11085" w:x="1682" w:y="181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paya mereka insaf akan dosanya dan selalu mau bertobat serta, mint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55" w:h="11085" w:x="1682" w:y="18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pun menerima pembaharuan dariTuh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57" w:leader="none"/>
        </w:tabs>
        <w:spacing w:before="0" w:after="0"/>
        <w:ind w:firstLine="400"/>
        <w:jc w:val="both"/>
        <w:rPr/>
        <w:framePr w:w="8755" w:h="11085" w:x="1682" w:y="181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paya mereka suka belajar mengenai berita Alkitab, suka mengambil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55" w:h="11085" w:x="1682" w:y="18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gian dalam kebaktian jemaat, dan suka melayani Tuhan di segal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55" w:h="11085" w:x="1682" w:y="18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pangan hidup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</w:t>
      </w:r>
    </w:p>
    <w:p>
      <w:pPr>
        <w:pStyle w:val="Footnote11"/>
        <w:pBdr/>
        <w:tabs>
          <w:tab w:val="clear" w:pos="720"/>
          <w:tab w:val="left" w:pos="-196" w:leader="none"/>
        </w:tabs>
        <w:ind w:hanging="400"/>
        <w:rPr>
          <w:lang w:val="id-ID"/>
        </w:rPr>
        <w:framePr w:w="2896" w:h="257" w:x="1290" w:y="1380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al. 414-514</w:t>
      </w:r>
    </w:p>
    <w:p>
      <w:pPr>
        <w:pStyle w:val="Footnote11"/>
        <w:pBdr/>
        <w:tabs>
          <w:tab w:val="clear" w:pos="720"/>
          <w:tab w:val="left" w:pos="-201" w:leader="none"/>
        </w:tabs>
        <w:ind w:hanging="400"/>
        <w:rPr>
          <w:lang w:val="id-ID"/>
        </w:rPr>
        <w:framePr w:w="2896" w:h="288" w:x="1290" w:y="140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omrighausen, Op.cit. hal. 122</w:t>
      </w:r>
    </w:p>
    <w:p>
      <w:pPr>
        <w:pStyle w:val="Headerorfooter11"/>
        <w:pBdr/>
        <w:rPr>
          <w:lang w:val="id-ID"/>
        </w:rPr>
        <w:framePr w:w="241" w:h="276" w:x="9809" w:y="150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80"/>
        <w:ind w:hanging="0"/>
        <w:rPr/>
        <w:framePr w:w="8933" w:h="11756" w:x="1593" w:y="1812" w:hSpace="0" w:vSpace="0" w:wrap="notBeside" w:vAnchor="page" w:hAnchor="page" w:hRule="exact"/>
        <w:pBdr/>
      </w:pPr>
      <w:bookmarkStart w:id="39" w:name="bookmark42_Copy_1"/>
      <w:bookmarkStart w:id="40" w:name="bookmark40_Copy_1"/>
      <w:bookmarkStart w:id="41" w:name="bookmark41_Copy_1_Copy_1"/>
      <w:bookmarkStart w:id="42" w:name="bookmark41_Copy_2"/>
      <w:bookmarkEnd w:id="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rangka Berpikir</w:t>
      </w:r>
      <w:bookmarkEnd w:id="40"/>
      <w:bookmarkEnd w:id="41"/>
      <w:bookmarkEnd w:id="42"/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933" w:h="11756" w:x="159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 adalah tanggung jawab orang tu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933" w:h="11756" w:x="159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keluarga Kristen, dan lebih luas tanggung jawab gereja untuk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933" w:h="11756" w:x="159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warganya, Pendidikan Agama Kristen penting karena merupakan salah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933" w:h="11756" w:x="159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usaha yang dilakukan untuk membimbing, mendidik dan mengarahkan anak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933" w:h="11756" w:x="159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genap warga gereja kearah kedewasaan iman.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933" w:h="11756" w:x="159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bagai pendidik yang utama dan pertama dalam keluargany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933" w:h="11756" w:x="159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untuk memperkenalkan Allah dan kehendakNya kepad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933" w:h="11756" w:x="159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, sehingga mereka dapat bertumbuh dan berkembang sesuai deng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933" w:h="11756" w:x="159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Tuhan. Apa yang diterima anak dalam pendidikan yang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933" w:h="11756" w:x="159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nya. Sebaliknya apa yang diterima anak dalam gereja ak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933" w:h="11756" w:x="159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anak dalam pola pikir, tindakan dan perbuatannya sehari-hari.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933" w:h="11756" w:x="159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wadah yang dibentuk gereja dalam mewujudkan pendidikan tersebut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933" w:h="11756" w:x="159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Kebaktian Anak dan Remaja. Antara PAK dalam keluarga dan PAK di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933" w:h="11756" w:x="159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(Sekolah Minggu) saling mempengaruhi, saling mendukung dan saling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933" w:h="11756" w:x="159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pang.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933" w:h="11756" w:x="159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betuk pendidikan yang diberikan orang tua kepada anakny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933" w:h="11756" w:x="159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keluarga adalah dorongan untuk selalu aktif ke Sekolah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933" w:h="11756" w:x="159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. Dorongan yang diberikan tersebut akan memungkinkan anak aktif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933" w:h="11756" w:x="159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kegiatan gerejawi khususnya kegiatan-kegiatan yang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933" w:h="11756" w:x="159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gereja melalui wadah KARGT. Oleh karena itu dapat dikatakan</w:t>
      </w:r>
    </w:p>
    <w:p>
      <w:pPr>
        <w:pStyle w:val="Headerorfooter11"/>
        <w:pBdr/>
        <w:rPr>
          <w:lang w:val="id-ID"/>
        </w:rPr>
        <w:framePr w:w="288" w:h="299" w:x="10186" w:y="151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933" w:h="11792" w:x="159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an orang tua dalam Pendidikan Agama Kristen kepada anak di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933" w:h="11792" w:x="159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 akan mempengaruhi keaktifan anak ke Sekolah Minggu.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933" w:h="11792" w:x="159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anyak contoh dapat dikemukakan dimana aka terlihat pentingny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933" w:h="11792" w:x="159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akuan dan sikap orang tua terhadap putra-putri remajanya baik yang berhasil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933" w:h="11792" w:x="159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ositif maupun yang berhasil bagi perkembangan selanjutnya.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933" w:h="11792" w:x="159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cara-cara pendidikan dalam masa remaja akan terlihat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933" w:h="11792" w:x="159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beberapa cara mendidik dengan penggolongan sesuai dengan sifat dan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933" w:h="11792" w:x="159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ik berat orang tua atau anak remaja.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933" w:h="11792" w:x="159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contoh, dikemukakan oleh “Dra. Ny. Tri Astuti, dkk dalam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933" w:h="11792" w:x="159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Remaja “ sebagai 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39" w:leader="none"/>
        </w:tabs>
        <w:spacing w:before="0" w:after="0"/>
        <w:ind w:firstLine="640"/>
        <w:jc w:val="both"/>
        <w:rPr/>
        <w:framePr w:w="8933" w:h="11792" w:x="1593" w:y="181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ra pendidikan otokritas, dimana remaja dan kaum muda harus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933" w:h="11792" w:x="1593" w:y="18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ikuti pendapat dan keinginan orang tu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39" w:leader="none"/>
        </w:tabs>
        <w:spacing w:before="0" w:after="0"/>
        <w:ind w:firstLine="640"/>
        <w:jc w:val="both"/>
        <w:rPr/>
        <w:framePr w:w="8933" w:h="11792" w:x="1593" w:y="181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ra pendidikan otoriter, cara pendidikan ini memperbolehkan remaja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933" w:h="11792" w:x="1593" w:y="18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erikan pandangannya dan pendapatnya akan tetapi tanpa turut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933" w:h="11792" w:x="1593" w:y="18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ertimbang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39" w:leader="none"/>
        </w:tabs>
        <w:spacing w:before="0" w:after="0"/>
        <w:ind w:firstLine="640"/>
        <w:jc w:val="both"/>
        <w:rPr/>
        <w:framePr w:w="8933" w:h="11792" w:x="1593" w:y="181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ra pendidikan demokratis, remaja boleh mengemukakan pendapat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933" w:h="11792" w:x="1593" w:y="18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ndiri, mendiskusikan pandangan-pandangan mereka dengan orang tua,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933" w:h="11792" w:x="1593" w:y="18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entukan dan mengambil keputusan.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933" w:h="11792" w:x="1593" w:y="18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an tetapi orang tua masih melakukan pengawasan dalam hal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933" w:h="11792" w:x="1593" w:y="18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mbil keputusan terakhir apabila diperlakukan persetujuan orang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933" w:h="11792" w:x="1593" w:y="18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39" w:leader="none"/>
        </w:tabs>
        <w:spacing w:before="0" w:after="0"/>
        <w:ind w:firstLine="640"/>
        <w:jc w:val="both"/>
        <w:rPr/>
        <w:framePr w:w="8933" w:h="11792" w:x="1593" w:y="181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ra pendidikan dengan hak yang sama, antara orang tua dan akan tidak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933" w:h="11792" w:x="1593" w:y="18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dapat adanya perbedaan dalam hal penentuan arah.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933" w:h="11792" w:x="159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ntukan dan mengambil keputusan mereka sama haknya.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933" w:h="11792" w:x="159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terhadap remaja gereja tidak dapat dipungkiri menghadapi</w:t>
      </w:r>
    </w:p>
    <w:p>
      <w:pPr>
        <w:pStyle w:val="Bodytext11"/>
        <w:pBdr/>
        <w:spacing w:before="0" w:after="280"/>
        <w:ind w:firstLine="220"/>
        <w:jc w:val="both"/>
        <w:rPr>
          <w:lang w:val="id-ID"/>
        </w:rPr>
        <w:framePr w:w="8933" w:h="11792" w:x="159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asalah atau hambatan yang dapat ditinjau dari berbagai aspek seperti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933" w:h="11792" w:x="159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mukakan oleh “Dra. Ny Tri Astuti,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: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Footnote11"/>
        <w:pBdr/>
        <w:tabs>
          <w:tab w:val="clear" w:pos="720"/>
          <w:tab w:val="left" w:pos="14" w:leader="none"/>
        </w:tabs>
        <w:ind w:hanging="180"/>
        <w:rPr>
          <w:lang w:val="id-ID"/>
        </w:rPr>
        <w:framePr w:w="6041" w:h="231" w:x="1426" w:y="141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a. Ny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ri Astuti, dkk (1996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“Pendidikan Agama Kristen Remaja “hal. 95</w:t>
      </w:r>
    </w:p>
    <w:p>
      <w:pPr>
        <w:pStyle w:val="Headerorfooter11"/>
        <w:pBdr/>
        <w:rPr>
          <w:lang w:val="id-ID"/>
        </w:rPr>
        <w:framePr w:w="314" w:h="299" w:x="10061" w:y="152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18845</wp:posOffset>
                </wp:positionH>
                <wp:positionV relativeFrom="page">
                  <wp:posOffset>8967470</wp:posOffset>
                </wp:positionV>
                <wp:extent cx="198501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2.35pt;margin-top:706.1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hanging="0"/>
        <w:rPr>
          <w:lang w:val="id-ID"/>
        </w:rPr>
        <w:framePr w:w="8734" w:h="11133" w:x="169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pengkomunikasian Firman Tuhan dengan gerej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34" w:h="11133" w:x="169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pembinaan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34" w:h="11133" w:x="169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dukungan pembinaan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34" w:h="11133" w:x="169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dukungan pembinaan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34" w:h="11133" w:x="169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tujuan pembinaan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34" w:h="11133" w:x="169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manfaat pembinaan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34" w:h="11133" w:x="169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struktur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34" w:h="11133" w:x="169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petemelistik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34" w:h="11133" w:x="169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peletakan dasar iman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34" w:h="11133" w:x="169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pembentukan nilai-nilai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34" w:h="11133" w:x="169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urbanisasi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34" w:h="11133" w:x="169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kesempatan keij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34" w:h="11133" w:x="169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pendidikan dan keterampilan.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734" w:h="11133" w:x="169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inaan remaja yang tidak lepas dari berbagai masalah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34" w:h="11133" w:x="169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n remaja gereja, berlangsung upaya untuk tetap dalam situasi dan kondis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34" w:h="11133" w:x="169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 masyarakat bangsa, sambil setia belajar mematangk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34" w:h="11133" w:x="169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ya dan gaya juang, kepekaan dan kesetiaan secara iman pad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34" w:h="11133" w:x="169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734" w:h="11133" w:x="169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sehubungan dengan uraian diatas setidak-tidakny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34" w:h="11133" w:x="169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usaha untuk meminimalisir terjadinya kenakalan-kenakalan remaj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34" w:h="11133" w:x="169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maka menurut Ruth S. Kadarmanto, M.A. dalam bukunya “Tuntut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34" w:h="11133" w:x="1693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yang benar “ upaya dalam membina remaja sebagai berikut”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34" w:h="11133" w:x="1693" w:y="18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. Memberikan rasa am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34" w:h="11133" w:x="1693" w:y="18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. Memberikan pengaku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3" w:leader="none"/>
        </w:tabs>
        <w:spacing w:before="0" w:after="0"/>
        <w:ind w:hanging="0"/>
        <w:rPr/>
        <w:framePr w:w="8734" w:h="11133" w:x="1693" w:y="1812" w:hSpace="0" w:vSpace="0" w:wrap="notBeside" w:vAnchor="page" w:hAnchor="page" w:hRule="exact"/>
        <w:pBdr/>
      </w:pPr>
      <w:bookmarkStart w:id="48" w:name="bookmark47_Copy_1"/>
      <w:bookmarkEnd w:id="4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selamatan menyalurkan idealisme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3" w:leader="none"/>
        </w:tabs>
        <w:spacing w:before="0" w:after="0"/>
        <w:ind w:hanging="0"/>
        <w:rPr/>
        <w:framePr w:w="8734" w:h="11133" w:x="1693" w:y="1812" w:hSpace="0" w:vSpace="0" w:wrap="notBeside" w:vAnchor="page" w:hAnchor="page" w:hRule="exact"/>
        <w:pBdr/>
      </w:pPr>
      <w:bookmarkStart w:id="49" w:name="bookmark48_Copy_1"/>
      <w:bookmarkEnd w:id="4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atih mengambil keputus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3" w:leader="none"/>
        </w:tabs>
        <w:spacing w:before="0" w:after="0"/>
        <w:ind w:hanging="0"/>
        <w:rPr/>
        <w:framePr w:w="8734" w:h="11133" w:x="1693" w:y="1812" w:hSpace="0" w:vSpace="0" w:wrap="notBeside" w:vAnchor="page" w:hAnchor="page" w:hRule="exact"/>
        <w:pBdr/>
      </w:pPr>
      <w:bookmarkStart w:id="50" w:name="bookmark49_Copy_1"/>
      <w:bookmarkEnd w:id="5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olong mengembangkan iman Kristian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3" w:leader="none"/>
        </w:tabs>
        <w:spacing w:before="0" w:after="0"/>
        <w:ind w:hanging="0"/>
        <w:rPr/>
        <w:framePr w:w="8734" w:h="11133" w:x="1693" w:y="1812" w:hSpace="0" w:vSpace="0" w:wrap="notBeside" w:vAnchor="page" w:hAnchor="page" w:hRule="exact"/>
        <w:pBdr/>
      </w:pPr>
      <w:bookmarkStart w:id="51" w:name="bookmark50_Copy_1"/>
      <w:bookmarkEnd w:id="5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dampingi mencari identitas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-104" w:leader="none"/>
        </w:tabs>
        <w:ind w:hanging="440"/>
        <w:rPr/>
      </w:pPr>
      <w:bookmarkStart w:id="47" w:name="bookmark51"/>
      <w:bookmarkEnd w:id="47"/>
      <w:r>
        <w:rPr>
          <w:rStyle w:val="Bodytext2"/>
          <w:color w:val="000000"/>
          <w:spacing w:val="0"/>
          <w:w w:val="100"/>
          <w:lang w:val="id-ID" w:eastAsia="id-ID"/>
        </w:rPr>
        <w:t>Ibid hal. 125- 126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-99" w:leader="none"/>
        </w:tabs>
        <w:ind w:hanging="440"/>
        <w:rPr/>
      </w:pPr>
      <w:bookmarkStart w:id="52" w:name="bookmark52"/>
      <w:bookmarkEnd w:id="52"/>
      <w:r>
        <w:rPr>
          <w:rStyle w:val="Bodytext2"/>
          <w:color w:val="000000"/>
          <w:spacing w:val="0"/>
          <w:w w:val="100"/>
          <w:lang w:val="id-ID" w:eastAsia="id-ID"/>
        </w:rPr>
        <w:t>Ruth S. Kadarmanto, M.A</w:t>
      </w:r>
    </w:p>
    <w:p>
      <w:pPr>
        <w:pStyle w:val="Headerorfooter11"/>
        <w:pBdr/>
        <w:rPr>
          <w:lang w:val="id-ID"/>
        </w:rPr>
        <w:framePr w:w="293" w:h="298" w:x="10060" w:y="15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7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4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hanging="4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