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40" w:hanging="0"/>
        <w:rPr>
          <w:lang w:val="id-ID"/>
        </w:rPr>
        <w:framePr w:w="5755" w:h="253" w:x="671" w:y="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4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: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(201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-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4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nika Cipta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 Ciri Jemaat yang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(201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: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spacing w:before="0" w:after="54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Barth, Marie dan Pariera, B.A. (200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z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4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hturrohman, Ppupuh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fika Aditama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4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, Bill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4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sweli, Seth. dkk.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 dan Pelayan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36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. (200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rPr>
          <w:lang w:val="id-ID"/>
        </w:rPr>
        <w:framePr w:w="9342" w:h="12222" w:x="671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, A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3" w:h="230" w:x="5415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