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51" w:h="299" w:x="716" w:y="1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651" w:h="11468" w:x="716" w:y="18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rkunjungan secara Etimologi</w:t>
      </w:r>
    </w:p>
    <w:p>
      <w:pPr>
        <w:pStyle w:val="Bodytext11"/>
        <w:pBdr/>
        <w:ind w:left="1220" w:hanging="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alam Kamus Besar Bahasa Indonesia, berasal dari kata “kunjung”</w:t>
      </w:r>
    </w:p>
    <w:p>
      <w:pPr>
        <w:pStyle w:val="Bodytext11"/>
        <w:pBdr/>
        <w:ind w:firstLine="440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pergi” atau “datang” ke rumah seseorang untuk meneng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220" w:hanging="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sikap saling mengunjungi adalah kegiatan yang sering dilakukan</w:t>
      </w:r>
    </w:p>
    <w:p>
      <w:pPr>
        <w:pStyle w:val="Bodytext11"/>
        <w:pBdr/>
        <w:ind w:firstLine="44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mua orang sebagai maklhuk sosial. Pada hakikatnya perkunjungan merupakan</w:t>
      </w:r>
    </w:p>
    <w:p>
      <w:pPr>
        <w:pStyle w:val="Bodytext11"/>
        <w:pBdr/>
        <w:ind w:firstLine="44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untuk menjalin keakraban dengan sesama serta bisa mengetahui kondisi yang</w:t>
      </w:r>
    </w:p>
    <w:p>
      <w:pPr>
        <w:pStyle w:val="Bodytext11"/>
        <w:pBdr/>
        <w:ind w:firstLine="44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orang yang dikunjungi pada saat itu, serta saling berbagi kisah kehidupan.</w:t>
      </w:r>
    </w:p>
    <w:p>
      <w:pPr>
        <w:pStyle w:val="Bodytext11"/>
        <w:pBdr/>
        <w:ind w:firstLine="44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tersebut, perkunjungan dianggap hal yang penting dalam kegiatan gereja agar</w:t>
      </w:r>
    </w:p>
    <w:p>
      <w:pPr>
        <w:pStyle w:val="Bodytext11"/>
        <w:pBdr/>
        <w:ind w:firstLine="440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dapat diperhatikan oleh gereja setem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7" w:leader="none"/>
        </w:tabs>
        <w:ind w:hanging="0"/>
        <w:rPr/>
        <w:framePr w:w="9651" w:h="11468" w:x="716" w:y="18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 ungan menurut para ahli</w:t>
      </w:r>
    </w:p>
    <w:p>
      <w:pPr>
        <w:pStyle w:val="Bodytext11"/>
        <w:pBdr/>
        <w:ind w:firstLine="44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. J.L.Ch. Abineno</w:t>
      </w:r>
    </w:p>
    <w:p>
      <w:pPr>
        <w:pStyle w:val="Bodytext11"/>
        <w:pBdr/>
        <w:ind w:left="1220" w:hanging="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L. Ch. Abineno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</w:t>
      </w:r>
    </w:p>
    <w:p>
      <w:pPr>
        <w:pStyle w:val="Bodytext11"/>
        <w:pBdr/>
        <w:ind w:firstLine="44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Past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perkunjungan adalah pertama-tama pelayanan</w:t>
      </w:r>
    </w:p>
    <w:p>
      <w:pPr>
        <w:pStyle w:val="Bodytext11"/>
        <w:pBdr/>
        <w:ind w:firstLine="44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penatua yang melakukan pelayanan adalah pejabat-pejabat gerejawi, maksud</w:t>
      </w:r>
    </w:p>
    <w:p>
      <w:pPr>
        <w:pStyle w:val="Bodytext11"/>
        <w:pBdr/>
        <w:ind w:firstLine="44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unjungan mereka ialah untuk memelihara hubungan dalam arti luas dengan</w:t>
      </w:r>
    </w:p>
    <w:p>
      <w:pPr>
        <w:pStyle w:val="Bodytext11"/>
        <w:pBdr/>
        <w:ind w:firstLine="44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unjungan bagi anggota jemaat merupakan tugas penting</w:t>
      </w:r>
    </w:p>
    <w:p>
      <w:pPr>
        <w:pStyle w:val="Bodytext11"/>
        <w:pBdr/>
        <w:ind w:firstLine="44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untuk menjaga hubungan baik dengan anggota jemaat serta perkunjungan</w:t>
      </w:r>
    </w:p>
    <w:p>
      <w:pPr>
        <w:pStyle w:val="Bodytext11"/>
        <w:pBdr/>
        <w:ind w:firstLine="440"/>
        <w:jc w:val="both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pelayanan bagi Majelis Gereja sebagai wujud dari tanggung jawab</w:t>
      </w:r>
    </w:p>
    <w:p>
      <w:pPr>
        <w:pStyle w:val="Bodytext11"/>
        <w:pBdr/>
        <w:ind w:firstLine="440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lihara kehidupan anggota jemaat baik secara fisik maupun rohani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651" w:h="11468" w:x="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. Bill Lawrence</w:t>
      </w:r>
    </w:p>
    <w:p>
      <w:pPr>
        <w:pStyle w:val="Footnote11"/>
        <w:pBdr/>
        <w:rPr>
          <w:lang w:val="id-ID"/>
        </w:rPr>
        <w:framePr w:w="9651" w:h="246" w:x="716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Dendy Sugono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Sekolah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media Pustaka), 287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651" w:h="246" w:x="716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94.</w:t>
      </w:r>
    </w:p>
    <w:p>
      <w:pPr>
        <w:pStyle w:val="Headerorfooter11"/>
        <w:pBdr/>
        <w:rPr>
          <w:lang w:val="id-ID"/>
        </w:rPr>
        <w:framePr w:w="111" w:h="253" w:x="5470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ge">
                  <wp:posOffset>882269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5pt;margin-top:694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rPr>
          <w:lang w:val="id-ID"/>
        </w:rPr>
        <w:framePr w:w="9494" w:h="2524" w:x="794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ll Lawrence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embalakan dengan Hati</w:t>
      </w:r>
    </w:p>
    <w:p>
      <w:pPr>
        <w:pStyle w:val="Bodytext11"/>
        <w:pBdr/>
        <w:ind w:firstLine="340"/>
        <w:rPr>
          <w:lang w:val="id-ID"/>
        </w:rPr>
        <w:framePr w:w="9494" w:h="2524" w:x="794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nggembalaan merupakan tugas seorang pendeta yang digambarkan</w:t>
      </w:r>
    </w:p>
    <w:p>
      <w:pPr>
        <w:pStyle w:val="Bodytext11"/>
        <w:pBdr/>
        <w:ind w:firstLine="340"/>
        <w:rPr>
          <w:lang w:val="id-ID"/>
        </w:rPr>
        <w:framePr w:w="9494" w:h="2524" w:x="794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lemah lembut, penuh kasih sayang, selalu memberi dukungan</w:t>
      </w:r>
    </w:p>
    <w:p>
      <w:pPr>
        <w:pStyle w:val="Bodytext11"/>
        <w:pBdr/>
        <w:ind w:firstLine="340"/>
        <w:rPr>
          <w:lang w:val="id-ID"/>
        </w:rPr>
        <w:framePr w:w="9494" w:h="2524" w:x="794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mendampingi orang sakit di rumah sakit atau melawat keluarga yang teng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94" w:h="2524" w:x="794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170" w:h="231" w:x="794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Lawre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mbalakan dengan H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04), 85.</w:t>
      </w:r>
    </w:p>
    <w:p>
      <w:pPr>
        <w:pStyle w:val="Headerorfooter11"/>
        <w:pBdr/>
        <w:rPr>
          <w:lang w:val="id-ID"/>
        </w:rPr>
        <w:framePr w:w="111" w:h="253" w:x="5429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8000</wp:posOffset>
                </wp:positionH>
                <wp:positionV relativeFrom="page">
                  <wp:posOffset>8971915</wp:posOffset>
                </wp:positionV>
                <wp:extent cx="192849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pt;margin-top:706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" w:leader="none"/>
        </w:tabs>
        <w:ind w:hanging="0"/>
        <w:rPr/>
        <w:framePr w:w="9603" w:h="11468" w:x="739" w:y="13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kunju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laksanakan perkunjungan, Majelis Gereja harus mengetahui isi dan</w:t>
      </w:r>
    </w:p>
    <w:p>
      <w:pPr>
        <w:pStyle w:val="Bodytext11"/>
        <w:pBdr/>
        <w:ind w:firstLine="46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kunjungan yaitu memelihara kehidupan rohani anggota jemaat. Oleh karena</w:t>
      </w:r>
    </w:p>
    <w:p>
      <w:pPr>
        <w:pStyle w:val="Bodytext11"/>
        <w:pBdr/>
        <w:ind w:firstLine="46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jelis Gereja harus bisa mengendalikan percakapan kearah yang membangun</w:t>
      </w:r>
    </w:p>
    <w:p>
      <w:pPr>
        <w:pStyle w:val="Bodytext11"/>
        <w:pBdr/>
        <w:ind w:firstLine="46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anggota jemaat, sehingga itu bisa membawa kesan bahwa</w:t>
      </w:r>
    </w:p>
    <w:p>
      <w:pPr>
        <w:pStyle w:val="Bodytext11"/>
        <w:pBdr/>
        <w:ind w:firstLine="460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ajelis Gereja adalah perkunjungan hamba Tuhan."</w:t>
      </w:r>
    </w:p>
    <w:p>
      <w:pPr>
        <w:pStyle w:val="Bodytext11"/>
        <w:pBdr/>
        <w:ind w:left="1220" w:hanging="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rkunjungan pastoral untuk memperhatikan anggota jemaat agar mereka</w:t>
      </w:r>
    </w:p>
    <w:p>
      <w:pPr>
        <w:pStyle w:val="Bodytext11"/>
        <w:pBdr/>
        <w:ind w:firstLine="46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ahami bahwa melalui perkunjungan tersebut Allah menyapa mereka secara</w:t>
      </w:r>
    </w:p>
    <w:p>
      <w:pPr>
        <w:pStyle w:val="Bodytext11"/>
        <w:pBdr/>
        <w:ind w:firstLine="46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unjungan pastoral ini lebih memberi perhatian kepada anggota jemaat</w:t>
      </w:r>
    </w:p>
    <w:p>
      <w:pPr>
        <w:pStyle w:val="Bodytext11"/>
        <w:pBdr/>
        <w:ind w:firstLine="460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unjungan yang dilakukan oleh hamba Allah secara prib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" w:leader="none"/>
        </w:tabs>
        <w:ind w:hanging="0"/>
        <w:rPr/>
        <w:framePr w:w="9603" w:h="11468" w:x="739" w:y="13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rkunju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biasa juga disebut perlawatan dengan maksud mempererat</w:t>
      </w:r>
    </w:p>
    <w:p>
      <w:pPr>
        <w:pStyle w:val="Bodytext11"/>
        <w:pBdr/>
        <w:ind w:firstLine="46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/relasi antara pimpinan jemaat dengan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unjungan Majelis</w:t>
      </w:r>
    </w:p>
    <w:p>
      <w:pPr>
        <w:pStyle w:val="Bodytext11"/>
        <w:pBdr/>
        <w:ind w:firstLine="46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gi anggota jemaat dilaksanakan untuk menjalin relasi yang baik antara kedua</w:t>
      </w:r>
    </w:p>
    <w:p>
      <w:pPr>
        <w:pStyle w:val="Bodytext11"/>
        <w:pBdr/>
        <w:ind w:firstLine="46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 pihak, sehingga relasi itu tetap terpelihara dengan baik. Majelis Gereja dapat</w:t>
      </w:r>
    </w:p>
    <w:p>
      <w:pPr>
        <w:pStyle w:val="Bodytext11"/>
        <w:pBdr/>
        <w:ind w:firstLine="46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salah apa saja yang dialami oleh anggota jemaat dan bisa diberikan solusi</w:t>
      </w:r>
    </w:p>
    <w:p>
      <w:pPr>
        <w:pStyle w:val="Bodytext11"/>
        <w:pBdr/>
        <w:ind w:firstLine="460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nguatkan iman anggot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" w:leader="none"/>
        </w:tabs>
        <w:ind w:hanging="0"/>
        <w:rPr/>
        <w:framePr w:w="9603" w:h="11468" w:x="739" w:y="13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rkunjungan</w:t>
      </w:r>
    </w:p>
    <w:p>
      <w:pPr>
        <w:pStyle w:val="Bodytext11"/>
        <w:pBdr/>
        <w:ind w:firstLine="38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nfaat ketika Majelis Gereja rajin mengunjungi anggota jemaat yaitu, Majelis</w:t>
      </w:r>
    </w:p>
    <w:p>
      <w:pPr>
        <w:pStyle w:val="Bodytext11"/>
        <w:pBdr/>
        <w:ind w:hanging="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isa berkhotbah sesuai dengan masalah anggota jemaat serta Majelis Gereja berupa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03" w:h="11468" w:x="739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gaul sehingga setiap anggota jemaat dapat dibina satu-pers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603" w:h="188" w:x="739" w:y="135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pStyle w:val="Footnote11"/>
        <w:pBdr/>
        <w:rPr>
          <w:lang w:val="id-ID"/>
        </w:rPr>
        <w:framePr w:w="9603" w:h="188" w:x="739" w:y="137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1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04"/>
        <w:rPr>
          <w:lang w:val="id-ID"/>
        </w:rPr>
        <w:framePr w:w="9603" w:h="236" w:x="739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 Utuslah 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, 73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603" w:h="262" w:x="739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14-15.</w:t>
      </w:r>
    </w:p>
    <w:p>
      <w:pPr>
        <w:pStyle w:val="Headerorfooter11"/>
        <w:pBdr/>
        <w:rPr>
          <w:lang w:val="id-ID"/>
        </w:rPr>
        <w:framePr w:w="111" w:h="253" w:x="5478" w:y="14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njungan yang rutin, Majelis Gereja dapat mengetahui anggota jemaat</w:t>
      </w:r>
    </w:p>
    <w:p>
      <w:pPr>
        <w:pStyle w:val="Bodytext11"/>
        <w:pBdr/>
        <w:ind w:hanging="0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mbuh serta memelihara kehidupan anggota jemaat melalui bimbingan bagi mereka</w:t>
      </w:r>
    </w:p>
    <w:p>
      <w:pPr>
        <w:pStyle w:val="Bodytext11"/>
        <w:pBdr/>
        <w:ind w:hanging="0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pergumulan hidup.</w:t>
      </w:r>
    </w:p>
    <w:p>
      <w:pPr>
        <w:pStyle w:val="Bodytext11"/>
        <w:pBdr/>
        <w:ind w:firstLine="38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juga bermanfaat untuk menyampaikan perlunya penatalayanan</w:t>
      </w:r>
    </w:p>
    <w:p>
      <w:pPr>
        <w:pStyle w:val="Bodytext11"/>
        <w:pBdr/>
        <w:ind w:hanging="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jemaat yang sangat membutuhkan pelayanan Majelis Gereja secara pribadi</w:t>
      </w:r>
    </w:p>
    <w:p>
      <w:pPr>
        <w:pStyle w:val="Bodytext11"/>
        <w:pBdr/>
        <w:ind w:hanging="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yang mengalami kecelakaan, musibah, dan lain sebagainya. Sedangkan bagi Majelis</w:t>
      </w:r>
    </w:p>
    <w:p>
      <w:pPr>
        <w:pStyle w:val="Bodytext11"/>
        <w:pBdr/>
        <w:ind w:hanging="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rutin melaksanakan perkunjungan pastoral maka secara otomatis hal ini</w:t>
      </w:r>
    </w:p>
    <w:p>
      <w:pPr>
        <w:pStyle w:val="Bodytext11"/>
        <w:pBdr/>
        <w:ind w:hanging="0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 positif bagi mereka yaitu mengalami pertumbuhan iman secara prib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ind w:hanging="0"/>
        <w:rPr/>
        <w:framePr w:w="9698" w:h="12106" w:x="692" w:y="12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tentang Perkunjungan</w:t>
      </w:r>
    </w:p>
    <w:p>
      <w:pPr>
        <w:pStyle w:val="Bodytext11"/>
        <w:pBdr/>
        <w:ind w:firstLine="46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Allah diibaratkan sebagi seorang Gembala yang menjaga serta</w:t>
      </w:r>
    </w:p>
    <w:p>
      <w:pPr>
        <w:pStyle w:val="Bodytext11"/>
        <w:pBdr/>
        <w:ind w:firstLine="14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umat-Nya (bnd. Yesaya 40:11; Mazmur 23). Gembala yang baik ialah gembala</w:t>
      </w:r>
    </w:p>
    <w:p>
      <w:pPr>
        <w:pStyle w:val="Bodytext11"/>
        <w:pBdr/>
        <w:ind w:firstLine="14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erhatikan kondisi serta apa yang menjadi kebutuhan domba-domb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14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yaitu Allah digambarkan sebagai Gembala yang Baik, yang</w:t>
      </w:r>
    </w:p>
    <w:p>
      <w:pPr>
        <w:pStyle w:val="Bodytext11"/>
        <w:pBdr/>
        <w:ind w:firstLine="140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menghibur umat-Nya dengan sepenuh hati.</w:t>
      </w:r>
    </w:p>
    <w:p>
      <w:pPr>
        <w:pStyle w:val="Bodytext11"/>
        <w:pBdr/>
        <w:ind w:firstLine="54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, Gembala yang baik telah datang (bnd. Yohanes 10:1-21).</w:t>
      </w:r>
    </w:p>
    <w:p>
      <w:pPr>
        <w:pStyle w:val="Bodytext11"/>
        <w:pBdr/>
        <w:ind w:firstLine="14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telah memberikan diri-Nya untuk umat-Nya serta kehidupan yang abadi.</w:t>
      </w:r>
    </w:p>
    <w:p>
      <w:pPr>
        <w:pStyle w:val="Bodytext11"/>
        <w:pBdr/>
        <w:ind w:firstLine="14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kanlah domba-domba-Ku (Yohanes 21:15), merupakan perintah Tuhan sesudah</w:t>
      </w:r>
    </w:p>
    <w:p>
      <w:pPr>
        <w:pStyle w:val="Bodytext11"/>
        <w:pBdr/>
        <w:ind w:firstLine="14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kat ke sorga, segala tugas-Nya diserahkan kepada Gerej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</w:t>
      </w:r>
    </w:p>
    <w:p>
      <w:pPr>
        <w:pStyle w:val="Bodytext11"/>
        <w:pBdr/>
        <w:ind w:firstLine="14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alah tugas yang sangat penting bagi gereja, dalam melakukan</w:t>
      </w:r>
    </w:p>
    <w:p>
      <w:pPr>
        <w:pStyle w:val="Bodytext11"/>
        <w:pBdr/>
        <w:ind w:firstLine="140"/>
        <w:jc w:val="both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itu berarti bahwa gereja harus membina dan memelihara domba-dombanya</w:t>
      </w:r>
    </w:p>
    <w:p>
      <w:pPr>
        <w:pStyle w:val="Bodytext11"/>
        <w:pBdr/>
        <w:ind w:firstLine="140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698" w:h="12106" w:x="692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perkunjungan dalam Alkitab, yang dapat diteladani: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698" w:h="236" w:x="692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33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9698" w:h="508" w:x="692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th Msweli dan Donald Cri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 dan Pelayanannya,(Randun%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</w:t>
      </w:r>
    </w:p>
    <w:p>
      <w:pPr>
        <w:pStyle w:val="Footnote11"/>
        <w:pBdr/>
        <w:ind w:firstLine="480"/>
        <w:rPr>
          <w:lang w:val="id-ID"/>
        </w:rPr>
        <w:framePr w:w="9698" w:h="508" w:x="692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33.</w:t>
      </w:r>
    </w:p>
    <w:p>
      <w:pPr>
        <w:pStyle w:val="Headerorfooter11"/>
        <w:pBdr/>
        <w:rPr>
          <w:lang w:val="id-ID"/>
        </w:rPr>
        <w:framePr w:w="111" w:h="253" w:x="5484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6255</wp:posOffset>
                </wp:positionH>
                <wp:positionV relativeFrom="page">
                  <wp:posOffset>8672830</wp:posOffset>
                </wp:positionV>
                <wp:extent cx="195135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65pt;margin-top:682.9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114" w:h="276" w:x="745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kunjungan Yesus ke rumah ibu mertua Petrus (Matius 8:14-17).</w:t>
      </w:r>
    </w:p>
    <w:p>
      <w:pPr>
        <w:pStyle w:val="Bodytext11"/>
        <w:pBdr/>
        <w:ind w:firstLine="84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njungi ibu mertua Petrus yang tengah sakit demam, juga Yesus</w:t>
      </w:r>
    </w:p>
    <w:p>
      <w:pPr>
        <w:pStyle w:val="Bodytext11"/>
        <w:pBdr/>
        <w:ind w:firstLine="84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orang yang kerasukan se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unjungan yang dilakukan Yesus</w:t>
      </w:r>
    </w:p>
    <w:p>
      <w:pPr>
        <w:pStyle w:val="Bodytext11"/>
        <w:pBdr/>
        <w:ind w:firstLine="84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ladan yang patut dicontohi khususnya bagi Majelis Gereja, yang siap</w:t>
      </w:r>
    </w:p>
    <w:p>
      <w:pPr>
        <w:pStyle w:val="Bodytext11"/>
        <w:pBdr/>
        <w:ind w:firstLine="84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 untuk melaksanakan perkunjungan bagi anggota jemaat yang membutuhkan</w:t>
      </w:r>
    </w:p>
    <w:p>
      <w:pPr>
        <w:pStyle w:val="Bodytext11"/>
        <w:pBdr/>
        <w:ind w:firstLine="840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.</w:t>
      </w:r>
    </w:p>
    <w:p>
      <w:pPr>
        <w:pStyle w:val="Bodytext11"/>
        <w:pBdr/>
        <w:ind w:firstLine="46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Yesus menumpang di rumah Zakheus (Lukas 19:1-10).</w:t>
      </w:r>
    </w:p>
    <w:p>
      <w:pPr>
        <w:pStyle w:val="Bodytext11"/>
        <w:pBdr/>
        <w:ind w:firstLine="84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asuk ke kota Yerikho, Ia bertemu dengan Zakheus yang sedang memanjat</w:t>
      </w:r>
    </w:p>
    <w:p>
      <w:pPr>
        <w:pStyle w:val="Bodytext11"/>
        <w:pBdr/>
        <w:ind w:firstLine="84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ara, lalu Yesus menyuruh dia untuk turun, dan Yesus mengatakan bahwa Ia</w:t>
      </w:r>
    </w:p>
    <w:p>
      <w:pPr>
        <w:pStyle w:val="Bodytext11"/>
        <w:pBdr/>
        <w:ind w:firstLine="84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mpang di rum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mpang disini sama saja dengan perkunjungan,</w:t>
      </w:r>
    </w:p>
    <w:p>
      <w:pPr>
        <w:pStyle w:val="Bodytext11"/>
        <w:pBdr/>
        <w:ind w:firstLine="84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esus mau menjalin hubungan yang lebih dekat lagi dengan Zakheus si</w:t>
      </w:r>
    </w:p>
    <w:p>
      <w:pPr>
        <w:pStyle w:val="Bodytext11"/>
        <w:pBdr/>
        <w:ind w:firstLine="84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, sekalipun Zakheus adalah orang yang berdosa yang mengambil</w:t>
      </w:r>
    </w:p>
    <w:p>
      <w:pPr>
        <w:pStyle w:val="Bodytext11"/>
        <w:pBdr/>
        <w:ind w:firstLine="840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ng dari biaya pajak serta memeras orang yang misk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spacing w:before="0" w:after="500"/>
        <w:ind w:hanging="0"/>
        <w:rPr/>
        <w:framePr w:w="9593" w:h="10588" w:x="745" w:y="19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erkunjungan</w:t>
      </w:r>
    </w:p>
    <w:p>
      <w:pPr>
        <w:pStyle w:val="Bodytext11"/>
        <w:pBdr/>
        <w:ind w:firstLine="78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bertujuan untuk menyampaikan Injil serta membangun jemaat-jemaat atas dasar</w:t>
      </w:r>
    </w:p>
    <w:p>
      <w:pPr>
        <w:pStyle w:val="Bodytext11"/>
        <w:pBdr/>
        <w:ind w:firstLine="36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dari misi Kristus sebelumnya dalam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i perkunjungan ini</w:t>
      </w:r>
    </w:p>
    <w:p>
      <w:pPr>
        <w:pStyle w:val="Bodytext11"/>
        <w:pBdr/>
        <w:ind w:firstLine="36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isi Kristus yang merupakan amanat agung yang disampaikan kepada murid-</w:t>
      </w:r>
    </w:p>
    <w:p>
      <w:pPr>
        <w:pStyle w:val="Bodytext11"/>
        <w:pBdr/>
        <w:ind w:firstLine="36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juga pengikut-Nya (Mat. 22:18-20)?° Misi perkunjungan adalah: pertama,</w:t>
      </w:r>
    </w:p>
    <w:p>
      <w:pPr>
        <w:pStyle w:val="Bodytext11"/>
        <w:pBdr/>
        <w:ind w:firstLine="36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, pengetahuan iman warga akan mengalami pertumbuh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593" w:h="10588" w:x="74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etahui dan mengerti firman Tuhan yang akan mempertajam spiritualny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593" w:h="173" w:x="745" w:y="133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593" w:h="167" w:x="745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16"/>
        <w:rPr>
          <w:lang w:val="id-ID"/>
        </w:rPr>
        <w:framePr w:w="9593" w:h="461" w:x="745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. Nikijulu,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 Suluh Cendekia, anggota IKAPI</w:t>
      </w:r>
    </w:p>
    <w:p>
      <w:pPr>
        <w:pStyle w:val="Footnote11"/>
        <w:pBdr/>
        <w:ind w:firstLine="460"/>
        <w:rPr>
          <w:lang w:val="id-ID"/>
        </w:rPr>
        <w:framePr w:w="9593" w:h="461" w:x="745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43.</w:t>
      </w:r>
    </w:p>
    <w:p>
      <w:pPr>
        <w:pStyle w:val="Footnote11"/>
        <w:pBdr/>
        <w:rPr>
          <w:lang w:val="id-ID"/>
        </w:rPr>
        <w:framePr w:w="9593" w:h="230" w:x="745" w:y="142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; 49.</w:t>
      </w:r>
    </w:p>
    <w:p>
      <w:pPr>
        <w:pStyle w:val="Headerorfooter11"/>
        <w:pBdr/>
        <w:rPr>
          <w:lang w:val="id-ID"/>
        </w:rPr>
        <w:framePr w:w="111" w:h="253" w:x="5473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mengatakan, “seseorang yang spiritualnya tajam mempunyai karakter</w:t>
      </w:r>
    </w:p>
    <w:p>
      <w:pPr>
        <w:pStyle w:val="Bodytext11"/>
        <w:pBdr/>
        <w:ind w:firstLine="36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oha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agar spiritualitas terjaga maka seseorang</w:t>
      </w:r>
    </w:p>
    <w:p>
      <w:pPr>
        <w:pStyle w:val="Bodytext11"/>
        <w:pBdr/>
        <w:ind w:firstLine="36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makanan berupa pengetahuan iman. L.O. Richard mengatakan,</w:t>
      </w:r>
    </w:p>
    <w:p>
      <w:pPr>
        <w:pStyle w:val="Bodytext11"/>
        <w:pBdr/>
        <w:ind w:firstLine="36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rohani senantiasa dimulai dengan pengetahuan firman Tuhan, hanya</w:t>
      </w:r>
    </w:p>
    <w:p>
      <w:pPr>
        <w:pStyle w:val="Bodytext11"/>
        <w:pBdr/>
        <w:ind w:firstLine="36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nal kehendak Allah bagi kita melalui Alkitab maka kita dapat mempunyai</w:t>
      </w:r>
    </w:p>
    <w:p>
      <w:pPr>
        <w:pStyle w:val="Bodytext11"/>
        <w:pBdr/>
        <w:ind w:firstLine="36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ribadi dengan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tekun membaca Alkitab warga diperlengkapi</w:t>
      </w:r>
    </w:p>
    <w:p>
      <w:pPr>
        <w:pStyle w:val="Bodytext11"/>
        <w:pBdr/>
        <w:ind w:firstLine="360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untuk tetap bertumbuh dan semakin mengenal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rPr/>
        <w:framePr w:w="9619" w:h="10975" w:x="732" w:y="13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rkunjungan</w:t>
      </w:r>
    </w:p>
    <w:p>
      <w:pPr>
        <w:pStyle w:val="Bodytext11"/>
        <w:pBdr/>
        <w:ind w:firstLine="440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bentuk-bentuk perkunjungan di antaranya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440"/>
        <w:rPr/>
        <w:framePr w:w="9619" w:h="10975" w:x="732" w:y="13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mah Tangga</w:t>
      </w:r>
    </w:p>
    <w:p>
      <w:pPr>
        <w:pStyle w:val="Bodytext11"/>
        <w:pBdr/>
        <w:ind w:left="1680" w:hanging="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mah tangga sangat dibutuhkan serta dirindukan oleh anggota</w:t>
      </w:r>
    </w:p>
    <w:p>
      <w:pPr>
        <w:pStyle w:val="Bodytext11"/>
        <w:pBdr/>
        <w:ind w:firstLine="88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ilakukan dengan cara mengunjungi anggota jemaat ke rumah masing-</w:t>
      </w:r>
    </w:p>
    <w:p>
      <w:pPr>
        <w:pStyle w:val="Bodytext11"/>
        <w:pBdr/>
        <w:ind w:firstLine="88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ecara rutin oleh seorang gembala. Jika pelayanan ini berjalan efektif maka</w:t>
      </w:r>
    </w:p>
    <w:p>
      <w:pPr>
        <w:pStyle w:val="Bodytext11"/>
        <w:pBdr/>
        <w:ind w:firstLine="88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silkan kualitas iman yang baik. Penatua dan diaken yang melaksanakan</w:t>
      </w:r>
    </w:p>
    <w:p>
      <w:pPr>
        <w:pStyle w:val="Bodytext11"/>
        <w:pBdr/>
        <w:ind w:firstLine="88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adalah pejabat-pejabat gerejawi sama seperti pendeta. Tujuan dari</w:t>
      </w:r>
    </w:p>
    <w:p>
      <w:pPr>
        <w:pStyle w:val="Bodytext11"/>
        <w:pBdr/>
        <w:ind w:firstLine="88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ereka adalah untuk memelihara hubungan dengan anggota jemaat</w:t>
      </w:r>
    </w:p>
    <w:p>
      <w:pPr>
        <w:pStyle w:val="Bodytext11"/>
        <w:pBdr/>
        <w:ind w:firstLine="88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pat mengetahui situasi dan pergumulan anggota jemaat serta berusaha</w:t>
      </w:r>
    </w:p>
    <w:p>
      <w:pPr>
        <w:pStyle w:val="Bodytext11"/>
        <w:pBdr/>
        <w:ind w:firstLine="88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Gereja dalam melakukan perkunjungan mereka</w:t>
      </w:r>
    </w:p>
    <w:p>
      <w:pPr>
        <w:pStyle w:val="Bodytext11"/>
        <w:pBdr/>
        <w:ind w:firstLine="880"/>
        <w:jc w:val="both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komunikasi secara langsung dengan anggota jemaat serta memberi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619" w:h="10975" w:x="73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membangun kehidupan rohani anggota jemaat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666" w:h="257" w:x="821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e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105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666" w:h="236" w:x="821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O.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&gt;ea///(Bandung:Kalam Hidup, 2002), 105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666" w:h="267" w:x="821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94.</w:t>
      </w:r>
    </w:p>
    <w:p>
      <w:pPr>
        <w:pStyle w:val="Headerorfooter11"/>
        <w:pBdr/>
        <w:rPr>
          <w:lang w:val="id-ID"/>
        </w:rPr>
        <w:framePr w:w="221" w:h="253" w:x="5444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4670</wp:posOffset>
                </wp:positionH>
                <wp:positionV relativeFrom="page">
                  <wp:posOffset>8363585</wp:posOffset>
                </wp:positionV>
                <wp:extent cx="19450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.1pt;margin-top:658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9635" w:h="12745" w:x="724" w:y="11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bagi orang sakit</w:t>
      </w:r>
    </w:p>
    <w:p>
      <w:pPr>
        <w:pStyle w:val="Bodytext11"/>
        <w:pBdr/>
        <w:ind w:hanging="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orang sakit merupakan bagian pelayanan yang sangat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bagaimana dikatakan Matius 25:36, Yakobus 5:14-16. Perkunjungan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(pendeta) bagi orang yang demikian sangat diharapkan. Gembala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dampingi dan memberikan pengharapan bagi mereka yang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, karena itu kalimat-kalimat yang diucapkan bukan kalimat yang mematahkan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tetapi kalimat yang membangkitkan semangat, penuh harapan sehingga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tidak putus asa menghadapi pergumulan karena sakit-penyakit yang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rita. Gembala hendaknya menyampaikan Firman Tuhan yang akan memberikan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penghiburan dan pengaharapan, baik kepada yang sakit maupun kepada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dampingi sehingga mereka serta dapat memahami rencana Tuhan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anusia. Hal yang tidak kalah pentingnya harus dilakukan oleh gembala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a. Yakobus 5:13-15, doa mengandung kuasa yang luar biasa jika dilakukan</w:t>
      </w:r>
    </w:p>
    <w:p>
      <w:pPr>
        <w:pStyle w:val="Bodytext11"/>
        <w:pBdr/>
        <w:ind w:firstLine="760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dan keben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9635" w:h="12745" w:x="724" w:y="11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/ penggembal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sebagai kegiatan untuk mendampingi orang lain yang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bantuan. Seorang gembala yang akan melakukan perkunjungan pastoral,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ihat waktu yang tepat sesuai dengan kondisi jemaat yang akan dikunjungi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ksud dari pelayanan itu bisa disampaikan dengan benar. Perkunjungan</w:t>
      </w:r>
    </w:p>
    <w:p>
      <w:pPr>
        <w:pStyle w:val="Bodytext11"/>
        <w:pBdr/>
        <w:ind w:firstLine="76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ebagai kegiatan yang didalamnya saling menopang satu sama lain antara</w:t>
      </w:r>
    </w:p>
    <w:p>
      <w:pPr>
        <w:pStyle w:val="Bodytext11"/>
        <w:pBdr/>
        <w:ind w:firstLine="760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njungi dan dikunju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120" w:hanging="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VI, tentang alat kelengkapan gerejawi, pasal 55 dibahas mengena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635" w:h="12745" w:x="724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 Majelis Gereja adalah badan tetap yang memelihara, melayani d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635" w:h="267" w:x="724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9.</w:t>
      </w:r>
    </w:p>
    <w:p>
      <w:pPr>
        <w:pStyle w:val="Headerorfooter11"/>
        <w:pBdr/>
        <w:rPr>
          <w:lang w:val="id-ID"/>
        </w:rPr>
        <w:framePr w:w="213" w:h="253" w:x="5373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9265</wp:posOffset>
                </wp:positionH>
                <wp:positionV relativeFrom="page">
                  <wp:posOffset>8962390</wp:posOffset>
                </wp:positionV>
                <wp:extent cx="195897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6.95pt;margin-top:705.7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maat berdasarkan firman Tuhan. Majelis Gereja terdiri atas pendeta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dan diaken. Majelis Gereja melaksanakan sidang untuk membicara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pelaksanaan dan pelay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u Tata Gereja Toraja pasal 25 ayat 1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2 tentang “penggembalaan bagi anggota jemaat merupakan perintah Tuhan Yesu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Gereja, dan gereja diberikan tanggung jawab serta melaksana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terencana dan teratu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erupakan tugas dari Majelis Jemaat. Majelis bertanggung jawab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embalaan terhadap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husus dibahas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is-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is Besar Hukum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penggembalaan itu bukan hanya tugas pendeta saja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akonia tetapi tugas penatua ialah menggembalakan anggota-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dimaksud disini ialah majelis jemaat bertangung jawab atas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ggota jema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spacing w:before="0" w:after="280"/>
        <w:ind w:hanging="0"/>
        <w:rPr/>
        <w:framePr w:w="9761" w:h="10577" w:x="661" w:y="10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tugasny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ta di dalam jemaat disamakan dengan seorang gembala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pendeta adalah seorang yang cerdas, sedangkan dalam cerita-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lama disebut sebagai pertapa pemuka atau pemimpin agama (agama hindu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) biasa juga disebut rohaniwan atau guru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berperan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di gereja tempat ia ditemp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(Dewanagar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)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761" w:h="10577" w:x="661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sebutan bagi pemimpin agam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 (Sanszkzrdrpandit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Picturecaption11"/>
        <w:pBdr/>
        <w:ind w:left="32" w:hanging="0"/>
        <w:rPr>
          <w:lang w:val="id-ID"/>
        </w:rPr>
        <w:framePr w:w="515" w:h="161" w:x="9170" w:y="138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RPls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017" w:h="251" w:x="718" w:y="12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: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7), 40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017" w:h="209" w:x="718" w:y="13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: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7), 15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017" w:h="220" w:x="718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, 48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017" w:h="204" w:x="718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Hukum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80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017" w:h="194" w:x="718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KBBI)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017" w:h="251" w:x="718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7.</w:t>
      </w:r>
    </w:p>
    <w:p>
      <w:pPr>
        <w:pStyle w:val="Headerorfooter11"/>
        <w:pBdr/>
        <w:rPr>
          <w:lang w:val="id-ID"/>
        </w:rPr>
        <w:framePr w:w="221" w:h="253" w:x="5410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9265</wp:posOffset>
                </wp:positionH>
                <wp:positionV relativeFrom="page">
                  <wp:posOffset>8174355</wp:posOffset>
                </wp:positionV>
                <wp:extent cx="197866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6.95pt;margin-top:643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5523865</wp:posOffset>
            </wp:positionH>
            <wp:positionV relativeFrom="page">
              <wp:posOffset>7924800</wp:posOffset>
            </wp:positionV>
            <wp:extent cx="1487170" cy="13957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11" w:h="276" w:x="690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ahmana atau guru agama Hindu atau Buddha. Di Indonesia, saat ini istilah pendet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sebutan pemimpin agama Kristen Protes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ialah “memberitakan Firman (dan melayani sakramen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tu, Edgar Walz mengatakan bahwa pendeta sebagai orang yang telah terdidi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eologis melaksanakan tugas-tugas pelayan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ngsi-fungsi pastoral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tersebut yaitu mengarahkan jemaatnya untuk memimpin ibadah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, sakramen, dan kegiatan gerej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Penatua dan tanggung jawabny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. Jabatan Penatu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pemangku jabatan yaitu Penatua, berasal dari bahas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. Penatua berasal dari kata 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kembang menjadi imam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kedua berasal dari kata “episkopos”. Kata episkopos berarti “penilik”, kat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ebih menunjuk kepada pekerjaan 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penatua inilah yang digun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Toraja saat in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. Pelayanan penatua sebagai pejaba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iberikan tanggung jawab untuk menjaga dan mengawasi anggota jema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hidup menurut kehendak Tuhan. Selain itu penatua juga diberikan tugas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. Perkunjungan merupakan tugas penatua namun jema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tanggung jawab untuk saling menopang, sehingga perkunju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703" w:h="10619" w:x="690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rutin artinya jemaat bisa mendukung perkunjungan yang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02" w:h="262" w:x="695" w:y="133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s:''d.m.wikipedia.org'wiki-’Pende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lansir pada tanggal 4/11/2019, pukul 19.00 WIT.</w:t>
      </w:r>
    </w:p>
    <w:p>
      <w:pPr>
        <w:pStyle w:val="Footnote11"/>
        <w:pBdr/>
        <w:rPr>
          <w:lang w:val="id-ID"/>
        </w:rPr>
        <w:framePr w:w="8802" w:h="236" w:x="695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Hukum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3), 80.</w:t>
      </w:r>
    </w:p>
    <w:p>
      <w:pPr>
        <w:pStyle w:val="Footnote11"/>
        <w:pBdr/>
        <w:rPr>
          <w:lang w:val="id-ID"/>
        </w:rPr>
        <w:framePr w:w="8802" w:h="251" w:x="695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7.</w:t>
      </w:r>
    </w:p>
    <w:p>
      <w:pPr>
        <w:pStyle w:val="Footnote11"/>
        <w:pBdr/>
        <w:rPr>
          <w:lang w:val="id-ID"/>
        </w:rPr>
        <w:framePr w:w="8802" w:h="262" w:x="695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- Jabatan dan Pekerjaan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14-15.</w:t>
      </w:r>
    </w:p>
    <w:p>
      <w:pPr>
        <w:pStyle w:val="Headerorfooter11"/>
        <w:pBdr/>
        <w:rPr>
          <w:lang w:val="id-ID"/>
        </w:rPr>
        <w:framePr w:w="221" w:h="253" w:x="5413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4660</wp:posOffset>
                </wp:positionH>
                <wp:positionV relativeFrom="page">
                  <wp:posOffset>8422640</wp:posOffset>
                </wp:positionV>
                <wp:extent cx="19881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5.8pt;margin-top:663.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laku jemaat yang semestinya menampakkan buah</w:t>
      </w:r>
    </w:p>
    <w:p>
      <w:pPr>
        <w:pStyle w:val="Bodytext11"/>
        <w:pBdr/>
        <w:ind w:firstLine="860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unjungan sebaiknya diadakan oleh lebih daripada satu penatua, atau dua</w:t>
      </w:r>
    </w:p>
    <w:p>
      <w:pPr>
        <w:pStyle w:val="Bodytext11"/>
        <w:pBdr/>
        <w:ind w:firstLine="860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seorang diaken. Hal ini dipertimbangkan karena beberapa hal. Pertama:</w:t>
      </w:r>
    </w:p>
    <w:p>
      <w:pPr>
        <w:pStyle w:val="Bodytext11"/>
        <w:pBdr/>
        <w:ind w:firstLine="860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njungan rumahtangga dapat terus diadakan, juga kalau dari seorang penatua</w:t>
      </w:r>
    </w:p>
    <w:p>
      <w:pPr>
        <w:pStyle w:val="Bodytext11"/>
        <w:pBdr/>
        <w:ind w:firstLine="860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kit atau berhalangan. Kedua: karena mereka dapat bekerjasama dan secara</w:t>
      </w:r>
    </w:p>
    <w:p>
      <w:pPr>
        <w:pStyle w:val="Bodytext11"/>
        <w:pBdr/>
        <w:ind w:firstLine="860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pat bertukar pikiran tentang pelayanan mereka. Ketiga: karena anggota-</w:t>
      </w:r>
    </w:p>
    <w:p>
      <w:pPr>
        <w:pStyle w:val="Bodytext11"/>
        <w:pBdr/>
        <w:ind w:firstLine="860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dikunjungi bukan saja bergumul dengan soal-soal yang</w:t>
      </w:r>
    </w:p>
    <w:p>
      <w:pPr>
        <w:pStyle w:val="Bodytext11"/>
        <w:pBdr/>
        <w:ind w:firstLine="860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hidup mereka di dunia (soal diakonal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rPr/>
        <w:framePr w:w="9787" w:h="11724" w:x="648" w:y="9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an tugas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pelayan” atau “hamba”. Sebagian orang Kristen diakui dan</w:t>
      </w:r>
    </w:p>
    <w:p>
      <w:pPr>
        <w:pStyle w:val="Bodytext11"/>
        <w:pBdr/>
        <w:ind w:firstLine="46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tujui oleh gereja setempat sebagai pelayan dan diberikan tanggung jawab untuk</w:t>
      </w:r>
    </w:p>
    <w:p>
      <w:pPr>
        <w:pStyle w:val="Bodytext11"/>
        <w:pBdr/>
        <w:ind w:firstLine="46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khusus yang disebut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en memberikan dirinya sebagai pelayan</w:t>
      </w:r>
    </w:p>
    <w:p>
      <w:pPr>
        <w:pStyle w:val="Bodytext11"/>
        <w:pBdr/>
        <w:ind w:firstLine="46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lurkan bantuan kepada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</w:p>
    <w:p>
      <w:pPr>
        <w:pStyle w:val="Bodytext11"/>
        <w:pBdr/>
        <w:ind w:firstLine="46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mua pekeijaan pelayanan jemaat: pemberitaan, kegiatan melengkapi,</w:t>
      </w:r>
    </w:p>
    <w:p>
      <w:pPr>
        <w:pStyle w:val="Bodytext11"/>
        <w:pBdr/>
        <w:ind w:firstLine="46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, dan pelayanan belas kasihan. Oleh karena itu, pelayanan jabatan diaken</w:t>
      </w:r>
    </w:p>
    <w:p>
      <w:pPr>
        <w:pStyle w:val="Bodytext11"/>
        <w:pBdr/>
        <w:ind w:firstLine="46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lepas dari diakonia Kristus. Pelayanan ini adalah pelayanan pendamaian (2</w:t>
      </w:r>
    </w:p>
    <w:p>
      <w:pPr>
        <w:pStyle w:val="Bodytext11"/>
        <w:pBdr/>
        <w:ind w:firstLine="460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5:18-20) artinya semua pelayanan dilakukan sebagai pelayanan menol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hubungan antara praktik pastoral dan pekerjaan diakonia. Dalam</w:t>
      </w:r>
    </w:p>
    <w:p>
      <w:pPr>
        <w:pStyle w:val="Bodytext11"/>
        <w:pBdr/>
        <w:ind w:firstLine="46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diaken sudah dinyatakan: “Para diaken harus membantu orang yang miski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787" w:h="11724" w:x="648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lang, tidak sekedar dengan memberikan bantuan lahiriah semata-mata, tetapi</w:t>
      </w:r>
    </w:p>
    <w:p>
      <w:pPr>
        <w:pStyle w:val="Footnote11"/>
        <w:pBdr/>
        <w:rPr>
          <w:lang w:val="id-ID"/>
        </w:rPr>
        <w:framePr w:w="9787" w:h="199" w:x="648" w:y="131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.</w:t>
      </w:r>
    </w:p>
    <w:p>
      <w:pPr>
        <w:pStyle w:val="Footnote11"/>
        <w:pBdr/>
        <w:rPr>
          <w:lang w:val="id-ID"/>
        </w:rPr>
        <w:framePr w:w="9787" w:h="204" w:x="648" w:y="134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-19.</w:t>
      </w:r>
    </w:p>
    <w:p>
      <w:pPr>
        <w:pStyle w:val="Footnote11"/>
        <w:pBdr/>
        <w:spacing w:lineRule="auto" w:line="220"/>
        <w:rPr>
          <w:lang w:val="id-ID"/>
        </w:rPr>
        <w:framePr w:w="9787" w:h="251" w:x="648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7), 225.</w:t>
      </w:r>
    </w:p>
    <w:p>
      <w:pPr>
        <w:pStyle w:val="Footnote11"/>
        <w:pBdr/>
        <w:rPr>
          <w:lang w:val="id-ID"/>
        </w:rPr>
        <w:framePr w:w="9787" w:h="209" w:x="648" w:y="13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 4.</w:t>
      </w:r>
    </w:p>
    <w:p>
      <w:pPr>
        <w:pStyle w:val="Footnote11"/>
        <w:pBdr/>
        <w:spacing w:lineRule="auto" w:line="204"/>
        <w:rPr>
          <w:lang w:val="id-ID"/>
        </w:rPr>
        <w:framePr w:w="9787" w:h="288" w:x="648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125.</w:t>
      </w:r>
    </w:p>
    <w:p>
      <w:pPr>
        <w:pStyle w:val="Headerorfooter11"/>
        <w:pBdr/>
        <w:rPr>
          <w:lang w:val="id-ID"/>
        </w:rPr>
        <w:framePr w:w="221" w:h="253" w:x="5429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yang bersumbu pada Firman Allah.” Hubungan pelayanan diakonia deng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apat dilihat dari segi visi yaitu pastoral sebagai kegiatan penggembalaan kepad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bentuk pembicaraan pastoral, mengusahakan agar khotbah berbu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sanubari dan hidup mereka, serta dalam upaya saling membantu di teng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untuk mewujudkan kehidupan secara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diaken bu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eri bantuan materil, tetapi ia juga mempunyai tugas pastoral unt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” sesuai Firman Tuhan. Pendeta atau penatua tidak hanya peduli pada hal-hal</w:t>
      </w:r>
    </w:p>
    <w:p>
      <w:pPr>
        <w:pStyle w:val="Bodytext11"/>
        <w:pBdr/>
        <w:spacing w:before="0" w:after="28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saja, supaya justru ada pastoral utuh untuk pembangun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</w:pPr>
      <w:bookmarkStart w:id="13" w:name="bookmark13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umbuhan Iman</w:t>
      </w:r>
    </w:p>
    <w:p>
      <w:pPr>
        <w:pStyle w:val="Bodytext11"/>
        <w:pBdr/>
        <w:spacing w:before="0" w:after="28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Pertumbuhan Im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berasal dari kata tumbuh artinya timbul dan bertambah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Lam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”. Iman berarti, bahwa Allah harus dianggap sebagai Yang Tegu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orang yang beriman kepada Allah, ia harus mengakui bahwa</w:t>
      </w:r>
    </w:p>
    <w:p>
      <w:pPr>
        <w:pStyle w:val="Bodytext11"/>
        <w:pBdr/>
        <w:spacing w:before="0" w:after="2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teguh dan kuat.</w:t>
      </w:r>
    </w:p>
    <w:p>
      <w:pPr>
        <w:pStyle w:val="Bodytext11"/>
        <w:pBdr/>
        <w:spacing w:before="0" w:after="280"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. Hadiwijono, “iman adalah dasar dari segala sesuatu yang kit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dan bukti dari segala sesuatu yang tidak kita lihat”. Iman hanya menuntu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pa yang telah dikatakan Allah, serta bersandar pada kuasa dan kesetiaan-Ny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enapi firm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merupakan bekal bagi kita untuk turut</w:t>
      </w:r>
    </w:p>
    <w:p>
      <w:pPr>
        <w:pStyle w:val="Bodytext11"/>
        <w:pBdr/>
        <w:spacing w:before="0" w:after="80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 pekerjaan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membawa seseorang kepada hidup yang</w:t>
      </w:r>
    </w:p>
    <w:p>
      <w:pPr>
        <w:pStyle w:val="Bodytext21"/>
        <w:pBdr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 19.</w:t>
      </w:r>
    </w:p>
    <w:p>
      <w:pPr>
        <w:pStyle w:val="Bodytext21"/>
        <w:pBdr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 128.</w:t>
      </w:r>
    </w:p>
    <w:p>
      <w:pPr>
        <w:pStyle w:val="Bodytext21"/>
        <w:pBdr/>
        <w:spacing w:lineRule="auto" w:line="208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« A. A Waski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Praktis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Wahyu Media, 2009), 643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41" w:leader="none"/>
        </w:tabs>
        <w:rPr/>
      </w:pPr>
      <w:bookmarkStart w:id="14" w:name="bookmark14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17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41" w:leader="none"/>
        </w:tabs>
        <w:rPr/>
      </w:pPr>
      <w:bookmarkStart w:id="15" w:name="bookmark15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Andrew Murr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na Im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01), 20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41" w:leader="none"/>
        </w:tabs>
        <w:rPr/>
      </w:pPr>
      <w:bookmarkStart w:id="16" w:name="bookmark16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3), 123.</w:t>
      </w:r>
    </w:p>
    <w:p>
      <w:pPr>
        <w:pStyle w:val="Headerorfooter11"/>
        <w:pBdr/>
        <w:rPr>
          <w:lang w:val="id-ID"/>
        </w:rPr>
        <w:framePr w:w="221" w:h="253" w:x="5450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rapan dan bersandar pada kehendak Tuhan, sehingga seseorang tid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dirinya sendiri melainkan bersandar kepada Tuhan dan siap untu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dalam hidupny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-faktor yang mempengaruhi pertumbuhan im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rn. 10:17, mengatakan bahwa iman timbul dari pendengaran oleh firm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Iman bisa berarti mengaminkan berita yang disampaikan kepadanya sebaga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yang benar. Berita tersebut adalah berita Injil, yang bisa membuat orang i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Injil dalam hidupnya. Dalam 2 Kor. 4:6 dan Rm. 10:9-10, (1 Tes. 2:13)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membuat orang beriman untuk berharap kepada Tuhan (1 Kor. 2:5) melalu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akan berita Injil yang dianggap sebagai berita kebenaran tentang kuas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anggup untuk membangkitkan Kristus dari antara orang mati, dap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untuk percaya dan beriman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dikator Pertumbuhan Im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eseorang dapat dilihat dari cara hidup yang dilakukan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Pertumbuhan iman seseorang bukan hanya dinilai dari aspe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nya misalnya rajin pergi ke gereja setiap hari Minggu, rajin mengikut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ng dilaksanakan, dan lain sebagainya. Akan tetapi pertumbuhan iman i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optimal ketika aspek intemal juga ad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. Be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a, rajin baca Alkitab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_tindakan dan perilaku yang baik, meditasi, pemisahan diri dari duni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-cara tradisional untuk menyuci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dua aspek inilah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ukung bahwa iman seseorangjtu bertumbuh. Jadi, pertumbuhan im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729" w:h="12358" w:x="670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dilihat dari kehidupannya sehari-hari dengan rajin mengikuti ibadah,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729" w:h="189" w:x="670" w:y="142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04.</w:t>
      </w:r>
    </w:p>
    <w:p>
      <w:pPr>
        <w:pStyle w:val="Footnote11"/>
        <w:pBdr/>
        <w:spacing w:lineRule="auto" w:line="232"/>
        <w:rPr>
          <w:lang w:val="id-ID"/>
        </w:rPr>
        <w:framePr w:w="9729" w:h="277" w:x="670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ssa Balasuri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Si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: Gunung Mulia, 2004), 278.</w:t>
      </w:r>
    </w:p>
    <w:p>
      <w:pPr>
        <w:pStyle w:val="Headerorfooter11"/>
        <w:pBdr/>
        <w:rPr>
          <w:lang w:val="id-ID"/>
        </w:rPr>
        <w:framePr w:w="221" w:h="253" w:x="5383" w:y="14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jin membaca Alkitab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e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a, serta melakukan kehendak Tuhan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 serta rajin melaksanakan meditasi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2:17 “demikian juga halnya dengan iman : Jika iman itu tidak diserta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maka iman itu pada hakekatnya adalah mati”. Iman yang bertumbuh dapat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hidupan seseorang yang senantiasa melakukan kehendak Tuhan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Berbuat sesuai dengan iman yang diyakini dalam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9766" w:h="10734" w:x="652" w:y="10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unjungan Majelis Gereja bagi Pertumbuhan Im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dilakukan bertujuan untuk mendewasakan iman anggot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rta mengajak untuk menerapkan imannya dalam kehidupan sehari-hari arti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penggembalaan itu bertujuan untuk pertumbuhan iman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jiwa orang yang digembalakan adalah tugas Majelis Gereja untuk membant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 yang mengalami pergumulan iman sehingga bisa keluar dari masa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tujuan hidupnya dan imannya bertumbuh dalam Kristus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ri segi rohani itu akan menumbuhkan iman, karakter, pola piki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memiliki tanggung jawab, wawasan, berhikmat, dan takut 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angat diharapkan bagi setiap orang karena pertumbuhan in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menjadi lebih baik lagi khususnya pengenalannya dengan Tuhan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pelayanan gereja, sangat penting untuk melakukan perkunju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66" w:h="10734" w:x="652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epada jemaat sebagai upaya memelihara iman jemaat.</w:t>
      </w:r>
    </w:p>
    <w:p>
      <w:pPr>
        <w:pStyle w:val="Footnote11"/>
        <w:pBdr/>
        <w:rPr>
          <w:lang w:val="id-ID"/>
        </w:rPr>
        <w:framePr w:w="6525" w:h="251" w:x="657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8), 70.</w:t>
      </w:r>
    </w:p>
    <w:p>
      <w:pPr>
        <w:pStyle w:val="Footnote11"/>
        <w:pBdr/>
        <w:rPr>
          <w:lang w:val="id-ID"/>
        </w:rPr>
        <w:framePr w:w="6525" w:h="236" w:x="657" w:y="143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.</w:t>
      </w:r>
    </w:p>
    <w:p>
      <w:pPr>
        <w:pStyle w:val="Headerorfooter11"/>
        <w:pBdr/>
        <w:rPr>
          <w:lang w:val="id-ID"/>
        </w:rPr>
        <w:framePr w:w="221" w:h="253" w:x="5402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7355</wp:posOffset>
                </wp:positionH>
                <wp:positionV relativeFrom="page">
                  <wp:posOffset>8892540</wp:posOffset>
                </wp:positionV>
                <wp:extent cx="20015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3.65pt;margin-top:700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