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761" w:h="346" w:x="671" w:y="137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eluya, jiwaku mau memuji Engkau Allah Pencipta langit dan bumi. Aku bersyuku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Mu Tuhan oleh karena rencana-Mu sungguh indah bagiku. Karena itu Aku berka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: apa saja yang kamu minta dan doakan, percayalah bahwa kamu telah menerimany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tu akan diberikan kepadamu (Matius 11:24)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lah dalam segala hal Tuhan begitu baik bagi umat-Nya. Berkat anuger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penulisan skripsi bisa dirampung dengan baik. Dalam menulis skripsi ini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lalui berbagai tantangan serta kesulitan, tetapi dukungan serta doa dari ber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mungkinkan penulis bisa menyelesaikan skripsi ini dengan baik. Melalui skrips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ingi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9761" w:h="11243" w:x="671" w:y="19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TAKN Toraja dan sekaligus selaku or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wali di kampus yang senantiasa membimbing dan mengarahkan serta menduku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kampus STAKN Toraja., bahkan segenap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, atas motivasi dan bimbingan yang diberikan selam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lani proses studi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240"/>
        <w:ind w:firstLine="380"/>
        <w:jc w:val="both"/>
        <w:rPr/>
        <w:framePr w:w="9761" w:h="11243" w:x="671" w:y="19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kedua orang tuaku yang sangat kubanggakan, Simon Sililu (papa)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sliana (mama) atas jerih payah, ketulusan dan doanya, serta dukungan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kepada penulis selama penulis menempuh pendidikan sehingga dap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Juga bagi kedua kakak tersayang Suffrayanti Nuna, S.Pd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indy Meryyanti Nuna, S.Tr.Keb yang menjadi inspiratif penulis selama penulis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Kuucapkan banyak terimakasih karena telah menjadi kakak yang baik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761" w:h="11243" w:x="67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saya dalam menempuh dunia pendidikan di bidang Teologi.</w:t>
      </w:r>
    </w:p>
    <w:p>
      <w:pPr>
        <w:pStyle w:val="Headerorfooter11"/>
        <w:pBdr/>
        <w:jc w:val="center"/>
        <w:rPr>
          <w:lang w:val="id-ID"/>
        </w:rPr>
        <w:framePr w:w="9761" w:h="199" w:x="671" w:y="143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ind w:hanging="0"/>
        <w:rPr/>
        <w:framePr w:w="9473" w:h="12091" w:x="815" w:y="13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 dan Bapak Theo Dedy Palimbunga, M.Pd sebag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satu dan dosen pembimbing dua, yang telah membantu penulis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atas berbagai macam masuk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ind w:hanging="0"/>
        <w:rPr/>
        <w:framePr w:w="9473" w:h="12091" w:x="815" w:y="13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i Gereja Toraja Jemaat Silo Ge’tengan, Bapak Pdt. Martinu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gan, S.Th dengan anggota jemaat Silo Ge’tengan, terimakasih sudah member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sempatan untuk melakukan penelitian dalam rangka penyelesaian skripsi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oleh 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ind w:hanging="0"/>
        <w:rPr/>
        <w:framePr w:w="9473" w:h="12091" w:x="815" w:y="13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Gantaran Klasis Sanggalla Barat, Jemaat Moria Ratte Masa Klas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, Jemaat Siloam Tombang yang telah menerima saya dengan baik sel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ind w:hanging="0"/>
        <w:rPr/>
        <w:framePr w:w="9473" w:h="12091" w:x="815" w:y="13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di jemaat sehingga penulis boleh menyelesaikan skripsi dengan baik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ind w:hanging="0"/>
        <w:rPr/>
        <w:framePr w:w="9473" w:h="12091" w:x="815" w:y="13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teman seperjuanganku: Eunike Intan Sammane, Febriersi Rini Bontong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iny Rerung, atas semangat dan kerja kerasnya, semuanya dapat menyelesai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ind w:hanging="0"/>
        <w:rPr/>
        <w:framePr w:w="9473" w:h="12091" w:x="815" w:y="13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ek dan Nenek tercinta dan keluarga Mama Wing (Tante), Pak Elda (Om) P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y , Pak Elsa, dan Pak Gress, Pak Adit, Pak Pian, Ma Asri, Ma mami, dan om Pite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ilu yang selalu mensupport dan mendoakan hingga penyelesaian skripsi ini. Jug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Yoel Leta’, Linus Lega, dan Yeheskiel Ruru yang senantiasa membantu bai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ateril dan motivasi, serta sobatku Aprianti dan yang juga senantias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upportku dalam 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ind w:hanging="0"/>
        <w:rPr/>
        <w:framePr w:w="9473" w:h="12091" w:x="815" w:y="13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Anugerah S.Th dan Dwi Adiatmoko S.Th, dan Yiska Leban S.Th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erikan ide serta kritikan dalam pembuatan skripsi, sehingga bole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73" w:h="12091" w:x="815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Headerorfooter11"/>
        <w:pBdr/>
        <w:rPr>
          <w:lang w:val="id-ID"/>
        </w:rPr>
        <w:framePr w:w="251" w:h="207" w:x="5355" w:y="144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spacing w:before="0" w:after="240"/>
        <w:ind w:hanging="0"/>
        <w:jc w:val="both"/>
        <w:rPr/>
        <w:framePr w:w="9357" w:h="9609" w:x="872" w:y="13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5 yang selalu menemani sharing dan saling memotivas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liah hingga penulisan skripsi ini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.Keluarga Pak Zakinah yang senantiasa memberikan dukungan doa dan perhatian selam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nggal di kosan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ih begitu banyak pihak yang telah menolong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upport penulis dalam proses penyelesaian studi yang belum sempat penulis sebut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lisnya satu-persatu dalam lembaran ini. Melalui tulisan ini, izinkanlah penuli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atas semua kebaikan dan pertolongan yang penulis terima dar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Biarlah Tuhan yang senantiasa kiranya membalas dan selalu mendengar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ri Bapak/Ibu/Saudara/(i) semua. Dalam penulisan skripsi ini masih jauh dar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Karena itu penulis selalu terbuka untuk dikoreksi demi perbaikan skripsi</w:t>
      </w:r>
    </w:p>
    <w:p>
      <w:pPr>
        <w:pStyle w:val="Bodytext11"/>
        <w:pBdr/>
        <w:spacing w:before="0" w:after="1340"/>
        <w:ind w:firstLine="320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240"/>
        <w:ind w:left="4780" w:hanging="0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Desember 2019</w:t>
      </w:r>
    </w:p>
    <w:p>
      <w:pPr>
        <w:pStyle w:val="Bodytext11"/>
        <w:pBdr/>
        <w:spacing w:before="0" w:after="800"/>
        <w:ind w:left="5540" w:hanging="0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9357" w:h="9609" w:x="8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cha Nuna</w:t>
      </w:r>
    </w:p>
    <w:p>
      <w:pPr>
        <w:pStyle w:val="Headerorfooter11"/>
        <w:pBdr/>
        <w:rPr>
          <w:lang w:val="id-ID"/>
        </w:rPr>
        <w:framePr w:w="151" w:h="207" w:x="5407" w:y="143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357" w:h="346" w:x="772" w:y="1418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spacing w:before="0" w:after="260"/>
        <w:ind w:hanging="0"/>
        <w:rPr>
          <w:lang w:val="id-ID"/>
        </w:rPr>
        <w:framePr w:w="9357" w:h="11892" w:x="772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57" w:h="11892" w:x="772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57" w:h="11892" w:x="772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57" w:h="11892" w:x="772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7718" w:leader="dot"/>
        </w:tabs>
        <w:jc w:val="both"/>
        <w:rPr>
          <w:lang w:val="id-ID"/>
        </w:rPr>
        <w:framePr w:w="9357" w:h="11892" w:x="772" w:y="20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7718" w:leader="dot"/>
        </w:tabs>
        <w:jc w:val="both"/>
        <w:rPr/>
        <w:framePr w:w="9357" w:h="11892" w:x="772" w:y="203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i</w:t>
        </w:r>
      </w:hyperlink>
    </w:p>
    <w:p>
      <w:pPr>
        <w:pStyle w:val="Tableofcontents11"/>
        <w:pBdr/>
        <w:tabs>
          <w:tab w:val="clear" w:pos="720"/>
          <w:tab w:val="left" w:pos="7718" w:leader="dot"/>
        </w:tabs>
        <w:jc w:val="both"/>
        <w:rPr/>
        <w:framePr w:w="9357" w:h="11892" w:x="772" w:y="2036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718" w:leader="dot"/>
        </w:tabs>
        <w:jc w:val="both"/>
        <w:rPr>
          <w:lang w:val="id-ID"/>
        </w:rPr>
        <w:framePr w:w="9357" w:h="11892" w:x="772" w:y="20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718" w:leader="dot"/>
        </w:tabs>
        <w:jc w:val="both"/>
        <w:rPr/>
        <w:framePr w:w="9357" w:h="11892" w:x="772" w:y="20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7718" w:leader="dot"/>
        </w:tabs>
        <w:jc w:val="both"/>
        <w:rPr/>
        <w:framePr w:w="9357" w:h="11892" w:x="772" w:y="20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8" w:leader="dot"/>
        </w:tabs>
        <w:jc w:val="both"/>
        <w:rPr/>
        <w:framePr w:w="9357" w:h="11892" w:x="772" w:y="20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718" w:leader="dot"/>
        </w:tabs>
        <w:jc w:val="both"/>
        <w:rPr/>
        <w:framePr w:w="9357" w:h="11892" w:x="772" w:y="20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7718" w:leader="dot"/>
        </w:tabs>
        <w:jc w:val="both"/>
        <w:rPr/>
        <w:framePr w:w="9357" w:h="11892" w:x="772" w:y="20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78" w:leader="none"/>
          <w:tab w:val="left" w:pos="7718" w:leader="dot"/>
        </w:tabs>
        <w:jc w:val="both"/>
        <w:rPr/>
        <w:framePr w:w="9357" w:h="11892" w:x="772" w:y="20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718" w:leader="dot"/>
        </w:tabs>
        <w:jc w:val="both"/>
        <w:rPr>
          <w:lang w:val="id-ID"/>
        </w:rPr>
        <w:framePr w:w="9357" w:h="11892" w:x="772" w:y="20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: LANDAS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718" w:leader="dot"/>
        </w:tabs>
        <w:jc w:val="both"/>
        <w:rPr/>
        <w:framePr w:w="9357" w:h="11892" w:x="772" w:y="20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 Majelis Gerej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7718" w:leader="dot"/>
        </w:tabs>
        <w:ind w:firstLine="740"/>
        <w:rPr/>
        <w:framePr w:w="9357" w:h="11892" w:x="772" w:y="20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kunj ungan secara Etimolog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7718" w:leader="dot"/>
        </w:tabs>
        <w:ind w:firstLine="740"/>
        <w:rPr/>
        <w:framePr w:w="9357" w:h="11892" w:x="772" w:y="20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 menurut Para Ahli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64" w:leader="none"/>
          <w:tab w:val="left" w:pos="7718" w:leader="dot"/>
        </w:tabs>
        <w:ind w:left="1900" w:hanging="0"/>
        <w:jc w:val="both"/>
        <w:rPr/>
        <w:framePr w:w="9357" w:h="11892" w:x="772" w:y="20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.L. Ch. Abineno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64" w:leader="none"/>
          <w:tab w:val="left" w:pos="7718" w:leader="dot"/>
        </w:tabs>
        <w:ind w:left="1900" w:hanging="0"/>
        <w:jc w:val="both"/>
        <w:rPr/>
        <w:framePr w:w="9357" w:h="11892" w:x="772" w:y="20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ll Lawrence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7718" w:leader="dot"/>
        </w:tabs>
        <w:ind w:firstLine="740"/>
        <w:rPr/>
        <w:framePr w:w="9357" w:h="11892" w:x="772" w:y="20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 uan Perkunj ung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7718" w:leader="dot"/>
        </w:tabs>
        <w:spacing w:before="0" w:after="0"/>
        <w:ind w:firstLine="740"/>
        <w:rPr/>
        <w:framePr w:w="9357" w:h="11892" w:x="772" w:y="20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rkunjungan</w:t>
        <w:tab/>
        <w:t>9</w:t>
      </w:r>
    </w:p>
    <w:p>
      <w:pPr>
        <w:pStyle w:val="Headerorfooter11"/>
        <w:pBdr/>
        <w:rPr>
          <w:lang w:val="id-ID"/>
        </w:rPr>
        <w:framePr w:w="101" w:h="207" w:x="5406" w:y="145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531" w:leader="dot"/>
        </w:tabs>
        <w:ind w:firstLine="760"/>
        <w:jc w:val="both"/>
        <w:rPr/>
        <w:framePr w:w="9357" w:h="12269" w:x="772" w:y="14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rkunjung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531" w:leader="dot"/>
        </w:tabs>
        <w:ind w:firstLine="760"/>
        <w:jc w:val="both"/>
        <w:rPr/>
        <w:framePr w:w="9357" w:h="12269" w:x="772" w:y="14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Perkunjungan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531" w:leader="dot"/>
        </w:tabs>
        <w:ind w:firstLine="760"/>
        <w:jc w:val="both"/>
        <w:rPr/>
        <w:framePr w:w="9357" w:h="12269" w:x="772" w:y="14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rkunj ung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531" w:leader="dot"/>
        </w:tabs>
        <w:ind w:firstLine="760"/>
        <w:jc w:val="both"/>
        <w:rPr/>
        <w:framePr w:w="9357" w:h="12269" w:x="772" w:y="14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dan Tugasnya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531" w:leader="dot"/>
        </w:tabs>
        <w:ind w:firstLine="760"/>
        <w:jc w:val="both"/>
        <w:rPr/>
        <w:framePr w:w="9357" w:h="12269" w:x="772" w:y="14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 dan Tanggung Jawabny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1" w:leader="none"/>
          <w:tab w:val="left" w:pos="7531" w:leader="dot"/>
        </w:tabs>
        <w:ind w:left="1600" w:hanging="0"/>
        <w:jc w:val="both"/>
        <w:rPr/>
        <w:framePr w:w="9357" w:h="12269" w:x="772" w:y="14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Penatu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2" w:leader="none"/>
          <w:tab w:val="left" w:pos="7531" w:leader="dot"/>
        </w:tabs>
        <w:ind w:left="1600" w:hanging="0"/>
        <w:jc w:val="both"/>
        <w:rPr/>
        <w:framePr w:w="9357" w:h="12269" w:x="772" w:y="14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enatua sebagai pejabat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531" w:leader="dot"/>
        </w:tabs>
        <w:ind w:firstLine="760"/>
        <w:jc w:val="both"/>
        <w:rPr/>
        <w:framePr w:w="9357" w:h="12269" w:x="772" w:y="14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 dan Tugasnya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531" w:leader="dot"/>
        </w:tabs>
        <w:jc w:val="both"/>
        <w:rPr/>
        <w:framePr w:w="9357" w:h="12269" w:x="772" w:y="14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4" w:leader="none"/>
          <w:tab w:val="left" w:pos="7531" w:leader="dot"/>
        </w:tabs>
        <w:ind w:firstLine="760"/>
        <w:jc w:val="both"/>
        <w:rPr/>
        <w:framePr w:w="9357" w:h="12269" w:x="772" w:y="14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tumbuhan Im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4" w:leader="none"/>
          <w:tab w:val="left" w:pos="7531" w:leader="dot"/>
        </w:tabs>
        <w:ind w:firstLine="760"/>
        <w:jc w:val="both"/>
        <w:rPr/>
        <w:framePr w:w="9357" w:h="12269" w:x="772" w:y="14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tumbuhan Iman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4" w:leader="none"/>
          <w:tab w:val="left" w:pos="7531" w:leader="dot"/>
        </w:tabs>
        <w:ind w:firstLine="760"/>
        <w:jc w:val="both"/>
        <w:rPr/>
        <w:framePr w:w="9357" w:h="12269" w:x="772" w:y="14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ertumbuhan Iman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7531" w:leader="dot"/>
        </w:tabs>
        <w:jc w:val="both"/>
        <w:rPr/>
        <w:framePr w:w="9357" w:h="12269" w:x="772" w:y="14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itan Perkunjungan Majelis Gereja dengan Pertumbuhan Iman</w:t>
        <w:tab/>
        <w:t>23</w:t>
      </w:r>
    </w:p>
    <w:p>
      <w:pPr>
        <w:pStyle w:val="Tableofcontents11"/>
        <w:pBdr/>
        <w:tabs>
          <w:tab w:val="clear" w:pos="720"/>
          <w:tab w:val="left" w:pos="7531" w:leader="dot"/>
        </w:tabs>
        <w:jc w:val="both"/>
        <w:rPr>
          <w:lang w:val="id-ID"/>
        </w:rPr>
        <w:framePr w:w="9357" w:h="12269" w:x="772" w:y="1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DI: METODOLOGI PENELITIAN</w:t>
        <w:tab/>
        <w:t>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15" w:leader="none"/>
          <w:tab w:val="left" w:pos="7531" w:leader="dot"/>
        </w:tabs>
        <w:jc w:val="both"/>
        <w:rPr/>
        <w:framePr w:w="9357" w:h="12269" w:x="772" w:y="141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6" w:leader="none"/>
          <w:tab w:val="left" w:pos="7531" w:leader="dot"/>
        </w:tabs>
        <w:ind w:firstLine="420"/>
        <w:jc w:val="both"/>
        <w:rPr/>
        <w:framePr w:w="9357" w:h="12269" w:x="772" w:y="14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6" w:leader="none"/>
          <w:tab w:val="left" w:pos="7531" w:leader="dot"/>
        </w:tabs>
        <w:ind w:firstLine="420"/>
        <w:jc w:val="both"/>
        <w:rPr/>
        <w:framePr w:w="9357" w:h="12269" w:x="772" w:y="141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6" w:leader="none"/>
          <w:tab w:val="left" w:pos="7531" w:leader="dot"/>
        </w:tabs>
        <w:ind w:firstLine="420"/>
        <w:jc w:val="both"/>
        <w:rPr/>
        <w:framePr w:w="9357" w:h="12269" w:x="772" w:y="141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Jadwal Penelitian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6" w:leader="none"/>
          <w:tab w:val="left" w:pos="7531" w:leader="dot"/>
        </w:tabs>
        <w:ind w:firstLine="420"/>
        <w:jc w:val="both"/>
        <w:rPr/>
        <w:framePr w:w="9357" w:h="12269" w:x="772" w:y="141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99" w:leader="none"/>
          <w:tab w:val="left" w:pos="7531" w:leader="dot"/>
        </w:tabs>
        <w:jc w:val="both"/>
        <w:rPr/>
        <w:framePr w:w="9357" w:h="12269" w:x="772" w:y="141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9" w:leader="none"/>
          <w:tab w:val="left" w:pos="7531" w:leader="dot"/>
        </w:tabs>
        <w:jc w:val="both"/>
        <w:rPr/>
        <w:framePr w:w="9357" w:h="12269" w:x="772" w:y="141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27</w:t>
      </w:r>
    </w:p>
    <w:p>
      <w:pPr>
        <w:pStyle w:val="Tableofcontents11"/>
        <w:pBdr/>
        <w:tabs>
          <w:tab w:val="clear" w:pos="720"/>
          <w:tab w:val="left" w:pos="7531" w:leader="dot"/>
        </w:tabs>
        <w:ind w:firstLine="760"/>
        <w:jc w:val="both"/>
        <w:rPr>
          <w:lang w:val="id-ID"/>
        </w:rPr>
        <w:framePr w:w="9357" w:h="1226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elitian Lapangan</w:t>
        <w:tab/>
        <w:t>27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0"/>
        <w:ind w:left="1040" w:hanging="0"/>
        <w:jc w:val="both"/>
        <w:rPr>
          <w:lang w:val="id-ID"/>
        </w:rPr>
        <w:framePr w:w="9357" w:h="1226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 (pengamatan</w:t>
        <w:tab/>
        <w:t>27</w:t>
      </w:r>
    </w:p>
    <w:p>
      <w:pPr>
        <w:pStyle w:val="Headerorfooter11"/>
        <w:pBdr/>
        <w:ind w:left="4560" w:hanging="0"/>
        <w:rPr>
          <w:lang w:val="id-ID"/>
        </w:rPr>
        <w:framePr w:w="7896" w:h="209" w:x="814" w:y="144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17" w:leader="none"/>
          <w:tab w:val="left" w:pos="7919" w:leader="dot"/>
        </w:tabs>
        <w:ind w:left="1360" w:hanging="0"/>
        <w:jc w:val="both"/>
        <w:rPr/>
        <w:framePr w:w="9357" w:h="12379" w:x="772" w:y="141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 (Interview)</w:t>
        <w:tab/>
        <w:t>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22" w:leader="none"/>
          <w:tab w:val="left" w:pos="7919" w:leader="dot"/>
        </w:tabs>
        <w:ind w:left="1360" w:hanging="0"/>
        <w:jc w:val="both"/>
        <w:rPr/>
        <w:framePr w:w="9357" w:h="12379" w:x="772" w:y="141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atau Informan</w:t>
        <w:tab/>
        <w:t>29</w:t>
      </w:r>
    </w:p>
    <w:p>
      <w:pPr>
        <w:pStyle w:val="Tableofcontents11"/>
        <w:pBdr/>
        <w:tabs>
          <w:tab w:val="clear" w:pos="720"/>
          <w:tab w:val="left" w:pos="7919" w:leader="dot"/>
        </w:tabs>
        <w:ind w:left="1100" w:hanging="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tudi kepustakaan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30" w:leader="none"/>
          <w:tab w:val="left" w:pos="7919" w:leader="dot"/>
        </w:tabs>
        <w:jc w:val="both"/>
        <w:rPr/>
        <w:framePr w:w="9357" w:h="12379" w:x="772" w:y="141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9</w:t>
      </w:r>
    </w:p>
    <w:p>
      <w:pPr>
        <w:pStyle w:val="Tableofcontents11"/>
        <w:pBdr/>
        <w:tabs>
          <w:tab w:val="clear" w:pos="720"/>
          <w:tab w:val="left" w:pos="7919" w:leader="dot"/>
        </w:tabs>
        <w:ind w:firstLine="72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0</w:t>
      </w:r>
    </w:p>
    <w:p>
      <w:pPr>
        <w:pStyle w:val="Tableofcontents11"/>
        <w:pBdr/>
        <w:tabs>
          <w:tab w:val="clear" w:pos="720"/>
          <w:tab w:val="left" w:pos="7919" w:leader="dot"/>
        </w:tabs>
        <w:ind w:firstLine="72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/penyajian dat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919" w:leader="dot"/>
        </w:tabs>
        <w:ind w:firstLine="720"/>
        <w:jc w:val="both"/>
        <w:rPr/>
        <w:framePr w:w="9357" w:h="12379" w:x="772" w:y="141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30</w:t>
      </w:r>
    </w:p>
    <w:p>
      <w:pPr>
        <w:pStyle w:val="Tableofcontents11"/>
        <w:pBdr/>
        <w:tabs>
          <w:tab w:val="clear" w:pos="720"/>
          <w:tab w:val="left" w:pos="7919" w:leader="dot"/>
        </w:tabs>
        <w:ind w:firstLine="36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PEMAPARAN DAN ANALISIS HASIL PENELITIAN</w:t>
        <w:tab/>
        <w:t>3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01" w:leader="none"/>
          <w:tab w:val="left" w:pos="7919" w:leader="dot"/>
        </w:tabs>
        <w:ind w:firstLine="280"/>
        <w:jc w:val="both"/>
        <w:rPr/>
        <w:framePr w:w="9357" w:h="12379" w:x="772" w:y="141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1</w:t>
      </w:r>
    </w:p>
    <w:p>
      <w:pPr>
        <w:pStyle w:val="Tableofcontents11"/>
        <w:pBdr/>
        <w:tabs>
          <w:tab w:val="clear" w:pos="720"/>
          <w:tab w:val="left" w:pos="7919" w:leader="dot"/>
        </w:tabs>
        <w:ind w:left="1100" w:hanging="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pada Majelis Gereja</w:t>
        <w:tab/>
        <w:t>31</w:t>
      </w:r>
    </w:p>
    <w:p>
      <w:pPr>
        <w:pStyle w:val="Tableofcontents11"/>
        <w:pBdr/>
        <w:tabs>
          <w:tab w:val="clear" w:pos="720"/>
          <w:tab w:val="left" w:pos="7919" w:leader="dot"/>
        </w:tabs>
        <w:ind w:left="1100" w:hanging="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Peran dan Tugas Majelis Gereja</w:t>
        <w:tab/>
        <w:t>31</w:t>
      </w:r>
    </w:p>
    <w:p>
      <w:pPr>
        <w:pStyle w:val="Tableofcontents11"/>
        <w:pBdr/>
        <w:ind w:left="1100" w:hanging="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ubahan dan mengalami pertumbuhan iman ketika dikunjungi. 32</w:t>
      </w:r>
    </w:p>
    <w:p>
      <w:pPr>
        <w:pStyle w:val="Tableofcontents11"/>
        <w:pBdr/>
        <w:tabs>
          <w:tab w:val="clear" w:pos="720"/>
          <w:tab w:val="left" w:pos="7919" w:leader="dot"/>
        </w:tabs>
        <w:ind w:left="1100" w:hanging="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pada Anggota Jemaat</w:t>
        <w:tab/>
        <w:t>33</w:t>
      </w:r>
    </w:p>
    <w:p>
      <w:pPr>
        <w:pStyle w:val="Tableofcontents11"/>
        <w:pBdr/>
        <w:tabs>
          <w:tab w:val="clear" w:pos="720"/>
          <w:tab w:val="left" w:pos="7919" w:leader="dot"/>
        </w:tabs>
        <w:ind w:left="1160" w:hanging="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kunjungan Majelis Gereja bagi anggota jemaat</w:t>
        <w:tab/>
        <w:t>33</w:t>
      </w:r>
    </w:p>
    <w:p>
      <w:pPr>
        <w:pStyle w:val="Tableofcontents11"/>
        <w:pBdr/>
        <w:tabs>
          <w:tab w:val="clear" w:pos="720"/>
          <w:tab w:val="left" w:pos="7919" w:leader="dot"/>
        </w:tabs>
        <w:ind w:left="1160" w:hanging="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pa saja yang dibahas dalam Perkunjung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</w:tabs>
        <w:ind w:left="1160" w:hanging="0"/>
        <w:rPr/>
        <w:framePr w:w="9357" w:h="12379" w:x="772" w:y="141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akah perkunjungan berpengaruh terhadap pertumbuhan iman</w:t>
      </w:r>
    </w:p>
    <w:p>
      <w:pPr>
        <w:pStyle w:val="Tableofcontents11"/>
        <w:pBdr/>
        <w:tabs>
          <w:tab w:val="clear" w:pos="720"/>
          <w:tab w:val="left" w:pos="7919" w:leader="dot"/>
        </w:tabs>
        <w:ind w:left="1460" w:hanging="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gota jemaat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8" w:leader="none"/>
          <w:tab w:val="left" w:pos="7919" w:leader="dot"/>
        </w:tabs>
        <w:ind w:left="1160" w:hanging="0"/>
        <w:jc w:val="both"/>
        <w:rPr/>
        <w:framePr w:w="9357" w:h="12379" w:x="772" w:y="141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Bapak/ibu Mendekatkan diri kepada Tuhan</w:t>
        <w:tab/>
        <w:t>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01" w:leader="none"/>
          <w:tab w:val="left" w:pos="7919" w:leader="dot"/>
        </w:tabs>
        <w:ind w:firstLine="280"/>
        <w:jc w:val="both"/>
        <w:rPr/>
        <w:framePr w:w="9357" w:h="12379" w:x="772" w:y="141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01" w:leader="none"/>
          <w:tab w:val="left" w:pos="7919" w:leader="dot"/>
        </w:tabs>
        <w:ind w:firstLine="280"/>
        <w:jc w:val="both"/>
        <w:rPr/>
        <w:framePr w:w="9357" w:h="12379" w:x="772" w:y="141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0</w:t>
      </w:r>
    </w:p>
    <w:p>
      <w:pPr>
        <w:pStyle w:val="Tableofcontents11"/>
        <w:pBdr/>
        <w:tabs>
          <w:tab w:val="clear" w:pos="720"/>
          <w:tab w:val="left" w:pos="7919" w:leader="hyphen"/>
        </w:tabs>
        <w:ind w:firstLine="36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KESIMPULAN DAN SARAN</w:t>
        <w:tab/>
        <w:t>41</w:t>
      </w:r>
    </w:p>
    <w:p>
      <w:pPr>
        <w:pStyle w:val="Tableofcontents11"/>
        <w:pBdr/>
        <w:tabs>
          <w:tab w:val="clear" w:pos="720"/>
          <w:tab w:val="left" w:pos="7919" w:leader="dot"/>
        </w:tabs>
        <w:ind w:firstLine="28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1</w:t>
      </w:r>
    </w:p>
    <w:p>
      <w:pPr>
        <w:pStyle w:val="Tableofcontents11"/>
        <w:pBdr/>
        <w:tabs>
          <w:tab w:val="clear" w:pos="720"/>
          <w:tab w:val="left" w:pos="7919" w:leader="dot"/>
        </w:tabs>
        <w:spacing w:before="0" w:after="0"/>
        <w:ind w:firstLine="280"/>
        <w:jc w:val="both"/>
        <w:rPr>
          <w:lang w:val="id-ID"/>
        </w:rPr>
        <w:framePr w:w="9357" w:h="12379" w:x="772" w:y="1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1</w:t>
      </w:r>
    </w:p>
    <w:p>
      <w:pPr>
        <w:pStyle w:val="Headerorfooter11"/>
        <w:pBdr/>
        <w:rPr>
          <w:lang w:val="id-ID"/>
        </w:rPr>
        <w:framePr w:w="201" w:h="207" w:x="5705" w:y="144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