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797" w:h="322" w:x="968" w:y="123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ANALISIS PELAKSANAAN PERKUNJUNGAN MAJELIS GEREJA BAGI</w:t>
      </w:r>
      <w:bookmarkEnd w:id="0"/>
      <w:bookmarkEnd w:id="1"/>
      <w:bookmarkEnd w:id="2"/>
    </w:p>
    <w:p>
      <w:pPr>
        <w:pStyle w:val="Heading211"/>
        <w:pBdr/>
        <w:spacing w:before="0" w:after="300"/>
        <w:rPr/>
        <w:framePr w:w="9237" w:h="984" w:x="968" w:y="18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RTUMBUHAN IMAN ANGGOTA JEMAAT DI GEREJA TORAJA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237" w:h="984" w:x="968" w:y="187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JEMAAT SILO GE’TENGAN KLASIS MENGKENDEK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467" w:h="3130" w:x="3664" w:y="3287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237" w:h="587" w:x="968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37" w:h="587" w:x="968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ntuk Memperoleh Gelar Sarjana Th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7" w:h="833" w:x="968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9237" w:h="833" w:x="968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CHA NUNA</w:t>
      </w:r>
    </w:p>
    <w:p>
      <w:pPr>
        <w:pStyle w:val="Bodytext11"/>
        <w:pBdr/>
        <w:spacing w:lineRule="auto" w:line="228" w:before="0" w:after="0"/>
        <w:ind w:left="3320" w:hanging="0"/>
        <w:rPr>
          <w:lang w:val="id-ID"/>
        </w:rPr>
        <w:framePr w:w="9237" w:h="833" w:x="968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06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7" w:h="319" w:x="968" w:y="9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RUSAN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7" w:h="613" w:x="968" w:y="10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7" w:h="613" w:x="968" w:y="10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19</w:t>
      </w:r>
    </w:p>
    <w:p>
      <w:pPr>
        <w:pStyle w:val="Bodytext21"/>
        <w:pBdr/>
        <w:tabs>
          <w:tab w:val="clear" w:pos="720"/>
          <w:tab w:val="left" w:pos="1194" w:leader="none"/>
        </w:tabs>
        <w:spacing w:before="0" w:after="260"/>
        <w:rPr>
          <w:lang w:val="en-US"/>
        </w:rPr>
        <w:framePr w:w="9237" w:h="1225" w:x="968" w:y="1104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ind w:left="2880" w:hanging="0"/>
        <w:rPr>
          <w:lang w:val="id-ID"/>
        </w:rPr>
        <w:framePr w:w="9237" w:h="1225" w:x="968" w:y="11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h’S'rnUT AM VA KRJSTFM</w:t>
      </w:r>
    </w:p>
    <w:p>
      <w:pPr>
        <w:pStyle w:val="Bodytext21"/>
        <w:pBdr/>
        <w:tabs>
          <w:tab w:val="clear" w:pos="720"/>
          <w:tab w:val="left" w:pos="754" w:leader="underscore"/>
          <w:tab w:val="left" w:pos="3210" w:leader="none"/>
        </w:tabs>
        <w:spacing w:before="0" w:after="0"/>
        <w:rPr>
          <w:lang w:val="id-ID"/>
        </w:rPr>
        <w:framePr w:w="9237" w:h="1225" w:x="968" w:y="11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[AKM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TCf^AJA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before="0" w:after="0"/>
        <w:rPr>
          <w:lang w:val="id-ID"/>
        </w:rPr>
        <w:framePr w:w="9237" w:h="246" w:x="968" w:y="12351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sz w:val="16"/>
          <w:lang w:val="id-ID" w:eastAsia="id-ID"/>
        </w:rPr>
        <w:t>03-OZ -</w:t>
      </w:r>
    </w:p>
    <w:p>
      <w:pPr>
        <w:pStyle w:val="Other11"/>
        <w:pBdr/>
        <w:tabs>
          <w:tab w:val="clear" w:pos="720"/>
          <w:tab w:val="left" w:pos="733" w:leader="none"/>
        </w:tabs>
        <w:spacing w:before="0" w:after="0"/>
        <w:rPr>
          <w:lang w:val="en-US"/>
        </w:rPr>
        <w:framePr w:w="1115" w:h="545" w:x="4293" w:y="12817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rPr>
          <w:lang w:val="id-ID"/>
        </w:rPr>
        <w:framePr w:w="1115" w:h="545" w:x="4293" w:y="128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V3S</w:t>
      </w:r>
    </w:p>
    <w:p>
      <w:pPr>
        <w:pStyle w:val="Bodytext31"/>
        <w:pBdr/>
        <w:spacing w:before="0" w:after="0"/>
        <w:rPr>
          <w:lang w:val="id-ID"/>
        </w:rPr>
        <w:framePr w:w="9237" w:h="262" w:x="968" w:y="135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't&lt;h dan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036" w:y="139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4409" w:leader="none"/>
        </w:tabs>
        <w:spacing w:before="0" w:after="0"/>
        <w:ind w:left="2838" w:right="5828" w:hanging="0"/>
        <w:rPr>
          <w:lang w:val="en-US"/>
        </w:rPr>
        <w:framePr w:w="9237" w:h="613" w:x="968" w:y="1410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lineRule="auto" w:line="196" w:before="0" w:after="0"/>
        <w:ind w:left="2838" w:right="5828" w:hanging="0"/>
        <w:rPr>
          <w:lang w:val="id-ID"/>
        </w:rPr>
        <w:framePr w:w="9237" w:h="613" w:x="968" w:y="14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 d f Gri</w:t>
      </w:r>
    </w:p>
    <w:p>
      <w:pPr>
        <w:pStyle w:val="Bodytext21"/>
        <w:pBdr/>
        <w:tabs>
          <w:tab w:val="clear" w:pos="720"/>
          <w:tab w:val="left" w:pos="3749" w:leader="none"/>
        </w:tabs>
        <w:spacing w:lineRule="auto" w:line="189" w:before="0" w:after="0"/>
        <w:ind w:left="2838" w:right="5828" w:hanging="0"/>
        <w:rPr>
          <w:lang w:val="id-ID"/>
        </w:rPr>
        <w:framePr w:w="9237" w:h="613" w:x="968" w:y="1410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57" w:y="145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237" w:h="304" w:x="96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firstLine="520"/>
        <w:jc w:val="both"/>
        <w:rPr>
          <w:lang w:val="id-ID"/>
        </w:rPr>
        <w:framePr w:w="9237" w:h="2152" w:x="96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Pelaksanaan Perkunjungan Majelis Gereja bagi Pertumbuhan</w:t>
      </w:r>
    </w:p>
    <w:p>
      <w:pPr>
        <w:pStyle w:val="Bodytext11"/>
        <w:pBdr/>
        <w:ind w:left="2280" w:hanging="0"/>
        <w:rPr>
          <w:lang w:val="id-ID"/>
        </w:rPr>
        <w:framePr w:w="9237" w:h="2152" w:x="96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ggota Jemaat di Gereja Toraja Jemaat Silo Ge’tengan</w:t>
      </w:r>
    </w:p>
    <w:p>
      <w:pPr>
        <w:pStyle w:val="Bodytext11"/>
        <w:pBdr/>
        <w:spacing w:before="0" w:after="440"/>
        <w:ind w:left="2280" w:hanging="0"/>
        <w:rPr>
          <w:lang w:val="id-ID"/>
        </w:rPr>
        <w:framePr w:w="9237" w:h="2152" w:x="96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237" w:h="2152" w:x="96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MeschaNun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2354" w:h="276" w:x="968" w:y="5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20154060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063" w:h="276" w:x="968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Teologi Kristen</w:t>
      </w:r>
    </w:p>
    <w:p>
      <w:pPr>
        <w:pStyle w:val="Bodytext11"/>
        <w:pBdr/>
        <w:ind w:left="1280" w:hanging="0"/>
        <w:rPr>
          <w:lang w:val="id-ID"/>
        </w:rPr>
        <w:framePr w:w="9237" w:h="2115" w:x="968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ind w:firstLine="520"/>
        <w:jc w:val="both"/>
        <w:rPr>
          <w:lang w:val="id-ID"/>
        </w:rPr>
        <w:framePr w:w="9237" w:h="2115" w:x="968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idepan dewan penguji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9237" w:h="2115" w:x="968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setelah melalui proses pembimbingan dan pemeriksaan.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9237" w:h="2115" w:x="968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Desember 2019</w:t>
      </w:r>
    </w:p>
    <w:p>
      <w:pPr>
        <w:pStyle w:val="Bodytext11"/>
        <w:pBdr/>
        <w:spacing w:before="0" w:after="0"/>
        <w:rPr>
          <w:lang w:val="id-ID"/>
        </w:rPr>
        <w:framePr w:w="1388" w:h="276" w:x="1496" w:y="10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!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950" w:x="2062" w:y="10885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0" w:h="571" w:x="1491" w:y="119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Yonatan Sumarto. M.Th</w:t>
      </w:r>
    </w:p>
    <w:p>
      <w:pPr>
        <w:pStyle w:val="Picturecaption11"/>
        <w:pBdr/>
        <w:rPr>
          <w:lang w:val="id-ID"/>
        </w:rPr>
        <w:framePr w:w="2870" w:h="571" w:x="1491" w:y="119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21225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5204" w:h="3619" w:x="4769" w:y="9775" w:hSpace="0" w:vSpace="0" w:wrap="notBeside" w:vAnchor="page" w:hAnchor="page" w:hRule="exact"/>
        <w:pBdr/>
      </w:pPr>
      <w:r>
        <w:rPr/>
        <w:drawing>
          <wp:inline distT="0" distB="0" distL="0" distR="0">
            <wp:extent cx="3303905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920"/>
        <w:rPr>
          <w:lang w:val="id-ID"/>
        </w:rPr>
        <w:framePr w:w="1540" w:h="2325" w:x="14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</w:t>
      </w:r>
    </w:p>
    <w:p>
      <w:pPr>
        <w:pStyle w:val="Bodytext11"/>
        <w:pBdr/>
        <w:spacing w:before="0" w:after="120"/>
        <w:rPr>
          <w:lang w:val="id-ID"/>
        </w:rPr>
        <w:framePr w:w="1540" w:h="2325" w:x="14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120"/>
        <w:rPr>
          <w:lang w:val="id-ID"/>
        </w:rPr>
        <w:framePr w:w="1540" w:h="2325" w:x="14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40" w:h="2325" w:x="14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6996" w:h="2739" w:x="3031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6996" w:h="2739" w:x="303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laksanaan Perkunjungan Majelis Gereja Bagi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6996" w:h="2739" w:x="303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 Di Gereja Toraja Jemaat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6996" w:h="2739" w:x="303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 Ge’tengan Klasis Mengkendek Utara Barat.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6996" w:h="2739" w:x="303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cha Nuna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6996" w:h="2739" w:x="303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060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996" w:h="2739" w:x="303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120"/>
        <w:ind w:hanging="800"/>
        <w:rPr>
          <w:lang w:val="id-ID"/>
        </w:rPr>
        <w:framePr w:w="6996" w:h="1518" w:x="3031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depan dosen penguji dalam proses</w:t>
      </w:r>
    </w:p>
    <w:p>
      <w:pPr>
        <w:pStyle w:val="Bodytext11"/>
        <w:pBdr/>
        <w:spacing w:before="0" w:after="120"/>
        <w:ind w:hanging="1540"/>
        <w:rPr>
          <w:lang w:val="id-ID"/>
        </w:rPr>
        <w:framePr w:w="6996" w:h="1518" w:x="3031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di Teologi Kristen pada tanggal 19 Desember 2019</w:t>
      </w:r>
    </w:p>
    <w:p>
      <w:pPr>
        <w:pStyle w:val="Bodytext11"/>
        <w:pBdr/>
        <w:spacing w:before="0" w:after="120"/>
        <w:ind w:hanging="1540"/>
        <w:rPr>
          <w:lang w:val="id-ID"/>
        </w:rPr>
        <w:framePr w:w="6996" w:h="1518" w:x="3031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lulus dengan nilai B+ dan diyudisium pada tanggal 31 Desember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6996" w:h="1518" w:x="3031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 di aula Sekolah Tinggi Agama Kristen Negeri (STAKN) Toraja.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6307" w:h="276" w:x="3031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 Maret 2020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3761" w:h="276" w:x="3031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:</w:t>
      </w:r>
    </w:p>
    <w:p>
      <w:pPr>
        <w:pStyle w:val="Picturecaption11"/>
        <w:pBdr/>
        <w:rPr>
          <w:lang w:val="id-ID"/>
        </w:rPr>
        <w:framePr w:w="934" w:h="276" w:x="2245" w:y="7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Picturecaption11"/>
        <w:pBdr/>
        <w:ind w:left="31" w:hanging="0"/>
        <w:rPr>
          <w:lang w:val="id-ID"/>
        </w:rPr>
        <w:framePr w:w="1484" w:h="276" w:x="2999" w:y="8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imban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g M.Si.</w:t>
      </w:r>
    </w:p>
    <w:p>
      <w:pPr>
        <w:pStyle w:val="Picturecaption11"/>
        <w:pBdr/>
        <w:rPr>
          <w:lang w:val="id-ID"/>
        </w:rPr>
        <w:framePr w:w="1921" w:h="276" w:x="1502" w:y="9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0916027704</w:t>
      </w:r>
    </w:p>
    <w:p>
      <w:pPr>
        <w:pStyle w:val="Picturecaption11"/>
        <w:pBdr/>
        <w:rPr>
          <w:lang w:val="id-ID"/>
        </w:rPr>
        <w:framePr w:w="1014" w:h="276" w:x="7414" w:y="7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778" w:x="6885" w:y="8140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49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rPr>
          <w:lang w:val="id-ID"/>
        </w:rPr>
        <w:framePr w:w="2796" w:h="607" w:x="6665" w:y="8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ajaij Kelana, M.Th.</w:t>
      </w:r>
    </w:p>
    <w:p>
      <w:pPr>
        <w:pStyle w:val="Picturecaption11"/>
        <w:pBdr/>
        <w:rPr>
          <w:lang w:val="id-ID"/>
        </w:rPr>
        <w:framePr w:w="2796" w:h="607" w:x="6665" w:y="8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902172008011016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047" w:h="276" w:x="4471" w:y="9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787" w:x="1695" w:y="10344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499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1" w:h="276" w:x="1502" w:y="111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Oktoviandy Rantelino, M.Si.</w:t>
      </w:r>
    </w:p>
    <w:p>
      <w:pPr>
        <w:pStyle w:val="Picturecaption11"/>
        <w:pBdr/>
        <w:rPr>
          <w:lang w:val="id-ID"/>
        </w:rPr>
        <w:framePr w:w="2641" w:h="276" w:x="1502" w:y="114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5556" w:h="1450" w:x="4471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5556" w:h="1450" w:x="4471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trus 'DrnndaJM.Th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5556" w:h="1450" w:x="4471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4122006041005</w:t>
      </w:r>
    </w:p>
    <w:p>
      <w:pPr>
        <w:pStyle w:val="Picturecaption11"/>
        <w:pBdr/>
        <w:rPr>
          <w:lang w:val="id-ID"/>
        </w:rPr>
        <w:framePr w:w="2613" w:h="276" w:x="4376" w:y="13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2660" w:h="602" w:x="4623" w:y="120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Picturecaption11"/>
        <w:pBdr/>
        <w:rPr>
          <w:lang w:val="id-ID"/>
        </w:rPr>
        <w:framePr w:w="2660" w:h="602" w:x="4623" w:y="120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^Ketua SJ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634" w:x="3083" w:y="13360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402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552" w:h="286" w:x="5471" w:y="1355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923925</wp:posOffset>
            </wp:positionH>
            <wp:positionV relativeFrom="page">
              <wp:posOffset>5278755</wp:posOffset>
            </wp:positionV>
            <wp:extent cx="1786255" cy="5791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934210</wp:posOffset>
            </wp:positionH>
            <wp:positionV relativeFrom="page">
              <wp:posOffset>7679055</wp:posOffset>
            </wp:positionV>
            <wp:extent cx="1969135" cy="7988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10248" w:h="346" w:x="480" w:y="129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cha Nuna (2020154060). Tahun 2019 menyusun skripsi dengan judul “Analisis</w:t>
      </w:r>
    </w:p>
    <w:p>
      <w:pPr>
        <w:pStyle w:val="Bodytext11"/>
        <w:pBdr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kunjungan Majelis Gereja bagi Pertumbuhan Iman Anggota Jemaat di Gereja</w:t>
      </w:r>
    </w:p>
    <w:p>
      <w:pPr>
        <w:pStyle w:val="Bodytext11"/>
        <w:pBdr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lo Ge’tengan Klasis Mengkendek”. Dibawah bimbingan Bapak Dr. Yonatan</w:t>
      </w:r>
    </w:p>
    <w:p>
      <w:pPr>
        <w:pStyle w:val="Bodytext11"/>
        <w:pBdr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to M.Th dan Bapak Theo Dedy Palimbunga, M.Pd.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rkunjungan, Majelis Gereja, Peran dan Tugas Majelis Gereja, Pertumbuhan Iman,</w:t>
      </w:r>
    </w:p>
    <w:p>
      <w:pPr>
        <w:pStyle w:val="Bodytext11"/>
        <w:pBdr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pBdr/>
        <w:ind w:firstLine="740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Gereja merupakan bagian dari tugas dan tanggung jawab yang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gereja untuk memelihara, menggembalakan dan melayani anggota jemaat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guna untuk meningkatkan pertumbuhan imannya. Pertumbuhan iman sendiri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dimana seseorang mengalami perubahan secara khusus imannya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ke arah yang lebih baik melalui perilaku dan gaya hidupnya yang mencerminkan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. Segala sesuatu yang dilakukan hanya untuk kemuliaan Tuhan. Perkunjungan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gkah yang strategis untuk memantau kondisi jemaat secara pribadi baik keadaan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bahkan kehidupan rohani mereka. Penulis membahas topik ini karena melihat keadaan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sangat membutuhkan dukungan dan motivasi dari Majelis Gereja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pertumbuhan iman mereka. Hal tersebutlah yang kemudian menjadi bahan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enulis untuk mengkaji lebih jauh masalah tersebut sesuai dengan yang dituangkan</w:t>
      </w:r>
    </w:p>
    <w:p>
      <w:pPr>
        <w:pStyle w:val="Bodytext11"/>
        <w:pBdr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.</w:t>
      </w:r>
    </w:p>
    <w:p>
      <w:pPr>
        <w:pStyle w:val="Bodytext11"/>
        <w:pBdr/>
        <w:ind w:firstLine="740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, metode penelitian yang digunakan oleh penulis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kualitatif dengan menggunakan observasi dan wawancara, dengan teknik</w:t>
      </w:r>
    </w:p>
    <w:p>
      <w:pPr>
        <w:pStyle w:val="Bodytext11"/>
        <w:pBdr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data melalui reduksi data, penyajian data, dan penarikan kesimpulan. Dari 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48" w:h="11745" w:x="48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nulis memperoleh data bahwa perkunjungan Majelis Gereja berpengaruh yang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10248" w:h="2021" w:x="48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pertumbuhan iman anggota jemaat. Melihat hal tersebut maka diharapkan Majelis Gereja</w:t>
      </w:r>
    </w:p>
    <w:p>
      <w:pPr>
        <w:pStyle w:val="Bodytext11"/>
        <w:pBdr/>
        <w:spacing w:before="0" w:after="260"/>
        <w:rPr>
          <w:lang w:val="id-ID"/>
        </w:rPr>
        <w:framePr w:w="10248" w:h="2021" w:x="48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ngguh-sungguh mengerti dan menghayati peran dan tugasnya khususnya perkunjungan bagi</w:t>
      </w:r>
    </w:p>
    <w:p>
      <w:pPr>
        <w:pStyle w:val="Bodytext11"/>
        <w:pBdr/>
        <w:spacing w:before="0" w:after="260"/>
        <w:rPr>
          <w:lang w:val="id-ID"/>
        </w:rPr>
        <w:framePr w:w="10248" w:h="2021" w:x="48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ggota jemaat agar imannnya bisa bertumbuh dan mengalami peningkatan seiring berjalannya</w:t>
      </w:r>
    </w:p>
    <w:p>
      <w:pPr>
        <w:pStyle w:val="Bodytext11"/>
        <w:pBdr/>
        <w:spacing w:before="0" w:after="0"/>
        <w:rPr>
          <w:lang w:val="id-ID"/>
        </w:rPr>
        <w:framePr w:w="10248" w:h="2021" w:x="48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ktu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48" w:h="298" w:x="480" w:y="1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7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