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940" w:hanging="0"/>
        <w:rPr>
          <w:lang w:val="id-ID"/>
        </w:rPr>
        <w:framePr w:w="4101" w:h="253" w:x="2360" w:y="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2198" w:x="537" w:y="1733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both"/>
        <w:rPr>
          <w:lang w:val="id-ID"/>
        </w:rPr>
        <w:framePr w:w="7483" w:h="2372" w:x="236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ESCHA NUNA, dilahirkan di Kabupaten Luwu Utara tepatnya di Dus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483" w:h="2372" w:x="2360" w:y="1586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id-ID" w:eastAsia="id-ID"/>
        </w:rPr>
        <w:t>To’katimbang Desa Mari-Mari pada tanggal 18 Juni 1997. Anak bungs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483" w:h="2372" w:x="2360" w:y="1586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id-ID" w:eastAsia="id-ID"/>
        </w:rPr>
        <w:t>dari tiga bersaudara pasangan dari Simon Sililu dan Rosliana.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3" w:h="2372" w:x="2360" w:y="1586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ekolah Dasar di SDN 002 To’katimbang di</w:t>
      </w:r>
    </w:p>
    <w:p>
      <w:pPr>
        <w:pStyle w:val="Bodytext11"/>
        <w:pBdr/>
        <w:spacing w:before="0" w:after="0"/>
        <w:ind w:hanging="1760"/>
        <w:rPr>
          <w:lang w:val="id-ID"/>
        </w:rPr>
        <w:framePr w:w="6606" w:h="253" w:x="2360" w:y="4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bbang Kabupaten Luwu Utara pada tahun 2009. Penulis melanjutkan pendidikan</w:t>
      </w:r>
    </w:p>
    <w:p>
      <w:pPr>
        <w:pStyle w:val="Bodytext11"/>
        <w:pBdr/>
        <w:ind w:hanging="1760"/>
        <w:rPr>
          <w:lang w:val="id-ID"/>
        </w:rPr>
        <w:framePr w:w="7483" w:h="984" w:x="2360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N 1 Negeri Pamona Selatan dan tamat pada tahun 2O12.Selanjutnya melanjutkan</w:t>
      </w:r>
    </w:p>
    <w:p>
      <w:pPr>
        <w:pStyle w:val="Bodytext11"/>
        <w:pBdr/>
        <w:spacing w:before="0" w:after="0"/>
        <w:ind w:hanging="1760"/>
        <w:rPr>
          <w:lang w:val="id-ID"/>
        </w:rPr>
        <w:framePr w:w="7483" w:h="984" w:x="2360" w:y="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A Kristen Palopo dan tamat pada tahun 2015. Melanjutkan pendidikan ke</w:t>
      </w:r>
    </w:p>
    <w:p>
      <w:pPr>
        <w:pStyle w:val="Bodytext11"/>
        <w:pBdr/>
        <w:ind w:hanging="1760"/>
        <w:rPr>
          <w:lang w:val="id-ID"/>
        </w:rPr>
        <w:framePr w:w="7483" w:h="964" w:x="2360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yang lebih tinggi dan memilih kampus STAKN TORAJA pada tahun 2015 dan selesai</w:t>
      </w:r>
    </w:p>
    <w:p>
      <w:pPr>
        <w:pStyle w:val="Bodytext11"/>
        <w:pBdr/>
        <w:spacing w:before="0" w:after="0"/>
        <w:ind w:hanging="1760"/>
        <w:rPr>
          <w:lang w:val="id-ID"/>
        </w:rPr>
        <w:framePr w:w="7483" w:h="964" w:x="2360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9.</w:t>
      </w:r>
    </w:p>
    <w:p>
      <w:pPr>
        <w:pStyle w:val="Headerorfooter11"/>
        <w:pBdr/>
        <w:rPr>
          <w:lang w:val="id-ID"/>
        </w:rPr>
        <w:framePr w:w="201" w:h="231" w:x="5313" w:y="13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