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247" w:h="388" w:x="710" w:y="1614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620"/>
        <w:rPr/>
        <w:framePr w:w="9247" w:h="11070" w:x="710" w:y="241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500"/>
        <w:rPr/>
        <w:framePr w:w="9247" w:h="11070" w:x="710" w:y="2410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40" w:hanging="0"/>
        <w:rPr>
          <w:lang w:val="id-ID"/>
        </w:rPr>
        <w:framePr w:w="9247" w:h="11070" w:x="71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ini dapat ditarik beberapa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9247" w:h="11070" w:x="710" w:y="2410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ajelis jemaat Gereja Toraja, di Jemaat Eben-Haezer Masamba, Klasis Masamba</w:t>
      </w:r>
    </w:p>
    <w:p>
      <w:pPr>
        <w:pStyle w:val="Bodytext11"/>
        <w:pBdr/>
        <w:ind w:firstLine="720"/>
        <w:rPr>
          <w:lang w:val="id-ID"/>
        </w:rPr>
        <w:framePr w:w="9247" w:h="11070" w:x="71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aksimal dalam memberikan perhatian terhadap peningkatan pelayanan</w:t>
      </w:r>
    </w:p>
    <w:p>
      <w:pPr>
        <w:pStyle w:val="Bodytext11"/>
        <w:pBdr/>
        <w:ind w:firstLine="720"/>
        <w:rPr>
          <w:lang w:val="id-ID"/>
        </w:rPr>
        <w:framePr w:w="9247" w:h="11070" w:x="71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dan Remaja Gereja Toraja (KAR-GT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9247" w:h="11070" w:x="710" w:y="2410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Majelis jemaat sangat jarang melaksanakan persiapan bersama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r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firstLine="720"/>
        <w:jc w:val="both"/>
        <w:rPr>
          <w:lang w:val="id-ID"/>
        </w:rPr>
        <w:framePr w:w="9247" w:h="11070" w:x="71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AR-GT untuk membahas metode-metode pelayanan yang dinilai efektif dan</w:t>
      </w:r>
    </w:p>
    <w:p>
      <w:pPr>
        <w:pStyle w:val="Bodytext11"/>
        <w:pBdr/>
        <w:ind w:firstLine="720"/>
        <w:jc w:val="both"/>
        <w:rPr>
          <w:lang w:val="id-ID"/>
        </w:rPr>
        <w:framePr w:w="9247" w:h="11070" w:x="71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isien dalam rangka peningkatan pelayanan Kebaktian Anak dan Remaja Gereja</w:t>
      </w:r>
    </w:p>
    <w:p>
      <w:pPr>
        <w:pStyle w:val="Bodytext11"/>
        <w:pBdr/>
        <w:ind w:firstLine="720"/>
        <w:rPr>
          <w:lang w:val="id-ID"/>
        </w:rPr>
        <w:framePr w:w="9247" w:h="11070" w:x="71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(KAR-GT) di Jemaat Eben-Haezer Masamba, Klasis Masamb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9247" w:h="11070" w:x="710" w:y="2410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jelis jemaat Eben-Haezer Masamba, Klasis Masamba sangat jarang melakukan</w:t>
      </w:r>
    </w:p>
    <w:p>
      <w:pPr>
        <w:pStyle w:val="Bodytext11"/>
        <w:pBdr/>
        <w:ind w:firstLine="720"/>
        <w:rPr>
          <w:lang w:val="id-ID"/>
        </w:rPr>
        <w:framePr w:w="9247" w:h="11070" w:x="71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itoring dan evaluasi terhadap pelaksanaan Kebaktian Anak dan Remaja Geraja</w:t>
      </w:r>
    </w:p>
    <w:p>
      <w:pPr>
        <w:pStyle w:val="Bodytext11"/>
        <w:pBdr/>
        <w:ind w:firstLine="720"/>
        <w:jc w:val="both"/>
        <w:rPr>
          <w:lang w:val="id-ID"/>
        </w:rPr>
        <w:framePr w:w="9247" w:h="11070" w:x="71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(KAR-GT) untuk mendapatkan umpanbalik guna perbaikan pelayanan di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9247" w:h="11070" w:x="71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yang akan datang.</w:t>
      </w:r>
    </w:p>
    <w:p>
      <w:pPr>
        <w:pStyle w:val="Heading211"/>
        <w:pBdr/>
        <w:spacing w:before="0" w:after="300"/>
        <w:rPr/>
        <w:framePr w:w="9247" w:h="11070" w:x="710" w:y="2410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-saran</w:t>
      </w:r>
      <w:bookmarkEnd w:id="12"/>
      <w:bookmarkEnd w:id="13"/>
      <w:bookmarkEnd w:id="14"/>
    </w:p>
    <w:p>
      <w:pPr>
        <w:pStyle w:val="Bodytext11"/>
        <w:pBdr/>
        <w:ind w:left="1300" w:hanging="0"/>
        <w:rPr>
          <w:lang w:val="id-ID"/>
        </w:rPr>
        <w:framePr w:w="9247" w:h="11070" w:x="71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impulan di atas, kami sarankan beberapa hal dalam rangka</w:t>
      </w:r>
    </w:p>
    <w:p>
      <w:pPr>
        <w:pStyle w:val="Bodytext11"/>
        <w:pBdr/>
        <w:ind w:firstLine="340"/>
        <w:jc w:val="both"/>
        <w:rPr>
          <w:lang w:val="id-ID"/>
        </w:rPr>
        <w:framePr w:w="9247" w:h="11070" w:x="71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ran majelis jemaat terhadap peningkatan pelayanan KAR-GT di Jemaa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247" w:h="11070" w:x="710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ben-Haezer Masamba, Klasis Masamba, sebagai berikut:</w:t>
      </w:r>
    </w:p>
    <w:p>
      <w:pPr>
        <w:pStyle w:val="Headerorfooter11"/>
        <w:pBdr/>
        <w:rPr>
          <w:lang w:val="id-ID"/>
        </w:rPr>
        <w:framePr w:w="277" w:h="272" w:x="9659" w:y="15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5" w:leader="none"/>
        </w:tabs>
        <w:ind w:firstLine="340"/>
        <w:rPr/>
        <w:framePr w:w="9247" w:h="10289" w:x="710" w:y="1614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ajelis jemaat Gereja Toraja, Jemaat Eben-Haezer Masamba, Klasis Masamba, harus</w:t>
      </w:r>
    </w:p>
    <w:p>
      <w:pPr>
        <w:pStyle w:val="Bodytext11"/>
        <w:pBdr/>
        <w:ind w:firstLine="720"/>
        <w:rPr>
          <w:lang w:val="id-ID"/>
        </w:rPr>
        <w:framePr w:w="9247" w:h="10289" w:x="710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iapkan guru-guru KAR-GT melalui pelati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r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udi banding, persiapan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9247" w:h="10289" w:x="710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yang dibimbing oleh majelis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5" w:leader="none"/>
        </w:tabs>
        <w:ind w:firstLine="340"/>
        <w:jc w:val="both"/>
        <w:rPr/>
        <w:framePr w:w="9247" w:h="10289" w:x="710" w:y="1614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ajelis jemaat Gereja Toraja di Jemaat Eben-Haezer Masamba, Klasis Masamba</w:t>
      </w:r>
    </w:p>
    <w:p>
      <w:pPr>
        <w:pStyle w:val="Bodytext11"/>
        <w:pBdr/>
        <w:ind w:firstLine="720"/>
        <w:jc w:val="both"/>
        <w:rPr>
          <w:lang w:val="id-ID"/>
        </w:rPr>
        <w:framePr w:w="9247" w:h="10289" w:x="710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yiapkan buku-buku pendukung lainnya selain buku pedoman dari PP KAR-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9247" w:h="10289" w:x="710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T sebagai referensi dalam penyusunan bahan ajar bagi anak-anak warga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5" w:leader="none"/>
        </w:tabs>
        <w:ind w:firstLine="340"/>
        <w:jc w:val="both"/>
        <w:rPr/>
        <w:framePr w:w="9247" w:h="10289" w:x="710" w:y="1614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ajelis jemaat dan Pengrus KAR-GT harus duduk bersama membahas metode-</w:t>
      </w:r>
    </w:p>
    <w:p>
      <w:pPr>
        <w:pStyle w:val="Bodytext11"/>
        <w:pBdr/>
        <w:ind w:firstLine="720"/>
        <w:jc w:val="both"/>
        <w:rPr>
          <w:lang w:val="id-ID"/>
        </w:rPr>
        <w:framePr w:w="9247" w:h="10289" w:x="710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nilai efisien dan efektif dalam rangka peningkatan pelayanan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9247" w:h="10289" w:x="710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dan Remaja Gereja Toraja (KAR-GT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5" w:leader="none"/>
        </w:tabs>
        <w:ind w:firstLine="340"/>
        <w:jc w:val="both"/>
        <w:rPr/>
        <w:framePr w:w="9247" w:h="10289" w:x="710" w:y="1614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Guru KAR-GT tidak perlu digilir setiap hari minggu mengajar. Pergiliran dilakukan</w:t>
      </w:r>
    </w:p>
    <w:p>
      <w:pPr>
        <w:pStyle w:val="Bodytext11"/>
        <w:pBdr/>
        <w:ind w:firstLine="720"/>
        <w:jc w:val="both"/>
        <w:rPr>
          <w:lang w:val="id-ID"/>
        </w:rPr>
        <w:framePr w:w="9247" w:h="10289" w:x="710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m bulan sekali guna menjaga kesinambungan alur materi pembelajaran kepada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9247" w:h="10289" w:x="710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5" w:leader="none"/>
        </w:tabs>
        <w:ind w:firstLine="340"/>
        <w:jc w:val="both"/>
        <w:rPr/>
        <w:framePr w:w="9247" w:h="10289" w:x="710" w:y="1614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Orangtua anak perlu memberikan dukungan terhadap peningkatan pelayanan</w:t>
      </w:r>
    </w:p>
    <w:p>
      <w:pPr>
        <w:pStyle w:val="Bodytext11"/>
        <w:pBdr/>
        <w:ind w:firstLine="720"/>
        <w:jc w:val="both"/>
        <w:rPr>
          <w:lang w:val="id-ID"/>
        </w:rPr>
        <w:framePr w:w="9247" w:h="10289" w:x="710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dan Remaja Gereja Toraja (KAR-GT) di Jemaat Eben-Haezer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9247" w:h="10289" w:x="710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mb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5" w:leader="none"/>
        </w:tabs>
        <w:ind w:firstLine="340"/>
        <w:jc w:val="both"/>
        <w:rPr/>
        <w:framePr w:w="9247" w:h="10289" w:x="710" w:y="1614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rlu diadakan penelitian lanjutan terhadap pelayanan majelis jemaat d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247" w:h="10289" w:x="710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dan pelayanan KAR-GT dalam lingkup Gereja Toraja.</w:t>
      </w:r>
    </w:p>
    <w:p>
      <w:pPr>
        <w:pStyle w:val="Headerorfooter11"/>
        <w:pBdr/>
        <w:rPr>
          <w:lang w:val="id-ID"/>
        </w:rPr>
        <w:framePr w:w="283" w:h="272" w:x="9659" w:y="15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400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