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67" w:h="361" w:x="1492" w:y="1744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520"/>
        <w:rPr/>
        <w:framePr w:w="8567" w:h="10782" w:x="1492" w:y="237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80"/>
        <w:rPr/>
        <w:framePr w:w="8567" w:h="10782" w:x="1492" w:y="2372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2"/>
      <w:bookmarkStart w:id="9" w:name="bookmark6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Majelis Jemaat</w:t>
      </w:r>
      <w:bookmarkEnd w:id="7"/>
      <w:bookmarkEnd w:id="8"/>
      <w:bookmarkEnd w:id="9"/>
    </w:p>
    <w:p>
      <w:pPr>
        <w:pStyle w:val="Bodytext11"/>
        <w:pBdr/>
        <w:ind w:left="1080" w:hanging="0"/>
        <w:jc w:val="both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yang terdiri dari; Pendeta, Penatua, dan Diaken, memiliki</w:t>
      </w:r>
    </w:p>
    <w:p>
      <w:pPr>
        <w:pStyle w:val="Bodytext11"/>
        <w:pBdr/>
        <w:ind w:firstLine="360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ntuk melaksanakan Pendidikan Agama Kristen (PAK) kepada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Bodytext11"/>
        <w:pBdr/>
        <w:ind w:firstLine="360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merupakan pendidik bagi jemaat, maka mereka harus menjadi</w:t>
      </w:r>
    </w:p>
    <w:p>
      <w:pPr>
        <w:pStyle w:val="Bodytext11"/>
        <w:pBdr/>
        <w:ind w:firstLine="360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, contoh, dan teladan dalam jemaat. Hal ini seperti yang diamanatkan oleh 1</w:t>
      </w:r>
    </w:p>
    <w:p>
      <w:pPr>
        <w:pStyle w:val="Bodytext11"/>
        <w:pBdr/>
        <w:ind w:firstLine="360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otius 3:2, bahwa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ena itu penilik jemaat haruslah seorang yang tak bercacat,</w:t>
      </w:r>
    </w:p>
    <w:p>
      <w:pPr>
        <w:pStyle w:val="Bodytext11"/>
        <w:pBdr/>
        <w:ind w:firstLine="360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ami dari satu istri, dapat menahan diri, bijaksana, sopan, suka memberi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mpangan, cakap mengajar ora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Gereja Toraja dikenal adanya jabatan khusus, seperti:</w:t>
      </w:r>
    </w:p>
    <w:p>
      <w:pPr>
        <w:pStyle w:val="Bodytext11"/>
        <w:pBdr/>
        <w:ind w:firstLine="360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pendeta jemaat, pendeta tugas khusus, pendeta pelayanan umum, pendeta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eritus, penatua. dan diake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 adalah pendeta yang dipanggil oleh atau beberapa jemaat</w:t>
      </w:r>
    </w:p>
    <w:p>
      <w:pPr>
        <w:pStyle w:val="Bodytext11"/>
        <w:pBdr/>
        <w:ind w:firstLine="360"/>
        <w:jc w:val="both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eguhkan/diurapi sebagai pelayan dalam jemaat tersebut dalam kurun waktu</w:t>
      </w:r>
    </w:p>
    <w:p>
      <w:pPr>
        <w:pStyle w:val="Bodytext11"/>
        <w:pBdr/>
        <w:ind w:firstLine="360"/>
        <w:jc w:val="both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Dari sekian banyak tugas pendeta jemaat, salah satunya adalah</w:t>
      </w:r>
    </w:p>
    <w:p>
      <w:pPr>
        <w:pStyle w:val="Bodytext11"/>
        <w:pBdr/>
        <w:ind w:firstLine="360"/>
        <w:jc w:val="both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njaga ajaran yang berkembang dalam jemaat, agar sesuai</w:t>
      </w:r>
    </w:p>
    <w:p>
      <w:pPr>
        <w:pStyle w:val="Bodytext11"/>
        <w:pBdr/>
        <w:ind w:firstLine="360"/>
        <w:jc w:val="both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Allah dan Pengakuan Iman Gereja Toraja. Bersama-sama dengan</w:t>
      </w:r>
    </w:p>
    <w:p>
      <w:pPr>
        <w:pStyle w:val="Bodytext11"/>
        <w:pBdr/>
        <w:ind w:firstLine="360"/>
        <w:jc w:val="both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memelihara, melayani, memerintah, menggembalakan dan</w:t>
      </w:r>
    </w:p>
    <w:p>
      <w:pPr>
        <w:pStyle w:val="Bodytext11"/>
        <w:pBdr/>
        <w:ind w:firstLine="360"/>
        <w:jc w:val="both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dayakan anggota jemaat berdasarkan Firman Tuhan serta menjalan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7" w:h="10782" w:x="149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67" w:h="393" w:x="1492" w:y="138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adan Pekerja Majelis Sinode Gereja Toraja, 2008) hlm. 64, 70,</w:t>
      </w:r>
    </w:p>
    <w:p>
      <w:pPr>
        <w:pStyle w:val="Footnote11"/>
        <w:pBdr/>
        <w:ind w:firstLine="180"/>
        <w:rPr>
          <w:lang w:val="id-ID"/>
        </w:rPr>
        <w:framePr w:w="8567" w:h="393" w:x="1492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2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8"/>
        <w:rPr>
          <w:lang w:val="id-ID"/>
        </w:rPr>
        <w:framePr w:w="8567" w:h="236" w:x="1492" w:y="142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-64.</w:t>
      </w:r>
    </w:p>
    <w:p>
      <w:pPr>
        <w:pStyle w:val="Headerorfooter11"/>
        <w:pBdr/>
        <w:ind w:right="5" w:hanging="0"/>
        <w:rPr>
          <w:lang w:val="id-ID"/>
        </w:rPr>
        <w:framePr w:w="157" w:h="272" w:x="9870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721725</wp:posOffset>
                </wp:positionV>
                <wp:extent cx="17957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65pt;margin-top:686.7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deta jemaat juga dikenal adanya penatua dan diaken yang dipilih</w:t>
      </w:r>
    </w:p>
    <w:p>
      <w:pPr>
        <w:pStyle w:val="Bodytext11"/>
        <w:pBdr/>
        <w:ind w:hanging="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emaat melalui proses pencalonan. Dari sekian banyak tugas penatua dan diaken,</w:t>
      </w:r>
    </w:p>
    <w:p>
      <w:pPr>
        <w:pStyle w:val="Bodytext11"/>
        <w:pBdr/>
        <w:ind w:hanging="0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pelayanan yang harus dilaksanakan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spacing w:before="0" w:after="0"/>
        <w:ind w:firstLine="740"/>
        <w:jc w:val="both"/>
        <w:rPr/>
        <w:framePr w:w="8289" w:h="11949" w:x="1631" w:y="161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memperhatikan dan menjaga ajaran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jemaat, agar sesuai dengan Firman Allah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Gereja Toraja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spacing w:before="0" w:after="0"/>
        <w:ind w:firstLine="740"/>
        <w:jc w:val="both"/>
        <w:rPr/>
        <w:framePr w:w="8289" w:h="11949" w:x="1631" w:y="161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memelihara, melayani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jemaat berdasarkan Firman Tuhan dan menjalankan disiplin</w:t>
      </w:r>
    </w:p>
    <w:p>
      <w:pPr>
        <w:pStyle w:val="Bodytext11"/>
        <w:pBdr/>
        <w:ind w:left="1020" w:hanging="0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G, Homrighausen dan I. H, Enklaar, mengemukakan bahwa;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batan pendeta sebagai pusat atau pemimpin dalam sebuah jemaat sang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karena pendeta memimpin segala pekerjaan dalam jemaat; dia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kat dan dikhususkan untuk mengemudikan dan menggiatkan segal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jemaat. Oleh sebab itu sangat penting pendirian pendeta terhadap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pendidikan agama. Sepantasnyalah sikap itu bersifat positif dan penu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; jikalau demikian, niscaya sikap itu akan dicerminkan pula dalam</w:t>
      </w:r>
    </w:p>
    <w:p>
      <w:pPr>
        <w:pStyle w:val="Bodytext11"/>
        <w:pBdr/>
        <w:ind w:firstLine="740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jemaat dan segala usah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Jemaat (BPMJ) yang bertugas menyusun program dan</w:t>
      </w:r>
    </w:p>
    <w:p>
      <w:pPr>
        <w:pStyle w:val="Bodytext11"/>
        <w:pBdr/>
        <w:ind w:hanging="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inaan serta pengembangan jemaat termasuk di dalamnya anak-anak.</w:t>
      </w:r>
    </w:p>
    <w:p>
      <w:pPr>
        <w:pStyle w:val="Bodytext11"/>
        <w:pBdr/>
        <w:ind w:hanging="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yang disusun hendaknya memberikan perhatian lebih kepada pembina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bagai generasi penerus gereja ke depan.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Lie mengemukakan arah tugas dan tanggung jawab gereja atau jemaat</w:t>
      </w:r>
    </w:p>
    <w:p>
      <w:pPr>
        <w:pStyle w:val="Bodytext11"/>
        <w:pBdr/>
        <w:ind w:hanging="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adalah majelis jemaat, untuk mendukung seluruh proses pembina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merupakan masa depan gerejanya, deng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spacing w:before="0" w:after="0"/>
        <w:ind w:hanging="0"/>
        <w:rPr/>
        <w:framePr w:w="8289" w:h="11949" w:x="1631" w:y="161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yediakan ruang-ruang khusus untuk Sekolah Minggu dengan dekorasi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sesuai dengan dunia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0"/>
        <w:ind w:hanging="0"/>
        <w:jc w:val="both"/>
        <w:rPr/>
        <w:framePr w:w="8289" w:h="11949" w:x="1631" w:y="161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dampingi guru-guru dalam persiapan dan pelayanannya. Untuk itu perlu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iki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fdl time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mping/pembina guru Sekolah Minggu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unia pelayanan anak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spacing w:before="0" w:after="0"/>
        <w:ind w:hanging="0"/>
        <w:jc w:val="both"/>
        <w:rPr/>
        <w:framePr w:w="8289" w:h="11949" w:x="1631" w:y="161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dukung program komisi anak dengan dana yang cukup karena setiap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nak membutuhkan dan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0"/>
        <w:ind w:hanging="0"/>
        <w:jc w:val="both"/>
        <w:rPr/>
        <w:framePr w:w="8289" w:h="11949" w:x="1631" w:y="161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perhatikan guru karena mungkin juga memiliki masalah pribadi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89" w:h="11949" w:x="163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dukungan, bantuan, perhatian, dan penggembalaan dari gereja.</w:t>
      </w:r>
    </w:p>
    <w:p>
      <w:pPr>
        <w:pStyle w:val="Footnote11"/>
        <w:pBdr/>
        <w:tabs>
          <w:tab w:val="clear" w:pos="720"/>
          <w:tab w:val="left" w:pos="-245" w:leader="none"/>
        </w:tabs>
        <w:ind w:hanging="360"/>
        <w:rPr>
          <w:lang w:val="id-ID"/>
        </w:rPr>
        <w:framePr w:w="4289" w:h="241" w:x="1270" w:y="140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, 72.</w:t>
      </w:r>
    </w:p>
    <w:p>
      <w:pPr>
        <w:pStyle w:val="Footnote11"/>
        <w:pBdr/>
        <w:tabs>
          <w:tab w:val="clear" w:pos="720"/>
          <w:tab w:val="left" w:pos="-234" w:leader="none"/>
        </w:tabs>
        <w:spacing w:lineRule="auto" w:line="228"/>
        <w:ind w:hanging="360"/>
        <w:rPr>
          <w:lang w:val="id-ID"/>
        </w:rPr>
        <w:framePr w:w="4289" w:h="257" w:x="1270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, Homrighausen dan I. H,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.</w:t>
      </w:r>
    </w:p>
    <w:p>
      <w:pPr>
        <w:pStyle w:val="Headerorfooter11"/>
        <w:pBdr/>
        <w:jc w:val="both"/>
        <w:rPr>
          <w:lang w:val="id-ID"/>
        </w:rPr>
        <w:framePr w:w="111" w:h="253" w:x="9721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7" w:leader="none"/>
        </w:tabs>
        <w:spacing w:before="0" w:after="0"/>
        <w:ind w:firstLine="400"/>
        <w:jc w:val="both"/>
        <w:rPr/>
        <w:framePr w:w="8734" w:h="11127" w:x="1409" w:y="158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yeruhkan kepada warga jemaat untuk terus mendukung program pembina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anak. Gereja juga perlu mendorong, orang tua anak guna mengikuti</w:t>
      </w:r>
    </w:p>
    <w:p>
      <w:pPr>
        <w:pStyle w:val="Bodytext11"/>
        <w:pBdr/>
        <w:ind w:firstLine="68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mbinaan untuk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1000"/>
        <w:jc w:val="both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Paulus Lie mengemukakan arah tugas dan tanggung jawab</w:t>
      </w:r>
    </w:p>
    <w:p>
      <w:pPr>
        <w:pStyle w:val="Bodytext11"/>
        <w:pBdr/>
        <w:ind w:firstLine="26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 yang sangat menentukan proses pembinaan anak, meliputi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beri waktu untuk memperhatikan guru-guru Sekolah Minggu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rmasalahan/pergumulan dan kegiatan/program keija mereka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asa dihargai jika pendeta datang menengok dan melihat kegiat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apalagi mendoakan mereka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ggembalakan guru-guru Sekolah Minggu. Oleh karena banyak guru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, peran penggembalaan tidak dapat dilakukan oleh sesam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tetapi merupakan tugas pende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6" w:leader="none"/>
        </w:tabs>
        <w:spacing w:before="0" w:after="0"/>
        <w:ind w:firstLine="1000"/>
        <w:jc w:val="both"/>
        <w:rPr/>
        <w:framePr w:w="8734" w:h="11127" w:x="1409" w:y="158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lalui khotbah dalam berbagai kesempatan pendeta perlu member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epada orangtua anak untuk mendukung semua program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nak dan pembinaan orang tua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2" w:leader="none"/>
        </w:tabs>
        <w:spacing w:before="0" w:after="0"/>
        <w:ind w:firstLine="1000"/>
        <w:jc w:val="both"/>
        <w:rPr/>
        <w:framePr w:w="8734" w:h="11127" w:x="1409" w:y="158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dorong para aktivis untuk mendukung pelayanan anak yang sering kal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antuan dari para aktivis dan anggota jemaat dalam berbagai</w:t>
      </w:r>
    </w:p>
    <w:p>
      <w:pPr>
        <w:pStyle w:val="Bodytext11"/>
        <w:pBdr/>
        <w:ind w:left="1360" w:hanging="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masuk d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1000"/>
        <w:jc w:val="both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yang disampaikan oleh H. M Surya, dkk, menyatakan bahwa</w:t>
      </w:r>
    </w:p>
    <w:p>
      <w:pPr>
        <w:pStyle w:val="Bodytext11"/>
        <w:pBdr/>
        <w:ind w:firstLine="260"/>
        <w:jc w:val="both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endaknya memberikan berbagai contoh atau teladan dalam berbagai aspek</w:t>
      </w:r>
    </w:p>
    <w:p>
      <w:pPr>
        <w:pStyle w:val="Bodytext11"/>
        <w:pBdr/>
        <w:ind w:firstLine="260"/>
        <w:jc w:val="both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arena contoh ini akan menjadi sumber identifikasi anak dalam</w:t>
      </w:r>
    </w:p>
    <w:p>
      <w:pPr>
        <w:pStyle w:val="Bodytext11"/>
        <w:pBdr/>
        <w:ind w:firstLine="26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sentruksikan bentuk masa dep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1000"/>
        <w:jc w:val="both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miliki peran dan tanggung jawab penuh terhadap pendidikan</w:t>
      </w:r>
    </w:p>
    <w:p>
      <w:pPr>
        <w:pStyle w:val="Bodytext11"/>
        <w:pBdr/>
        <w:ind w:firstLine="26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, jadi keluarga bukan sekadar memperoleh anak sebagai penerus</w:t>
      </w:r>
    </w:p>
    <w:p>
      <w:pPr>
        <w:pStyle w:val="Bodytext11"/>
        <w:pBdr/>
        <w:ind w:firstLine="26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 keturunan keluarga, tetapi lebih jauh dari itu, yaitu anak-anak kelak akan menjadi</w:t>
      </w:r>
    </w:p>
    <w:p>
      <w:pPr>
        <w:pStyle w:val="Bodytext11"/>
        <w:pBdr/>
        <w:ind w:firstLine="26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-saksi Kristus. Untuk menjadi saksi Kristus mereka harus dididik atau diajar</w:t>
      </w:r>
    </w:p>
    <w:p>
      <w:pPr>
        <w:pStyle w:val="Bodytext11"/>
        <w:pBdr/>
        <w:ind w:firstLine="26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AK, baik melalui keluarga maupun melalui pendidikan formal di sekolah-</w:t>
      </w:r>
    </w:p>
    <w:p>
      <w:pPr>
        <w:pStyle w:val="Bodytext11"/>
        <w:pBdr/>
        <w:ind w:firstLine="26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pada berbagai jenjang pendidikan, dan pendidikan non formal di sekolah-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734" w:h="11127" w:x="140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katekisasi, kursus-kursus, dan lain-lain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949" w:h="246" w:x="1393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formasi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3), hlm. 128-129.</w:t>
      </w:r>
    </w:p>
    <w:p>
      <w:pPr>
        <w:pStyle w:val="Footnote11"/>
        <w:pBdr/>
        <w:ind w:firstLine="180"/>
        <w:rPr>
          <w:lang w:val="id-ID"/>
        </w:rPr>
        <w:framePr w:w="7949" w:h="157" w:x="1393" w:y="140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9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20"/>
        <w:rPr>
          <w:lang w:val="id-ID"/>
        </w:rPr>
        <w:framePr w:w="7949" w:h="251" w:x="1393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I. M. Sury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pita Selekta Pendidikan S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Terbuka, 2007), hlm. 2.9.</w:t>
      </w:r>
    </w:p>
    <w:p>
      <w:pPr>
        <w:pStyle w:val="Headerorfooter11"/>
        <w:pBdr/>
        <w:rPr>
          <w:lang w:val="id-ID"/>
        </w:rPr>
        <w:framePr w:w="221" w:h="253" w:x="9776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8718550</wp:posOffset>
                </wp:positionV>
                <wp:extent cx="18122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95pt;margin-top:686.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77" w:h="253" w:x="140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ikenal jabatan-jabatan agama berdasarkan fungsinya,</w:t>
      </w:r>
    </w:p>
    <w:p>
      <w:pPr>
        <w:pStyle w:val="Bodytext11"/>
        <w:pBdr/>
        <w:spacing w:before="0" w:after="38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6" w:leader="none"/>
        </w:tabs>
        <w:spacing w:before="0" w:after="380"/>
        <w:ind w:firstLine="300"/>
        <w:rPr/>
      </w:pPr>
      <w:bookmarkStart w:id="19" w:name="bookmark17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mam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Alkitab, kata “imam” adalah perantara antara umat dengan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iahnya yang berkuasa. Fungsi utamanya adalah membawakan korban-korban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sembahan, dengan tugas tambahan mengajarkan hukum Tau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mam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iliki fungsi mengajarkan hukum Taurat, maka dalam fungsi tersebut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 sebagai guru yang mengajarkan kepada umat Tuhan mengenai</w:t>
      </w:r>
    </w:p>
    <w:p>
      <w:pPr>
        <w:pStyle w:val="Bodytext11"/>
        <w:pBdr/>
        <w:spacing w:before="0" w:after="480"/>
        <w:ind w:firstLine="5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naran-kebenaran tentang Firman Tuhan yang dijabarkan dari hukum Taur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8" w:leader="none"/>
        </w:tabs>
        <w:spacing w:before="0" w:after="380"/>
        <w:ind w:firstLine="300"/>
        <w:rPr/>
      </w:pPr>
      <w:bookmarkStart w:id="20" w:name="bookmark18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Nabi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amus Alkitab “nabi” berfungsi sebagai pelihat, seperti dikutip dari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 Samuel 9:9; Dahulu di antara orang Israel, apabila seseorang pergi menanyakan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tunjuk Allah, ia berkata begini: “Mari kita pergi kepada pelihat,” sebab nabi yang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arang ini disebutkan dahulu pelihat. Lebih lanjut W. R. F. Browning</w:t>
      </w:r>
    </w:p>
    <w:p>
      <w:pPr>
        <w:pStyle w:val="Bodytext11"/>
        <w:pBdr/>
        <w:ind w:firstLine="5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;</w:t>
      </w:r>
    </w:p>
    <w:p>
      <w:pPr>
        <w:pStyle w:val="Bodytext11"/>
        <w:pBdr/>
        <w:spacing w:before="0" w:after="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a adalah manusia berwenang yang berbicara langsung dengan Allah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gerjakan tanda-tanda dan mukjizat-mukjizat dan melihat ke masa</w:t>
      </w:r>
    </w:p>
    <w:p>
      <w:pPr>
        <w:pStyle w:val="Bodytext11"/>
        <w:pBdr/>
        <w:spacing w:before="0" w:after="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pan. Para nabi juga biasa berperan di dalam kehidupan keagamaan dan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“nabi” sudah jarang di sebutkan. Hal ini disebabkan</w:t>
      </w:r>
    </w:p>
    <w:p>
      <w:pPr>
        <w:pStyle w:val="Bodytext11"/>
        <w:pBdr/>
        <w:ind w:firstLine="5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ena sejumlah nabi-nabi palsu dan nabi-nabi spontan menjadikan mereka</w:t>
      </w:r>
    </w:p>
    <w:p>
      <w:pPr>
        <w:pStyle w:val="Bodytext11"/>
        <w:pBdr/>
        <w:spacing w:before="0" w:after="380"/>
        <w:ind w:firstLine="5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curigai oleh para pemimpin gereja.</w:t>
      </w:r>
    </w:p>
    <w:p>
      <w:pPr>
        <w:pStyle w:val="Bodytext11"/>
        <w:pBdr/>
        <w:ind w:left="16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juga dijumpai jabatan-jabatan agama berdasarkan</w:t>
      </w:r>
    </w:p>
    <w:p>
      <w:pPr>
        <w:pStyle w:val="Bodytext11"/>
        <w:pBdr/>
        <w:spacing w:before="0" w:after="0"/>
        <w:ind w:firstLine="5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ungsinya, seperti: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34" w:h="209" w:x="1409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lm. 149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34" w:h="204" w:x="1409" w:y="14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2-283.</w:t>
      </w:r>
    </w:p>
    <w:p>
      <w:pPr>
        <w:pStyle w:val="Headerorfooter11"/>
        <w:pBdr/>
        <w:spacing w:lineRule="auto" w:line="216"/>
        <w:rPr>
          <w:lang w:val="id-ID"/>
        </w:rPr>
        <w:framePr w:w="8734" w:h="225" w:x="1409" w:y="14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355" w:h="253" w:x="140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mbala</w:t>
      </w:r>
    </w:p>
    <w:p>
      <w:pPr>
        <w:pStyle w:val="Bodytext11"/>
        <w:pBdr/>
        <w:ind w:left="1340" w:hanging="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ngan Tim Prima Pena, kata</w:t>
      </w:r>
    </w:p>
    <w:p>
      <w:pPr>
        <w:pStyle w:val="Bodytext11"/>
        <w:pBdr/>
        <w:ind w:firstLine="58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embala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orang yang menjaga ternak ketika sedang merumput, penjaga</w:t>
      </w:r>
    </w:p>
    <w:p>
      <w:pPr>
        <w:pStyle w:val="Bodytext11"/>
        <w:pBdr/>
        <w:ind w:firstLine="58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orang bany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tan gembala itu sering muncul dalam kitab-kitab</w:t>
      </w:r>
    </w:p>
    <w:p>
      <w:pPr>
        <w:pStyle w:val="Bodytext11"/>
        <w:pBdr/>
        <w:ind w:firstLine="58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an Yesus adalah “gembala yang baik” atau “gembala agung” (bad. Luk. 15:3-</w:t>
      </w:r>
    </w:p>
    <w:p>
      <w:pPr>
        <w:pStyle w:val="Bodytext11"/>
        <w:pBdr/>
        <w:spacing w:before="0" w:after="380"/>
        <w:ind w:firstLine="58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; Yoh. 10:1-19; Ibr. 13:2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340" w:hanging="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jemaat Tuhan pada era sekarang ini, gembala-</w:t>
      </w:r>
    </w:p>
    <w:p>
      <w:pPr>
        <w:pStyle w:val="Bodytext11"/>
        <w:pBdr/>
        <w:ind w:firstLine="58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omba umat Tuhan, yaitu; para majelis jemaat. Merekalah yang memikul</w:t>
      </w:r>
    </w:p>
    <w:p>
      <w:pPr>
        <w:pStyle w:val="Bodytext11"/>
        <w:pBdr/>
        <w:ind w:firstLine="58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bagai gembala, karena itu sudah sepatutnya mejelis jemaat harus</w:t>
      </w:r>
    </w:p>
    <w:p>
      <w:pPr>
        <w:pStyle w:val="Bodytext11"/>
        <w:pBdr/>
        <w:spacing w:before="0" w:after="380"/>
        <w:ind w:firstLine="58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kepada umat Tuhan, termasuk KAR-GT.</w:t>
      </w:r>
    </w:p>
    <w:p>
      <w:pPr>
        <w:pStyle w:val="Bodytext11"/>
        <w:pBdr/>
        <w:spacing w:before="0" w:after="380"/>
        <w:ind w:firstLine="34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Rasul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rasul”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orang</w:t>
      </w:r>
    </w:p>
    <w:p>
      <w:pPr>
        <w:pStyle w:val="Bodytext11"/>
        <w:pBdr/>
        <w:ind w:firstLine="58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yang menerima wahyu dari Tuhan untuk disampaikan kepad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58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“rasul” berasal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postolo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58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orang yang diutus dan menyandang wibawa pengutusan. Dalam Perjanjian</w:t>
      </w:r>
    </w:p>
    <w:p>
      <w:pPr>
        <w:pStyle w:val="Bodytext11"/>
        <w:pBdr/>
        <w:spacing w:before="0" w:after="380"/>
        <w:ind w:firstLine="58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rasul-rasul menyaksikan pesan Yesus dan melanjutkan pekerja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adalah orang-orang yang diutus dan memiliki wibawa</w:t>
      </w:r>
    </w:p>
    <w:p>
      <w:pPr>
        <w:pStyle w:val="Bodytext11"/>
        <w:pBdr/>
        <w:ind w:firstLine="58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jutkan tugas kerasulan memberitakan kebenaran Firman Tuhan d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34" w:h="9562" w:x="140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ataan Yesus Kristus kepada umat-Nya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6792" w:h="236" w:x="1445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rima P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itamedia Press), hlm. 255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6792" w:h="220" w:x="1445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7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6792" w:h="209" w:x="1445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rima P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4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28"/>
        <w:rPr>
          <w:lang w:val="id-ID"/>
        </w:rPr>
        <w:framePr w:w="6792" w:h="236" w:x="1445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0.</w:t>
      </w:r>
    </w:p>
    <w:p>
      <w:pPr>
        <w:pStyle w:val="Headerorfooter11"/>
        <w:pBdr/>
        <w:rPr>
          <w:lang w:val="id-ID"/>
        </w:rPr>
        <w:framePr w:w="257" w:h="272" w:x="9829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7735</wp:posOffset>
                </wp:positionH>
                <wp:positionV relativeFrom="page">
                  <wp:posOffset>8578850</wp:posOffset>
                </wp:positionV>
                <wp:extent cx="18186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05pt;margin-top:675.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2" w:leader="none"/>
        </w:tabs>
        <w:spacing w:before="0" w:after="0"/>
        <w:ind w:firstLine="300"/>
        <w:rPr/>
        <w:framePr w:w="1433" w:h="253" w:x="1445" w:y="157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gajar</w:t>
      </w:r>
    </w:p>
    <w:p>
      <w:pPr>
        <w:pStyle w:val="Bodytext11"/>
        <w:pBdr/>
        <w:ind w:left="1460" w:hanging="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Korintus 12:2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Allah telah menetapkan beberapa orang dalam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: pertama sebagai rasul, kedua sebagai nabi, ketiga sebagai pengajar.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njutnya mereka yang mendapat karunia untuk mengadakan mukjizat, untuk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mbuhkan, untuk melayani, untuk memimpin, dan untuk berkata-kata dalam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roh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dikenal adanya pendeta jemaat, penatua, dan diaken.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iliki fungsi sebagai pengajar kepada jemaat termasuk KAR-GT. Tata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Gereja Toraja pasal 31 ayat 3, huruf g, menjelaskan salah satu tugas pendeta,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Memperhatikan dan menjaga ajaran yang berkembang dalam jemaat, agar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Allah dan Pengakuan Iman Gereja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lanjut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6 ayat 3, huruf b, menjelaskan tugas seorang penatua, yaitu: Bersama-sama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ta memperhatikan dan menjaga ajaran yang berkembang dalam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suai dengan Firman Allah dan Pengakuan Iman Gereja Toraja. Dan pasal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7 ayat 3, huruf d menguraikan tugas diaken, yaitu: Bersama-sama dengan pendeta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atua memelihara, melayani dan memerintah jemaat berdasarkan Firman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rta menjalankan disiplin gerej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80"/>
        <w:rPr/>
        <w:framePr w:w="8661" w:h="11593" w:x="1445" w:y="2215" w:hSpace="0" w:vSpace="0" w:wrap="notBeside" w:vAnchor="page" w:hAnchor="page" w:hRule="exact"/>
        <w:pBdr/>
      </w:pPr>
      <w:bookmarkStart w:id="22" w:name="bookmark22_Copy_2"/>
      <w:bookmarkStart w:id="23" w:name="bookmark22_Copy_1_Copy_1"/>
      <w:bookmarkStart w:id="24" w:name="bookmark21_Copy_1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Guru KAR-GT</w:t>
      </w:r>
      <w:bookmarkEnd w:id="22"/>
      <w:bookmarkEnd w:id="23"/>
      <w:bookmarkEnd w:id="24"/>
    </w:p>
    <w:p>
      <w:pPr>
        <w:pStyle w:val="Bodytext11"/>
        <w:pBdr/>
        <w:ind w:left="1060" w:hanging="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yang tidak kalah pentingnya yang harus dilakukan oleh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, yaitu melakukan pengenalan atau pendidikan dini kepada anak-anak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man Kristen. Namun hal itu tidaklah muda karena begitu banyaknya tugas-</w:t>
      </w:r>
    </w:p>
    <w:p>
      <w:pPr>
        <w:pStyle w:val="Bodytext11"/>
        <w:pBdr/>
        <w:ind w:firstLine="3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layanan yang harus dilakukan oleh pendeta, penatua dan diaken, oleh sebab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61" w:h="11593" w:x="14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ajelis jemaat memilih pendamping atau guru KAR-GT sebagai perpanjang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3765" w:h="246" w:x="1435" w:y="140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Gereja Gereja Toraja, 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3765" w:h="246" w:x="1435" w:y="142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, 72.</w:t>
      </w:r>
    </w:p>
    <w:p>
      <w:pPr>
        <w:pStyle w:val="Headerorfooter11"/>
        <w:pBdr/>
        <w:rPr>
          <w:lang w:val="id-ID"/>
        </w:rPr>
        <w:framePr w:w="257" w:h="272" w:x="9797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8858250</wp:posOffset>
                </wp:positionV>
                <wp:extent cx="18154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pt;margin-top:697.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yang akan melakukan fungsi pendidikan dini kepada anak-anak jemaat tentang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“guru” diartikan sebaga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kerjaannya mengajar, sedang kata “pengasuh” diartikan sebaga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ga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“guru” diartikan menyata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baannya atau kewibawaan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guru dalam Alkitab ditujukan pad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bawaan Yesus dalam menyampaikan atau mengajarkan tentang kebenaran Allah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kebenaran dan kebajikan di dunia ini, (band. Mat. 12:38: Luk. 5:5)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Alkitab ditemui kata “pengajaran” yang ditujukan pad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, moral dan budaya di Israel yang umumnya dilakukan di rumah-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gereja dan di sekolah-sekolah (Kis. 18:4-7). Mengajar disebut sebagai salah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arunia dalam kehidupan gereja (band. 1 Kor. 12:28)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mengajar” merupakan asal kat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“ajar” yang berarti petunjuk yang diberikan kepada orang supaya diketahui ata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rut. Mengajar adalah merupakan sebuah proses, perbuatan, dan cara dalam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ebuah pesan yang harus diketahui atau dituru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AR-GT, berarti guru bertugas menyampaikan atau menanam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benaran iman Kristen kepada anak-anak didiknya yang nantinya a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kuatan moral mereka kelak dalam menjalani misi pelayanan sebaga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gereja yang dikenal sebagai tri panggilan gereja: 1) persekutuan, 2)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66" w:h="11221" w:x="139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dan 3) kesaksian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24" w:h="246" w:x="1393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 Rama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; Karya Agung), hlm.163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24" w:h="230" w:x="1393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5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24" w:h="230" w:x="1393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 Ram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,.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9</w:t>
      </w:r>
    </w:p>
    <w:p>
      <w:pPr>
        <w:pStyle w:val="Headerorfooter11"/>
        <w:pBdr/>
        <w:spacing w:lineRule="auto" w:line="201"/>
        <w:rPr>
          <w:lang w:val="id-ID"/>
        </w:rPr>
        <w:framePr w:w="8724" w:h="215" w:x="1393" w:y="14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7890</wp:posOffset>
                </wp:positionH>
                <wp:positionV relativeFrom="page">
                  <wp:posOffset>8711565</wp:posOffset>
                </wp:positionV>
                <wp:extent cx="18351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7pt;margin-top:685.9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Lie mengemukakan arah tugas dan tanggung jawab setiap gur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meliput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3" w:leader="none"/>
        </w:tabs>
        <w:spacing w:before="0" w:after="0"/>
        <w:ind w:firstLine="340"/>
        <w:jc w:val="both"/>
        <w:rPr/>
        <w:framePr w:w="8766" w:h="11798" w:x="1393" w:y="116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yiapkan setiap pertemuan hari Minggu dengan berbagai acara/lagu/cerita/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yang kreatif, sehingga Sekolah Minggu tidak menjadi pertemuan ruti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onoton. Sekolah Minggu menjadi penuh variasi yang bukan saj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anak, melainkan juga membuat anak semakin mengenal Yesu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umbuh dalam segala hal seperti yang Yesus inginkan. Perhatian konse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kerja guru Sekolah Minggu dalam membuat paket acara Sekolah Mingg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3" w:leader="none"/>
        </w:tabs>
        <w:spacing w:before="0" w:after="0"/>
        <w:ind w:firstLine="340"/>
        <w:jc w:val="both"/>
        <w:rPr/>
        <w:framePr w:w="8766" w:h="11798" w:x="1393" w:y="116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gikuti persiapan mengajar serajin mungk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3" w:leader="none"/>
        </w:tabs>
        <w:spacing w:before="0" w:after="0"/>
        <w:ind w:firstLine="340"/>
        <w:jc w:val="both"/>
        <w:rPr/>
        <w:framePr w:w="8766" w:h="11798" w:x="1393" w:y="116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mbuat alat peraga sebaik mungk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3" w:leader="none"/>
        </w:tabs>
        <w:spacing w:before="0" w:after="0"/>
        <w:ind w:firstLine="340"/>
        <w:jc w:val="both"/>
        <w:rPr/>
        <w:framePr w:w="8766" w:h="11798" w:x="1393" w:y="116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mbuat tata ruang kelas variatif agar tidak monoto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3" w:leader="none"/>
        </w:tabs>
        <w:spacing w:before="0" w:after="0"/>
        <w:ind w:firstLine="340"/>
        <w:jc w:val="both"/>
        <w:rPr/>
        <w:framePr w:w="8766" w:h="11798" w:x="1393" w:y="116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yiapakan aktivitas anak kreatif yang mengembangkan seluruh potensi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3" w:leader="none"/>
        </w:tabs>
        <w:spacing w:before="0" w:after="0"/>
        <w:ind w:firstLine="340"/>
        <w:jc w:val="both"/>
        <w:rPr/>
        <w:framePr w:w="8766" w:h="11798" w:x="1393" w:y="116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gembangkan diri: sebagai seorang guru ia harus terus aktif mengembang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engan banyak membaca buku dan menerapkan serta mengembang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ia peroleh. Seorang guru juga harus aktif mengikuti pelatihan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, pelatihan mengajar, pembinaan guru, dan sebagainya.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3" w:leader="none"/>
        </w:tabs>
        <w:spacing w:before="0" w:after="0"/>
        <w:ind w:firstLine="340"/>
        <w:jc w:val="both"/>
        <w:rPr/>
        <w:framePr w:w="8766" w:h="11798" w:x="1393" w:y="116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elajar dari anak-anak tentang “kebutuhan” dan “keinginan” mereka. Tujuan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gar guru semakin memahami dunia anak-anaknya, dan kemudi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arah pembinaan dan model pembinaan yang te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wik Erstiana dalam makalahnya yang disampaikan pada Orientasi Guru-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Sekolah Minggu di Palopo, Sulawesi Selatan,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las Mengena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yelenggaraan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mukakan bahwa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kolah Minggu adalah tugas gereja untuk membimbing setiap pribadi da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golongan umur agar mengenali dan menyadari serta menghayati im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ngan bimbingan Roh Kudus dapat memasuki persekutuan im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engan Tuhan dan menjadi warga gereja dan warga masyarakat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Wolf seperti yang dikutip oleh Wiwik Erstiana, mengatakan bahwa tuju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ri Sekolah Minggu adalah menghubungkan anak didik kepada Al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. Sekolah Minggu bertujuan membimbing individu dalam memenuh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 tentang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dikatakan bahwa hampir semua gereja tidak menggunakan tenag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66" w:h="11798" w:x="1393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yang memang dididik untuk menjadi guru PAK. Tenaga pengajar yang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959" w:h="251" w:x="1362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3-124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8"/>
        <w:rPr>
          <w:lang w:val="id-ID"/>
        </w:rPr>
        <w:framePr w:w="7959" w:h="230" w:x="1362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wick Erst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las Mengenai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3, (Jakarta; LPKM-UKI, 2003), hlm. 3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959" w:h="246" w:x="1362" w:y="139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pStyle w:val="Headerorfooter11"/>
        <w:pBdr/>
        <w:rPr>
          <w:lang w:val="id-ID"/>
        </w:rPr>
        <w:framePr w:w="257" w:h="272" w:x="9808" w:y="14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7570</wp:posOffset>
                </wp:positionH>
                <wp:positionV relativeFrom="page">
                  <wp:posOffset>8524875</wp:posOffset>
                </wp:positionV>
                <wp:extent cx="18357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1pt;margin-top:671.2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 hanyalah tenaga-tenaga sukarela dari tengah-tengah jemaat yang tidak perlu</w:t>
      </w:r>
    </w:p>
    <w:p>
      <w:pPr>
        <w:pStyle w:val="Bodytext11"/>
        <w:pBdr/>
        <w:ind w:firstLine="360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ji. Tidak semua guru-guru KAR-GT yang ada mendapat pelatihan khusus</w:t>
      </w:r>
    </w:p>
    <w:p>
      <w:pPr>
        <w:pStyle w:val="Bodytext11"/>
        <w:pBdr/>
        <w:ind w:firstLine="360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reka mulai mengajar. Di sini tampak bahwa seolah-olah tenaga guru</w:t>
      </w:r>
    </w:p>
    <w:p>
      <w:pPr>
        <w:pStyle w:val="Bodytext11"/>
        <w:pBdr/>
        <w:ind w:firstLine="360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-GT tidak terlalu diutamakan, yang penting ada saja dulu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ita Kartika Christiani, dalam tulisannya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:</w:t>
      </w:r>
    </w:p>
    <w:p>
      <w:pPr>
        <w:pStyle w:val="Bodytext11"/>
        <w:pBdr/>
        <w:ind w:firstLine="36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ting Tetapi Disepele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unting oleh Andar Ismail, dalam bukunya</w:t>
      </w:r>
    </w:p>
    <w:p>
      <w:pPr>
        <w:pStyle w:val="Bodytext11"/>
        <w:pBdr/>
        <w:ind w:firstLine="36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mukakan bahwa;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salah yang sering dikemukakan dalam pertemuan pembinaan adalah</w:t>
      </w:r>
    </w:p>
    <w:p>
      <w:pPr>
        <w:pStyle w:val="Bodytext11"/>
        <w:pBdr/>
        <w:spacing w:lineRule="auto" w:line="232" w:before="0" w:after="0"/>
        <w:ind w:left="1040" w:hanging="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berhubungan dengan sumber daya manusia (SDM)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guru anak/Sekolah Minggu, sulitnya mencari guru, sebab sebagian besar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undurkan diri dari pelayan setelah menikah, atau guru pindah kota</w:t>
      </w:r>
    </w:p>
    <w:p>
      <w:pPr>
        <w:pStyle w:val="Bodytext11"/>
        <w:pBdr/>
        <w:spacing w:lineRule="auto" w:line="232" w:before="0" w:after="0"/>
        <w:ind w:left="1040" w:hanging="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selesai kuliah. Selain soal kuantitas ada juga soal kualitas guru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yunior karena terus berganti dengan orang baru. Sebagian mengelu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rana mengajar yang dirasakan kurang. Namun seringkali keluhan ini</w:t>
      </w:r>
    </w:p>
    <w:p>
      <w:pPr>
        <w:pStyle w:val="Bodytext11"/>
        <w:pBdr/>
        <w:spacing w:lineRule="auto" w:line="232" w:before="0" w:after="0"/>
        <w:ind w:left="1040" w:hanging="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berhubungan erat dengan SDM. Guru/pengasuh kurang kreatif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lih metode mengajar dan alat bantu yang menarik bagi anak</w:t>
      </w:r>
    </w:p>
    <w:p>
      <w:pPr>
        <w:pStyle w:val="Bodytext11"/>
        <w:pBdr/>
        <w:spacing w:lineRule="auto" w:line="232" w:before="0" w:after="0"/>
        <w:ind w:left="1040" w:hanging="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urah dan terjangkau. Ini teijadi karena banyak Gereja kurang</w:t>
      </w:r>
    </w:p>
    <w:p>
      <w:pPr>
        <w:pStyle w:val="Bodytext11"/>
        <w:pBdr/>
        <w:ind w:left="1040" w:hanging="0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ntingnya pembinaan bagi guru anak/Sekolah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</w:p>
    <w:p>
      <w:pPr>
        <w:pStyle w:val="Bodytext11"/>
        <w:pBdr/>
        <w:ind w:left="1040" w:hanging="0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Tabita Kartika Christiani menjelaskan bahwa;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ingat sebagian besar dari masalah-masalah yang berkenaan de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berhubungan dengan SDM guru, maka jalan keluar y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tempuh adalah melalui pembinaan atau pendidikan bagi guru. Sebelum</w:t>
      </w:r>
    </w:p>
    <w:p>
      <w:pPr>
        <w:pStyle w:val="Bodytext11"/>
        <w:pBdr/>
        <w:spacing w:lineRule="auto" w:line="232" w:before="0" w:after="0"/>
        <w:ind w:left="1040" w:hanging="0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reka diperlengkapi terlebih dahulu, baik dengan pengetahuan,</w:t>
      </w:r>
    </w:p>
    <w:p>
      <w:pPr>
        <w:pStyle w:val="Bodytext11"/>
        <w:pBdr/>
        <w:ind w:left="1040" w:hanging="0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aupun lati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otivasi menjadi guru, juga tujuan pendidikan anak (visi dan misi</w:t>
      </w:r>
    </w:p>
    <w:p>
      <w:pPr>
        <w:pStyle w:val="Bodytext11"/>
        <w:pBdr/>
        <w:ind w:firstLine="44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), psikologi anak, dan unsur-unsur kurikulum (bahan/materi, proses</w:t>
      </w:r>
    </w:p>
    <w:p>
      <w:pPr>
        <w:pStyle w:val="Bodytext11"/>
        <w:pBdr/>
        <w:ind w:firstLine="44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-mengajar, metode dan alat bantu serta evaluasi)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Lie dalam bukunya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reformasi Sekolah Minggu”</w:t>
      </w:r>
    </w:p>
    <w:p>
      <w:pPr>
        <w:pStyle w:val="Bodytext11"/>
        <w:pBdr/>
        <w:ind w:firstLine="44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bahwa seorang guru harus memiliki tujuh hal berikut ini agar dap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66" w:h="11337" w:x="14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baik, efektif, dan efisien, yaitu: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111" w:h="445" w:x="1459" w:y="13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ita Kartika Christiani, Pendidikan Anak: Penting Tetapi Disepelekan, dalam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</w:t>
      </w:r>
    </w:p>
    <w:p>
      <w:pPr>
        <w:pStyle w:val="Footnote11"/>
        <w:pBdr/>
        <w:ind w:firstLine="180"/>
        <w:rPr>
          <w:lang w:val="id-ID"/>
        </w:rPr>
        <w:framePr w:w="8111" w:h="445" w:x="1459" w:y="136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 127-128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111" w:h="241" w:x="1459" w:y="141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</w:t>
      </w:r>
    </w:p>
    <w:p>
      <w:pPr>
        <w:pStyle w:val="Headerorfooter11"/>
        <w:pBdr/>
        <w:rPr>
          <w:lang w:val="id-ID"/>
        </w:rPr>
        <w:framePr w:w="221" w:h="253" w:x="9571" w:y="14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36625</wp:posOffset>
                </wp:positionH>
                <wp:positionV relativeFrom="page">
                  <wp:posOffset>8632190</wp:posOffset>
                </wp:positionV>
                <wp:extent cx="175895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75pt;margin-top:679.7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1" w:leader="none"/>
        </w:tabs>
        <w:spacing w:before="0" w:after="100"/>
        <w:ind w:firstLine="460"/>
        <w:jc w:val="both"/>
        <w:rPr/>
        <w:framePr w:w="8766" w:h="12023" w:x="1459" w:y="177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yakini panggilan-Nya sebagai guru penuh waktu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tiap guru harus meyakini bahwa ia dipanggil bukan sekedar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bantu, tetapi setiap guru dipanggil menjadi guru “penuh waktu”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u saja yang dimaksudkan di sini bukanlah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il tim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dalam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ekolah Minggu atau menjadi pengerja gereja untu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7" w:leader="none"/>
        </w:tabs>
        <w:spacing w:before="0" w:after="100"/>
        <w:ind w:firstLine="460"/>
        <w:jc w:val="both"/>
        <w:rPr/>
        <w:framePr w:w="8766" w:h="12023" w:x="1459" w:y="177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mahami visi dan misinya sebagai guru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uru harus tahu visi dan misinya sebagai guru, baik visi mis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sesuai dengan panggilan Tuhan kepadanya, maupun visi dan misi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7" w:leader="none"/>
        </w:tabs>
        <w:spacing w:before="0" w:after="100"/>
        <w:ind w:firstLine="460"/>
        <w:jc w:val="both"/>
        <w:rPr/>
        <w:framePr w:w="8766" w:h="12023" w:x="1459" w:y="177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Hidup dipimpin dan mengandalkan Roh Kudus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ingin berhasil dalam pelayanannya haruslah menyadari bahwa 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tas itu tidak dapat melakukan apa-apa tanpa Roh Kudus menyerta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. Tanpa Roh Kudus, kita akan melayani tanpa sukacita, tanp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 berbeban berat, dan tanpa kuasa-Nya kita akan menemui banyak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 besar dan masalah dalam pelayan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7" w:leader="none"/>
        </w:tabs>
        <w:spacing w:before="0" w:after="100"/>
        <w:ind w:firstLine="460"/>
        <w:rPr/>
        <w:framePr w:w="8766" w:h="12023" w:x="1459" w:y="1776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Rela mempersembahkan seluruh totalitas dirinya bagi pelayanan anak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berani “membayar harga atas panggilan kudus yang</w:t>
      </w:r>
    </w:p>
    <w:p>
      <w:pPr>
        <w:pStyle w:val="Bodytext11"/>
        <w:pBdr/>
        <w:spacing w:lineRule="auto" w:line="232"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 dari Tuhan”. Ia rela mempersembahkan semuanya bagi Tuhan, bai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tenaga, pemikiran, maupun uang, bagi pelayanan anak. Agar pelayan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, ia harus mempersiapkan diri sebaik mungkin, baik secara pribadi</w:t>
      </w:r>
    </w:p>
    <w:p>
      <w:pPr>
        <w:pStyle w:val="Bodytext11"/>
        <w:pBdr/>
        <w:spacing w:lineRule="auto" w:line="232" w:before="0" w:after="10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cara bersama-sama teman guru lai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7" w:leader="none"/>
        </w:tabs>
        <w:spacing w:before="0" w:after="100"/>
        <w:ind w:firstLine="460"/>
        <w:jc w:val="both"/>
        <w:rPr/>
        <w:framePr w:w="8766" w:h="12023" w:x="1459" w:y="177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Doa syafaat bagi anak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yang baik haruslah menjadi juru syafaat yang baik</w:t>
      </w:r>
    </w:p>
    <w:p>
      <w:pPr>
        <w:pStyle w:val="Bodytext11"/>
        <w:pBdr/>
        <w:spacing w:lineRule="auto" w:line="232"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nya. Sebab itu juga merupakan “peperangan rohani”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but anak-anak dari pengaruh buruk dunia ini. Perjuangan ini semakin ber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blis tidak pernah tinggal diam. Iblis terus berusaha menggagalkan</w:t>
      </w:r>
    </w:p>
    <w:p>
      <w:pPr>
        <w:pStyle w:val="Bodytext11"/>
        <w:pBdr/>
        <w:spacing w:lineRule="auto" w:line="232"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ita, baik dengan mencobai kita sebagai guru, maupun anak-anak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Jadi doa menjadi benteng dan senjata terbaik bagi setiap gu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5" w:leader="none"/>
        </w:tabs>
        <w:spacing w:before="0" w:after="100"/>
        <w:ind w:firstLine="460"/>
        <w:jc w:val="both"/>
        <w:rPr/>
        <w:framePr w:w="8766" w:h="12023" w:x="1459" w:y="177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Hadir dan mengajar dengan cint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sangat mempengaruhi cara dan suasana. Cinta kepada Tuhan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epada anak-anak akan membuat cara kita melayani begitu hidup,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, bersahabat, dan penuh sukac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7" w:leader="none"/>
        </w:tabs>
        <w:spacing w:before="0" w:after="100"/>
        <w:ind w:firstLine="460"/>
        <w:jc w:val="both"/>
        <w:rPr/>
        <w:framePr w:w="8766" w:h="12023" w:x="1459" w:y="177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jadi seorang gembala bagi anak-anakny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panggil bukan hanya untuk mengajar di kelas (saat kegiatan</w:t>
      </w:r>
    </w:p>
    <w:p>
      <w:pPr>
        <w:pStyle w:val="Bodytext11"/>
        <w:pBdr/>
        <w:spacing w:lineRule="auto" w:line="232"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adakan), melainkan juga sebagai gembala bagi murid-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. Ia menjadi teman dekat yang mendampingi murid-muridnya ketik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dang mengalami kesulitan, kedukaan, sakit, atau masalah. Menjadi</w:t>
      </w:r>
    </w:p>
    <w:p>
      <w:pPr>
        <w:pStyle w:val="Bodytext11"/>
        <w:pBdr/>
        <w:spacing w:lineRule="auto" w:line="232" w:before="0" w:after="0"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sehat, imam atau juru doa, menjadi sahabat, menjadi teladan, menjadi</w:t>
      </w:r>
    </w:p>
    <w:p>
      <w:pPr>
        <w:pStyle w:val="Bodytext11"/>
        <w:pBdr/>
        <w:ind w:firstLine="72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wa firman yang sangat mereka but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66" w:h="12023" w:x="1459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 hal di atas membentuk seorang guru menjadi guru yang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1" w:leader="none"/>
        </w:tabs>
        <w:spacing w:before="0" w:after="0"/>
        <w:ind w:firstLine="460"/>
        <w:jc w:val="both"/>
        <w:rPr/>
        <w:framePr w:w="8766" w:h="12023" w:x="1459" w:y="177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layani penuh dedikasi, disiplin, dan bertanggung jawab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2571" w:h="229" w:x="1496" w:y="140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4-99.</w:t>
      </w:r>
    </w:p>
    <w:p>
      <w:pPr>
        <w:pStyle w:val="Headerorfooter11"/>
        <w:pBdr/>
        <w:rPr>
          <w:lang w:val="id-ID"/>
        </w:rPr>
        <w:framePr w:w="221" w:h="253" w:x="9628" w:y="14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2" w:leader="none"/>
        </w:tabs>
        <w:spacing w:before="0" w:after="0"/>
        <w:ind w:firstLine="440"/>
        <w:rPr/>
        <w:framePr w:w="8766" w:h="11431" w:x="1459" w:y="1702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layani dengan sikap yang bersahabat, rendah hat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7" w:leader="none"/>
        </w:tabs>
        <w:spacing w:before="0" w:after="0"/>
        <w:ind w:firstLine="440"/>
        <w:jc w:val="both"/>
        <w:rPr/>
        <w:framePr w:w="8766" w:h="11431" w:x="1459" w:y="1702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Didorong dengan keinginan memberi yang terbaik, melayani dengan persiap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ksimal, dan rendah hat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7" w:leader="none"/>
        </w:tabs>
        <w:spacing w:lineRule="auto" w:line="232" w:before="0" w:after="0"/>
        <w:ind w:firstLine="440"/>
        <w:jc w:val="both"/>
        <w:rPr/>
        <w:framePr w:w="8766" w:h="11431" w:x="1459" w:y="1702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au terus belajar mengembangkan keterampilan, pengetahuan, kreativitasnya,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, ia akan rajin belajar dan berlatih.</w:t>
      </w:r>
    </w:p>
    <w:p>
      <w:pPr>
        <w:pStyle w:val="Bodytext11"/>
        <w:pBdr/>
        <w:ind w:firstLine="22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ingkatan Pengetahuan dan Keterampilan Guru KAR-GT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ti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udi banding, persiapan bersama, pembinaan; adalah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metode dalam rangka peningkatan sumber daya manusia (SDM)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silkan sikap atau perilaku, untuk menghasilkan sebuah kemampuan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competenc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aik. Dengan, kemamp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petenc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diharapkan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kinerja guru KAR-GT. karena mereka telah memiliki</w:t>
      </w:r>
    </w:p>
    <w:p>
      <w:pPr>
        <w:pStyle w:val="Bodytext11"/>
        <w:pBdr/>
        <w:ind w:firstLine="480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teknik, keterampilan komunikasi, dan keterampilan menat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wiek Erstiana menyampaikan bahwa salah satu faktor penentu dari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yelenggaraan KAR-GT adalah tenaga pengajar (guru). Untuk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uru KAR-GT diperlukan suatu pemahaman teologi yang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dan ilmu kependidikan yang cukup, biasanya hal tersebut didapatkan</w:t>
      </w:r>
    </w:p>
    <w:p>
      <w:pPr>
        <w:pStyle w:val="Bodytext11"/>
        <w:pBdr/>
        <w:ind w:firstLine="480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secara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 seseorang dapat diperoleh melalui beberapa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, yaitu; pendidikan formal, informal, dan non formal. Menjadi seorang guru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-GT tidak hanya karena keterpanggilan saja, tetapi juga harus didukung oleh</w:t>
      </w:r>
    </w:p>
    <w:p>
      <w:pPr>
        <w:pStyle w:val="Bodytext11"/>
        <w:pBdr/>
        <w:ind w:firstLine="480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memadai di bidang teologi dan ilmu kependidik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uru KAR-GT mempunyai tanggung jawab yang besar,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 a) Menjadi penafsir iman Kristen. Gurulah yang menguraikan dan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kepercayaan Kristen itu kepada muridnya, b) Menjadi gembala bag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66" w:h="11431" w:x="14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, c) Guru harus menjadi pedoman, pemimpin bagi muridnya. Oleh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2805" w:h="219" w:x="1418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wiek Erst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pStyle w:val="Headerorfooter11"/>
        <w:pBdr/>
        <w:rPr>
          <w:lang w:val="id-ID"/>
        </w:rPr>
        <w:framePr w:w="221" w:h="253" w:x="9591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3130</wp:posOffset>
                </wp:positionH>
                <wp:positionV relativeFrom="page">
                  <wp:posOffset>8888095</wp:posOffset>
                </wp:positionV>
                <wp:extent cx="17722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9pt;margin-top:699.8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jc w:val="both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untuk menjadi guru Sekolah Minggu harus dipersiapkan dengan sebaik-</w:t>
      </w:r>
    </w:p>
    <w:p>
      <w:pPr>
        <w:pStyle w:val="Bodytext11"/>
        <w:pBdr/>
        <w:ind w:firstLine="520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ingkatan pengetahuan dan keterampilan guru PAK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lalui pendidikan formal di sekolah, baik sekolah lanjutan tingkat atas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LTA) maupun di Perguruan Tinggi, peningkatan pengetahuan juga dapat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; pelatihan, kursus, persiapan bersama sebelum mengajar,</w:t>
      </w:r>
    </w:p>
    <w:p>
      <w:pPr>
        <w:pStyle w:val="Bodytext11"/>
        <w:pBdr/>
        <w:ind w:firstLine="520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ha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 pelayan, studi banding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eputusan Persidangan VIII Kebaktian Anak dan Remaja Gereja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KAR-GT) Nomor 10/KEP/P.VIII/KARGT/II/2008 tentang Program Kerja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Rencana Strategis Kebaktian Anak dan Remaja Gereja Toraja Periode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— 2013, dimana terdapat sembilan tujuan pokok KAR-GT, pada tujuan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disebutkan “para pelayan memiliki komitmen melayani dan kompetensi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, khususnya dalam mengembangkan materi dan metode pelayan yang</w:t>
      </w:r>
    </w:p>
    <w:p>
      <w:pPr>
        <w:pStyle w:val="Bodytext11"/>
        <w:pBdr/>
        <w:ind w:firstLine="520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n efektif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300" w:hanging="0"/>
        <w:jc w:val="both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andangan Alkitab tentang pendidikan agama pada masa</w:t>
      </w:r>
    </w:p>
    <w:p>
      <w:pPr>
        <w:pStyle w:val="Bodytext11"/>
        <w:pBdr/>
        <w:ind w:firstLine="520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(PL) dan masa Perjanjian Baru (PB). Masa Perjanjian Lama</w:t>
      </w:r>
    </w:p>
    <w:p>
      <w:pPr>
        <w:pStyle w:val="Bodytext11"/>
        <w:pBdr/>
        <w:ind w:firstLine="520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hanya diajarkan secara turun-temurun sebagai sebuah tradisi</w:t>
      </w:r>
    </w:p>
    <w:p>
      <w:pPr>
        <w:pStyle w:val="Bodytext11"/>
        <w:pBdr/>
        <w:ind w:firstLine="520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keluarga Israel dengan sistim menghafal. Penulis belum menemukan</w:t>
      </w:r>
    </w:p>
    <w:p>
      <w:pPr>
        <w:pStyle w:val="Bodytext11"/>
        <w:pBdr/>
        <w:ind w:firstLine="520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yang menjelaskan secara rinci mengenai proses belajar-mengajar di</w:t>
      </w:r>
    </w:p>
    <w:p>
      <w:pPr>
        <w:pStyle w:val="Bodytext11"/>
        <w:pBdr/>
        <w:ind w:firstLine="520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Israel pada masa itu.</w:t>
      </w:r>
    </w:p>
    <w:p>
      <w:pPr>
        <w:pStyle w:val="Bodytext11"/>
        <w:pBdr/>
        <w:ind w:left="1200" w:hanging="0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tentang pendidikan anak dalam Perjanjian Lama danat</w:t>
      </w:r>
    </w:p>
    <w:p>
      <w:pPr>
        <w:pStyle w:val="Bodytext11"/>
        <w:pBdr/>
        <w:ind w:firstLine="520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pada Ulangan 4:9;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waspadalah dan berhati-hatilah, supaya jangan engkau melupa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66" w:h="11756" w:x="150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dilihat oleh matamu sendiri itu dan supaya jangan semuanya itu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66" w:h="241" w:x="1509" w:y="138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 Persidangan VIII KAR-G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PP KAR-GT), hlm 48.</w:t>
      </w:r>
    </w:p>
    <w:p>
      <w:pPr>
        <w:pStyle w:val="Headerorfooter11"/>
        <w:pBdr/>
        <w:rPr>
          <w:lang w:val="id-ID"/>
        </w:rPr>
        <w:framePr w:w="298" w:h="298" w:x="9950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8375</wp:posOffset>
                </wp:positionH>
                <wp:positionV relativeFrom="page">
                  <wp:posOffset>8708390</wp:posOffset>
                </wp:positionV>
                <wp:extent cx="177546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25pt;margin-top:685.7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 dari ingatanmu seumur hidupmu. Beritahukanlah kepada anak-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kepada cucu cicitmu semua itu.”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tip penjelas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sejauh yang diketahui,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nak laki-lakilah yang menerima pendidikan, sebagaimana tersirat dari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yang berulang-ulang mengenai sikap laki-laki dalam Ams. 1-8. Isi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dalah tradisi-tradisi keagamaan Israel, dan banyak diantaranya</w:t>
      </w:r>
    </w:p>
    <w:p>
      <w:pPr>
        <w:pStyle w:val="Bodytext11"/>
        <w:pBdr/>
        <w:ind w:firstLine="520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 di luar kep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(PB), pendidikan banyak digambarkan sosok Yesus</w:t>
      </w:r>
    </w:p>
    <w:p>
      <w:pPr>
        <w:pStyle w:val="Bodytext11"/>
        <w:pBdr/>
        <w:ind w:firstLine="520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sentralistik pengajaran, selain Ia mengajar orang banyak, Ia juga</w:t>
      </w:r>
    </w:p>
    <w:p>
      <w:pPr>
        <w:pStyle w:val="Bodytext11"/>
        <w:pBdr/>
        <w:ind w:firstLine="520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urid-murid-Nya yang pada gilirannya, mereka mengajar orang-orang</w:t>
      </w:r>
    </w:p>
    <w:p>
      <w:pPr>
        <w:pStyle w:val="Bodytext11"/>
        <w:pBdr/>
        <w:ind w:firstLine="520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tobat (band. Mat. 28:20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im pendidikan Yahudi berpangkal pada Sinagoga (Luk 2:46); Sinagoga</w:t>
      </w:r>
    </w:p>
    <w:p>
      <w:pPr>
        <w:pStyle w:val="Bodytext11"/>
        <w:pBdr/>
        <w:ind w:firstLine="520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sat persekutuan orang Yahudi, yang kemudian juga menjadi tempat</w:t>
      </w:r>
    </w:p>
    <w:p>
      <w:pPr>
        <w:pStyle w:val="Bodytext11"/>
        <w:pBdr/>
        <w:ind w:firstLine="520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tan secara teratur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bahwa;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lah satu unsur penting pendidikan bagi mereka yang akan terjun ke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adalah pidato. Hal inilah yang mempengaruhi beberap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-ssurat Paulus yang disampaikan kepada beberapa jemaat. Talmud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el sebagaimana dikutip oleh W. R. F. Browning menyatakan bahw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 dan guru-guru tersebar di seluruh Israel sejak abad pertam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. Meskipun dalam periode PB mayoritas umat Kristen mestinya buta</w:t>
      </w:r>
    </w:p>
    <w:p>
      <w:pPr>
        <w:pStyle w:val="Bodytext11"/>
        <w:pBdr/>
        <w:spacing w:lineRule="auto" w:line="232" w:before="0" w:after="0"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uf, namun ada kesempatan untuk belajar membaca dan menulis dan tida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kemudian orang-orang Kristen ada di kalangan para penulis dan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</w:p>
    <w:p>
      <w:pPr>
        <w:pStyle w:val="Bodytext11"/>
        <w:pBdr/>
        <w:ind w:firstLine="260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nak KAR-GT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bagai salah satu pilar dan generasi penerus gereja, perlu</w:t>
      </w:r>
    </w:p>
    <w:p>
      <w:pPr>
        <w:pStyle w:val="Bodytext11"/>
        <w:pBdr/>
        <w:ind w:firstLine="520"/>
        <w:jc w:val="both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dengan baik untuk memasuki dunia dewasa yang penuh deng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66" w:h="11735" w:x="150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, cobaan dan godaan yang dapat mempengaruhi iman mereka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3498" w:h="220" w:x="1499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-325.</w:t>
      </w:r>
    </w:p>
    <w:p>
      <w:pPr>
        <w:pStyle w:val="Footnote11"/>
        <w:pBdr/>
        <w:spacing w:lineRule="auto" w:line="228"/>
        <w:rPr>
          <w:lang w:val="id-ID"/>
        </w:rPr>
        <w:framePr w:w="3498" w:h="225" w:x="1499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/d/W, hlm. 412-413.</w:t>
      </w:r>
    </w:p>
    <w:p>
      <w:pPr>
        <w:pStyle w:val="Headerorfooter11"/>
        <w:pBdr/>
        <w:rPr>
          <w:lang w:val="id-ID"/>
        </w:rPr>
        <w:framePr w:w="221" w:h="253" w:x="9604" w:y="14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4565</wp:posOffset>
                </wp:positionH>
                <wp:positionV relativeFrom="page">
                  <wp:posOffset>8735060</wp:posOffset>
                </wp:positionV>
                <wp:extent cx="176593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95pt;margin-top:687.8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“Anak”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b”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dari ayah dan ibu, manusia yang berusia sedikit; manusia masih kecil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rjanjian Lama (PL),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anak dipandang sebagai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berkat ilahi. Dalam hal ini anak laki-laki merupakan harta kekayaan untuk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garis keluarga dan meneruskan keterampilan ayahnya untuk menjamin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kmur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 35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tidak ada yang menguraikan secara jelas khusus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kolah Minggu, tetapi pendidikan masih dilakukan secara bersama-sama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 dewasa, remaja, dan anak-anak, band. UI. 31:12-13;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uruh bangsa itu berkumpul laki-laki, perempuan, dan anak-anak, d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asing yang diam di dalam tempatmu, supaya mereka mendengarny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belajar takut akan TUHAN, Aliahmu, dan mereka melakukan deng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tia segala perkataan hukum Taurat ini. 13) dan supaya anak-anak merek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tidak mengetahuinya, dapat mendengarnya dan belajar takut a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, Aliahmu, selama kamu hidup di tanah, ke mana kamu pergi,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berangi sungai Yordan untuk mendudukinya”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“anak” lebih diartikan sebagai hubungan kedekatan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-orang Kristen dengan Aliahnya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butkan;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orang Kristen disebut sebagai anak-anak (GaL 4:19; 1 Yoh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) suatu kebiasaan yang mungkin mereka hubungkan dengan Yesus (Yoh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5). Mereka juga menyebut diri sebagai anak-anak Allah (Rm. 8:16),</w:t>
      </w:r>
    </w:p>
    <w:p>
      <w:pPr>
        <w:pStyle w:val="Bodytext11"/>
        <w:pBdr/>
        <w:spacing w:lineRule="auto" w:line="232" w:before="0" w:after="0"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ukkan hubungan istimewa dengan Allah, yang mereka warisi</w:t>
      </w:r>
    </w:p>
    <w:p>
      <w:pPr>
        <w:pStyle w:val="Bodytext11"/>
        <w:pBdr/>
        <w:ind w:left="1200" w:hanging="0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“perjanjian baru”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(PB), anak-anak mendapatkan perhatian secara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dan simbol anak-anak sebagai salah satu sosok yang polos, belum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 rasa dengki, benci, dendam, iri hati, dll. Hal itu dapat dilihat pada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Injil Yesus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iarkanlah anak-anak itu datang kepada-Ku, jang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66" w:h="11552" w:x="1509" w:y="1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halang-halangi mereka, sebab orang-orang yang seperti itulah yang empunya</w:t>
      </w:r>
    </w:p>
    <w:p>
      <w:pPr>
        <w:pStyle w:val="Footnote11"/>
        <w:pBdr/>
        <w:rPr>
          <w:lang w:val="id-ID"/>
        </w:rPr>
        <w:framePr w:w="2943" w:h="215" w:x="1483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rima P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44.</w:t>
      </w:r>
    </w:p>
    <w:p>
      <w:pPr>
        <w:pStyle w:val="Footnote11"/>
        <w:pBdr/>
        <w:rPr>
          <w:lang w:val="id-ID"/>
        </w:rPr>
        <w:framePr w:w="2943" w:h="189" w:x="1483" w:y="13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1</w:t>
      </w:r>
    </w:p>
    <w:p>
      <w:pPr>
        <w:pStyle w:val="Footnote11"/>
        <w:pBdr/>
        <w:spacing w:lineRule="auto" w:line="220"/>
        <w:rPr>
          <w:lang w:val="id-ID"/>
        </w:rPr>
        <w:framePr w:w="2943" w:h="225" w:x="1483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ZW,hlm.2L</w:t>
      </w:r>
    </w:p>
    <w:p>
      <w:pPr>
        <w:pStyle w:val="Headerorfooter11"/>
        <w:pBdr/>
        <w:rPr>
          <w:lang w:val="id-ID"/>
        </w:rPr>
        <w:framePr w:w="272" w:h="272" w:x="9683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61390</wp:posOffset>
                </wp:positionH>
                <wp:positionV relativeFrom="page">
                  <wp:posOffset>8559165</wp:posOffset>
                </wp:positionV>
                <wp:extent cx="176593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7pt;margin-top:673.9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ajaan Allah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t. 19:13-15, Mrk. 10:13-16, Luk. 18:15-17), ayat tersebut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mbaran kepada kita, bahwa Yesus Kristus sangat memperhatikan,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, dan menyayangi anak-anak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okok pendidikan Kristen, termasuk di dalamnya pendidikan anak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perlengkapi warga jemaat agar dapat mewujudkan tanda-tanda kerajaan</w:t>
      </w:r>
    </w:p>
    <w:p>
      <w:pPr>
        <w:pStyle w:val="Bodytext11"/>
        <w:pBdr/>
        <w:spacing w:before="0" w:after="360"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Yesus Kristus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N. Frost, seperti yang dikutip oleh Mery Go Setiawani, mengatakan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“Pekerjaan Sekolah Minggu adalah mengajar Alkitab, menanamkan Firman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 dalam jiwa anak yang mungil. Di Sekolah Minggu setiap detik merupakan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berharga bagi anak-anak. Oleh karena itu, Sekolah Minggu</w:t>
      </w:r>
    </w:p>
    <w:p>
      <w:pPr>
        <w:pStyle w:val="Bodytext11"/>
        <w:pBdr/>
        <w:spacing w:before="0" w:after="360"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penting bagi gereja untuk mendidik anak”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Mary Go Setiawani, mengemukakan bahwa Sekolah Minggu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didirikan pada tahun 1780 di Inggris dengan mengajarkan agama agar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itu mengecap pendidikan dan yang lebih penting dari itu adalah kelakuan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idupan mereka mengalami perubahan yang baik. Lebih lanjut dikemukakan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 Sekolah Minggu, anak tidak memiliki waktu yang cukup panjang, akan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ika guru Sekolah Minggu dapat mengembangkan pendidikan agama secara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, dampaknya akan sangat mempengaruhi anak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Rasul Paulus kepada jemaat di Efesus “Dan kamu bapa-bapa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membangkitkan amarah di dalam hati anak-anakmu, tetapi didiklah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 dalam ajaran dan nasehat Tuhan” (Ef. 6:4) dan Surat Paulus kepad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66" w:h="11295" w:x="15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Kolose “Hai bapa-bapa, janganlah sakiti hati anakmu, supaya janga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452" w:h="230" w:x="1514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Kalam Hidup, cet. ke 2, 2004), hlm.14-15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16"/>
        <w:rPr>
          <w:lang w:val="id-ID"/>
        </w:rPr>
        <w:framePr w:w="8452" w:h="199" w:x="1514" w:y="140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4</w:t>
      </w:r>
    </w:p>
    <w:p>
      <w:pPr>
        <w:pStyle w:val="Headerorfooter11"/>
        <w:pBdr/>
        <w:ind w:left="8160" w:hanging="0"/>
        <w:rPr>
          <w:lang w:val="id-ID"/>
        </w:rPr>
        <w:framePr w:w="8452" w:h="220" w:x="1514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77900</wp:posOffset>
                </wp:positionH>
                <wp:positionV relativeFrom="page">
                  <wp:posOffset>8728710</wp:posOffset>
                </wp:positionV>
                <wp:extent cx="177228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pt;margin-top:687.3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jc w:val="both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r hati” (Kol. 3:21) Rasul Paulus menasehatkan kepada orang tua untuk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ndidikan atau pengajaran anak-anak di dalam Tuh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orang tua diharapkan mendidik anak-anaknya dengan penuh kasih</w:t>
      </w:r>
    </w:p>
    <w:p>
      <w:pPr>
        <w:pStyle w:val="Bodytext11"/>
        <w:pBdr/>
        <w:ind w:firstLine="52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. Lebih jauh dari itu, orang tua dituntut harus mampu memperkenalkan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 siapa Tuhan yang disembah dan apa kehendak-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00"/>
        <w:rPr/>
        <w:framePr w:w="8520" w:h="11070" w:x="1582" w:y="1446" w:hSpace="0" w:vSpace="0" w:wrap="notBeside" w:vAnchor="page" w:hAnchor="page" w:hRule="exact"/>
        <w:pBdr/>
      </w:pPr>
      <w:bookmarkStart w:id="44" w:name="bookmark43_Copy_1"/>
      <w:bookmarkStart w:id="45" w:name="bookmark45_Copy_1"/>
      <w:bookmarkStart w:id="46" w:name="bookmark44_Copy_1_Copy_1"/>
      <w:bookmarkStart w:id="47" w:name="bookmark44_Copy_2"/>
      <w:bookmarkEnd w:id="45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 xml:space="preserve">Kinerja </w:t>
      </w:r>
      <w:r>
        <w:rPr>
          <w:rStyle w:val="Heading21"/>
          <w:b/>
          <w:i/>
          <w:color w:val="000000"/>
          <w:spacing w:val="0"/>
          <w:w w:val="100"/>
          <w:sz w:val="26"/>
          <w:lang w:val="id-ID" w:eastAsia="id-ID"/>
        </w:rPr>
        <w:t>Guru</w:t>
      </w:r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 xml:space="preserve"> KAR-GT</w:t>
      </w:r>
      <w:bookmarkEnd w:id="44"/>
      <w:bookmarkEnd w:id="46"/>
      <w:bookmarkEnd w:id="47"/>
    </w:p>
    <w:p>
      <w:pPr>
        <w:pStyle w:val="Bodytext11"/>
        <w:pBdr/>
        <w:ind w:firstLine="960"/>
        <w:jc w:val="both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P. G. Sianipar dan H. M. Entang, mengatakan bahwa kinerja atau prestasi</w:t>
      </w:r>
    </w:p>
    <w:p>
      <w:pPr>
        <w:pStyle w:val="Bodytext11"/>
        <w:pBdr/>
        <w:ind w:firstLine="320"/>
        <w:jc w:val="both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ja adalah terjamah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forman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stasi kerja dalam bahasa Inggris disebut</w:t>
      </w:r>
    </w:p>
    <w:p>
      <w:pPr>
        <w:pStyle w:val="Bodytext11"/>
        <w:pBdr/>
        <w:ind w:firstLine="320"/>
        <w:jc w:val="both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hieve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lanjut ia mengutip beberapa pendapat para ahli tentang “Kinerja”</w:t>
      </w:r>
    </w:p>
    <w:p>
      <w:pPr>
        <w:pStyle w:val="Bodytext11"/>
        <w:pBdr/>
        <w:ind w:firstLine="32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nardin dan Russel, mendefenisikan kinerja sebagai “hasil yang diperoleh ata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uatu pekerjaan atau kegiatan tertentu dalam kurun waktu tertentu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Agus Surya Prawitosentono, mengar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forma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hasil kerja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oleh seseorang dalam suatu organisasi, sesuai dengan wewenang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masing-masing, dalam rangka upaya mencapai tujuan organisas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secara ilegal, tidak melanggar hukum dan sesuai dengan moral dan</w:t>
      </w:r>
    </w:p>
    <w:p>
      <w:pPr>
        <w:pStyle w:val="Bodytext11"/>
        <w:pBdr/>
        <w:ind w:firstLine="58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firstLine="960"/>
        <w:jc w:val="both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para ahli di atas, maka J. P. G. Sianipar dan H. M. Entang</w:t>
      </w:r>
    </w:p>
    <w:p>
      <w:pPr>
        <w:pStyle w:val="Bodytext11"/>
        <w:pBdr/>
        <w:ind w:firstLine="32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lebih lanjut bahwa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inerja organisasi adalah hasil yang dicapai atas pelaksanaan tugas yang</w:t>
      </w:r>
    </w:p>
    <w:p>
      <w:pPr>
        <w:pStyle w:val="Bodytext11"/>
        <w:pBdr/>
        <w:spacing w:lineRule="auto" w:line="232" w:before="0" w:after="0"/>
        <w:ind w:firstLine="96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 organisasi melalui hasil kerja seseorang dan ata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dalam suatu organisasi dalam kurun waktu tertentu deng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benar. Lebih lanjut ia menyampaikan bahwa berdasarkan penjelasan</w:t>
      </w:r>
    </w:p>
    <w:p>
      <w:pPr>
        <w:pStyle w:val="Bodytext11"/>
        <w:pBdr/>
        <w:spacing w:lineRule="auto" w:line="232" w:before="0" w:after="0"/>
        <w:ind w:firstLine="96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, diharapkan setiap pegawai memahamai bidang tugas yang menjad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dan hasil yang diinginkan dapat dicapai atas pelaksana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imaksud. Kinerja sebagai hasil dari suatu proses atau pekeijaan. Ole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tiap pegawai harus memiliki kompetensi, yakni kemampuan ata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melaksanakan tugas atau pekerjaan yang menjadi tanggung</w:t>
      </w:r>
    </w:p>
    <w:p>
      <w:pPr>
        <w:pStyle w:val="Bodytext11"/>
        <w:pBdr/>
        <w:spacing w:lineRule="auto" w:line="232" w:before="0" w:after="0"/>
        <w:ind w:firstLine="960"/>
        <w:rPr>
          <w:lang w:val="id-ID"/>
        </w:rPr>
        <w:framePr w:w="8520" w:h="11070" w:x="158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atau yang dipercay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237" w:h="293" w:x="1520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PG Sianipar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ik-Teknis Analisis Manajem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N RI, 2001), hlm 50</w:t>
      </w:r>
    </w:p>
    <w:p>
      <w:pPr>
        <w:pStyle w:val="Footnote11"/>
        <w:pBdr/>
        <w:spacing w:lineRule="auto" w:line="216"/>
        <w:rPr>
          <w:lang w:val="id-ID"/>
        </w:rPr>
        <w:framePr w:w="7237" w:h="246" w:x="1520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/taZ, Hlm. 51-52.</w:t>
      </w:r>
    </w:p>
    <w:p>
      <w:pPr>
        <w:pStyle w:val="Headerorfooter11"/>
        <w:pBdr/>
        <w:rPr>
          <w:lang w:val="id-ID"/>
        </w:rPr>
        <w:framePr w:w="319" w:h="298" w:x="9914" w:y="14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78535</wp:posOffset>
                </wp:positionH>
                <wp:positionV relativeFrom="page">
                  <wp:posOffset>8568690</wp:posOffset>
                </wp:positionV>
                <wp:extent cx="176212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.05pt;margin-top:674.7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keberhasilan seseorang, kelompok atau sebuah organisasi</w:t>
      </w:r>
    </w:p>
    <w:p>
      <w:pPr>
        <w:pStyle w:val="Bodytext11"/>
        <w:pBdr/>
        <w:ind w:firstLine="36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dan tanggungjawabnya, maka kinerjanya dapat diukur</w:t>
      </w:r>
    </w:p>
    <w:p>
      <w:pPr>
        <w:pStyle w:val="Bodytext11"/>
        <w:pBdr/>
        <w:ind w:firstLine="36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ameter-parameter yang jelas. Oleh sebab itu J. P. G. Sianipar dan H. M.</w:t>
      </w:r>
    </w:p>
    <w:p>
      <w:pPr>
        <w:pStyle w:val="Bodytext11"/>
        <w:pBdr/>
        <w:ind w:firstLine="36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ang mengemukakan bahwa kinerja dibuat dalam suatu pernyataan objektif,</w:t>
      </w:r>
    </w:p>
    <w:p>
      <w:pPr>
        <w:pStyle w:val="Bodytext11"/>
        <w:pBdr/>
        <w:ind w:firstLine="36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tif, dan kualitatif tetapi teruk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ama disampaikan oleh Sudirman,</w:t>
      </w:r>
    </w:p>
    <w:p>
      <w:pPr>
        <w:pStyle w:val="Bodytext11"/>
        <w:pBdr/>
        <w:ind w:firstLine="36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kk, bahwa;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Untuk mengukur kinerja, maka sistim Akuntabilitas Kinerja Instansi (AKI)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tapkan lima indikator kinerja, yaitu; indikat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put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sukan), adala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dibutuhkan agar pelaksanaan kegiatan menghasil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an. Indikat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put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uaran), adalah sesuatu yang diharap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icapai dari suatu kegiatan yang dapat berupa fisik dan/atau no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sik. Indikat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com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sil), adalah segala sesuatu yang mencermin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nya keluaran suatu kegiatan pada jangka menengah. Indikator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nefit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nfaat), adalah sesuatu yang terkait dengan tujuan akhir dar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kegiatan. Dan indikat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act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mpak) adalah pengaruh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, baik positif maupun negatif pada setiap tingkatan indikator</w:t>
      </w:r>
    </w:p>
    <w:p>
      <w:pPr>
        <w:pStyle w:val="Bodytext11"/>
        <w:pBdr/>
        <w:ind w:left="1040" w:hanging="0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sumsi yang telah ditet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ndikator tersebut dikuantitatifkan sehingga menghasilkan sebuah</w:t>
      </w:r>
    </w:p>
    <w:p>
      <w:pPr>
        <w:pStyle w:val="Bodytext11"/>
        <w:pBdr/>
        <w:ind w:firstLine="36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 atau presentasi nilai yang terukur yang dapat diperbanding dengan prestasi</w:t>
      </w:r>
    </w:p>
    <w:p>
      <w:pPr>
        <w:pStyle w:val="Bodytext11"/>
        <w:pBdr/>
        <w:ind w:firstLine="36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atau prestasi yang ingin dicapai dalam suatu kurun waktu tertentu. Hal</w:t>
      </w:r>
    </w:p>
    <w:p>
      <w:pPr>
        <w:pStyle w:val="Bodytext11"/>
        <w:pBdr/>
        <w:spacing w:before="0" w:after="360"/>
        <w:ind w:firstLine="36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ikemukakan oleh Sudirman, dkk, bahwa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dikator masukan, </w:t>
      </w:r>
      <w:r>
        <w:rPr>
          <w:rStyle w:val="Bodytext1"/>
          <w:color w:val="000000"/>
          <w:spacing w:val="0"/>
          <w:w w:val="100"/>
          <w:lang w:val="id-ID" w:eastAsia="id-ID"/>
        </w:rPr>
        <w:t>adalah segala sesuatu yang digunakan dalam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giatan agar menghasilkan keluaran indikator ini dapat berup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a, personil yang terlibat dalam pelaksanaan kegiatan, data/informasi,</w:t>
      </w:r>
    </w:p>
    <w:p>
      <w:pPr>
        <w:pStyle w:val="Bodytext11"/>
        <w:pBdr/>
        <w:spacing w:lineRule="auto" w:line="232"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ijakan/peraturan perundangan, dan sebagainya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dikator proses, </w:t>
      </w:r>
      <w:r>
        <w:rPr>
          <w:rStyle w:val="Bodytext1"/>
          <w:color w:val="000000"/>
          <w:spacing w:val="0"/>
          <w:w w:val="100"/>
          <w:lang w:val="id-ID" w:eastAsia="id-ID"/>
        </w:rPr>
        <w:t>adala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ktivitas yang menunjukkan upaya yang dilakukan dalam rangk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 masukan menjadi keluaran. Indikator ini menggambarkan</w:t>
      </w:r>
    </w:p>
    <w:p>
      <w:pPr>
        <w:pStyle w:val="Bodytext11"/>
        <w:pBdr/>
        <w:spacing w:lineRule="auto" w:line="232"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pelaksanaan pengolahan masukan manjadi keluaran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dikator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eluaran, </w:t>
      </w:r>
      <w:r>
        <w:rPr>
          <w:rStyle w:val="Bodytext1"/>
          <w:color w:val="000000"/>
          <w:spacing w:val="0"/>
          <w:w w:val="100"/>
          <w:lang w:val="id-ID" w:eastAsia="id-ID"/>
        </w:rPr>
        <w:t>adalah sesuatu diharapkan langsung dapat diperoleh/dicapai dar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, baik kegiatan yang berupa kegiatan fisik maupun non fisik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dikator hasil, </w:t>
      </w:r>
      <w:r>
        <w:rPr>
          <w:rStyle w:val="Bodytext1"/>
          <w:color w:val="000000"/>
          <w:spacing w:val="0"/>
          <w:w w:val="100"/>
          <w:lang w:val="id-ID" w:eastAsia="id-ID"/>
        </w:rPr>
        <w:t>adalah hasil nyata yang diperoleh dari keluaran. Indikator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mencerminkan berfungsinya keluaran pada jangka waktu menengah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dikator manfaat, </w:t>
      </w:r>
      <w:r>
        <w:rPr>
          <w:rStyle w:val="Bodytext1"/>
          <w:color w:val="000000"/>
          <w:spacing w:val="0"/>
          <w:w w:val="100"/>
          <w:lang w:val="id-ID" w:eastAsia="id-ID"/>
        </w:rPr>
        <w:t>adalah manfaat yang diperoleh dari hasil suatu kegiatan.</w:t>
      </w:r>
    </w:p>
    <w:p>
      <w:pPr>
        <w:pStyle w:val="Bodytext11"/>
        <w:pBdr/>
        <w:spacing w:lineRule="auto" w:line="232"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akan dapat dirasakan dalam jangka waktu menengah dan panjang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36" w:h="11708" w:x="162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dampak, adalah pengaruh/akibat yang ditimbulkan oleh manfaat dari</w:t>
      </w:r>
    </w:p>
    <w:p>
      <w:pPr>
        <w:pStyle w:val="Footnote11"/>
        <w:pBdr/>
        <w:rPr>
          <w:lang w:val="id-ID"/>
        </w:rPr>
        <w:framePr w:w="8436" w:h="168" w:x="1624" w:y="136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 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1.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436" w:h="429" w:x="1624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rman, dan Teguh Widji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IP dan Pengukuran Kinerja; Bahan Ajar Diklatpim I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Footnote11"/>
        <w:pBdr/>
        <w:spacing w:lineRule="auto" w:line="216"/>
        <w:ind w:firstLine="180"/>
        <w:rPr>
          <w:lang w:val="id-ID"/>
        </w:rPr>
        <w:framePr w:w="8436" w:h="429" w:x="1624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N, 2001), hlm. 12.</w:t>
      </w:r>
    </w:p>
    <w:p>
      <w:pPr>
        <w:pStyle w:val="Headerorfooter11"/>
        <w:pBdr/>
        <w:rPr>
          <w:lang w:val="id-ID"/>
        </w:rPr>
        <w:framePr w:w="283" w:h="272" w:x="9746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99" w:h="5985" w:x="159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, baik itu dampak negatif maupun dampak positif. Sepert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99" w:h="5985" w:x="159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indikator manfaat, indikator dampak baru dapat diketahui dalam</w:t>
      </w:r>
    </w:p>
    <w:p>
      <w:pPr>
        <w:pStyle w:val="Bodytext11"/>
        <w:pBdr/>
        <w:ind w:left="1100" w:hanging="0"/>
        <w:rPr>
          <w:lang w:val="id-ID"/>
        </w:rPr>
        <w:framePr w:w="8499" w:h="5985" w:x="159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ka waktu menengah ataupun panj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</w:p>
    <w:p>
      <w:pPr>
        <w:pStyle w:val="Bodytext11"/>
        <w:pBdr/>
        <w:ind w:left="1100" w:hanging="0"/>
        <w:jc w:val="both"/>
        <w:rPr>
          <w:lang w:val="id-ID"/>
        </w:rPr>
        <w:framePr w:w="8499" w:h="5985" w:x="159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Persidangan VIII KAR-GT Nomor 10/KEP/P-VIII/KARGT/II/</w:t>
      </w:r>
    </w:p>
    <w:p>
      <w:pPr>
        <w:pStyle w:val="Bodytext11"/>
        <w:pBdr/>
        <w:ind w:firstLine="380"/>
        <w:jc w:val="both"/>
        <w:rPr>
          <w:lang w:val="id-ID"/>
        </w:rPr>
        <w:framePr w:w="8499" w:h="5985" w:x="159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tanggal 23 Pebruari 2008, merumuskan sembilan tujuan pokok KAR-GT yang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499" w:h="5985" w:x="159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barkan lebih lanjut ke dalam strategis implementasi perencan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100" w:hanging="0"/>
        <w:jc w:val="both"/>
        <w:rPr>
          <w:lang w:val="id-ID"/>
        </w:rPr>
        <w:framePr w:w="8499" w:h="5985" w:x="159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diperkuat oleh Sudirman, dkk, yang menyatakan bahwa</w:t>
      </w:r>
    </w:p>
    <w:p>
      <w:pPr>
        <w:pStyle w:val="Bodytext11"/>
        <w:pBdr/>
        <w:ind w:firstLine="380"/>
        <w:jc w:val="both"/>
        <w:rPr>
          <w:lang w:val="id-ID"/>
        </w:rPr>
        <w:framePr w:w="8499" w:h="5985" w:x="159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 indikator kinerja merupakan bahagian integral dari perencanaan strategis.</w:t>
      </w:r>
    </w:p>
    <w:p>
      <w:pPr>
        <w:pStyle w:val="Bodytext11"/>
        <w:pBdr/>
        <w:ind w:firstLine="380"/>
        <w:jc w:val="both"/>
        <w:rPr>
          <w:lang w:val="id-ID"/>
        </w:rPr>
        <w:framePr w:w="8499" w:h="5985" w:x="159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indikator kinerja yang jelas, rencana strategis tidak dapat diimplementasikan</w:t>
      </w:r>
    </w:p>
    <w:p>
      <w:pPr>
        <w:pStyle w:val="Bodytext11"/>
        <w:pBdr/>
        <w:ind w:firstLine="380"/>
        <w:jc w:val="both"/>
        <w:rPr>
          <w:lang w:val="id-ID"/>
        </w:rPr>
        <w:framePr w:w="8499" w:h="5985" w:x="159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aik, karena tidak ada tolok ukur yang jelas mengenai apa yang akan dicapai</w:t>
      </w:r>
    </w:p>
    <w:p>
      <w:pPr>
        <w:pStyle w:val="Bodytext11"/>
        <w:pBdr/>
        <w:ind w:firstLine="380"/>
        <w:jc w:val="both"/>
        <w:rPr>
          <w:lang w:val="id-ID"/>
        </w:rPr>
        <w:framePr w:w="8499" w:h="5985" w:x="159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kegiatan. Indikator kinerja tidak hanya menunjukkan apa yang hendak</w:t>
      </w:r>
    </w:p>
    <w:p>
      <w:pPr>
        <w:pStyle w:val="Bodytext11"/>
        <w:pBdr/>
        <w:ind w:firstLine="380"/>
        <w:jc w:val="both"/>
        <w:rPr>
          <w:lang w:val="id-ID"/>
        </w:rPr>
        <w:framePr w:w="8499" w:h="5985" w:x="159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oleh kegiatan, tetapi juga sejauh mana sumber daya digunakan secara efisien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99" w:h="5985" w:x="159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, dan ekonomis bagi pelaksanaan kegiatan dimaksu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6823" w:h="220" w:x="1593" w:y="133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-42</w:t>
      </w:r>
    </w:p>
    <w:p>
      <w:pPr>
        <w:pStyle w:val="Footnote11"/>
        <w:pBdr/>
        <w:tabs>
          <w:tab w:val="clear" w:pos="720"/>
          <w:tab w:val="left" w:pos="183" w:leader="none"/>
        </w:tabs>
        <w:jc w:val="both"/>
        <w:rPr>
          <w:lang w:val="id-ID"/>
        </w:rPr>
        <w:framePr w:w="6823" w:h="225" w:x="1593" w:y="135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 Persidangan VIII KAR-G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c Pao, PP KAR-GT), hlm 48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0"/>
        <w:rPr>
          <w:lang w:val="id-ID"/>
        </w:rPr>
        <w:framePr w:w="6823" w:h="246" w:x="1593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rman dan Teguh Widji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.</w:t>
      </w:r>
    </w:p>
    <w:p>
      <w:pPr>
        <w:pStyle w:val="Headerorfooter11"/>
        <w:pBdr/>
        <w:rPr>
          <w:lang w:val="id-ID"/>
        </w:rPr>
        <w:framePr w:w="278" w:h="272" w:x="9777" w:y="14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9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9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