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51" w:h="361" w:x="1481" w:y="170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551" w:h="361" w:x="1481" w:y="233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80"/>
        <w:rPr/>
        <w:framePr w:w="8551" w:h="10059" w:x="1481" w:y="3163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6_Copy_2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left="1080" w:hanging="0"/>
        <w:jc w:val="both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penciptaan langit dan bumi serta segala isinya, termasuk di</w:t>
      </w:r>
    </w:p>
    <w:p>
      <w:pPr>
        <w:pStyle w:val="Bodytext11"/>
        <w:pBdr/>
        <w:ind w:firstLine="36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anusia, sebagaimana yang digambarkan pada Kejadian 1:1-31, Allah</w:t>
      </w:r>
    </w:p>
    <w:p>
      <w:pPr>
        <w:pStyle w:val="Bodytext11"/>
        <w:pBdr/>
        <w:ind w:firstLine="36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perintah yang pertama kepada manusia “...beranakcuculah dan</w:t>
      </w:r>
    </w:p>
    <w:p>
      <w:pPr>
        <w:pStyle w:val="Bodytext11"/>
        <w:pBdr/>
        <w:ind w:firstLine="36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; penuhilah bumi dan...” (Kej. 1:28). Perintah Allah tersebut tidak</w:t>
      </w:r>
    </w:p>
    <w:p>
      <w:pPr>
        <w:pStyle w:val="Bodytext11"/>
        <w:pBdr/>
        <w:ind w:firstLine="36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anpa sebuah konsekuensi apa-apa, tetapi disertai dengan tanggung jawab yang</w:t>
      </w:r>
    </w:p>
    <w:p>
      <w:pPr>
        <w:pStyle w:val="Bodytext11"/>
        <w:pBdr/>
        <w:ind w:firstLine="36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untuk mendidik anak-anak ke jalan yang benar seturut dengan kehendak Allah.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. G, Homrighausen dan L H, Enkla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ukakan bahw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kini merupakan soal yang semakin diangga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oleh gereja di seluruh dunia. Gereja-gereja tua bergumul dengan soa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arena insaf bahwa surutnya pengaruhnya dalam masyarakat modere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nya semangat Kristen sejati dalam lingkungannya sendiri, antar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sebabkan oleh kelemahannya dalam mendidik jemaat dengan baik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sulitan yang kita temui dalam praktek pendidikan agama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kita untuk mempelajari kembali apakah sebenarnya wujud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tu, dan apakah tujuannya, dan bagaimanak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nya yang baik, dan banyak hal lain pula mengenai tugas mendidik</w:t>
      </w:r>
    </w:p>
    <w:p>
      <w:pPr>
        <w:pStyle w:val="Bodytext11"/>
        <w:pBdr/>
        <w:ind w:left="1080" w:hanging="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. ”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merupakan suatu kebutuhan yang hakiki</w:t>
      </w:r>
    </w:p>
    <w:p>
      <w:pPr>
        <w:pStyle w:val="Bodytext11"/>
        <w:pBdr/>
        <w:ind w:firstLine="360"/>
        <w:jc w:val="both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keluarga Kristen. Homrighausen dkk, mengemukakan bahwa “Pendidikan</w:t>
      </w:r>
    </w:p>
    <w:p>
      <w:pPr>
        <w:pStyle w:val="Bodytext11"/>
        <w:pBdr/>
        <w:ind w:firstLine="360"/>
        <w:jc w:val="both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jemaat, ditujukan kepada keluarga Kristen, Sekolah Minggu</w:t>
      </w:r>
    </w:p>
    <w:p>
      <w:pPr>
        <w:pStyle w:val="Bodytext11"/>
        <w:pBdr/>
        <w:ind w:firstLine="360"/>
        <w:jc w:val="both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tekisasi sidi”. Lebih jauh Homrighausen menjelaskan bahwa, “tiap-tiap agama</w:t>
      </w:r>
    </w:p>
    <w:p>
      <w:pPr>
        <w:pStyle w:val="Bodytext11"/>
        <w:pBdr/>
        <w:ind w:firstLine="360"/>
        <w:jc w:val="both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guru-guru dan lembaga-lembaganya yang ditugaskan menjalan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1" w:h="10059" w:x="14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itu”.</w:t>
      </w:r>
    </w:p>
    <w:p>
      <w:pPr>
        <w:pStyle w:val="Bodytext21"/>
        <w:pBdr/>
        <w:spacing w:before="0" w:after="0"/>
        <w:rPr>
          <w:lang w:val="id-ID"/>
        </w:rPr>
        <w:framePr w:w="8551" w:h="461" w:x="1481" w:y="13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 G, Homrighausen dan I. H,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7), hlm. 7.</w:t>
      </w:r>
    </w:p>
    <w:p>
      <w:pPr>
        <w:pStyle w:val="Bodytext21"/>
        <w:pBdr/>
        <w:spacing w:before="0" w:after="0"/>
        <w:rPr>
          <w:lang w:val="id-ID"/>
        </w:rPr>
        <w:framePr w:w="8551" w:h="461" w:x="1481" w:y="1386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Headerorfooter11"/>
        <w:pBdr/>
        <w:ind w:right="6" w:hanging="0"/>
        <w:rPr>
          <w:lang w:val="id-ID"/>
        </w:rPr>
        <w:framePr w:w="110" w:h="272" w:x="9859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ekolah Minggu yang merupakan salah satu pelayanan kategorial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melakukan pengajaran tentang kekristenan terhadap anak-anak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. Pelayanan tersebut mengandung dua makna yaitu; pendidikan dan ibadah,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alam pelaksanaannya dibutuhkan dukungan sarana pembelajaran yang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cukup efektif yang mengandung perpaduan antara unsur belajar dan ibadah.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lam Gereja Toraja dikenal dengan nama Kebaktian Anak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Gereja Toraja (KAR-G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Sebagai sebuah proses pembelajaran, maka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pantasnya mendapatkan perhatian yang sungguh dari Majelis Jemaat. Proses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isa berjalan baik apabila didukung dengan kinerja guru KAR-GT yang baik dan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ngkapi dengan sarana dan prasarana belajar yang memadai, seperti; ruang belajar,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bantu, peraga, kurikulum, brosur, buku-buku panduan untuk siswa dan guru.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tersebut sangat mendukung dalam proses transformasi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ologi terhadap anak-anak secara sederhana yang diaplikasikan dalam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ibadah. Yang tidak kalah pentingnya adalah guru KAR-GT. Berhasil tidaknya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s pembelajaran KAR-GT sangat ditentukan oleh kompetensi yang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gurunya. Oleh sebab itu guru KAR-GT perlu dibekali dengan pemahaman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enar tentang proses belajar mengajar serta meningkatkan kemampuan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ologi dan ilmu kependidikan mereka.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AR-GT merupakan perpanjangan tangan daripada majelis jemaat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ebagian tugas pelayanannya di bidang PAK bagi anak-anak</w:t>
      </w:r>
    </w:p>
    <w:p>
      <w:pPr>
        <w:pStyle w:val="Bodytext11"/>
        <w:pBdr/>
        <w:ind w:hanging="0"/>
        <w:jc w:val="both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 Namun mereka sering kali kurang mendapat perhatian dari maje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11342" w:x="1792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hususnya dalam mendorong peningkatan kinerja guru KAR-GT itu sendiri.</w:t>
      </w:r>
    </w:p>
    <w:p>
      <w:pPr>
        <w:pStyle w:val="Footnote11"/>
        <w:pBdr/>
        <w:ind w:hanging="340"/>
        <w:rPr>
          <w:lang w:val="id-ID"/>
        </w:rPr>
        <w:framePr w:w="6436" w:h="219" w:x="1452" w:y="14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impunan Keputusan Persidangan Vlll KAR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ao; PP KARGT, 2008), hlm. 35.</w:t>
      </w:r>
    </w:p>
    <w:p>
      <w:pPr>
        <w:pStyle w:val="Headerorfooter11"/>
        <w:pBdr/>
        <w:rPr>
          <w:lang w:val="id-ID"/>
        </w:rPr>
        <w:framePr w:w="168" w:h="272" w:x="9877" w:y="14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8942705</wp:posOffset>
                </wp:positionV>
                <wp:extent cx="18053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704.1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lain yang sehubungan dengan KAR-GT adalah, sering kali pekerjaan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KAR-GT dipandang sebagai pekerjaan sampingan atau selingan.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dalam melakukan pengangkatan guru KAR-GT sering dipilih dari anggot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au atau yang dinilai tidak terlalu sibuk tanpa memperhatikan latar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didikan mereka. Dalam jemaat terdapat pemahaman bahwa profesi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KAR-GT tidak terlalu dituntut soal kriteria pendidikan, tetapi yang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adalah kemauan atau keterpanggilan untuk melaksanakan tugas pelayanan,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njadi guru KAR-GT imbalan jasanya sangat kecil dan bahkan sering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erapa jemaat ada yang tidak mendapat imbalan jasa secara materil karena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dan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AR-GT di Jemaat Eben-Haezer berjumlah 11 orang, hanya 2 orang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majelis jemaat. Dari jumlah tersebut yang berlatar belakang teologi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AK dan PGA Kristen) 2 orang, dari kependidikan (guru) 1 orang, selebihny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bu rumah tangga dan anggota Persekutuan Pemuda Gereja Toraja (PPGT),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r belakang pendidikannya SMU dan sederajat. Dengan minimny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ologi dan ilmu kependidikan para guru KAR-GT yang direkrut, jug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erikan pembinaan terlebih dahulu sebagai guru sebelum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nya, maka kema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etenc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kurang memadai sebagai guru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ebanyakan guru KAR-GT yang latar belakang pendidikanny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teologi dan non kependidikan, maka sudah seharusnya mendapat perhatian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jelis jemaat untuk meningkatan kompetensinya melalui pelatihan-pelatihan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k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banding, persiapan bersama yang dibimbing oleh majeli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04" w:h="12227" w:x="153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mi tercapainya kualitas PAK terhadap anak-anak jemaat melalui KAR-GT.</w:t>
      </w:r>
    </w:p>
    <w:p>
      <w:pPr>
        <w:pStyle w:val="Headerorfooter11"/>
        <w:pBdr/>
        <w:rPr>
          <w:lang w:val="id-ID"/>
        </w:rPr>
        <w:framePr w:w="152" w:h="272" w:x="9834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soalan kompetensi para guru KAR-GT, pelayanan KAR-GT di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-Haezer Masamba juga dipengaruhi oleh minimnya sarana dan prasaran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, seperti; a) kelas belajar; dari 4 pos kelas belajar yang ada hanya 1 yang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atif, yaitu di gereja selebihnya ruangannya sangat sempit 4X4 dibagi 2 kelas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mlah anak hampir mencapai 50 orang dan 2 pos belajar menggunakan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si mobil dan ruangan tamu, b) Kurikulum; dalam melaksanakan proses belajar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ra guru KAR-GT tidak menggunakan kurikulum sehingga target kinerj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capai tidak terukur, c) Alat peraga, papan tulis, kapur tulis/spidol, audio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 belum banyak digunakan atau tidak cukup tersedia, d) Buku pedoman KAR-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 yang digunakan temanya seragam dengan tema membangun jemaat yang hany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as dalam bentuk cerita anak dan tidak berkesinambungan. Hal ini terkesan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formalitas ibadah saja, belum menunjukkan target kinerja yang dapat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 untuk dicapai dari sebuah proses pembelajaran pada KAR-GT. Harusnya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gkatan kelas jelas target yang ingin dicapai, seperti; anak bisa apa setelah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 dari kelas indria ke kelas anak kecil dan seterusnya sampai anak mengaku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imannya pada peneguhan sidi (masuk usia dewas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80"/>
        <w:rPr/>
        <w:framePr w:w="8504" w:h="10902" w:x="1530" w:y="1663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220" w:hanging="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fokus permasalahan yang akan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untuk diteliti lebih jauh, dirumuskan sebagai berikut; Peran majelis jemaat</w:t>
      </w:r>
    </w:p>
    <w:p>
      <w:pPr>
        <w:pStyle w:val="Bodytext11"/>
        <w:pBdr/>
        <w:ind w:firstLine="320"/>
        <w:jc w:val="both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ngkatan pelayanan KAR-GT di Gereja Toraja Jemaat Eben-Haeze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04" w:h="10902" w:x="153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, Klasis Masamba?</w:t>
      </w:r>
    </w:p>
    <w:p>
      <w:pPr>
        <w:pStyle w:val="Headerorfooter11"/>
        <w:pBdr/>
        <w:jc w:val="both"/>
        <w:rPr>
          <w:lang w:val="id-ID"/>
        </w:rPr>
        <w:framePr w:w="111" w:h="253" w:x="9819" w:y="14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rPr/>
        <w:framePr w:w="8499" w:h="12028" w:x="1532" w:y="1536" w:hSpace="0" w:vSpace="0" w:wrap="notBeside" w:vAnchor="page" w:hAnchor="page" w:hRule="exact"/>
        <w:pBdr/>
      </w:pPr>
      <w:bookmarkStart w:id="14" w:name="bookmark13_Copy_1"/>
      <w:bookmarkStart w:id="15" w:name="bookmark14_Copy_2"/>
      <w:bookmarkStart w:id="16" w:name="bookmark14_Copy_1_Copy_1"/>
      <w:bookmarkStart w:id="17" w:name="bookmark15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left="1260" w:hanging="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ran majelis jemaat terhadap</w:t>
      </w:r>
    </w:p>
    <w:p>
      <w:pPr>
        <w:pStyle w:val="Bodytext11"/>
        <w:pBdr/>
        <w:ind w:firstLine="54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layanan kebaktian anak dan remaja Gereja Toraja (KAR-GT) di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-Haezer Masamba, Klasis Masamba.</w:t>
      </w:r>
    </w:p>
    <w:p>
      <w:pPr>
        <w:pStyle w:val="Heading211"/>
        <w:pBdr/>
        <w:spacing w:before="0" w:after="240"/>
        <w:rPr/>
        <w:framePr w:w="8499" w:h="12028" w:x="1532" w:y="1536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o Signifikansi Penelitian</w:t>
      </w:r>
      <w:bookmarkEnd w:id="18"/>
      <w:bookmarkEnd w:id="19"/>
      <w:bookmarkEnd w:id="20"/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left="1340" w:hanging="0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enelitian ini berhasil menemukan pemecahan masalah yang dihadapi</w:t>
      </w:r>
    </w:p>
    <w:p>
      <w:pPr>
        <w:pStyle w:val="Bodytext11"/>
        <w:pBdr/>
        <w:ind w:firstLine="60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AK bagi anak-anak di jemaat, maka diharapkan menjadi</w:t>
      </w:r>
    </w:p>
    <w:p>
      <w:pPr>
        <w:pStyle w:val="Bodytext11"/>
        <w:pBdr/>
        <w:ind w:firstLine="60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doman yang tepat dalam menyelenggarakan PAK bagi anak-anak</w:t>
      </w:r>
    </w:p>
    <w:p>
      <w:pPr>
        <w:pStyle w:val="Bodytext11"/>
        <w:pBdr/>
        <w:spacing w:before="0" w:after="360"/>
        <w:ind w:firstLine="60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-GT.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600"/>
        <w:jc w:val="both"/>
        <w:rPr/>
        <w:framePr w:w="8499" w:h="12028" w:x="1532" w:y="153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kontribusi pemikiran kepada Majelis</w:t>
      </w:r>
    </w:p>
    <w:p>
      <w:pPr>
        <w:pStyle w:val="Bodytext11"/>
        <w:pBdr/>
        <w:ind w:firstLine="94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ereja Toraja Jemaat Eben-Haezer Masamba, Klasis Masamba dalam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ingkatan pelayanan Kebaktian Anak dan Remaja (KAR-GT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8499" w:h="12028" w:x="1532" w:y="153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kontribusi pemikiran bagi para</w:t>
      </w:r>
    </w:p>
    <w:p>
      <w:pPr>
        <w:pStyle w:val="Bodytext11"/>
        <w:pBdr/>
        <w:ind w:firstLine="94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hati, pengelola, pengurus, dan guru KAR-GT dalam rangka peningkatan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layanan Kebaktian Anak dan Remaja Gereja Toraja (KAR-GT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600"/>
        <w:jc w:val="both"/>
        <w:rPr/>
        <w:framePr w:w="8499" w:h="12028" w:x="1532" w:y="153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uka wawasan berpikir bagi orang tua anak,</w:t>
      </w:r>
    </w:p>
    <w:p>
      <w:pPr>
        <w:pStyle w:val="Bodytext11"/>
        <w:pBdr/>
        <w:ind w:firstLine="94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tapa pentingnya sebuah PAK untuk pengenalan dini kepada anak-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iman Kristen.</w:t>
      </w:r>
    </w:p>
    <w:p>
      <w:pPr>
        <w:pStyle w:val="Heading211"/>
        <w:pBdr/>
        <w:spacing w:before="0" w:after="360"/>
        <w:rPr/>
        <w:framePr w:w="8499" w:h="12028" w:x="1532" w:y="1536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E. Metode Penelitian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99" w:h="12028" w:x="1532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kuantitatif, dengan mengumpulkan data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710" w:h="253" w:x="1532" w:y="1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ri lapangan melalui:</w:t>
      </w:r>
    </w:p>
    <w:p>
      <w:pPr>
        <w:pStyle w:val="Headerorfooter11"/>
        <w:pBdr/>
        <w:rPr>
          <w:lang w:val="id-ID"/>
        </w:rPr>
        <w:framePr w:w="111" w:h="253" w:x="9837" w:y="14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kepustakaan yang dilakukan dengan membaca buku-buku referensi, dan</w:t>
      </w:r>
    </w:p>
    <w:p>
      <w:pPr>
        <w:pStyle w:val="Bodytext11"/>
        <w:pBdr/>
        <w:ind w:firstLine="66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-tulisan lain baik melalui media cetak maupun media elektronik yang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okok masalah yang akan diteliti.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 dilakukan dengan menggunakan angket, wawanc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, dan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i tempat pelaksanaan penelitian atau tempat lain yang diduga ada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erkaitan dengan objek.</w:t>
      </w:r>
    </w:p>
    <w:p>
      <w:pPr>
        <w:pStyle w:val="Heading211"/>
        <w:pBdr/>
        <w:spacing w:before="0" w:after="400"/>
        <w:rPr/>
        <w:framePr w:w="8635" w:h="11462" w:x="1444" w:y="1584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F. Sistematika Penulisan</w:t>
      </w:r>
      <w:bookmarkEnd w:id="27"/>
      <w:bookmarkEnd w:id="28"/>
      <w:bookmarkEnd w:id="29"/>
    </w:p>
    <w:p>
      <w:pPr>
        <w:pStyle w:val="Bodytext11"/>
        <w:pBdr/>
        <w:ind w:left="1080" w:hanging="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ini saya akan kaji dalam lima bab yang merupakan</w:t>
      </w:r>
    </w:p>
    <w:p>
      <w:pPr>
        <w:pStyle w:val="Bodytext11"/>
        <w:pBdr/>
        <w:ind w:firstLine="38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stem dengan komponen-komponen yang saling berkaitan antara bab yang satu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b yang lain sehingga membentuk suatu kesatuan yang utu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angkaian komponen bab-bab tersebut dengan susunan sebagai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, memuat Latar Belakang, Rumusan Masalah, Tujuan Penelitian,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Penelitian, Metode Penelitian, dan Sistematika Penulisan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, memuat tentang landasan teori yang digunakan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penelitian yang dilaksanakan yang terdiri dari; Peranan</w:t>
      </w:r>
    </w:p>
    <w:p>
      <w:pPr>
        <w:pStyle w:val="Bodytext11"/>
        <w:pBdr/>
        <w:spacing w:before="0" w:after="360"/>
        <w:ind w:left="1440" w:hanging="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, Guru KAR-GT, dan Kinerja Guru KAR-GT.</w:t>
      </w:r>
    </w:p>
    <w:p>
      <w:pPr>
        <w:pStyle w:val="Bodytext11"/>
        <w:pBdr/>
        <w:ind w:firstLine="380"/>
        <w:jc w:val="both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, bab ini menjelaskan sekilas tentang Jemaat Eben-</w:t>
      </w:r>
    </w:p>
    <w:p>
      <w:pPr>
        <w:pStyle w:val="Bodytext11"/>
        <w:pBdr/>
        <w:ind w:left="1440" w:hanging="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ezer Masamba, metode penelitian, defenisi konsep dan operasional</w:t>
      </w:r>
    </w:p>
    <w:p>
      <w:pPr>
        <w:pStyle w:val="Bodytext11"/>
        <w:pBdr/>
        <w:ind w:left="1440" w:hanging="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variabel, populasi dan sampel, teknik pengumpulan data,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35" w:h="11462" w:x="1444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nalisis data yang digunakan dalam hasil penelitian.</w:t>
      </w:r>
    </w:p>
    <w:p>
      <w:pPr>
        <w:pStyle w:val="Footnote11"/>
        <w:pBdr/>
        <w:ind w:left="5" w:right="11" w:hanging="0"/>
        <w:jc w:val="both"/>
        <w:rPr>
          <w:lang w:val="id-ID"/>
        </w:rPr>
        <w:framePr w:w="8514" w:h="471" w:x="1444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ilakukan untuk memperoleh informasi pendukung tentang sejarah singkat berdirinya Gereja</w:t>
      </w:r>
    </w:p>
    <w:p>
      <w:pPr>
        <w:pStyle w:val="Footnote11"/>
        <w:pBdr/>
        <w:ind w:left="5" w:hanging="0"/>
        <w:rPr>
          <w:lang w:val="id-ID"/>
        </w:rPr>
        <w:framePr w:w="8514" w:h="471" w:x="1444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 di Masamba yang sekarang disebut Jemaat Eben-Haezer.</w:t>
      </w:r>
    </w:p>
    <w:p>
      <w:pPr>
        <w:pStyle w:val="Headerorfooter11"/>
        <w:pBdr/>
        <w:ind w:right="5" w:hanging="0"/>
        <w:rPr>
          <w:lang w:val="id-ID"/>
        </w:rPr>
        <w:framePr w:w="168" w:h="272" w:x="9869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0275</wp:posOffset>
                </wp:positionH>
                <wp:positionV relativeFrom="page">
                  <wp:posOffset>8816340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25pt;margin-top:694.2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35" w:h="2451" w:x="153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Penelitian dan Pembahasan, bab ini memuat tentang hasil peneliti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635" w:h="2451" w:x="153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mbahasan dari hasil penelitian untuk dapat menarik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8635" w:h="2451" w:x="153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impulan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35" w:h="2451" w:x="153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 bab ini merupakan bab terakhir yang berisikan kesimpulan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35" w:h="2451" w:x="1538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ri hasil penelitian.</w:t>
      </w:r>
    </w:p>
    <w:p>
      <w:pPr>
        <w:pStyle w:val="Headerorfooter11"/>
        <w:pBdr/>
        <w:rPr>
          <w:lang w:val="id-ID"/>
        </w:rPr>
        <w:framePr w:w="162" w:h="272" w:x="9806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