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2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ind w:firstLine="2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440"/>
        <w:rPr/>
        <w:framePr w:w="8425" w:h="12206" w:x="1613" w:y="110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240"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 hadirat Tuhan yang Maha Pengasih dan Pemurah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rahmat-Nya sehingga penelitian dan penyusunan skripsi ini dapat</w:t>
      </w:r>
    </w:p>
    <w:p>
      <w:pPr>
        <w:pStyle w:val="Bodytext11"/>
        <w:pBdr/>
        <w:spacing w:before="0" w:after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saikan.</w:t>
      </w:r>
    </w:p>
    <w:p>
      <w:pPr>
        <w:pStyle w:val="Bodytext11"/>
        <w:pBdr/>
        <w:ind w:firstLine="82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hormat dan terima kasih yang sebesar-besarnya penulis sampaikan kepada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Alfrida Leppe Membala, S. PAK, dan Bapak Frans P. Rumbi, M. Teol. sebagai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yang senantiasa dengan penuh kesabaran dan pengertian telah mencurahkan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tenaga dan pikiran dalam membimbing dan arahan yang diperlukan sejak</w:t>
      </w:r>
    </w:p>
    <w:p>
      <w:pPr>
        <w:pStyle w:val="Bodytext11"/>
        <w:pBdr/>
        <w:spacing w:before="0" w:after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penelitian, pelaksanaan, hingga selesainya penyusunan skripsi ini.</w:t>
      </w:r>
    </w:p>
    <w:p>
      <w:pPr>
        <w:pStyle w:val="Bodytext11"/>
        <w:pBdr/>
        <w:ind w:firstLine="82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banyak orang yang dipakai oleh Allah untuk menjadi</w:t>
      </w:r>
    </w:p>
    <w:p>
      <w:pPr>
        <w:pStyle w:val="Bodytext11"/>
        <w:pBdr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berkat bagi penulis selama menempuh studi di STAKN Toraja hingga selesainya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, oleh karena itu penulis ingin menyampaikan ungkapan terima</w:t>
      </w:r>
    </w:p>
    <w:p>
      <w:pPr>
        <w:pStyle w:val="Bodytext11"/>
        <w:pBdr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semua pihak yang telah mendukung penulis, baik secara materil maupun</w:t>
      </w:r>
    </w:p>
    <w:p>
      <w:pPr>
        <w:pStyle w:val="Bodytext11"/>
        <w:pBdr/>
        <w:spacing w:before="0" w:after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Ungkapan terima kasih juga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425" w:h="12206" w:x="1613" w:y="110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A. Kabanga’, Bapak SP Suripatty, MPA, Bapak Drs. F. Thomas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son, M.Si, dan Bapak Salmon Pamantung, M. Th.,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25" w:h="12206" w:x="1613" w:y="110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/Ibu Dosen dan Pagawai Sekolah Tinggi Agama Kristen Negeri (STAKN)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425" w:h="12206" w:x="1613" w:y="110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rs. H. Umar Azis, M. Sos.I, Kepala Kantor Kementerian Agama Kabupaten</w:t>
      </w:r>
    </w:p>
    <w:p>
      <w:pPr>
        <w:pStyle w:val="Bodytext11"/>
        <w:pBdr/>
        <w:ind w:firstLine="340"/>
        <w:jc w:val="both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yang telah memberikan dukungan kepada penulis selama menjalan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5" w:h="12206" w:x="1613" w:y="1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.</w:t>
      </w:r>
    </w:p>
    <w:p>
      <w:pPr>
        <w:pStyle w:val="Headerorfooter11"/>
        <w:pBdr/>
        <w:rPr>
          <w:lang w:val="id-ID"/>
        </w:rPr>
        <w:framePr w:w="172" w:h="253" w:x="9797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855" w:h="10138" w:x="1398" w:y="15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Daud Sampe Ruru, S. Th, Ketua BPM Jemaat Eben-Haezer Masamba yang telah</w:t>
      </w:r>
    </w:p>
    <w:p>
      <w:pPr>
        <w:pStyle w:val="Bodytext11"/>
        <w:pBdr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kepada penulis dalam melakukan penelitian di Jemaat Eben-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ezer Masamba, Klasis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855" w:h="10138" w:x="1398" w:y="15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dan alm. Ayah tercinta yang telah memberikan semangat memotivasi penulis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8855" w:h="10138" w:x="1398" w:y="15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ami dan ketiga anak-anak tercinta; Mardito Borong, Sepriandi Borcmg, dan Lita</w:t>
      </w:r>
    </w:p>
    <w:p>
      <w:pPr>
        <w:pStyle w:val="Bodytext11"/>
        <w:pBdr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ong yang memberi semangat dan dorongan kasih sayang selama menjalank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420"/>
        <w:jc w:val="both"/>
        <w:rPr/>
        <w:framePr w:w="8855" w:h="10138" w:x="1398" w:y="1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dukungan, dorongan, dan bantuan kepada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semasa studi maupun saat penyelesaian skripsi.</w:t>
      </w:r>
    </w:p>
    <w:p>
      <w:pPr>
        <w:pStyle w:val="Bodytext11"/>
        <w:pBdr/>
        <w:ind w:left="1320" w:hanging="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skripsi ini masih banyak terdapat kekurangan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bukan merupakan kesengajaan melainkan keterbatasan yang ada pada</w:t>
      </w:r>
    </w:p>
    <w:p>
      <w:pPr>
        <w:pStyle w:val="Bodytext11"/>
        <w:pBdr/>
        <w:ind w:firstLine="42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L Oleh karena itu, saran dan kritik dari berbagai pihak yang sifatnya membangun,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rima dengan senang hati.</w:t>
      </w:r>
    </w:p>
    <w:p>
      <w:pPr>
        <w:pStyle w:val="Bodytext11"/>
        <w:pBdr/>
        <w:ind w:left="1260" w:hanging="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semua bantuan dan amal baik yang telah diberikan oleh semua' pihak</w:t>
      </w:r>
    </w:p>
    <w:p>
      <w:pPr>
        <w:pStyle w:val="Bodytext11"/>
        <w:pBdr/>
        <w:ind w:firstLine="420"/>
        <w:jc w:val="both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lasan yang setimpal dari Tuhan. Semoga skripsi ini dapat bermanfaat bagi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mbaca.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tap menyertai kita, amin.</w:t>
      </w:r>
    </w:p>
    <w:p>
      <w:pPr>
        <w:pStyle w:val="Bodytext11"/>
        <w:pBdr/>
        <w:spacing w:before="0" w:after="0"/>
        <w:ind w:right="1180" w:hanging="0"/>
        <w:jc w:val="right"/>
        <w:rPr>
          <w:lang w:val="id-ID"/>
        </w:rPr>
        <w:framePr w:w="8855" w:h="10138" w:x="1398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Maret 2011.</w:t>
      </w:r>
    </w:p>
    <w:p>
      <w:pPr>
        <w:pStyle w:val="Bodytext11"/>
        <w:pBdr/>
        <w:spacing w:before="0" w:after="0"/>
        <w:ind w:right="1180" w:hanging="0"/>
        <w:jc w:val="right"/>
        <w:rPr>
          <w:lang w:val="id-ID"/>
        </w:rPr>
        <w:framePr w:w="8855" w:h="272" w:x="1398" w:y="1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55" w:h="361" w:x="1316" w:y="1800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ABSTRAK</w:t>
      </w:r>
      <w:bookmarkEnd w:id="10"/>
      <w:bookmarkEnd w:id="11"/>
      <w:bookmarkEnd w:id="12"/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Samoma, NIRM. 20062508 “TUNTUNLAH KAMI KEPADA-NYA” SUATU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- PRAKTIS MENGENAI PERAN MAJELI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PENINGKATAN PELAYANAN KEBAKTI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REMAJA GEREJA TORAJA (KAR-GT) DI JEMAAT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-HAEZER MASAMBA, KLASIS MASAMBA”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risten sebagai generasi penerus persekutuan dalam Yesus Kristus,</w:t>
      </w:r>
    </w:p>
    <w:p>
      <w:pPr>
        <w:pStyle w:val="Bodytext11"/>
        <w:pBdr/>
        <w:spacing w:before="0" w:after="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bertumbuh dari bayi menjadi kanak-kanak dan selanjutnya menjadi</w:t>
      </w:r>
    </w:p>
    <w:p>
      <w:pPr>
        <w:pStyle w:val="Bodytext11"/>
        <w:pBdr/>
        <w:spacing w:before="0" w:after="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Dalam pertumbuhan mereka membutuhkan sebuah tuntunan untuk mencapai</w:t>
      </w:r>
    </w:p>
    <w:p>
      <w:pPr>
        <w:pStyle w:val="Bodytext11"/>
        <w:pBdr/>
        <w:spacing w:before="0" w:after="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. Melalui pembinaan pada Kebaktian Anak dan Remaja, mereka akan</w:t>
      </w:r>
    </w:p>
    <w:p>
      <w:pPr>
        <w:pStyle w:val="Bodytext11"/>
        <w:pBdr/>
        <w:spacing w:before="0" w:after="12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nalkan oleh guru mereka siapa Tuhan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nelitian ini dilatarbelakangi oleh pengalaman nyata yang dialami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ku guru KAR-GT selama kurang lebih tiga tahun di Gereja Toraja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en-Haezer Masamba, Klasis Masamba. Terdapat kesan bahwa pelayanan KAR-G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jelis jemaat tidak optimal, asal dilaksanakan, atau dalam bahasa Tor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sundun-sundun bangr?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lah yang akan diteliti untuk dibuktikan bahwa</w:t>
      </w:r>
    </w:p>
    <w:p>
      <w:pPr>
        <w:pStyle w:val="Bodytext11"/>
        <w:pBdr/>
        <w:spacing w:before="0" w:after="12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raduga penulis dapat terbukti melalaui sebuah penelitian lapang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 dua variabel yang digunakan untuk menelaah pe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dalam memberikan pelayanan kepada Kebaktian Anak dan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KAR-GT). Kedua variabel tersebut, yaitu: peran majelis jemaat</w:t>
      </w:r>
    </w:p>
    <w:p>
      <w:pPr>
        <w:pStyle w:val="Bodytext11"/>
        <w:pBdr/>
        <w:spacing w:before="0" w:after="12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variabel X” dan meningkatnya pelayanan KAR-GT “variabel Y”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ajelis jemaat Eben-Haezer Masamb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samba belum maksimal dalam melaksanakan perannya dalam pening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baktian Anak dan Remaja Gereja Toraja (KAR-GT). Majelis jem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jarang melaksanakan persiapan bersama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a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gurus dan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untuk membahas metode-metode pelayanan yang dinilai efektif dan efisi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ingkatan pelayanan Kebaktian Anak dan Remaja Gereja Toraja</w:t>
      </w:r>
    </w:p>
    <w:p>
      <w:pPr>
        <w:pStyle w:val="Bodytext11"/>
        <w:pBdr/>
        <w:spacing w:before="0" w:after="12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-GT) di Jemaat Eben-Haezer Masamba, Klasis Masamb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Eben-Haezer Masamba, Klasis Masamba sangat ja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mantauan dan evaluasi terhadap pelaksanaan Kebaktian Ana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Geraja Toraja (KAR-GT) untuk mendapatkan umpan balik guna perbaikan</w:t>
      </w:r>
    </w:p>
    <w:p>
      <w:pPr>
        <w:pStyle w:val="Bodytext11"/>
        <w:pBdr/>
        <w:spacing w:before="0" w:after="12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 masa yang akan datang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akin tinggi peran majelis jemaat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hadap KAR-GT semakin meningkat di jemaat Eben-Haezer Masamb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samba. Hal itu dapat dilihat dari hasil analisis menunjukkan bahwa ada</w:t>
      </w:r>
    </w:p>
    <w:p>
      <w:pPr>
        <w:pStyle w:val="Bodytext11"/>
        <w:pBdr/>
        <w:spacing w:before="0" w:after="0"/>
        <w:rPr>
          <w:lang w:val="id-ID"/>
        </w:rPr>
        <w:framePr w:w="8855" w:h="10221" w:x="1316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ositif antara variabel X dengan variabel Y walapun pada level rend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40" w:h="361" w:x="1423" w:y="1564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3"/>
      <w:bookmarkEnd w:id="14"/>
      <w:bookmarkEnd w:id="15"/>
    </w:p>
    <w:p>
      <w:pPr>
        <w:pStyle w:val="Bodytext11"/>
        <w:pBdr/>
        <w:jc w:val="right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996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011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022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6147" w:leader="dot"/>
          <w:tab w:val="left" w:pos="6210" w:leader="none"/>
          <w:tab w:val="left" w:pos="7027" w:leader="none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032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Bodytext11"/>
        <w:pBdr/>
        <w:tabs>
          <w:tab w:val="clear" w:pos="720"/>
          <w:tab w:val="left" w:pos="6367" w:leader="dot"/>
          <w:tab w:val="left" w:pos="6425" w:leader="none"/>
          <w:tab w:val="left" w:pos="7059" w:leader="none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</w:t>
      </w:r>
    </w:p>
    <w:p>
      <w:pPr>
        <w:pStyle w:val="Bodytext11"/>
        <w:pBdr/>
        <w:tabs>
          <w:tab w:val="clear" w:pos="720"/>
          <w:tab w:val="left" w:pos="7017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7011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006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01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. Tujuan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6990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ignifikansi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048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Metode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048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7069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TINJAUAN PUSTAKA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111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jelis Jemaat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095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uruKARGT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168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inerja Guru KARGT</w:t>
        <w:tab/>
        <w:t xml:space="preserve"> 23</w:t>
      </w:r>
    </w:p>
    <w:p>
      <w:pPr>
        <w:pStyle w:val="Bodytext11"/>
        <w:pBdr/>
        <w:spacing w:before="0" w:after="100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GAMBARAN UMUM JEMAAT EBEN-HAEZER MASAMBA</w:t>
      </w:r>
    </w:p>
    <w:p>
      <w:pPr>
        <w:pStyle w:val="Bodytext11"/>
        <w:pBdr/>
        <w:tabs>
          <w:tab w:val="clear" w:pos="720"/>
          <w:tab w:val="left" w:pos="7090" w:leader="dot"/>
        </w:tabs>
        <w:jc w:val="both"/>
        <w:rPr>
          <w:lang w:val="id-ID"/>
        </w:rPr>
        <w:framePr w:w="8640" w:h="11667" w:x="142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TODOLOGI PENELITIAN</w:t>
        <w:tab/>
        <w:t xml:space="preserve"> 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137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ambaran Umum Jemaat Eben-Haezer Masamba</w:t>
        <w:tab/>
        <w:t xml:space="preserve"> 2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121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esain Penelitian</w:t>
        <w:tab/>
        <w:t xml:space="preserve"> 3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7100" w:leader="dot"/>
        </w:tabs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opulasi dan Sampel Penelitian</w:t>
        <w:tab/>
        <w:t xml:space="preserve"> 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116" w:leader="dot"/>
        </w:tabs>
        <w:spacing w:before="0" w:after="0"/>
        <w:ind w:firstLine="340"/>
        <w:jc w:val="both"/>
        <w:rPr/>
        <w:framePr w:w="8640" w:h="11667" w:x="1423" w:y="217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 xml:space="preserve"> 42</w:t>
      </w:r>
    </w:p>
    <w:p>
      <w:pPr>
        <w:pStyle w:val="Headerorfooter11"/>
        <w:pBdr/>
        <w:jc w:val="right"/>
        <w:rPr>
          <w:lang w:val="id-ID"/>
        </w:rPr>
        <w:framePr w:w="8640" w:h="225" w:x="1423" w:y="14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8" w:leader="none"/>
          <w:tab w:val="left" w:pos="7068" w:leader="dot"/>
        </w:tabs>
        <w:ind w:firstLine="380"/>
        <w:rPr/>
        <w:framePr w:w="8640" w:h="4299" w:x="1423" w:y="156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68" w:leader="dot"/>
        </w:tabs>
        <w:ind w:hanging="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HASIL PENELITIAN DAN PEMBAHAS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yajian dan Pembahasan Hasi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mbahasan Hasil Peneliti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068" w:leader="dot"/>
        </w:tabs>
        <w:ind w:hanging="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068" w:leader="dot"/>
        </w:tabs>
        <w:ind w:firstLine="380"/>
        <w:jc w:val="both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068" w:leader="dot"/>
        </w:tabs>
        <w:spacing w:before="0" w:after="280"/>
        <w:ind w:hanging="0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x</w:t>
      </w:r>
    </w:p>
    <w:p>
      <w:pPr>
        <w:pStyle w:val="Bodytext11"/>
        <w:pBdr/>
        <w:tabs>
          <w:tab w:val="clear" w:pos="720"/>
          <w:tab w:val="left" w:pos="7095" w:leader="dot"/>
        </w:tabs>
        <w:spacing w:before="0" w:after="0"/>
        <w:rPr>
          <w:lang w:val="id-ID"/>
        </w:rPr>
        <w:framePr w:w="8640" w:h="4299" w:x="1423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3" w:h="253" w:x="9827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6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110" w:after="4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