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278" w:x="1185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firstLine="860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, sebagai penutup memuat kesimpulan dan saran. Dan ad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kesimpulan dan saran yang dipaparkan adalah sebagai berikut:</w:t>
      </w:r>
    </w:p>
    <w:p>
      <w:pPr>
        <w:pStyle w:val="Bodytext11"/>
        <w:pBdr/>
        <w:bidi w:val="0"/>
        <w:ind w:left="0" w:right="0" w:hanging="0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berusaha merampungkan data dan membahas hasil penelitian</w:t>
      </w:r>
    </w:p>
    <w:p>
      <w:pPr>
        <w:pStyle w:val="Bodytext11"/>
        <w:pBdr/>
        <w:bidi w:val="0"/>
        <w:ind w:left="0" w:right="0" w:hanging="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gembalaan terhadap lansia, maka penulis tiba pada kesimpulan</w:t>
      </w:r>
    </w:p>
    <w:p>
      <w:pPr>
        <w:pStyle w:val="Bodytext11"/>
        <w:pBdr/>
        <w:bidi w:val="0"/>
        <w:ind w:left="0" w:right="0" w:hanging="0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8425" w:h="10515" w:x="1185" w:y="23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gembalaan kepada lansia adalah merupakan salah satu tugas hakiki Gereja</w:t>
      </w:r>
    </w:p>
    <w:p>
      <w:pPr>
        <w:pStyle w:val="Bodytext11"/>
        <w:pBdr/>
        <w:bidi w:val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ulia dan mendasar. Namun dalam kenyataannya hal tersebut tidak</w:t>
      </w:r>
    </w:p>
    <w:p>
      <w:pPr>
        <w:pStyle w:val="Bodytext11"/>
        <w:pBdr/>
        <w:bidi w:val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respon yang postif dari Gereja. Dalam arti belum ditindak lanjuti</w:t>
      </w:r>
    </w:p>
    <w:p>
      <w:pPr>
        <w:pStyle w:val="Bodytext11"/>
        <w:pBdr/>
        <w:bidi w:val="0"/>
        <w:ind w:left="0" w:right="0" w:firstLine="240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 sebagai sebuah program tetap dan rutin 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jc w:val="both"/>
        <w:rPr/>
        <w:framePr w:w="8425" w:h="10515" w:x="1185" w:y="23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Walaupun Majelis Gereja telah memprogramkan kunjungan-kunjungan rutin</w:t>
      </w:r>
    </w:p>
    <w:p>
      <w:pPr>
        <w:pStyle w:val="Bodytext11"/>
        <w:pBdr/>
        <w:bidi w:val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lansia, namun bentuk-bentuk pelayanan yang sifatnya menghibur dan</w:t>
      </w:r>
    </w:p>
    <w:p>
      <w:pPr>
        <w:pStyle w:val="Bodytext11"/>
        <w:pBdr/>
        <w:bidi w:val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nuhi kebutuhan para lansia akan pelayanan firman Tuhan secara</w:t>
      </w:r>
    </w:p>
    <w:p>
      <w:pPr>
        <w:pStyle w:val="Bodytext11"/>
        <w:pBdr/>
        <w:bidi w:val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lalui metode-metode pendukungnya, bisa dikatakan belum ada sama</w:t>
      </w:r>
    </w:p>
    <w:p>
      <w:pPr>
        <w:pStyle w:val="Bodytext11"/>
        <w:pBdr/>
        <w:bidi w:val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 Padahal para lansia sangat mengharapkan adanya sebuah penggembala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25" w:h="10515" w:x="1185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ereja untuk memenuhi harapan dan kerinduan mereka dalam</w:t>
      </w:r>
    </w:p>
    <w:p>
      <w:pPr>
        <w:pStyle w:val="Headerorfooter11"/>
        <w:pBdr/>
        <w:bidi w:val="0"/>
        <w:ind w:left="0" w:right="0" w:hanging="0"/>
        <w:rPr/>
        <w:framePr w:w="212" w:h="218" w:x="5217" w:y="14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buah kedekatan yang berarti dengan firman Tuhan yang dilayan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, fakta tersebut memperlihatkan bahwa sebagian be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, atau dalam hal ini majelis gereja dan juga pendeta. Belum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, dan dengan sungguh-sungguh mengaktualisasikan fungs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rta tanggung jawabnya secara maksimal untuk memenuhi kebutuhan war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elah berusia lanjut. Sebab sedapat mungkin pada konteks ini, metod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sebagai salah bentuk aktualisasi atas fungsi, peran, tugas ser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ara pelayan, merupakan sebuah langkah kongkrit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fektifkan dan merelevansikan panggilan pelayanan kepada para lansi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sekutu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jc w:val="both"/>
        <w:rPr/>
        <w:framePr w:w="8357" w:h="11080" w:x="1219" w:y="17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idak adanya sebuah tindakan penggembalaan yang dilayankan oleh Jemaat Sio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terhadap lansia, menjadi persoalan tersendiri bagi Gereja dalam memenuhi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lansia di Jemaat Sion Makale. Hal ini disebabkan oleh beberapa faktor,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bidi w:val="0"/>
        <w:spacing w:before="0" w:after="260"/>
        <w:ind w:left="0" w:right="0" w:firstLine="260"/>
        <w:jc w:val="both"/>
        <w:rPr/>
        <w:framePr w:w="8357" w:h="11080" w:x="1219" w:y="17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elum adanya pemahaman yang baik terhadap maksud dan tuju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nya tindakan penggembalaan kepada para lansia. Sehingga tinda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ipahami hanya sebatas sebagai upaya konseling semata kepad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 emaat yang tengah menghadapi permasalahan dalam kehidupan rumah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357" w:h="11080" w:x="1219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r anya. Hal ini disebabkan oleh sebuah paradigma, bahwa penggembalaan</w:t>
      </w:r>
    </w:p>
    <w:p>
      <w:pPr>
        <w:pStyle w:val="Headerorfooter11"/>
        <w:pBdr/>
        <w:bidi w:val="0"/>
        <w:ind w:left="0" w:right="0" w:hanging="0"/>
        <w:rPr/>
        <w:framePr w:w="212" w:h="218" w:x="5225" w:y="14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2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identikkan dengan hal-hal yang bersifat penyadaran kepada mereka</w:t>
      </w:r>
    </w:p>
    <w:p>
      <w:pPr>
        <w:pStyle w:val="Bodytext11"/>
        <w:pBdr/>
        <w:bidi w:val="0"/>
        <w:ind w:left="0" w:right="0" w:firstLine="620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gah menghadapi berbagai macam permasal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8342" w:h="11106" w:x="1227" w:y="17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jelis Gereja lebih banyak terfokus pada program-program yang bersifat</w:t>
      </w:r>
    </w:p>
    <w:p>
      <w:pPr>
        <w:pStyle w:val="Bodytext11"/>
        <w:pBdr/>
        <w:bidi w:val="0"/>
        <w:ind w:left="0" w:right="0" w:firstLine="620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orer dan berorientasi jangka pend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8342" w:h="11106" w:x="1227" w:y="17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idak semua Majelis Gereja mampu melakukan tindakan penggembalaan,</w:t>
      </w:r>
    </w:p>
    <w:p>
      <w:pPr>
        <w:pStyle w:val="Bodytext11"/>
        <w:pBdr/>
        <w:bidi w:val="0"/>
        <w:ind w:left="0" w:right="0" w:firstLine="62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nya kepada para lansia, akibat minimnya pengetahuan sebagian besar</w:t>
      </w:r>
    </w:p>
    <w:p>
      <w:pPr>
        <w:pStyle w:val="Bodytext11"/>
        <w:pBdr/>
        <w:bidi w:val="0"/>
        <w:ind w:left="0" w:right="0" w:firstLine="62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jelis Gereja akan hakekat dari penggembalaan itu sendiri. Sehingga</w:t>
      </w:r>
    </w:p>
    <w:p>
      <w:pPr>
        <w:pStyle w:val="Bodytext11"/>
        <w:pBdr/>
        <w:bidi w:val="0"/>
        <w:ind w:left="0" w:right="0" w:firstLine="62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kemudian secara substantif, proses penggembalaan yang dilayankan akan</w:t>
      </w:r>
    </w:p>
    <w:p>
      <w:pPr>
        <w:pStyle w:val="Bodytext11"/>
        <w:pBdr/>
        <w:bidi w:val="0"/>
        <w:ind w:left="0" w:right="0" w:firstLine="62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aksana dengan baik apabila menjadi sebuah program yang terjadwal</w:t>
      </w:r>
    </w:p>
    <w:p>
      <w:pPr>
        <w:pStyle w:val="Bodytext11"/>
        <w:pBdr/>
        <w:bidi w:val="0"/>
        <w:spacing w:before="0" w:after="860"/>
        <w:ind w:left="0" w:right="0" w:firstLine="620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unjungan rutin kepada warga jemaat yang telah berusia lanjut.</w:t>
      </w:r>
    </w:p>
    <w:p>
      <w:pPr>
        <w:pStyle w:val="Bodytext11"/>
        <w:pBdr/>
        <w:bidi w:val="0"/>
        <w:ind w:left="0" w:right="0" w:hanging="0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80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esimpulan di atas, maka pada bagian ini akan</w:t>
      </w:r>
    </w:p>
    <w:p>
      <w:pPr>
        <w:pStyle w:val="Bodytext11"/>
        <w:pBdr/>
        <w:bidi w:val="0"/>
        <w:ind w:left="0" w:right="0" w:hanging="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beberapa pokok usulan atau saran yang penulis tawarkan untuk memenuhi</w:t>
      </w:r>
    </w:p>
    <w:p>
      <w:pPr>
        <w:pStyle w:val="Bodytext11"/>
        <w:pBdr/>
        <w:bidi w:val="0"/>
        <w:ind w:left="0" w:right="0" w:hanging="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kerinduan warga jemaat yang telah berusia lanjut. Ada pun saran-saran</w:t>
      </w:r>
    </w:p>
    <w:p>
      <w:pPr>
        <w:pStyle w:val="Bodytext11"/>
        <w:pBdr/>
        <w:bidi w:val="0"/>
        <w:ind w:left="0" w:right="0" w:hanging="0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dapat berikan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bidi w:val="0"/>
        <w:ind w:left="0" w:right="0" w:hanging="0"/>
        <w:jc w:val="both"/>
        <w:rPr/>
        <w:framePr w:w="8342" w:h="11106" w:x="1227" w:y="17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ajelis Gereja dalam hal ini hendaknya sudah mulai memikirkan secara serius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etode pendekatan yang sifatnya partisipatif kepada warga jemaat, dalam</w:t>
      </w:r>
    </w:p>
    <w:p>
      <w:pPr>
        <w:pStyle w:val="Bodytext11"/>
        <w:pBdr/>
        <w:bidi w:val="0"/>
        <w:ind w:left="0" w:right="0" w:firstLine="28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ereka tidak lagi hanya dijadikan sebagai obyek orientasi program majelis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42" w:h="11106" w:x="1227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. Tetapi lebih dari itu ada upaya pelibatan secara utuh seluruh elemen-</w:t>
      </w:r>
    </w:p>
    <w:p>
      <w:pPr>
        <w:pStyle w:val="Headerorfooter11"/>
        <w:pBdr/>
        <w:bidi w:val="0"/>
        <w:ind w:left="0" w:right="0" w:hanging="0"/>
        <w:rPr/>
        <w:framePr w:w="212" w:h="218" w:x="5275" w:y="14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men organisasi intra Gereja (PPGT, PWGT, KAR-GT) untuk berperan secara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memberikan pelayanan kepada lan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spacing w:before="0" w:after="300"/>
        <w:ind w:left="0" w:right="0" w:hanging="0"/>
        <w:jc w:val="both"/>
        <w:rPr/>
        <w:framePr w:w="8331" w:h="7242" w:x="1232" w:y="18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erupaya memberikan sebuah pembekalan atau semacam pembinaan kepada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terpanggil untuk terlibat melakukan pelayanan penggembalaa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lansia. Jadi tidak hanya terbatas kepada Mejelis Gereja saja, namu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kepada seluruh warga jemaat yang mau membuka dirinya melakuka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macam ini. Sehingga seluruh warga jemaat dapat memahami dengan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ugas dan tanggung jawab yang sebenarnya dari kehadiran Gereja Kristus di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spacing w:before="0" w:after="300"/>
        <w:ind w:left="0" w:right="0" w:hanging="0"/>
        <w:rPr/>
        <w:framePr w:w="8331" w:h="7242" w:x="1232" w:y="18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gupayakan sebuah sarana pendukung bagi Gereja untuk dipakai sebagai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ntuk memberikan pelayanan kepada lansia. Khususnya dalam menerapkan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metode-metode pelayanan yang bersifat penggembalaan kepad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31" w:h="7242" w:x="12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erorfooter11"/>
        <w:pBdr/>
        <w:bidi w:val="0"/>
        <w:ind w:left="0" w:right="0" w:hanging="0"/>
        <w:rPr/>
        <w:framePr w:w="212" w:h="218" w:x="5479" w:y="14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6</Characters>
  <CharactersWithSpaces>3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7:00Z</dcterms:created>
  <dc:creator/>
  <dc:description/>
  <dc:language>en-US</dc:language>
  <cp:lastModifiedBy/>
  <dcterms:modified xsi:type="dcterms:W3CDTF">2024-10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