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298" w:x="2056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25" w:h="10237" w:x="2056" w:y="2841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suatu bentuk persekutuan baru bagi orang-orang percaya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beriman kepada Yesus Kristus, melalui pemberitaan Firman Allah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saksikan dalam Alkitab Peijanjian Lama dan Perjanjian Baru. Dan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bentuk persekutuan yang baru, maka gereja kemudian diutus ke dalam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untuk menerima tugas dan tanggung jawab menyampaikan kabar baik dari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Rm. 1:14-15). Di mana gereja secara terus menerus di bawah bimbingan Roh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ipanggil untuk melaksanakan panggilan bersekutu, melayani dan bersaksi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nampakan iman dan pengharapannya kepada Tuhan yang terwujud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dan pelayanan kepada sesama. Karena itulah maka gereja dipanggil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berita keselamatan yang telah dikerjakan oleh Yesus Kristus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dalam setiap konteksnya, termasuk kepada komunitas orang-</w:t>
      </w:r>
    </w:p>
    <w:p>
      <w:pPr>
        <w:pStyle w:val="Bodytext11"/>
        <w:pBdr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njut usia (lansia).</w:t>
      </w:r>
    </w:p>
    <w:p>
      <w:pPr>
        <w:pStyle w:val="Bodytext11"/>
        <w:pBdr/>
        <w:ind w:firstLine="720"/>
        <w:jc w:val="both"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, melalui suratnya kepada Jemaat di Galatia.</w:t>
      </w:r>
    </w:p>
    <w:p>
      <w:pPr>
        <w:pStyle w:val="Bodytext11"/>
        <w:pBdr/>
        <w:jc w:val="both"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asehatkan hal yang sama bahwa, “karena itu, selama masih ada</w:t>
      </w:r>
    </w:p>
    <w:p>
      <w:pPr>
        <w:pStyle w:val="Bodytext11"/>
        <w:pBdr/>
        <w:jc w:val="both"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kita, marilah kita berbuat baik kepada semua orang, tetapi terutama</w:t>
      </w:r>
    </w:p>
    <w:p>
      <w:pPr>
        <w:pStyle w:val="Bodytext11"/>
        <w:pBdr/>
        <w:jc w:val="both"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wan-kawan kita seiman” (Gal. 6:10). Sehingga melalui nasihat Ras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0237" w:x="205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rsebut, maka gereja sebagai persekutuan umat Allah di dalam dunia ,</w:t>
      </w:r>
    </w:p>
    <w:p>
      <w:pPr>
        <w:pStyle w:val="Headerorfooter11"/>
        <w:pBdr/>
        <w:rPr>
          <w:lang w:val="id-ID"/>
        </w:rPr>
        <w:framePr w:w="101" w:h="231" w:x="6198" w:y="14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 sebagai jemaat, yang mendasarkan pelayanannya pada pelayanan Yesus</w:t>
      </w:r>
    </w:p>
    <w:p>
      <w:pPr>
        <w:pStyle w:val="Bodytext11"/>
        <w:pBdr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oleh hidup, kematian dan kebangkitan-Nya telah melakukan pelayanan</w:t>
      </w:r>
    </w:p>
    <w:p>
      <w:pPr>
        <w:pStyle w:val="Bodytext11"/>
        <w:pBdr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bagi dunia.</w:t>
      </w:r>
    </w:p>
    <w:p>
      <w:pPr>
        <w:pStyle w:val="Bodytext11"/>
        <w:pBdr/>
        <w:ind w:firstLine="740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gereja dalam hal ini memperlihatkan proses manusia yang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yang dipanggil, ditebus dan diselamatkan. Dimana proses tersebut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tatus persekutuan, pengangkatan manusia dari penderitaan di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uk dosa kepada persekutuan yang benar dalam terang Yesus Kristus. Telah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gereja menjadi sebuah bentuk persekutuan baru dalam terang antara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esamanya dan dengan Allah, yang memperlihatkan hidup orang</w:t>
      </w:r>
    </w:p>
    <w:p>
      <w:pPr>
        <w:pStyle w:val="Bodytext11"/>
        <w:pBdr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bagai manusia baru yang telah menanggalkan manusia lama (Ef. 4:22-24).</w:t>
      </w:r>
    </w:p>
    <w:p>
      <w:pPr>
        <w:pStyle w:val="Bodytext11"/>
        <w:pBdr/>
        <w:ind w:firstLine="740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sebagai gereja mengindikasikan bahwa orang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hidup dalam sebuah bangunan baru dalam tatanan hidupnya. Orang percaya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tatanan pemeliharaan kasih karunia Allah. Sehingga yang terpenting dari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arya penyelamatan Allah, yang bertujuan untuk mengumpulkan orang-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 Demikian pemahaman J. Verkuyl tentang gereja yang adalah lahir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llah melalui pekerjaan Roh Kud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engan bertitik tolak dari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, maka gereja dalam hal ini merupakan tubuh Knstus (Ef. 1:22-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 dan Kristus adalah kepala. Atau dengan kata lain, karena Kristus yang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, maka gereja berasal dari Kristus sendiri. Jadi gereja bukanlah kelompok</w:t>
      </w:r>
    </w:p>
    <w:p>
      <w:pPr>
        <w:pStyle w:val="Bodytext11"/>
        <w:pBdr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iri atas inisiatif sendiri, melainkan sebuah persekutuan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918" w:x="195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Kristus melalui perantaraan firman dan Roh-Nya.</w:t>
      </w:r>
    </w:p>
    <w:p>
      <w:pPr>
        <w:pStyle w:val="Footnote11"/>
        <w:pBdr/>
        <w:ind w:firstLine="620"/>
        <w:jc w:val="both"/>
        <w:rPr>
          <w:lang w:val="id-ID"/>
        </w:rPr>
        <w:framePr w:w="8619" w:h="225" w:x="1959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lm. 198-199.</w:t>
      </w:r>
    </w:p>
    <w:p>
      <w:pPr>
        <w:pStyle w:val="Headerorfooter11"/>
        <w:pBdr/>
        <w:rPr>
          <w:lang w:val="id-ID"/>
        </w:rPr>
        <w:framePr w:w="101" w:h="231" w:x="6232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4130</wp:posOffset>
                </wp:positionH>
                <wp:positionV relativeFrom="page">
                  <wp:posOffset>854392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9pt;margin-top:672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konsep tentang gereja sebagai sebuah persekutuan yang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bawah terang Kristus bagi semua orang, maka dapat disimpulkan bahwa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karena inisiatif Allah untuk memulihkan kembali hubungan manusia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ng rusak karena dosa. Ia telah menggenapi seluruh tuntutanNya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kembali relasi yang rusak tersebut di dalam pelayanan, penderitaan,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 Kristus. Kini kepercayaan untuk menyampaikan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pada bangsa-bangsa itu telah diberikan kepada gereja (Mat. 28:19-20).</w:t>
      </w:r>
    </w:p>
    <w:p>
      <w:pPr>
        <w:pStyle w:val="Bodytext11"/>
        <w:pBdr/>
        <w:ind w:firstLine="720"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 adalah suatu persekutuan yang utuh, dimana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terkait satu sama lain dalam nuansa saling membutuhkan dan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gun. Dalam kerangka saling membangun dan saling membutuhkan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, maka gereja punya kewajiban untuk menerapkan pola-pola pelayanan yang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dari tugas dan panggilan gereja untuk mengangkat, menopang dan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dayakan setiap orang yang terpanggil masuk ke dalam</w:t>
      </w:r>
    </w:p>
    <w:p>
      <w:pPr>
        <w:pStyle w:val="Bodytext11"/>
        <w:pBdr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nya.</w:t>
      </w:r>
    </w:p>
    <w:p>
      <w:pPr>
        <w:pStyle w:val="Bodytext11"/>
        <w:pBdr/>
        <w:ind w:firstLine="720"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irkan pola-pola pelayanan Kristus ke dalam konteks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, tentu saja gereja memakai beberapa metode pendekatan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 cukup efektif dapat menjadi sarana bagi upaya pengaktualisasian misi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kepada semua orang dan secara khusus kepada para lansia tersebut.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etode paling efektif yang selama ini dipakai oleh gereja dalam</w:t>
      </w:r>
    </w:p>
    <w:p>
      <w:pPr>
        <w:pStyle w:val="Bodytext11"/>
        <w:pBdr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pelayanannya adalah metode penggembalaan atau yang bi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0944" w:x="197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ini paling efektif karena melalui metode</w:t>
      </w:r>
    </w:p>
    <w:p>
      <w:pPr>
        <w:pStyle w:val="Headerorfooter11"/>
        <w:pBdr/>
        <w:rPr>
          <w:lang w:val="id-ID"/>
        </w:rPr>
        <w:framePr w:w="101" w:h="231" w:x="6238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gereja dapat secara langsung memberikan pendampingan kepada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nar-benar membutuhkan perhatian secara khusus dari gereja. Melalui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gembalaan inilah, kehadiran gereja dalam memberikan penerapan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njil kepada anggota jemaat secara pribadi dapat benar-benar dirasakan. Oleh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ggembalaan dapat menolong setiap orang untuk menyadari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, dan mengajar orang untuk mengakui ketaatannya kepada</w:t>
      </w:r>
    </w:p>
    <w:p>
      <w:pPr>
        <w:pStyle w:val="Bodytext11"/>
        <w:pBdr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nya, dalam situas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rujuk kepada suatu pekeijaan yang dilakukan oleh setiap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anpa terkecuali dan secara khusus oleh setiap pelayan, dalam bentuk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, khotbah, wawancara maupun dalam perkunjungan. Oleh karena itu,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ada dasarnya penggembalaan adalah suatu bentuk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oleh gereja terhadap jemaat, dengan berdasarkan pada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ola hidup dan pelayanan Yesus sebagai Gembala Agung. Di mana pada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ini, secara khusus Injil diterapkan langsung kepada individu anggota jemaat,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ita Injil yang kerap kali hanya sebatas disampaikan melalui metode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lam gereja dapat benar-benar disampaikan kepada semua orang. Dengan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semakin nyata bahwa pada dasarnya tugas penggembalaan itu lebih</w:t>
      </w:r>
    </w:p>
    <w:p>
      <w:pPr>
        <w:pStyle w:val="Bodytext11"/>
        <w:pBdr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dakan untuk memberikan prtolongan kepada seorang individu secara pribadi</w:t>
      </w:r>
    </w:p>
    <w:p>
      <w:pPr>
        <w:pStyle w:val="Bodytext11"/>
        <w:pBdr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yadari hubungan dirinya, dengan sesamanya maupun dengan Allah.</w:t>
      </w:r>
    </w:p>
    <w:p>
      <w:pPr>
        <w:pStyle w:val="Bodytext11"/>
        <w:pBdr/>
        <w:ind w:firstLine="740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terlihat bahwa tujuan penggembalaan bukan bermaksud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0981" w:x="194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gar gedung gereja menjadi penuh pada saat ibadah, atau bahkan</w:t>
      </w:r>
    </w:p>
    <w:p>
      <w:pPr>
        <w:pStyle w:val="Footnote11"/>
        <w:pBdr/>
        <w:ind w:firstLine="580"/>
        <w:jc w:val="both"/>
        <w:rPr>
          <w:lang w:val="id-ID"/>
        </w:rPr>
        <w:framePr w:w="8640" w:h="215" w:x="1949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on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1.</w:t>
      </w:r>
    </w:p>
    <w:p>
      <w:pPr>
        <w:pStyle w:val="Headerorfooter11"/>
        <w:pBdr/>
        <w:rPr>
          <w:lang w:val="id-ID"/>
        </w:rPr>
        <w:framePr w:w="101" w:h="231" w:x="6211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7460</wp:posOffset>
                </wp:positionH>
                <wp:positionV relativeFrom="page">
                  <wp:posOffset>858710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8pt;margin-top:676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gereja tersebut menjadi kudus, melainkan lebih pada orientasi untuk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gar warga jemaat menjadi kudus dan dengan begitu dapat di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jemaat dapat dikatakan hidup atau menarik bila tiap-tiap anggota menjadi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hidup, dan yang tahu akan panggilannya sebagai jemaat Kristus. Jadi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nyata bahwa penggembalaan atau pelayanan pastoral pada dasarnya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gun jemaat yang dapat bertanggung-jawab terhadap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jemaat Kristus dan bertanggung-jawab satu terhadap yang lain,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an bertukar pikiran dengan mereka, membimbing dan mengarahkan jemaat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tolongan dan menolong mereka menemukan jalan keluar dari</w:t>
      </w:r>
    </w:p>
    <w:p>
      <w:pPr>
        <w:pStyle w:val="Bodytext11"/>
        <w:pBdr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hadapinya.</w:t>
      </w:r>
    </w:p>
    <w:p>
      <w:pPr>
        <w:pStyle w:val="Bodytext11"/>
        <w:pBdr/>
        <w:ind w:firstLine="740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pelayanan pastoral atau metode penggembalaan yang diterapkan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dapat dikatakan bahwa pelayanan pastoral yang kerap dilakukan oleh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lebih banyak bersifat formalitas saja. Dalam arti pelayanan tersebut hanya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laksanakan apabila ada warga jemaat yang bermasalah, atau hanya dalam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untuk mempersiapkan pelayanan khusus, misalnya menghadapi pernikahan.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apan warga jemaat terhadap kehadiran para gembala (pendeta) untuk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log secara khusus pada kenyataannya tidak dapat terpenuhi. Oleh karena itu,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wajar saja yang terjadi kemudian adalah bentuk-bentuk pelayanan yang lebih</w:t>
      </w:r>
    </w:p>
    <w:p>
      <w:pPr>
        <w:pStyle w:val="Bodytext11"/>
        <w:pBdr/>
        <w:jc w:val="both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menampilkan pola-pola pelayanan yang bersifat rutin, seperti ibadah hari</w:t>
      </w:r>
    </w:p>
    <w:p>
      <w:pPr>
        <w:pStyle w:val="Bodytext11"/>
        <w:pBdr/>
        <w:spacing w:before="0" w:after="0"/>
        <w:rPr>
          <w:lang w:val="id-ID"/>
        </w:rPr>
        <w:framePr w:w="8588" w:h="10441" w:x="197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rumah tangga dan ibadah-ibadah insidentil.</w:t>
      </w:r>
    </w:p>
    <w:p>
      <w:pPr>
        <w:pStyle w:val="Footnote11"/>
        <w:pBdr/>
        <w:ind w:firstLine="600"/>
        <w:rPr>
          <w:lang w:val="id-ID"/>
        </w:rPr>
        <w:framePr w:w="1593" w:h="217" w:x="2567" w:y="13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pStyle w:val="Headerorfooter11"/>
        <w:pBdr/>
        <w:rPr>
          <w:lang w:val="id-ID"/>
        </w:rPr>
        <w:framePr w:w="101" w:h="231" w:x="6232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mbuktikan bahwa pada kenyataannya para pelayan atau dalam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lebih spesifik lagi pendeta, lebih banyak hanya berfungsi sebatas menjalankan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-program jemaat yang telah disusun oleh majelis gereja. Dan belum dapat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jalankan fungsi sebenarnya sebagai seorang gembala yang memiliki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untuk menuntun domba-dombanya. Dalam arti tenaga dan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tau seluruh energi yang mereka miliki ditumpahkan hanya sampai sebatas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yanan yang bersifat karitatif di tengah-tengah jemaat. Pada hal seorang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jemaat disimbolkan sebagai gembala bagi jemaat. Yang harus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omba-dombanya, memelihara dan mengasihi mereka. Dengan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ola pelayanan Kristus yang rendah hati, panjang sabar, lemah lembut dan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ampu menjadi teladan bagi anggota jemaat, yakni dewasa dalam iman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sebagai Tuhan dan Juruslamat dunia.</w:t>
      </w:r>
    </w:p>
    <w:p>
      <w:pPr>
        <w:pStyle w:val="Bodytext11"/>
        <w:pBdr/>
        <w:ind w:firstLine="760"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tama-tama yang harus dipahami dari hakekat dari tugas dan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orang pelayan adalah sebagai media komunikasi atau alat yang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Yesus Kristus untuk mempersatukan jemaatNya. Sehingga pada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rletak sosok seorang pemimpin yang dapat menjadi panutan, menjadi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sesuai dengan karakteristik pelayanan Yesus Kristus, yakni seperti yang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Markus 10:45 “Karena anak manusia juga datang bukan untuk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melainkan untuk melayani dan untuk memberikan nyawanya menjadi</w:t>
      </w:r>
    </w:p>
    <w:p>
      <w:pPr>
        <w:pStyle w:val="Bodytext11"/>
        <w:pBdr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usan bagi banyak orang”. Sehingga dengan demikian, maka tugas dan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1017" w:x="192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orang pelayan adalah bertanggung jawab untuk menggembalakan warga</w:t>
      </w:r>
    </w:p>
    <w:p>
      <w:pPr>
        <w:pStyle w:val="Headerorfooter11"/>
        <w:pBdr/>
        <w:rPr>
          <w:lang w:val="id-ID"/>
        </w:rPr>
        <w:framePr w:w="101" w:h="231" w:x="6232" w:y="14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 jalan yang dikehendaki oleh Tuhan dan memperlengkapi mereka supaya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sebagai pengikut-pengikut Kristus.</w:t>
      </w:r>
    </w:p>
    <w:p>
      <w:pPr>
        <w:pStyle w:val="Bodytext11"/>
        <w:pBdr/>
        <w:ind w:firstLine="760"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jika merujuk pada hakekat dari tugas dan tanggung jawab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jalani oleh seorang gembala atau pendeta sebagai pembimbing,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dan pemelihara. Maka seorang pendeta atau pelayan harus terfokus pada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berdayaan seluruh warga jemaatnya guna berpartisipasi secara aktif dalam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bangun untuk saling melayani sesamanya. Seperti yang dikatakan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 dalam Efesus 4:12-13, bahwa “untuk memperlengkapi orang-orang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gi pekerjaan pelayanan, pembangunan tubuh Kristus, sampai kita semua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apai kesatuan iman dan pengetahuan yang benar tentang anak Allah,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, tingkat pertumbuhan yang sesuai dengan kepenuhan Kristus”.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, maka seorang pendeta pertama-tama harus memahami bahwa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layanan yang diemban oleh gereja adalah merupakan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bersama warga jemaat. Yang di dalamnya ada unsur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epada warga jemaat secara keseluruhan, agar dapat melaksanakan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sekutuan, pelayanan dan kesaksian dengan sebaik mungkin dimana pun</w:t>
      </w:r>
    </w:p>
    <w:p>
      <w:pPr>
        <w:pStyle w:val="Bodytext11"/>
        <w:pBdr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hadir menyampaikan kabar keselamatan dar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berangkat dari permasalahan pola-pola pelayanan yang cenderung</w:t>
      </w:r>
    </w:p>
    <w:p>
      <w:pPr>
        <w:pStyle w:val="Bodytext11"/>
        <w:pBdr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aritatif dari gereja kepada warga jemaat khususnya kepada para lansia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0504" w:x="1910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ini kemudian terdorong untuk mengangkat dan menyusun</w:t>
      </w:r>
    </w:p>
    <w:p>
      <w:pPr>
        <w:pStyle w:val="Footnote11"/>
        <w:pBdr/>
        <w:ind w:firstLine="620"/>
        <w:rPr>
          <w:lang w:val="id-ID"/>
        </w:rPr>
        <w:framePr w:w="8719" w:h="429" w:x="1910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hanging="0"/>
        <w:rPr>
          <w:lang w:val="id-ID"/>
        </w:rPr>
        <w:framePr w:w="8719" w:h="429" w:x="1910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7.</w:t>
      </w:r>
    </w:p>
    <w:p>
      <w:pPr>
        <w:pStyle w:val="Headerorfooter11"/>
        <w:pBdr/>
        <w:rPr>
          <w:lang w:val="id-ID"/>
        </w:rPr>
        <w:framePr w:w="101" w:h="231" w:x="6230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2380</wp:posOffset>
                </wp:positionH>
                <wp:positionV relativeFrom="page">
                  <wp:posOffset>8543925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4pt;margin-top:672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 jalan yang dikehendaki oleh Tuhan dan memperlengkapi mereka s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sebagai pengikut-pengikut Kristus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jika merujuk pada hakekat dari tugas dan 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jalani oleh seorang gembala atau pendeta sebagai pembimbin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dan pemelihara. Maka seorang pendeta atau pelayan harus terfokus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berdayaan seluruh warga jemaatnya guna berpartisipasi secara aktif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bangun untuk saling melayani sesamanya. Seperti yang di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sul Paulus dalam Efesus 4:12-13, bahwa “untuk memperlengkapi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bagi pekeijaan pelayanan, pembangunan tubuh Kristus, sampai kita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apai kesatuan iman dan pengetahuan yang benar tentang anak All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penuh, tingkat pertumbuhan yang sesuai dengan kepenuhan Kristus”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, maka seorang pendeta pertama-tama harus memaham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layanan yang diemban oleh gereja adalah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bersama warga jemaat. Yang di dalamnya ada uns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epada warga jemaat secara keseluruhan, agar dapat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sekutuan, pelayanan dan kesaksian dengan sebaik mungkin dimana 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hadir menyampaikan kabar keselamatan dar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berangkat dari permasalahan pola-pola pelayanan yang cender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aritatif dari gereja kepada warga jemaat khususnya kepada para lansia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577" w:x="1946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hal ini kemudian terdorong untuk mengangkat dan menyusun</w:t>
      </w:r>
    </w:p>
    <w:p>
      <w:pPr>
        <w:pStyle w:val="Footnote11"/>
        <w:pBdr/>
        <w:ind w:hanging="0"/>
        <w:jc w:val="center"/>
        <w:rPr>
          <w:lang w:val="id-ID"/>
        </w:rPr>
        <w:framePr w:w="8645" w:h="419" w:x="1946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419" w:x="1946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7.</w:t>
      </w:r>
    </w:p>
    <w:p>
      <w:pPr>
        <w:pStyle w:val="Headerorfooter11"/>
        <w:pBdr/>
        <w:rPr>
          <w:lang w:val="id-ID"/>
        </w:rPr>
        <w:framePr w:w="101" w:h="231" w:x="6188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56030</wp:posOffset>
                </wp:positionH>
                <wp:positionV relativeFrom="page">
                  <wp:posOffset>8543925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9pt;margin-top:672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mengenai tindakan pelayanan gereja yang lebih berorientasi pada</w:t>
      </w:r>
    </w:p>
    <w:p>
      <w:pPr>
        <w:pStyle w:val="Bodytext11"/>
        <w:pBdr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gembalaan kepada orang lanjut usia di lingkup Gereja Toraja dalam</w:t>
      </w:r>
    </w:p>
    <w:p>
      <w:pPr>
        <w:pStyle w:val="Bodytext11"/>
        <w:pBdr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sebuah karya tulis ilmiah dengan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Penggembalaan Bagi Usia Lanjut”,</w:t>
      </w:r>
    </w:p>
    <w:p>
      <w:pPr>
        <w:pStyle w:val="Bodytext11"/>
        <w:pBdr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tugas akhir bagi penulis dalam proses penyelesaian studi. Akan tetapi</w:t>
      </w:r>
    </w:p>
    <w:p>
      <w:pPr>
        <w:pStyle w:val="Bodytext11"/>
        <w:pBdr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sistematisasikan karya tulis ini, maka penulis merumuskan beberapa</w:t>
      </w:r>
    </w:p>
    <w:p>
      <w:pPr>
        <w:pStyle w:val="Bodytext11"/>
        <w:pBdr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-poin penting dari permasalahan yang akan diangkat guna dijabarkan ke dalam</w:t>
      </w:r>
    </w:p>
    <w:p>
      <w:pPr>
        <w:pStyle w:val="Bodytext11"/>
        <w:pBdr/>
        <w:spacing w:before="0" w:after="800"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rumusan masa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77" w:h="8404" w:x="1931" w:y="2318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tarakan di atas, maka</w:t>
      </w:r>
    </w:p>
    <w:p>
      <w:pPr>
        <w:pStyle w:val="Bodytext11"/>
        <w:pBdr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8677" w:h="8404" w:x="1931" w:y="23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ereja Toraja Jemaat Sion Makale Klasis Makale, telah maksimal</w:t>
      </w:r>
    </w:p>
    <w:p>
      <w:pPr>
        <w:pStyle w:val="Bodytext11"/>
        <w:pBdr/>
        <w:ind w:firstLine="760"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gembalaan terhadap warga jemaat yang telah lanjut u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20"/>
        <w:jc w:val="both"/>
        <w:rPr/>
        <w:framePr w:w="8677" w:h="8404" w:x="1931" w:y="23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ngembalaan bagi para lansia menjadi sebuah hal yang penting</w:t>
      </w:r>
    </w:p>
    <w:p>
      <w:pPr>
        <w:pStyle w:val="Bodytext11"/>
        <w:pBdr/>
        <w:ind w:firstLine="760"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oleh Jemaat Sion Makale, jika dikaji dari sudut pand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8404" w:x="1931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layanan pastoral ?</w:t>
      </w:r>
    </w:p>
    <w:p>
      <w:pPr>
        <w:pStyle w:val="Headerorfooter11"/>
        <w:pBdr/>
        <w:rPr>
          <w:lang w:val="id-ID"/>
        </w:rPr>
        <w:framePr w:w="101" w:h="231" w:x="6277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66" w:h="11007" w:x="1893" w:y="2105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1_Copy_1"/>
      <w:bookmarkStart w:id="13" w:name="bookmark12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2"/>
      <w:bookmarkEnd w:id="13"/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maupun rumusan masalah maka</w:t>
      </w:r>
    </w:p>
    <w:p>
      <w:pPr>
        <w:pStyle w:val="Bodytext11"/>
        <w:pBdr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: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sampai sejauh mana pendampingan pastoral atau dalam hal</w:t>
      </w:r>
    </w:p>
    <w:p>
      <w:pPr>
        <w:pStyle w:val="Bodytext11"/>
        <w:pBdr/>
        <w:ind w:firstLine="740"/>
        <w:jc w:val="both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penggembalaan kepada warga jemaat yang telah berusia lanjut telah</w:t>
      </w:r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Majelis Gereja di Jemaat Sion Makale.</w:t>
      </w:r>
    </w:p>
    <w:p>
      <w:pPr>
        <w:pStyle w:val="Bodytext11"/>
        <w:pBdr/>
        <w:ind w:firstLine="280"/>
        <w:jc w:val="both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angkat dari pemahaman akan fungsi, tugas serta tanggung jawab seorang</w:t>
      </w:r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hadap kebutuhan warga jemaat yang telah berusia lanjut akan</w:t>
      </w:r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ggembalaan bagi kehidupan mereka, maka gereja dalam hal ini</w:t>
      </w:r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apat memberikan sebuah metode pelayanan yang efektif dan</w:t>
      </w:r>
    </w:p>
    <w:p>
      <w:pPr>
        <w:pStyle w:val="Bodytext11"/>
        <w:pBdr/>
        <w:spacing w:before="0" w:after="780"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untuk memenuhi kebutuhan itu dalam konteks persekutu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666" w:h="11007" w:x="1893" w:y="2105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4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lam karya tulis ini dibagi atas dua bagian besar yakni</w:t>
      </w:r>
    </w:p>
    <w:p>
      <w:pPr>
        <w:pStyle w:val="Bodytext11"/>
        <w:pBdr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 dan manfaat praktis :</w:t>
      </w:r>
    </w:p>
    <w:p>
      <w:pPr>
        <w:pStyle w:val="Bodytext11"/>
        <w:pBdr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k:</w:t>
      </w:r>
    </w:p>
    <w:p>
      <w:pPr>
        <w:pStyle w:val="Bodytext11"/>
        <w:pBdr/>
        <w:ind w:firstLine="500"/>
        <w:jc w:val="both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rupakan bahan masukan bagi pengajar dan mahasiswa pada Sekolah</w:t>
      </w:r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di bidang teologi pastoral.</w:t>
      </w:r>
    </w:p>
    <w:p>
      <w:pPr>
        <w:pStyle w:val="Bodytext11"/>
        <w:pBdr/>
        <w:ind w:firstLine="50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uka kesempatan yang berharga bagi penulis untuk mengembangkan</w:t>
      </w:r>
    </w:p>
    <w:p>
      <w:pPr>
        <w:pStyle w:val="Bodytext11"/>
        <w:pBdr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lmu teologi yang telah diterima dalam studi di STAKN juru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11007" w:x="189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Headerorfooter11"/>
        <w:pBdr/>
        <w:rPr>
          <w:lang w:val="id-ID"/>
        </w:rPr>
        <w:framePr w:w="101" w:h="231" w:x="6192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 :</w:t>
      </w:r>
    </w:p>
    <w:p>
      <w:pPr>
        <w:pStyle w:val="Bodytext11"/>
        <w:pBdr/>
        <w:ind w:firstLine="460"/>
        <w:jc w:val="both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bagi Badan Pekerja Majelis Gereja Toraja dalam</w:t>
      </w:r>
    </w:p>
    <w:p>
      <w:pPr>
        <w:pStyle w:val="Bodytext11"/>
        <w:pBdr/>
        <w:ind w:firstLine="700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u kegiatan pelayanan Pendeta baik jemaat maupun Klasis dalam</w:t>
      </w:r>
    </w:p>
    <w:p>
      <w:pPr>
        <w:pStyle w:val="Bodytext11"/>
        <w:pBdr/>
        <w:ind w:firstLine="700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Toraja.</w:t>
      </w:r>
    </w:p>
    <w:p>
      <w:pPr>
        <w:pStyle w:val="Bodytext11"/>
        <w:pBdr/>
        <w:ind w:firstLine="460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bahan masukan kepada pelayan (pendeta) di Jemaat Sion Makale</w:t>
      </w:r>
    </w:p>
    <w:p>
      <w:pPr>
        <w:pStyle w:val="Bodytext11"/>
        <w:pBdr/>
        <w:ind w:firstLine="700"/>
        <w:jc w:val="both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kirkan pelaksanaan pelayanan pastoral kepada setiap warga</w:t>
      </w:r>
    </w:p>
    <w:p>
      <w:pPr>
        <w:pStyle w:val="Bodytext11"/>
        <w:pBdr/>
        <w:ind w:firstLine="700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dapat menikmati berita injil dalam situasi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spacing w:before="0" w:after="780"/>
        <w:ind w:firstLine="460"/>
        <w:rPr/>
        <w:framePr w:w="8603" w:h="9939" w:x="1924" w:y="23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kajian dan literatur bagi penulis lain tentang penggembal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03" w:h="9939" w:x="1924" w:y="2315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0"/>
      <w:bookmarkEnd w:id="21"/>
      <w:bookmarkEnd w:id="22"/>
    </w:p>
    <w:p>
      <w:pPr>
        <w:pStyle w:val="Bodytext11"/>
        <w:pBdr/>
        <w:ind w:firstLine="700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ngkat dari pengamatan penulis terhadap pelaksanaan</w:t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konteks pendampingan pastoral yang kerap dilaksanakan di</w:t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kale, maka diduga bahwa pelaksanaan pelayanan pastoral dalam</w:t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ampingan yang bersifat penggembalaan pada umumnya hanya</w:t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sebatas sebagai aktivitas perkunjungan rutin dan terjadwal. Dan tidak</w:t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penggembalaan dalam konteks sebuah persekutuan jemaat</w:t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sebagai umat Allah, merupakan sebuah upaya yang paling efektif untuk</w:t>
      </w:r>
    </w:p>
    <w:p>
      <w:pPr>
        <w:pStyle w:val="Bodytext11"/>
        <w:pBdr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warga jemaat khususnya mereka yang telah lanjut usia untuk terlibat</w:t>
      </w:r>
    </w:p>
    <w:p>
      <w:pPr>
        <w:pStyle w:val="Bodytext11"/>
        <w:pBdr/>
        <w:spacing w:before="0" w:after="0"/>
        <w:rPr>
          <w:lang w:val="id-ID"/>
        </w:rPr>
        <w:framePr w:w="8603" w:h="9939" w:x="1924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emberikan sebuah kontribusi pelayanan ke dalam gereja.</w:t>
      </w:r>
    </w:p>
    <w:p>
      <w:pPr>
        <w:pStyle w:val="Headerorfooter11"/>
        <w:pBdr/>
        <w:rPr>
          <w:lang w:val="id-ID"/>
        </w:rPr>
        <w:framePr w:w="201" w:h="231" w:x="6140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7" w:h="990" w:x="0" w:y="15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 xml:space="preserve">■■ 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.1141141.1 41.</w:t>
      </w:r>
    </w:p>
    <w:p>
      <w:pPr>
        <w:pStyle w:val="Bodytext11"/>
        <w:pBdr/>
        <w:spacing w:before="0" w:after="32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. Metode Penelitian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tode yang digunakan dalam penulisan</w:t>
      </w:r>
    </w:p>
    <w:p>
      <w:pPr>
        <w:pStyle w:val="Bodytext11"/>
        <w:pBdr/>
        <w:spacing w:before="0" w:after="26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Penelitian pustaka yaitu dengan membaca ^’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5^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gembalaan.</w:t>
      </w:r>
    </w:p>
    <w:p>
      <w:pPr>
        <w:pStyle w:val="Bodytext11"/>
        <w:pBdr/>
        <w:spacing w:before="0" w:after="26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Penelitian Lapangan yaitu dengan mengg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11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11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matan, dokumentasi dan wawancara, selain unt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erguna dalam penyusunan karya tulis ini- Lang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umpulkan data yang akurat dan obyektif guna n</w:t>
      </w:r>
    </w:p>
    <w:p>
      <w:pPr>
        <w:pStyle w:val="Bodytext11"/>
        <w:pBdr/>
        <w:spacing w:before="0" w:after="860"/>
        <w:ind w:firstLine="5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rumuskan.</w:t>
      </w:r>
    </w:p>
    <w:p>
      <w:pPr>
        <w:pStyle w:val="Bodytext11"/>
        <w:pBdr/>
        <w:spacing w:before="0" w:after="32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. Sistimatika Penulisan</w:t>
      </w:r>
    </w:p>
    <w:p>
      <w:pPr>
        <w:pStyle w:val="Bodytext11"/>
        <w:pBdr/>
        <w:spacing w:before="0" w:after="26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 PENDAHULU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ab ini dikemukakan secara singkat tentang</w:t>
      </w:r>
    </w:p>
    <w:p>
      <w:pPr>
        <w:pStyle w:val="Bodytext11"/>
        <w:pBdr/>
        <w:spacing w:before="0" w:after="32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, tujuan dan manfaat penulisan, metode</w:t>
      </w:r>
    </w:p>
    <w:p>
      <w:pPr>
        <w:pStyle w:val="Bodytext11"/>
        <w:pBdr/>
        <w:spacing w:before="0" w:after="86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an.</w:t>
      </w:r>
    </w:p>
    <w:p>
      <w:pPr>
        <w:pStyle w:val="Bodytext11"/>
        <w:pBdr/>
        <w:spacing w:before="0" w:after="18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H PERAN GEREJA BAGI LANSIA</w:t>
      </w:r>
    </w:p>
    <w:p>
      <w:pPr>
        <w:pStyle w:val="Bodytext11"/>
        <w:pBdr/>
        <w:spacing w:before="0" w:after="120"/>
        <w:ind w:firstLine="50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ab ini diuraikan tentang pengertian G J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 xml:space="preserve">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m memberikE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lanjut usia, dan peranan Gereja dai</w:t>
      </w:r>
    </w:p>
    <w:p>
      <w:pPr>
        <w:pStyle w:val="Bodytext11"/>
        <w:pBdr/>
        <w:spacing w:before="0" w:after="0"/>
        <w:rPr>
          <w:lang w:val="id-ID"/>
        </w:rPr>
        <w:framePr w:w="6650" w:h="11578" w:x="957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usia lanjut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680" w:y="147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7607" w:h="156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4163" w:h="276" w:x="1826" w:y="2348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  <w:bookmarkEnd w:id="23"/>
      <w:bookmarkEnd w:id="24"/>
      <w:bookmarkEnd w:id="25"/>
    </w:p>
    <w:p>
      <w:pPr>
        <w:pStyle w:val="Bodytext11"/>
        <w:pBdr/>
        <w:spacing w:before="0" w:after="800"/>
        <w:ind w:firstLine="460"/>
        <w:rPr>
          <w:lang w:val="id-ID"/>
        </w:rPr>
        <w:framePr w:w="8671" w:h="4095" w:x="182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gambarkan secara singkat penelitian, populasi dan sampel.</w:t>
      </w:r>
    </w:p>
    <w:p>
      <w:pPr>
        <w:pStyle w:val="Heading111"/>
        <w:pBdr/>
        <w:spacing w:before="0" w:after="260"/>
        <w:rPr/>
        <w:framePr w:w="8671" w:h="4095" w:x="1826" w:y="2888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HASIL PENELITIAN DAN PEMBAHASAN PENELITIAN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460"/>
        <w:rPr>
          <w:lang w:val="id-ID"/>
        </w:rPr>
        <w:framePr w:w="8671" w:h="4095" w:x="182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paparkan tentang hasil penelitian melalui Gambaran Umum</w:t>
      </w:r>
    </w:p>
    <w:p>
      <w:pPr>
        <w:pStyle w:val="Bodytext11"/>
        <w:pBdr/>
        <w:spacing w:before="0" w:after="800"/>
        <w:rPr>
          <w:lang w:val="id-ID"/>
        </w:rPr>
        <w:framePr w:w="8671" w:h="4095" w:x="182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penyajian data melalui wawancara dan analisis data.</w:t>
      </w:r>
    </w:p>
    <w:p>
      <w:pPr>
        <w:pStyle w:val="Heading111"/>
        <w:pBdr/>
        <w:spacing w:before="0" w:after="260"/>
        <w:rPr/>
        <w:framePr w:w="8671" w:h="4095" w:x="1826" w:y="2888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  <w:bookmarkEnd w:id="29"/>
      <w:bookmarkEnd w:id="30"/>
      <w:bookmarkEnd w:id="31"/>
    </w:p>
    <w:p>
      <w:pPr>
        <w:pStyle w:val="Bodytext11"/>
        <w:pBdr/>
        <w:spacing w:before="0" w:after="0"/>
        <w:ind w:firstLine="460"/>
        <w:rPr>
          <w:lang w:val="id-ID"/>
        </w:rPr>
        <w:framePr w:w="8671" w:h="4095" w:x="182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tentang kesimpulan dan saran-saran.</w:t>
      </w:r>
    </w:p>
    <w:p>
      <w:pPr>
        <w:pStyle w:val="Headerorfooter11"/>
        <w:pBdr/>
        <w:rPr>
          <w:lang w:val="id-ID"/>
        </w:rPr>
        <w:framePr w:w="201" w:h="231" w:x="6136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