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72" w:x="2168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, mengolah dan memperkenalkan, bahkan sampai pada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nuntaskan sebuah masalah memang bukan merupakan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yang mudah. Karena itu tidak murigkih untuk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guhkan suatu tulisan yang sangat memuaskan mengenai masalah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dah kalau penulis disihi berbicar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 Bagi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dalam kerangka menuntaskan sebuah permasalahan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pai sekarang belum dapat menemui sebuah titik terang di dalam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nyangkut orang lanjut usia. Namun justru karena kenyataan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adanya permasalahan tersebut, maka dibutuhkan sebuah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bersifat konprehensif untuk mencari sebuah solusi yang efektif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nya. Daii oleh karena itulah, maka melalui karya tulis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mencoba untuk menawarkan sebuah jalan pemikiran yang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tif atas usaha yang tengah ditempuh oleh Gereja dalam melayankan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kepada warga jemaat, terkhusunya kepada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lah memasuki usia lanjut.</w:t>
      </w:r>
    </w:p>
    <w:p>
      <w:pPr>
        <w:pStyle w:val="Bodytext11"/>
        <w:pBdr/>
        <w:ind w:firstLine="740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, sebagai bagian dari ungkapan penulis akan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Tuhan yang senantiasa menyertai penulis, mulai dari awal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mpai pada proses penyelesaian karya tulis di kampus ini. Maka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UUliS patut mengucapkan pujian syUkUr dan sembah kepada</w:t>
      </w:r>
    </w:p>
    <w:p>
      <w:pPr>
        <w:pStyle w:val="Bodytext11"/>
        <w:pBdr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nciptakan langit dan bumi. Penulis tidak lupa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085" w:x="2168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berikut penghargaan yang tak terki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rbagai pihak yang telah membantu penulis, baik d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</w:p>
    <w:p>
      <w:pPr>
        <w:pStyle w:val="Bodytext11"/>
        <w:pBdr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h motivasi, harapan serta bimbingan, maupun doa.</w:t>
      </w:r>
    </w:p>
    <w:p>
      <w:pPr>
        <w:pStyle w:val="Bodytext11"/>
        <w:pBdr/>
        <w:ind w:firstLine="72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jc w:val="both"/>
        <w:rPr/>
        <w:framePr w:w="8451" w:h="10583" w:x="2192" w:y="22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yah dah ibu tersayang (Bapak Sonda Salu dah Ibu Damaris Rahte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gi’) serta kedua orang tua dari pihak suami (Bapak Yohanis Kassa’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 Ibu Tabita). Juga kepada saudara-saudaraku yang telah tUrUt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oa kepada penulis 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rPr/>
        <w:framePr w:w="8451" w:h="10583" w:x="2192" w:y="22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UamikU tercinta, Bapak Y'UnUs Kambano, SE dan kedua anakku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son Sandy dan Wilma Dian Ardiyanti yang dengan penuh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telah berupaya memberikah berbagai bentuk bantuan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doa restu kepada penulis selama menjalani studi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erampung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jc w:val="both"/>
        <w:rPr/>
        <w:framePr w:w="8451" w:h="10583" w:x="2192" w:y="22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Ismail Banneringn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>, M.Th. selaku dosen pembimbing I,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pak Fajar Kelana, S.Th. selaku pembimbing II karya tulis ini.</w:t>
      </w:r>
    </w:p>
    <w:p>
      <w:pPr>
        <w:pStyle w:val="Bodytext11"/>
        <w:pBdr/>
        <w:ind w:firstLine="540"/>
        <w:jc w:val="both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perhatian dan arahan yang telah diberikan kepada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jc w:val="both"/>
        <w:rPr/>
        <w:framePr w:w="8451" w:h="10583" w:x="2192" w:y="2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Si, selaku ketua STAKN Toraja, yang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untuk dapat menyelesaikan studi di lembaga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rPr/>
        <w:framePr w:w="8451" w:h="10583" w:x="2192" w:y="2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. Rori, S.Th, M.Min dan bapak Pdt. A.P. Palimbunga,</w:t>
      </w:r>
    </w:p>
    <w:p>
      <w:pPr>
        <w:pStyle w:val="Bodytext11"/>
        <w:pBdr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eol, yang telah turut berperan memberikan motivasi kep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51" w:h="10583" w:x="21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karya tulis ini.</w:t>
      </w:r>
    </w:p>
    <w:p>
      <w:pPr>
        <w:pStyle w:val="Headerorfooter11"/>
        <w:pBdr/>
        <w:jc w:val="both"/>
        <w:rPr>
          <w:lang w:val="id-ID"/>
        </w:rPr>
        <w:framePr w:w="134" w:h="230" w:x="6375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jc w:val="both"/>
        <w:rPr/>
        <w:framePr w:w="8441" w:h="10059" w:x="2197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M. Dampa, S.Th, dan. segenap Majelis serta anggota jemaat Sion</w:t>
      </w:r>
    </w:p>
    <w:p>
      <w:pPr>
        <w:pStyle w:val="Bodytext11"/>
        <w:pBdr/>
        <w:ind w:firstLine="540"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yang telah memberikan perhatian dan juga dukungan kepada</w:t>
      </w:r>
    </w:p>
    <w:p>
      <w:pPr>
        <w:pStyle w:val="Bodytext11"/>
        <w:pBdr/>
        <w:ind w:firstLine="54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yelesai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jc w:val="both"/>
        <w:rPr/>
        <w:framePr w:w="8441" w:h="10059" w:x="2197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responden yang telah menolong penulis memberikan</w:t>
      </w:r>
    </w:p>
    <w:p>
      <w:pPr>
        <w:pStyle w:val="Bodytext11"/>
        <w:pBdr/>
        <w:ind w:firstLine="540"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harga kepada penulis dalam memperoleh data hasil</w:t>
      </w:r>
    </w:p>
    <w:p>
      <w:pPr>
        <w:pStyle w:val="Bodytext11"/>
        <w:pBdr/>
        <w:ind w:firstLine="54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butuhkan Untuk proses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jc w:val="both"/>
        <w:rPr/>
        <w:framePr w:w="8441" w:h="10059" w:x="2197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 karyawan serta dosen STAKN Toraja, yang tidak kalah</w:t>
      </w:r>
    </w:p>
    <w:p>
      <w:pPr>
        <w:pStyle w:val="Bodytext11"/>
        <w:pBdr/>
        <w:ind w:firstLine="540"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eranannya dalam menolong penulis selama studi di STAKN</w:t>
      </w:r>
    </w:p>
    <w:p>
      <w:pPr>
        <w:pStyle w:val="Bodytext11"/>
        <w:pBdr/>
        <w:ind w:firstLine="54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jc w:val="both"/>
        <w:rPr/>
        <w:framePr w:w="8441" w:h="10059" w:x="2197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khirnya, ucapan terima kasih penulis juga sampaikan kepada semua</w:t>
      </w:r>
    </w:p>
    <w:p>
      <w:pPr>
        <w:pStyle w:val="Bodytext11"/>
        <w:pBdr/>
        <w:ind w:firstLine="54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idak dapat disebutkan oleh penulis satu persatu.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menjalani masa studi sampai pada penyelesaiannya.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arunia yang dapat menghantarkan penulis sampai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yakinan, bahwa tidak ada yang lebih penting lagi selain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apa yang selama ini telah ditempuh oleh penulis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sebuah karya tulis, yang kemudian dapat dipersembahkan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bahwa keberhasilan penulis menuntaskan perjalanan studi</w:t>
      </w:r>
    </w:p>
    <w:p>
      <w:pPr>
        <w:pStyle w:val="Bodytext11"/>
        <w:pBdr/>
        <w:jc w:val="both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, bukanlah sebuah hal yang sia-sia. Selamat membaca</w:t>
      </w:r>
    </w:p>
    <w:p>
      <w:pPr>
        <w:pStyle w:val="Bodytext11"/>
        <w:pBdr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oga bisa memberikan kontribusi yang berarti bagi kita semua.</w:t>
      </w:r>
    </w:p>
    <w:p>
      <w:pPr>
        <w:pStyle w:val="Bodytext11"/>
        <w:pBdr/>
        <w:ind w:left="4360" w:hanging="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Medio September 2009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441" w:h="10059" w:x="21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,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6876" w:h="253" w:x="2197" w:y="1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 Son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72" w:x="2215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791" w:leader="dot"/>
          <w:tab w:val="left" w:pos="7771" w:leader="dot"/>
        </w:tabs>
        <w:spacing w:before="0" w:after="7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771" w:leader="dot"/>
        </w:tabs>
        <w:spacing w:before="0" w:after="7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771" w:leader="dot"/>
        </w:tabs>
        <w:spacing w:before="0" w:after="220"/>
        <w:ind w:hanging="0"/>
        <w:rPr>
          <w:lang w:val="id-ID"/>
        </w:rPr>
        <w:framePr w:w="8404" w:h="10085" w:x="2215" w:y="3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PERAN PENGGEMBALAAN GEREJA BAGI LANSIA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71" w:leader="dot"/>
        </w:tabs>
        <w:spacing w:before="0" w:after="220"/>
        <w:ind w:firstLine="360"/>
        <w:jc w:val="both"/>
        <w:rPr/>
        <w:framePr w:w="8404" w:h="10085" w:x="2215" w:y="32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Gereja Bagi Lansi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7771" w:leader="dot"/>
        </w:tabs>
        <w:spacing w:before="0" w:after="220"/>
        <w:ind w:firstLine="760"/>
        <w:rPr/>
        <w:framePr w:w="8404" w:h="10085" w:x="2215" w:y="32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ereja 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7771" w:leader="dot"/>
        </w:tabs>
        <w:spacing w:before="0" w:after="220"/>
        <w:ind w:firstLine="760"/>
        <w:rPr/>
        <w:framePr w:w="8404" w:h="10085" w:x="2215" w:y="32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7771" w:leader="dot"/>
        </w:tabs>
        <w:spacing w:before="0" w:after="0"/>
        <w:ind w:firstLine="760"/>
        <w:rPr/>
        <w:framePr w:w="8404" w:h="10085" w:x="2215" w:y="32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Orang Lanjut Usia 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404" w:h="210" w:x="2215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92" w:leader="dot"/>
        </w:tabs>
        <w:ind w:hanging="0"/>
        <w:jc w:val="right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Batas Lanjut Usia</w:t>
        <w:tab/>
        <w:t>19</w:t>
      </w:r>
    </w:p>
    <w:p>
      <w:pPr>
        <w:pStyle w:val="Tableofcontents11"/>
        <w:pBdr/>
        <w:tabs>
          <w:tab w:val="clear" w:pos="720"/>
          <w:tab w:val="left" w:pos="7873" w:leader="dot"/>
        </w:tabs>
        <w:ind w:left="1080" w:hanging="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Keadaan Orang Lanjut Usia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ggembalaan Gereja terhadap Orang yang Lanjut Usi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ah Gereja terhadap Lahsia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jauan Teologis Penggembalaan pada Lansia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7873" w:leader="dot"/>
        </w:tabs>
        <w:ind w:firstLine="720"/>
        <w:jc w:val="both"/>
        <w:rPr/>
        <w:framePr w:w="8300" w:h="9787" w:x="2267" w:y="23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3" w:leader="none"/>
          <w:tab w:val="left" w:pos="7873" w:leader="dot"/>
        </w:tabs>
        <w:spacing w:before="0" w:after="740"/>
        <w:ind w:firstLine="720"/>
        <w:jc w:val="both"/>
        <w:rPr/>
        <w:framePr w:w="8300" w:h="9787" w:x="2267" w:y="23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Baru </w:t>
        <w:tab/>
        <w:t>39</w:t>
      </w:r>
    </w:p>
    <w:p>
      <w:pPr>
        <w:pStyle w:val="Tableofcontents11"/>
        <w:pBdr/>
        <w:tabs>
          <w:tab w:val="clear" w:pos="720"/>
          <w:tab w:val="left" w:pos="7873" w:leader="dot"/>
        </w:tabs>
        <w:ind w:hanging="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Ilmiah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tuan Pengamatan </w:t>
        <w:tab/>
        <w:t>45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72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</w:t>
        <w:tab/>
        <w:t>4e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72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873" w:leader="dot"/>
        </w:tabs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4 S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72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Observasi atau Pengamatan </w:t>
        <w:tab/>
        <w:t>4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Tableofcontents11"/>
        <w:pBdr/>
        <w:tabs>
          <w:tab w:val="clear" w:pos="720"/>
          <w:tab w:val="left" w:pos="7873" w:leader="dot"/>
        </w:tabs>
        <w:ind w:firstLine="720"/>
        <w:jc w:val="both"/>
        <w:rPr>
          <w:lang w:val="id-ID"/>
        </w:rPr>
        <w:framePr w:w="8300" w:h="9787" w:x="2267" w:y="2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okumentasi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&lt;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899" w:leader="dot"/>
        </w:tabs>
        <w:ind w:firstLine="720"/>
        <w:rPr/>
        <w:framePr w:w="8300" w:h="9787" w:x="2267" w:y="23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873" w:leader="dot"/>
        </w:tabs>
        <w:spacing w:before="0" w:after="0"/>
        <w:ind w:firstLine="340"/>
        <w:jc w:val="both"/>
        <w:rPr/>
        <w:framePr w:w="8300" w:h="9787" w:x="2267" w:y="23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yang Digunakan 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erorfooter11"/>
        <w:pBdr/>
        <w:rPr>
          <w:lang w:val="id-ID"/>
        </w:rPr>
        <w:framePr w:w="235" w:h="230" w:x="6483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ANALISIS DATA </w:t>
        <w:tab/>
        <w:t>52</w:t>
      </w:r>
    </w:p>
    <w:p>
      <w:pPr>
        <w:pStyle w:val="Tableofcontents11"/>
        <w:pBdr/>
        <w:ind w:firstLine="34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dan Sejarah Berdirinya</w:t>
      </w:r>
    </w:p>
    <w:p>
      <w:pPr>
        <w:pStyle w:val="Tableofcontents11"/>
        <w:pBdr/>
        <w:tabs>
          <w:tab w:val="clear" w:pos="720"/>
          <w:tab w:val="left" w:pos="7860" w:leader="dot"/>
        </w:tabs>
        <w:ind w:firstLine="72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maat Sion Makale </w:t>
        <w:tab/>
        <w:t>52</w:t>
      </w:r>
    </w:p>
    <w:p>
      <w:pPr>
        <w:pStyle w:val="Tableofcontents11"/>
        <w:pBdr/>
        <w:tabs>
          <w:tab w:val="clear" w:pos="720"/>
          <w:tab w:val="left" w:pos="7860" w:leader="dot"/>
        </w:tabs>
        <w:ind w:firstLine="34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maparan dan Pembahasan Hasil Penelitian </w:t>
        <w:tab/>
        <w:t>54</w:t>
      </w:r>
    </w:p>
    <w:p>
      <w:pPr>
        <w:pStyle w:val="Tableofcontents11"/>
        <w:pBdr/>
        <w:ind w:firstLine="72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n Gereja Jemaat Sion Makale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1100" w:hanging="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Penggembalaan Terhadap Lansia </w:t>
        <w:tab/>
        <w:t>55</w:t>
      </w:r>
    </w:p>
    <w:p>
      <w:pPr>
        <w:pStyle w:val="Tableofcontents11"/>
        <w:pBdr/>
        <w:ind w:firstLine="72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ndala-Kendala Yang Dihadapi Oleh Gereja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740"/>
        <w:ind w:left="1100" w:hanging="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enggembalaan Lansia</w:t>
        <w:tab/>
        <w:t>58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KESIMPULAN DAN SARAN </w:t>
        <w:tab/>
        <w:t>61</w:t>
      </w:r>
    </w:p>
    <w:p>
      <w:pPr>
        <w:pStyle w:val="Tableofcontents11"/>
        <w:pBdr/>
        <w:tabs>
          <w:tab w:val="clear" w:pos="720"/>
          <w:tab w:val="left" w:pos="7860" w:leader="dot"/>
        </w:tabs>
        <w:ind w:firstLine="34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61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740"/>
        <w:ind w:firstLine="340"/>
        <w:jc w:val="both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3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5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>70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0"/>
        <w:ind w:hanging="0"/>
        <w:rPr>
          <w:lang w:val="id-ID"/>
        </w:rPr>
        <w:framePr w:w="8300" w:h="7766" w:x="2267" w:y="23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WAYAT HIDUP</w:t>
        <w:tab/>
        <w:t>72</w:t>
      </w:r>
    </w:p>
    <w:p>
      <w:pPr>
        <w:pStyle w:val="Headerorfooter11"/>
        <w:pBdr/>
        <w:rPr>
          <w:lang w:val="id-ID"/>
        </w:rPr>
        <w:framePr w:w="146" w:h="230" w:x="6540" w:y="14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