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724" w:y="1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1" w:h="319" w:x="1052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ind w:left="1520" w:hanging="0"/>
        <w:rPr>
          <w:lang w:val="id-ID"/>
        </w:rPr>
        <w:framePr w:w="9001" w:h="1377" w:x="1052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Yan lahir di Dende’ Tana Toraja pada tanggal 19 September</w:t>
      </w:r>
    </w:p>
    <w:p>
      <w:pPr>
        <w:pStyle w:val="Bodytext11"/>
        <w:pBdr/>
        <w:ind w:left="1520" w:hanging="0"/>
        <w:jc w:val="both"/>
        <w:rPr>
          <w:lang w:val="id-ID"/>
        </w:rPr>
        <w:framePr w:w="9001" w:h="1377" w:x="1052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3. Tamat SD Negeri 1 Bamba tahun 1985, tamat SLTP Negeri 1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01" w:h="1377" w:x="1052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i-Toli Sul-Teng tahun 1988, tamat SLTA Katolik Palu Sul-Te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85" w:h="276" w:x="1052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1, melanjutkan studi di UKI Toraja (DH1) dan tamat tahun 1994.</w:t>
      </w:r>
    </w:p>
    <w:p>
      <w:pPr>
        <w:pStyle w:val="Bodytext11"/>
        <w:pBdr/>
        <w:spacing w:before="0" w:after="0"/>
        <w:rPr>
          <w:lang w:val="id-ID"/>
        </w:rPr>
        <w:framePr w:w="6372" w:h="276" w:x="1052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kn studi strata 1 (sau) paa STAKN Toraja tahun 2009.</w:t>
      </w:r>
    </w:p>
    <w:p>
      <w:pPr>
        <w:pStyle w:val="Bodytext11"/>
        <w:pBdr/>
        <w:spacing w:before="0" w:after="740"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Pengbadian Organisasi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 s/d 1994 menjadi Ketua SMKM-GT Jemaat Bamba Klasis DENPIKU.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s/d 2001 menjadi Ketua PWGT Jemaat Rantepaku Klasis Tallunglipu.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s/d 2002 menjadi Pengurus PWGT Bidang Pembinaan di Klasis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lipu. Tahun 2003 s/d 2007 Wakil Ketua Pengurs PWGT Jemaat Penanian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. Tahun 2006 s/d 2007 Pengurus PWGT Bidang Pembinaan di Klasis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. Tahun 2008 sampai sekarang Pengurus PWGT Jemaat Eben Haezer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jung Santan Klasis Kaltim Bontang Bidang Pelayanan. Tahun 2000 mengikuti</w:t>
      </w:r>
    </w:p>
    <w:p>
      <w:pPr>
        <w:pStyle w:val="Bodytext11"/>
        <w:pBdr/>
        <w:spacing w:before="0" w:after="520"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KPD dan LKPL Klasis Tallunglipu.</w:t>
      </w:r>
    </w:p>
    <w:p>
      <w:pPr>
        <w:pStyle w:val="Bodytext11"/>
        <w:pBdr/>
        <w:spacing w:before="0" w:after="740"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Pengabdian Lain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s/d 2007 menjadi Tutor pada Kelompok Bermain Ria Situru’ Penanian,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Mentirotiku. Tahun 2007 menjadi Guru Honor pada SD 005 Rantepao.</w:t>
      </w:r>
    </w:p>
    <w:p>
      <w:pPr>
        <w:pStyle w:val="Bodytext11"/>
        <w:pBdr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s/d 2009 sebagai tenaga Pengajar Honorer di SLTA Negeri 3</w:t>
      </w:r>
    </w:p>
    <w:p>
      <w:pPr>
        <w:pStyle w:val="Bodytext11"/>
        <w:pBdr/>
        <w:spacing w:before="0" w:after="0"/>
        <w:rPr>
          <w:lang w:val="id-ID"/>
        </w:rPr>
        <w:framePr w:w="9001" w:h="8483" w:x="1052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gkayu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