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98" w:x="1786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 panjatkan puji syukur ke hadirat Tuhan yang Maha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segala kasih dan bimbingan-Nya telah menyertai penulis selama berstudi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Toraja. Dan skripsi ini dapat dipandang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usaha studi di dalam proses belajar mengajar yang harus terus-menerus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sinambungan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ajikan dalam skripsi ini adalah suatu upaya untuk memahami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gumulan gereja dalam menghadapi tugas panggilan gereja sekarang ini.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atan skripsi ini, penulis menyadari sepenuhnya bahwa banyak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kekurangan yang terdapat di dalamnya, baik dalam bentuk teknis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sinya. Karena itulah penulis mengharapkan semua pihak yang berminat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melanjutkan upaya memahami pergumulan di sekitar masalah seperti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ebutkan di atas. Juga sekaligus memberikan kritikan terhadap tulisan ini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mbangun demi * kelengkapannya dan pemahaman yang lebih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mulai dari rancangan penelitian, proses penelitian di lapangan dan studi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sampai kepada penulisan skripsi ini, pada hakekatnya tidak akan menjadi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kalau bukan karena bantuan, bimbingan, sumbangan moril dan material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. Untuk itu penulis ingin menyatakan terima kasih dan</w:t>
      </w:r>
    </w:p>
    <w:p>
      <w:pPr>
        <w:pStyle w:val="Bodytext11"/>
        <w:pBdr/>
        <w:spacing w:before="0" w:after="22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20"/>
        <w:jc w:val="both"/>
        <w:rPr/>
        <w:framePr w:w="8509" w:h="10488" w:x="1786" w:y="3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genap dosen STAKN Toraja, khususnya kepada Ketua STAKN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imbing dan mengarahkan serta mendorong penulis bai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09" w:h="10488" w:x="178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jian mata kuliah maupun dalam taraf penyelesaian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493" w:h="11688" w:x="1794" w:y="2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bagai dosen pembimbing I dan Pdt. Syukur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, S.Th sebagai dosen pembimbng II yang telah mengorbankan waktu dan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serta perhatiannya kepada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493" w:h="11688" w:x="1794" w:y="21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hususnya studi lanjut angkatan 2006 yang telah menjadi sahabat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udara tempat berbagi suka duka selama melanjutkan studi di STAKN</w:t>
      </w:r>
    </w:p>
    <w:p>
      <w:pPr>
        <w:pStyle w:val="Bodytext11"/>
        <w:pBdr/>
        <w:ind w:firstLine="440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493" w:h="11688" w:x="1794" w:y="21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Penanian, Klasis Rantepao Barat, BPMJ Rantepaku Klasis Tallunglipu,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J Ebenhaezer Tanjung Santun Klasis Kal-Tim Bontang, yang telah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ungkinkan penulis melangsungkan program penelitian yang</w:t>
      </w:r>
    </w:p>
    <w:p>
      <w:pPr>
        <w:pStyle w:val="Bodytext11"/>
        <w:pBdr/>
        <w:ind w:firstLine="440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493" w:h="11688" w:x="1794" w:y="2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saudara-saudaraku, bahkan seluruh keluarga dan handai taulan,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rhatian, pengertian, dorongan, biaya studi serta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doa selama penulis melaksanakan studi sampai penyelesaian</w:t>
      </w:r>
    </w:p>
    <w:p>
      <w:pPr>
        <w:pStyle w:val="Bodytext11"/>
        <w:pBdr/>
        <w:ind w:firstLine="440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493" w:h="11688" w:x="1794" w:y="21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yang tercinta Marthen Luter Patading Allo, serta keenam anak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ayang: Alfret Taruk Allo, Benyamin Rombe Allo, Calvin Patading Allo,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Toding Komba, Esmar Patading Allo, Melanibura Tasik Patading</w:t>
      </w:r>
    </w:p>
    <w:p>
      <w:pPr>
        <w:pStyle w:val="Bodytext11"/>
        <w:pBdr/>
        <w:ind w:firstLine="44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anak babtis yang terkasih: Grazella, juga rekan-rekan seperjuangan yang</w:t>
      </w:r>
    </w:p>
    <w:p>
      <w:pPr>
        <w:pStyle w:val="Bodytext11"/>
        <w:pBdr/>
        <w:ind w:firstLine="440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patner diskusi selama studi, hingga tahap penyelesai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civitas akademika STAKN Toraja yang penulis tidak dapat</w:t>
      </w:r>
    </w:p>
    <w:p>
      <w:pPr>
        <w:pStyle w:val="Bodytext11"/>
        <w:pBdr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satu yang telah turut membantu dan mendukung pada penyelesaian</w:t>
      </w:r>
    </w:p>
    <w:p>
      <w:pPr>
        <w:pStyle w:val="Bodytext11"/>
        <w:pBdr/>
        <w:spacing w:before="0" w:after="0"/>
        <w:rPr>
          <w:lang w:val="id-ID"/>
        </w:rPr>
        <w:framePr w:w="8493" w:h="11688" w:x="179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nulisan ini.</w:t>
      </w:r>
    </w:p>
    <w:p>
      <w:pPr>
        <w:pStyle w:val="Headerorfooter11"/>
        <w:pBdr/>
        <w:rPr>
          <w:lang w:val="id-ID"/>
        </w:rPr>
        <w:framePr w:w="121" w:h="276" w:x="5967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tuan dan dukungan itu, merupakan hal yang sangat berarti dan</w:t>
      </w:r>
    </w:p>
    <w:p>
      <w:pPr>
        <w:pStyle w:val="Bodytext11"/>
        <w:pBdr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 dalam rangka upaya penyelesaian skripsi ini. Penulis harapkan</w:t>
      </w:r>
    </w:p>
    <w:p>
      <w:pPr>
        <w:pStyle w:val="Bodytext11"/>
        <w:pBdr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dapat berguna bagi pelayanan Gereja Tuhan dan bagi siapa saja</w:t>
      </w:r>
    </w:p>
    <w:p>
      <w:pPr>
        <w:pStyle w:val="Bodytext11"/>
        <w:pBdr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nya. Atas semua itu penulis menyatakan syukur kepada Dia yang</w:t>
      </w:r>
    </w:p>
    <w:p>
      <w:pPr>
        <w:pStyle w:val="Bodytext11"/>
        <w:pBdr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uasa untuk hidup ini, bagi Dialah hormat, puji dan kemuliaan sampai</w:t>
      </w:r>
    </w:p>
    <w:p>
      <w:pPr>
        <w:pStyle w:val="Bodytext11"/>
        <w:pBdr/>
        <w:spacing w:before="0" w:after="800"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 Haleluya Amin.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left="6940" w:hanging="0"/>
        <w:rPr>
          <w:lang w:val="id-ID"/>
        </w:rPr>
        <w:framePr w:w="8488" w:h="5095" w:x="17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954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8" w:x="1888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73" w:leader="dot"/>
        </w:tabs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73" w:leader="dot"/>
        </w:tabs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73" w:leader="dot"/>
        </w:tabs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770" w:leader="dot"/>
          <w:tab w:val="left" w:pos="7368" w:leader="none"/>
        </w:tabs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180"/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73" w:leader="dot"/>
        </w:tabs>
        <w:spacing w:before="0" w:after="180"/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373" w:leader="dot"/>
        </w:tabs>
        <w:spacing w:before="0" w:after="180"/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373" w:leader="dot"/>
        </w:tabs>
        <w:spacing w:before="0" w:after="180"/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373" w:leader="dot"/>
        </w:tabs>
        <w:spacing w:before="0" w:after="180"/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4" w:leader="none"/>
          <w:tab w:val="left" w:pos="7373" w:leader="dot"/>
        </w:tabs>
        <w:spacing w:before="0" w:after="180"/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373" w:leader="dot"/>
        </w:tabs>
        <w:spacing w:before="0" w:after="180"/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7373" w:leader="dot"/>
        </w:tabs>
        <w:spacing w:before="0" w:after="180"/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73" w:leader="dot"/>
        </w:tabs>
        <w:ind w:left="0" w:hanging="0"/>
        <w:jc w:val="both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MAHAMAN TENTANG GEMBAL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373" w:leader="dot"/>
        </w:tabs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mbala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373" w:leader="dot"/>
        </w:tabs>
        <w:ind w:left="11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Gembala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9" w:leader="none"/>
          <w:tab w:val="left" w:pos="7373" w:leader="dot"/>
        </w:tabs>
        <w:ind w:left="1540" w:hanging="0"/>
        <w:jc w:val="both"/>
        <w:rPr/>
        <w:framePr w:w="8493" w:h="10960" w:x="1888" w:y="28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 Menurut Perjanjian Lama</w:t>
        <w:tab/>
        <w:t xml:space="preserve"> 11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29" w:leader="none"/>
          <w:tab w:val="left" w:pos="7373" w:leader="dot"/>
        </w:tabs>
        <w:ind w:left="1920" w:hanging="0"/>
        <w:rPr/>
        <w:framePr w:w="8493" w:h="10960" w:x="1888" w:y="28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 Dalam Hubungannya dengan Tuhan</w:t>
        <w:tab/>
        <w:t xml:space="preserve"> 16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29" w:leader="none"/>
        </w:tabs>
        <w:ind w:left="1920" w:hanging="0"/>
        <w:rPr/>
        <w:framePr w:w="8493" w:h="10960" w:x="1888" w:y="28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mbala dalam Hubungannya dengan</w:t>
      </w:r>
    </w:p>
    <w:p>
      <w:pPr>
        <w:pStyle w:val="Tableofcontents11"/>
        <w:pBdr/>
        <w:tabs>
          <w:tab w:val="clear" w:pos="720"/>
          <w:tab w:val="left" w:pos="5011" w:leader="dot"/>
        </w:tabs>
        <w:ind w:left="0" w:hanging="0"/>
        <w:jc w:val="right"/>
        <w:rPr>
          <w:lang w:val="id-ID"/>
        </w:rPr>
        <w:framePr w:w="8493" w:h="10960" w:x="1888" w:y="2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9" w:leader="none"/>
          <w:tab w:val="left" w:pos="7373" w:leader="dot"/>
        </w:tabs>
        <w:ind w:left="1540" w:hanging="0"/>
        <w:rPr/>
        <w:framePr w:w="8493" w:h="10960" w:x="1888" w:y="28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mbala Menurut Perjanjian Baru </w:t>
        <w:tab/>
        <w:t xml:space="preserve"> 24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66" w:leader="none"/>
          <w:tab w:val="left" w:pos="7373" w:leader="dot"/>
        </w:tabs>
        <w:spacing w:before="0" w:after="0"/>
        <w:ind w:left="1920" w:hanging="0"/>
        <w:rPr/>
        <w:framePr w:w="8493" w:h="10960" w:x="1888" w:y="28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mbala Secara Umum </w:t>
        <w:tab/>
        <w:t xml:space="preserve"> 25</w:t>
      </w:r>
    </w:p>
    <w:p>
      <w:pPr>
        <w:pStyle w:val="Headerorfooter11"/>
        <w:pBdr/>
        <w:jc w:val="center"/>
        <w:rPr>
          <w:lang w:val="id-ID"/>
        </w:rPr>
        <w:framePr w:w="8493" w:h="241" w:x="1888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40" w:leader="none"/>
          <w:tab w:val="left" w:pos="7366" w:leader="dot"/>
        </w:tabs>
        <w:ind w:left="190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mbala yang Menunjuk kepada Tuhan Yesus </w:t>
        <w:tab/>
        <w:t xml:space="preserve"> 25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40" w:leader="none"/>
        </w:tabs>
        <w:ind w:left="190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jawab Gembala sebagai orang Kristen .... 2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46" w:leader="none"/>
          <w:tab w:val="left" w:pos="7366" w:leader="dot"/>
        </w:tabs>
        <w:ind w:left="190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trus Sebagai Gembal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7" w:leader="none"/>
          <w:tab w:val="left" w:pos="5888" w:leader="dot"/>
        </w:tabs>
        <w:ind w:left="0" w:hanging="0"/>
        <w:jc w:val="right"/>
        <w:rPr/>
        <w:framePr w:w="8446" w:h="9598" w:x="1911" w:y="22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elayanan Yesus Kristus</w:t>
        <w:tab/>
        <w:t xml:space="preserve"> 3 1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35" w:leader="none"/>
          <w:tab w:val="left" w:pos="7366" w:leader="dot"/>
        </w:tabs>
        <w:ind w:left="190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sebagai Nabi </w:t>
        <w:tab/>
        <w:t xml:space="preserve"> 3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35" w:leader="none"/>
          <w:tab w:val="left" w:pos="7366" w:leader="dot"/>
        </w:tabs>
        <w:ind w:left="190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sebagai Imam </w:t>
        <w:tab/>
        <w:t xml:space="preserve"> 32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2440" w:leader="none"/>
          <w:tab w:val="left" w:pos="7366" w:leader="dot"/>
        </w:tabs>
        <w:ind w:left="190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sebagai Raja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366" w:leader="dot"/>
        </w:tabs>
        <w:ind w:left="0" w:hanging="0"/>
        <w:jc w:val="both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66" w:leader="dot"/>
        </w:tabs>
        <w:ind w:left="1120" w:hanging="0"/>
        <w:jc w:val="both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Lokasi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66" w:leader="dot"/>
        </w:tabs>
        <w:spacing w:before="0" w:after="660"/>
        <w:ind w:left="1120" w:hanging="0"/>
        <w:jc w:val="both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opulasi dan Sampel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66" w:leader="dot"/>
        </w:tabs>
        <w:ind w:left="0" w:hanging="0"/>
        <w:jc w:val="both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MAPARAN HASIL PENELITIAN DAN ANALISIS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366" w:leader="dot"/>
        </w:tabs>
        <w:ind w:left="1120" w:hanging="0"/>
        <w:jc w:val="both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jarah singkat Jemaat Rantepaku </w:t>
        <w:tab/>
        <w:t xml:space="preserve"> 37</w:t>
      </w:r>
    </w:p>
    <w:p>
      <w:pPr>
        <w:pStyle w:val="Tableofcontents11"/>
        <w:pBdr/>
        <w:ind w:left="1120" w:hanging="0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haman Majelis jemaat Rantepaku</w:t>
      </w:r>
    </w:p>
    <w:p>
      <w:pPr>
        <w:pStyle w:val="Tableofcontents11"/>
        <w:pBdr/>
        <w:tabs>
          <w:tab w:val="clear" w:pos="720"/>
          <w:tab w:val="left" w:pos="5888" w:leader="dot"/>
        </w:tabs>
        <w:ind w:left="0" w:hanging="0"/>
        <w:jc w:val="right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ntang Gembala 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7366" w:leader="dot"/>
        </w:tabs>
        <w:ind w:left="1120" w:hanging="0"/>
        <w:jc w:val="both"/>
        <w:rPr/>
        <w:framePr w:w="8446" w:h="9598" w:x="1911" w:y="22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366" w:leader="dot"/>
        </w:tabs>
        <w:ind w:left="0" w:hanging="0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366" w:leader="dot"/>
        </w:tabs>
        <w:ind w:left="0" w:hanging="0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5</w:t>
      </w:r>
    </w:p>
    <w:p>
      <w:pPr>
        <w:pStyle w:val="Bodytext11"/>
        <w:pBdr/>
        <w:spacing w:before="0" w:after="0"/>
        <w:rPr>
          <w:lang w:val="id-ID"/>
        </w:rPr>
        <w:framePr w:w="8446" w:h="9598" w:x="19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Headerorfooter11"/>
        <w:pBdr/>
        <w:jc w:val="center"/>
        <w:rPr>
          <w:lang w:val="id-ID"/>
        </w:rPr>
        <w:framePr w:w="372" w:h="298" w:x="6011" w:y="14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3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