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5037"/>
        <w:gridCol w:w="702"/>
        <w:gridCol w:w="716"/>
        <w:gridCol w:w="724"/>
        <w:gridCol w:w="758"/>
      </w:tblGrid>
      <w:tr>
        <w:trPr>
          <w:trHeight w:val="288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0"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0"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MENURUT INDIKATO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07" w:leader="underscore"/>
              </w:tabs>
              <w:ind w:left="18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VARIABEL X </w:t>
              <w:tab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ON</w:t>
            </w:r>
          </w:p>
        </w:tc>
      </w:tr>
      <w:tr>
        <w:trPr>
          <w:trHeight w:val="36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P</w:t>
            </w:r>
          </w:p>
        </w:tc>
      </w:tr>
      <w:tr>
        <w:trPr>
          <w:trHeight w:val="25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an Selaku Pendidik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 kepada anak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gaja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gaja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bers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mberi tah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oleh dan tidak boleh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ehendak Tuh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asihati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atuh kepada orangtua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5084"/>
        <w:gridCol w:w="723"/>
        <w:gridCol w:w="745"/>
        <w:gridCol w:w="744"/>
        <w:gridCol w:w="816"/>
      </w:tblGrid>
      <w:tr>
        <w:trPr>
          <w:trHeight w:val="35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0"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MENURUT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ON</w:t>
            </w:r>
          </w:p>
        </w:tc>
      </w:tr>
      <w:tr>
        <w:trPr>
          <w:trHeight w:val="262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P</w:t>
            </w:r>
          </w:p>
        </w:tc>
      </w:tr>
      <w:tr>
        <w:trPr>
          <w:trHeight w:val="28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Peran Selaku Motivator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rajin membaca Alkitab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yediakan buk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bacaan Pendidikan Agama Kriste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atau cerita-cerita Alkitab untuk anak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rajin mengikuti kegiatan gerejawi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doro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ibadah bersama di rumah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ny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belajar anak khus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an Selaku Penenam Disiplin (Disiplioner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memperhatik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(berdoa) anak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membagi tugas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badah di rumah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mengur anak kalau l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di gerej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juga disipli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sing-masing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menetapkan jadwal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 rumah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an Selaku telad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rajin mengkikut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 gerej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kah Bap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 Ibu melakukan ibadah bersam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di rumah memprakte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 saling mengasihi satu sama lain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melakukan jug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sihatkan kepada anak untuk dilakukan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 Ibu suka bergaul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melalui kegiatan gerejawi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Heading111"/>
        <w:widowControl w:val="false"/>
        <w:pBdr/>
        <w:rPr/>
        <w:framePr w:w="8933" w:h="388" w:x="1170" w:y="13209" w:hSpace="0" w:vSpace="0" w:wrap="notBeside" w:vAnchor="page" w:hAnchor="page" w:hRule="exact"/>
        <w:pBdr/>
      </w:pPr>
      <w:bookmarkStart w:id="0" w:name="bookmark5_Copy_1"/>
      <w:bookmarkStart w:id="1" w:name="bookmark6_Copy_1"/>
      <w:bookmarkStart w:id="2" w:name="bookmark4_Copy_1"/>
      <w:r>
        <w:rPr>
          <w:rStyle w:val="Heading11"/>
          <w:b/>
          <w:color w:val="000000"/>
          <w:spacing w:val="0"/>
          <w:lang w:val="id-ID" w:eastAsia="id-ID"/>
        </w:rPr>
        <w:t>Terima Kasih lnda Telah Memberikan Data PeDelitiaa</w:t>
      </w:r>
      <w:bookmarkEnd w:id="0"/>
      <w:bookmarkEnd w:id="1"/>
      <w:bookmarkEnd w:id="2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left="2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