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298" w:x="1164" w:y="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944" w:h="12719" w:x="1164" w:y="16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kesimpulan sebagai berikut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944" w:h="12719" w:x="1164" w:y="1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teoritis dapat disimpulkan bahwa Peran orangtua dalam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Agama Kristen kepada anak-anak di rumah sangat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hadiran anak dalam mengikuti kebaktian anak pada hari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Karena apa yang diperoleh anak sejak dini dalam keluarga mewarnai pola</w:t>
      </w:r>
    </w:p>
    <w:p>
      <w:pPr>
        <w:pStyle w:val="Bodytext11"/>
        <w:pBdr/>
        <w:ind w:firstLine="380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ak selanjutnya khususnya nilai-nilai yang ditanamk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944" w:h="12719" w:x="1164" w:y="16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sarkan kajian teoritis dapat disimpulkan bahwa peran orangtua dalam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AK kepada anak-anak dalam keluarga dapat diwujudkan melalui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laku pendidik, motivator, disiplioner dan teladan yang pada prinsip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asih orangtua kepada anak dan dilaksanakan secara</w:t>
      </w:r>
    </w:p>
    <w:p>
      <w:pPr>
        <w:pStyle w:val="Bodytext11"/>
        <w:pBdr/>
        <w:ind w:firstLine="380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944" w:h="12719" w:x="1164" w:y="16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etian dan hasil pengujian dapat disimpulkan bahwa Peran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yelenggarakan PAK kepada anak-anak di rumah sangat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terhadap kehadiran anak di dalam kebaktian hari minggu, di mana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17 orangtua yang masuk kategori sangat aktif, ternyata terdapat 11 orang anak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13 orang anak yang masuk sangat aktif mengikuti kebaktian han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engan demikian semakin berperan orangtua dalam mendidik anak semakin</w:t>
      </w:r>
    </w:p>
    <w:p>
      <w:pPr>
        <w:pStyle w:val="Bodytext11"/>
        <w:pBdr/>
        <w:ind w:firstLine="380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pula anak mengikuti kebaktian anak pada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944" w:h="12719" w:x="1164" w:y="16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(keluarga) di jemaat Palawa sudah berperan maksimal dalam mendidik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sudah 67,00 % yang masuk kategori sangat berperan. Sedang hasil pe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44" w:h="12719" w:x="116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ndidik anak yang diwujudkan anak melalui kehadiran</w:t>
      </w:r>
    </w:p>
    <w:p>
      <w:pPr>
        <w:pStyle w:val="Headerorfooter11"/>
        <w:pBdr/>
        <w:rPr>
          <w:lang w:val="id-ID"/>
        </w:rPr>
        <w:framePr w:w="8944" w:h="246" w:x="1164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72" w:x="9725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anak ada hari minggu belum juga maksimal d’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«m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ktif baru mencapai 52,00 %.</w:t>
      </w:r>
    </w:p>
    <w:p>
      <w:pPr>
        <w:pStyle w:val="Heading111"/>
        <w:pBdr/>
        <w:rPr/>
        <w:framePr w:w="8849" w:h="10022" w:x="1211" w:y="111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penulis mengajukan beberapa saran sebagai berikut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sarankan bagi segenap orangtua Kristen memahami dirinya selaku penanggu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tama dalam pendidikan nilai-nilai kepada anak di rumah melalui upa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berbagai perannya selaku orangtua Kristen yang sesungguhnya bag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Selain itu disarankan pula agar orangtua senantiasa menjali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ja sama dengan gereja dan sekolah dalam menyelenggarakan P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hingga anak dapat semakin termotivasi mengikuti kegiat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Disarankan kepada anak anggota Kebaktian Anak di Jemaat Palawa’ agar meneri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didikan dari pihak orangtua, pengasuh, dan guru PAK sebag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sih melalui sikap tekun mengikuti kebaktian hari minggu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Semua pihak yang peduli terhadap PAK untuk melihat tugas tersebut sebagai tugas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rsama yang tidak boleh diabaikan karena menyangkut masa dep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beriman dan berahklak mulia, demi pembangunan gerej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49" w:h="10022" w:x="1211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