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753" w:y="13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KELUARGA TERHADAP PENDIDIKAN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101" w:h="10499" w:x="1664" w:y="191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1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lembaga persekutuan hidup antara suami dan istri atas</w:t>
      </w:r>
    </w:p>
    <w:p>
      <w:pPr>
        <w:pStyle w:val="Bodytext11"/>
        <w:pBdr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katan kasih. Kesatuan itu terbentuk dalam apa yang disebut dengan rumah tangga</w:t>
      </w:r>
    </w:p>
    <w:p>
      <w:pPr>
        <w:pStyle w:val="Bodytext11"/>
        <w:pBdr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uarga yang sifatnya semakin berkembang baik dari segi kuantitas (jumlah</w:t>
      </w:r>
    </w:p>
    <w:p>
      <w:pPr>
        <w:pStyle w:val="Bodytext11"/>
        <w:pBdr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) maupun dari segi kuantitas (tugas dan tanggung jawab). Pengertian keluarga</w:t>
      </w:r>
    </w:p>
    <w:p>
      <w:pPr>
        <w:pStyle w:val="Bodytext11"/>
        <w:pBdr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dijelaskan oleh H. Nawawi sebagai berikut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terutama dilihat dari pihak luar, keduanya disebut orangtua 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a dan seorang perempuan yang berasal dari unit keluarga, melalu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diperkuat pula dengan kelahiran seorang anak atau lebih akan</w:t>
      </w:r>
    </w:p>
    <w:p>
      <w:pPr>
        <w:pStyle w:val="Bodytext11"/>
        <w:pBdr/>
        <w:ind w:firstLine="840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unit keluarga ba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Hasan Shadily mengartikan keluarga sebagai sekelompok orang</w:t>
      </w:r>
    </w:p>
    <w:p>
      <w:pPr>
        <w:pStyle w:val="Bodytext11"/>
        <w:pBdr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hubungannya dalam ikatan darah perkawin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 atas menggambarkan bahwa orangtua adalah seorang pria dan</w:t>
      </w:r>
    </w:p>
    <w:p>
      <w:pPr>
        <w:pStyle w:val="Bodytext11"/>
        <w:pBdr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yang terikat oleh pernikahan dalam membentuk rumah tangga.</w:t>
      </w:r>
    </w:p>
    <w:p>
      <w:pPr>
        <w:pStyle w:val="Bodytext11"/>
        <w:pBdr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ria disebut ayah atau bapak rumah tangga dan wanita disebut ibu rumah</w:t>
      </w:r>
    </w:p>
    <w:p>
      <w:pPr>
        <w:pStyle w:val="Bodytext11"/>
        <w:pBdr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pStyle w:val="Bodytext11"/>
        <w:pBdr/>
        <w:ind w:firstLine="760"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orang yang bisa bertanggungjawab. Dalam kehidupan rumah</w:t>
      </w:r>
    </w:p>
    <w:p>
      <w:pPr>
        <w:pStyle w:val="Bodytext11"/>
        <w:pBdr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itu terdapat tugas dan tanggung jawab dan orangtua dalam hal ini menurut</w:t>
      </w:r>
    </w:p>
    <w:p>
      <w:pPr>
        <w:pStyle w:val="Bodytext11"/>
        <w:pBdr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mrin Nasution menjelaskan bahwa, “yang dimaksud dengan orangtua ialah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0499" w:x="16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tanggung jawab dalam satu keluarga atau rumah tangga, yang dalam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9101" w:h="445" w:x="1664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ari Nawaw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,</w:t>
      </w:r>
    </w:p>
    <w:p>
      <w:pPr>
        <w:pStyle w:val="Footnote11"/>
        <w:pBdr/>
        <w:ind w:hanging="0"/>
        <w:rPr>
          <w:lang w:val="id-ID"/>
        </w:rPr>
        <w:framePr w:w="9101" w:h="445" w:x="1664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m, 15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20"/>
        <w:ind w:firstLine="760"/>
        <w:rPr>
          <w:lang w:val="id-ID"/>
        </w:rPr>
        <w:framePr w:w="9101" w:h="471" w:x="1664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hadil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Yayasan Kanisius), 1976),</w:t>
      </w:r>
    </w:p>
    <w:p>
      <w:pPr>
        <w:pStyle w:val="Footnote11"/>
        <w:pBdr/>
        <w:ind w:hanging="0"/>
        <w:rPr>
          <w:lang w:val="id-ID"/>
        </w:rPr>
        <w:framePr w:w="9101" w:h="471" w:x="1664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4</w:t>
      </w:r>
    </w:p>
    <w:p>
      <w:pPr>
        <w:pStyle w:val="Headerorfooter11"/>
        <w:pBdr/>
        <w:jc w:val="both"/>
        <w:rPr>
          <w:lang w:val="id-ID"/>
        </w:rPr>
        <w:framePr w:w="121" w:h="276" w:x="6099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813308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5pt;margin-top:640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605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dupan sehari-hari disebut dengan ibu-bapa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atakan bahwa dalam</w:t>
      </w:r>
    </w:p>
    <w:p>
      <w:pPr>
        <w:pStyle w:val="Bodytext11"/>
        <w:pBdr/>
        <w:jc w:val="both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sebagai suatu unit sosial terkecil tidak hanya terdiri dari ayah, ibu, dan</w:t>
      </w:r>
    </w:p>
    <w:p>
      <w:pPr>
        <w:pStyle w:val="Bodytext11"/>
        <w:pBdr/>
        <w:jc w:val="both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namun dapat mencakup anggota yang lebih luas. Hadisubrata mengatakan, ” istilah</w:t>
      </w:r>
    </w:p>
    <w:p>
      <w:pPr>
        <w:pStyle w:val="Bodytext11"/>
        <w:pBdr/>
        <w:jc w:val="both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kadang-kadang digunakan untuk unit sosial yang lebih luas, tidak hanya</w:t>
      </w:r>
    </w:p>
    <w:p>
      <w:pPr>
        <w:pStyle w:val="Bodytext11"/>
        <w:pBdr/>
        <w:jc w:val="both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ayah, ibu dan anak saja, tetapi juga mencakup kakek nenek, paman ,</w:t>
      </w:r>
    </w:p>
    <w:p>
      <w:pPr>
        <w:pStyle w:val="Bodytext11"/>
        <w:pBdr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, dan sanak keluarga lai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-pengertian di atas, maka bagaimanpun usaha pendekatan</w:t>
      </w:r>
    </w:p>
    <w:p>
      <w:pPr>
        <w:pStyle w:val="Bodytext11"/>
        <w:pBdr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interpretasi pada pengertian keluarga pada dasarnya menunjuk kepada</w:t>
      </w:r>
    </w:p>
    <w:p>
      <w:pPr>
        <w:pStyle w:val="Bodytext11"/>
        <w:pBdr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ada khususnya ayah dan ibu dan juga orang dewasa lainnya yang turut</w:t>
      </w:r>
    </w:p>
    <w:p>
      <w:pPr>
        <w:pStyle w:val="Bodytext11"/>
        <w:pBdr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kebutuhan dan kelangsungan hidup sebuah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79" w:h="11153" w:x="1604" w:y="129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.</w:t>
      </w:r>
      <w:bookmarkEnd w:id="4"/>
      <w:bookmarkEnd w:id="5"/>
      <w:bookmarkEnd w:id="7"/>
    </w:p>
    <w:p>
      <w:pPr>
        <w:pStyle w:val="Bodytext11"/>
        <w:pBdr/>
        <w:ind w:firstLine="780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anusia yang lahir dari suatu pasangan seorang laki-laki dan</w:t>
      </w:r>
    </w:p>
    <w:p>
      <w:pPr>
        <w:pStyle w:val="Bodytext11"/>
        <w:pBdr/>
        <w:jc w:val="both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melalui hubungan pernikahan. Hal itu mengandung pengertian bahwa</w:t>
      </w:r>
    </w:p>
    <w:p>
      <w:pPr>
        <w:pStyle w:val="Bodytext11"/>
        <w:pBdr/>
        <w:jc w:val="both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lain adalah buah cinta kasih antara suami dan istri yang Tuhan karuniakan.</w:t>
      </w:r>
    </w:p>
    <w:p>
      <w:pPr>
        <w:pStyle w:val="Bodytext11"/>
        <w:pBdr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urut M. Parano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karunia Tuhan kepada suami-istri. Anak lahir dari dua makhl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berkenan kepadaNya... Anak adalah makhluk kecil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jumlah daya (kemampuan) pada saat dia dilahirkan, tetapi dia sama</w:t>
      </w:r>
    </w:p>
    <w:p>
      <w:pPr>
        <w:pStyle w:val="Bodytext11"/>
        <w:pBdr/>
        <w:ind w:firstLine="780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belum mampu mengembangkan potensi itu tanpa bantuan 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akhluk kecil dan lemah yang lahir dari sebuah ikatan</w:t>
      </w:r>
    </w:p>
    <w:p>
      <w:pPr>
        <w:pStyle w:val="Bodytext11"/>
        <w:pBdr/>
        <w:jc w:val="both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(orangtua) ,yang selanjutnya dalam hidup mengalami pertumbuh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1153" w:x="1604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bagaimana dikatakan Thamrin Nasution dan Nurhalijah bahwa “Anak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28" w:h="477" w:x="1604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Orang Tua Dalam Meningkatkan Prestasi Belajar An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28" w:h="477" w:x="1604" w:y="13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7 ). hlm.l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828" w:h="414" w:x="1604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. Hadisubra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: 1988 )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28" w:h="414" w:x="1604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vii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828" w:h="277" w:x="1604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Sulo), hlm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8576945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75pt;margin-top:675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508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dividu yang terus menerus mengalami pertumbuhan dan perkemba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nak dapat diartikan sebagai manusia yang lahir dari suatu pasangan</w:t>
      </w:r>
    </w:p>
    <w:p>
      <w:pPr>
        <w:pStyle w:val="Bodytext11"/>
        <w:pBdr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ang masih sedang mngalami pertumbuhan dan perkembangan dengan</w:t>
      </w:r>
    </w:p>
    <w:p>
      <w:pPr>
        <w:pStyle w:val="Bodytext11"/>
        <w:pBdr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orangtua menuju kepada tahap kematangan atau kedewasaan baik jasmaniah</w:t>
      </w:r>
    </w:p>
    <w:p>
      <w:pPr>
        <w:pStyle w:val="Bodytext11"/>
        <w:pBdr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ah.</w:t>
      </w:r>
    </w:p>
    <w:p>
      <w:pPr>
        <w:pStyle w:val="Bodytext11"/>
        <w:pBdr/>
        <w:ind w:firstLine="760"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lu disinggung mengenai pengertian anak dalam konteks Alkitab .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anak bagi manusia adalah amanat Allah sendiri sejak Allah menempatkan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taman Eden Beranak cuculah dan bertambah banyaklah (Kej 1:28; 9:1;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:11). “Aku membuat engkau beranak-cucu “Imamat 26:9, “anak cucumu seperti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t di tanah” Ayub 5:25, Anak cucu adalah mahkota orangtua Amsal 17 :6, Mazmur</w:t>
      </w:r>
    </w:p>
    <w:p>
      <w:pPr>
        <w:pStyle w:val="Bodytext11"/>
        <w:pBdr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7:4-5, dikemu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emberian Allah, Sesungguhnya mereka itu adalah anugr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nak-anak lelaki yang diperoleh pada masa muda seperti anak panah 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kesatria. Berbahahagialah orang yang mempunyai persediaan panah yang</w:t>
      </w:r>
    </w:p>
    <w:p>
      <w:pPr>
        <w:pStyle w:val="Bodytext11"/>
        <w:pBdr/>
        <w:ind w:firstLine="760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Ia tidak akan dikalahkan , waktu menghadapi musuh di pengadil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menyaksikan anak-anak itu sebagai anugrah Allah dan menjadi tanda dan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di antara orang Israel dari Tuhan (Yes 8:18). Dalam hal ini anak dimaksudkan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kasih karuniah Allah kepada Orangtua. Bukan hanya sekedar titipan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nar-benar anugrah yang harus dipertanggungjawabkan .</w:t>
      </w:r>
    </w:p>
    <w:p>
      <w:pPr>
        <w:pStyle w:val="Bodytext11"/>
        <w:pBdr/>
        <w:ind w:firstLine="760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perti halnya Perjanjian lama menyaksikan anak sebagai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cil yang lahir dari seorang perempuan, yang selanjutnya membutuhkan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ri pihak orangtua. Keseluruhan pengertian anak dalam PB, tergambar</w:t>
      </w:r>
    </w:p>
    <w:p>
      <w:pPr>
        <w:pStyle w:val="Bodytext11"/>
        <w:pBdr/>
        <w:jc w:val="both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sebagai anak manusia yang lahir dari seorang perempuan (Maria) dan</w:t>
      </w:r>
    </w:p>
    <w:p>
      <w:pPr>
        <w:pStyle w:val="Bodytext11"/>
        <w:pBdr/>
        <w:spacing w:before="0" w:after="0"/>
        <w:rPr>
          <w:lang w:val="id-ID"/>
        </w:rPr>
        <w:framePr w:w="9122" w:h="12211" w:x="1674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asuh dan dipelihara oleh kedua orangtuanya (band. Mat 1:23)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9122" w:h="456" w:x="1674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 dan Nurha!ijah,/lna£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lita dalam Keluarga,(S3kaxl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. Gunung Mulia</w:t>
      </w:r>
    </w:p>
    <w:p>
      <w:pPr>
        <w:pStyle w:val="Footnote11"/>
        <w:pBdr/>
        <w:ind w:hanging="0"/>
        <w:rPr>
          <w:lang w:val="id-ID"/>
        </w:rPr>
        <w:framePr w:w="9122" w:h="456" w:x="1674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13</w:t>
      </w:r>
    </w:p>
    <w:p>
      <w:pPr>
        <w:pStyle w:val="Footnote11"/>
        <w:pBdr/>
        <w:tabs>
          <w:tab w:val="clear" w:pos="720"/>
          <w:tab w:val="left" w:pos="922" w:leader="none"/>
        </w:tabs>
        <w:spacing w:lineRule="auto" w:line="216"/>
        <w:ind w:firstLine="760"/>
        <w:rPr>
          <w:lang w:val="id-ID"/>
        </w:rPr>
        <w:framePr w:w="9122" w:h="220" w:x="1674" w:y="143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azmur Terjemahan Baru, Inggri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Lembaga Alkitab Indonesia, 1993),</w:t>
      </w:r>
    </w:p>
    <w:p>
      <w:pPr>
        <w:pStyle w:val="Headerorfooter11"/>
        <w:pBdr/>
        <w:rPr>
          <w:lang w:val="id-ID"/>
        </w:rPr>
        <w:framePr w:w="9122" w:h="209" w:x="1674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3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3310</wp:posOffset>
                </wp:positionH>
                <wp:positionV relativeFrom="page">
                  <wp:posOffset>8719820</wp:posOffset>
                </wp:positionV>
                <wp:extent cx="19050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3pt;margin-top:686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98" w:x="10464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anggap mahkluk yang lemah dan sangat bergantung kepada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orang Tua . Yesus sendiri menyebut anak-anak selaku orang yang memiliki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, “...jika kamu tidak bertobat dan menjadi seperti anak kecil ini, kamu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asuk ke dalam kerajaan surga”(Mat 18:3; Mrk 10:15 ), bahkan Yesus sendiri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kkan diriNya dengan anak kecil, ”barang siapa menyambut seorang anak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alam nama-Ku, ia menyambut Aku” (Mat 18:5 ). Alex Paat, menjelaskan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esus bahwa, ”Anak-anak mendapat kedudukan istimewa dalam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tusan Yesus. Yesus menganggap anak-anak sebagai memiliki kharakter khusus</w:t>
      </w:r>
    </w:p>
    <w:p>
      <w:pPr>
        <w:pStyle w:val="Bodytext11"/>
        <w:pBdr/>
        <w:spacing w:before="0" w:after="0"/>
        <w:ind w:left="6900" w:hanging="0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rasyarat utama memasuki Kerajaan Sorga</w:t>
      </w:r>
    </w:p>
    <w:p>
      <w:pPr>
        <w:pStyle w:val="Bodytext11"/>
        <w:pBdr/>
        <w:ind w:firstLine="780"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anak-anak tidak luput dari sapaan Alkitab PL dan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yaitu manusia yang masih kecil, lemah yang lahir dan bertumbuh dalam sebuah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serta senantiasa membutuhkan bantuan (bergantung ) kepada orangtua</w:t>
      </w:r>
    </w:p>
    <w:p>
      <w:pPr>
        <w:pStyle w:val="Bodytext11"/>
        <w:pBdr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tu sisi dan menjadi contoh bagi orangtua pada sisi lain karena sifat-sifatnya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169" w:h="10876" w:x="1572" w:y="113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Orangtua Dengan Anak</w:t>
      </w:r>
      <w:bookmarkEnd w:id="8"/>
      <w:bookmarkEnd w:id="9"/>
      <w:bookmarkEnd w:id="11"/>
    </w:p>
    <w:p>
      <w:pPr>
        <w:pStyle w:val="Bodytext11"/>
        <w:pBdr/>
        <w:ind w:firstLine="780"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tua dengan anak adalah satu kesatuan yang utuh, oleh karena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karunia Tuhan kepada sebuah keluarga. Keluarga sebagai satu persekutuan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rkecil dalam bentuk rumah tangga. Pesekutuan itu kian lama kian berkembang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ekutuan yang lebih besar. Hubungan kesatuan dalam keluarga menurut</w:t>
      </w:r>
    </w:p>
    <w:p>
      <w:pPr>
        <w:pStyle w:val="Bodytext11"/>
        <w:pBdr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Verkuyl, “ Dwi tunggal yang telah terbentuk dan tetap ada itu, yakni persekutuan nika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0876" w:x="1572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tritunggal, yakni persekutuan ayah, ibu dan anak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 Sejajar dengan Ruth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8740" w:h="482" w:x="1583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Dalam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Weinata Sair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40" w:h="482" w:x="1583" w:y="13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irman di Sepanjang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 dan BPK Gunung Mulia , 1994 ) hlm.165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820"/>
        <w:rPr>
          <w:lang w:val="id-ID"/>
        </w:rPr>
        <w:framePr w:w="8740" w:h="262" w:x="1583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. 1989 ) hlm. 1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ge">
                  <wp:posOffset>8757285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45pt;margin-top:689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448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elan bahwa, “pergeseran itu terjadi oleh karena faktor kelahiran seorang bayi dalam</w:t>
      </w:r>
    </w:p>
    <w:p>
      <w:pPr>
        <w:pStyle w:val="Bodytext11"/>
        <w:pBdr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(keluarga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lah bahwa hubungan orangtua yang pada awalnya sebagai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tunggal mengalami pergeseran atau perkembangan menjadi tritunggal setelah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anak-anak mereka. Hubungan orangtua dengan anak terutama menyangkut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anggung jawab secara timbal balik, hubungan semacam itulah yang penulis</w:t>
      </w:r>
    </w:p>
    <w:p>
      <w:pPr>
        <w:pStyle w:val="Bodytext11"/>
        <w:pBdr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kan pada bagian ini.</w:t>
      </w:r>
    </w:p>
    <w:p>
      <w:pPr>
        <w:pStyle w:val="Bodytext11"/>
        <w:pBdr/>
        <w:ind w:firstLine="780"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pahami sebagai persekutuan segi tiga, yang biasanya disebut</w:t>
      </w:r>
    </w:p>
    <w:p>
      <w:pPr>
        <w:pStyle w:val="Bodytext11"/>
        <w:pBdr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” yang terdiri dari ayah, ibu dan anak, ketiganya hanya dapat mewujudkan</w:t>
      </w:r>
    </w:p>
    <w:p>
      <w:pPr>
        <w:pStyle w:val="Bodytext11"/>
        <w:pBdr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satu kesatuan dasar yang kuat, jika dalam keluarga tersebut terdapat nisba</w:t>
      </w:r>
    </w:p>
    <w:p>
      <w:pPr>
        <w:pStyle w:val="Bodytext11"/>
        <w:pBdr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ubungan) yang baik antara setiap anggotanya. Dengan kata lain suatu keluarga yang</w:t>
      </w:r>
    </w:p>
    <w:p>
      <w:pPr>
        <w:pStyle w:val="Bodytext11"/>
        <w:pBdr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senantiasa mewujudkan hubungan yang baik. Artinya dalam keluarga tersebut ada</w:t>
      </w:r>
    </w:p>
    <w:p>
      <w:pPr>
        <w:pStyle w:val="Bodytext11"/>
        <w:pBdr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hubungan timbal balik antara orangtua dan anak.</w:t>
      </w:r>
    </w:p>
    <w:p>
      <w:pPr>
        <w:pStyle w:val="Bodytext11"/>
        <w:pBdr/>
        <w:ind w:firstLine="780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di Efesus dan Kolose, menasihatkan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ubungan orangtua dengan anak. Kepada orangtua diperingatkan supaya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mbangkitkan amarah di dalam hati anak-anaknya (Ef 6:4 Kol. 3:21) Adapun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dari amarah orangtua dapat menimbulkan sakit hati dalam diri anak-anak karena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jadi kesal bahkan sesat. Untuk menghindarkan diri dari sikap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marah dalam hati anak-anak, maka kasih hendaknya menjadi dasar bagi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ndidik anak-anak. Rainer Twifort, mengatakah'Anak akan merasa</w:t>
      </w:r>
    </w:p>
    <w:p>
      <w:pPr>
        <w:pStyle w:val="Bodytext11"/>
        <w:pBdr/>
        <w:jc w:val="both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tetap diperhatikan dan dikasihi orangtua, dan menjadi sesuatu yang dapat</w:t>
      </w:r>
    </w:p>
    <w:p>
      <w:pPr>
        <w:pStyle w:val="Bodytext11"/>
        <w:pBdr/>
        <w:spacing w:before="0" w:after="0"/>
        <w:rPr>
          <w:lang w:val="id-ID"/>
        </w:rPr>
        <w:framePr w:w="9137" w:h="11949" w:x="158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oleh anak dan kelak dapat diamalkan dan tertanam dalam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9137" w:h="455" w:x="1588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ale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Kristen dalam Mengatasi Pergumulan Hidu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yasan Kalam</w:t>
      </w:r>
    </w:p>
    <w:p>
      <w:pPr>
        <w:pStyle w:val="Footnote11"/>
        <w:pBdr/>
        <w:ind w:hanging="0"/>
        <w:rPr>
          <w:lang w:val="id-ID"/>
        </w:rPr>
        <w:framePr w:w="9137" w:h="455" w:x="1588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69), hlm.50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0"/>
        <w:ind w:hanging="0"/>
        <w:jc w:val="center"/>
        <w:rPr>
          <w:lang w:val="id-ID"/>
        </w:rPr>
        <w:framePr w:w="9137" w:h="236" w:x="1588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Rainer Twifor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dalikan Perilaku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</w:t>
      </w:r>
    </w:p>
    <w:p>
      <w:pPr>
        <w:pStyle w:val="Headerorfooter11"/>
        <w:pBdr/>
        <w:rPr>
          <w:lang w:val="id-ID"/>
        </w:rPr>
        <w:framePr w:w="662" w:h="231" w:x="1603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1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5050</wp:posOffset>
                </wp:positionH>
                <wp:positionV relativeFrom="page">
                  <wp:posOffset>8820785</wp:posOffset>
                </wp:positionV>
                <wp:extent cx="190182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5pt;margin-top:694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04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harus dihindari oleh setiap orangtua dalam memelihara, membimbing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anak-anak mereka adalah menghindari sikap membangkitkan amarah anak-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arti membuat anak bimbang, kesal dahkan sesat. Abineno, menafsirkan hal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ahwa “ dengan adanya kemarahan dalam hati seseorang dapat membawa orang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erontakan akan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ena itu sikap terbaik bagi orangtua adalah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dalam ajaran dan nasehat Tuhan. Amsal 22: 6: ” didiklah orang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yang patut baginya, maka pada masa tuanyapun tidak akan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 jalan itu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lah bahwa orangtua dalam hubungannya dengan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punyai tugas tanggung jawab untuk mengantarkan anak-anak kepada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sebagai juruselamatnya dengan sikap penuh ketabahan dan cinta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lam menanamkan nilai-nilai Kristiani.</w:t>
      </w:r>
    </w:p>
    <w:p>
      <w:pPr>
        <w:pStyle w:val="Bodytext11"/>
        <w:pBdr/>
        <w:ind w:firstLine="780"/>
        <w:jc w:val="both"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dari pihak anakpun dituntut tanggung jawab yaitu hendaknya ada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penghormatan kepada orangtua. Amsal 1: 8: “ hai anakku dengarkanlah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ayahmu”, dan Efesus 6:1-3: “ Hai anak-anak, taatilah orangtuamu di dalam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arena haruslah demikian. Hormatilah ayahmu dan ibumu- ini adalah suatu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penting, seperti yang nyata dari janji ini. Supaya kamu bahagia dan</w:t>
      </w:r>
    </w:p>
    <w:p>
      <w:pPr>
        <w:pStyle w:val="Bodytext11"/>
        <w:pBdr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murmu di bumi”.</w:t>
      </w:r>
    </w:p>
    <w:p>
      <w:pPr>
        <w:pStyle w:val="Bodytext11"/>
        <w:pBdr/>
        <w:ind w:firstLine="780"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tuntut pada kedua ayat-ayat di atas adalah merupakan manifestasi dari</w:t>
      </w:r>
    </w:p>
    <w:p>
      <w:pPr>
        <w:pStyle w:val="Bodytext11"/>
        <w:pBdr/>
        <w:jc w:val="both"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hukum taurat yang ke-lima: ” Hormatilah ayahmu dan ibumu, supaya lanjut umurmu</w:t>
      </w:r>
    </w:p>
    <w:p>
      <w:pPr>
        <w:pStyle w:val="Bodytext11"/>
        <w:pBdr/>
        <w:jc w:val="both"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h yang diberikan, Tuhan, Aliahmu, kepadamu” (Kel 20:12). Selanjutnya</w:t>
      </w:r>
    </w:p>
    <w:p>
      <w:pPr>
        <w:pStyle w:val="Bodytext11"/>
        <w:pBdr/>
        <w:jc w:val="both"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kepada orang tua menurut Barney adalah, ” hasil dari disiplin yang tepa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6" w:h="12180" w:x="146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kan orangtua dalam keluarg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naman disiplin itu hendaknya dimulai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9336" w:h="225" w:x="1461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Ef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;BPK Gunung Mulia 1971 )hlm. 174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336" w:h="456" w:x="1461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. C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tjemahan Soedarmo, Yayasan Bina</w:t>
      </w:r>
    </w:p>
    <w:p>
      <w:pPr>
        <w:pStyle w:val="Footnote11"/>
        <w:pBdr/>
        <w:ind w:hanging="0"/>
        <w:rPr>
          <w:lang w:val="id-ID"/>
        </w:rPr>
        <w:framePr w:w="9336" w:h="456" w:x="1461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OMF.1981), hlm.287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336" w:h="251" w:x="1461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Barne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2), hlm. 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4245</wp:posOffset>
                </wp:positionH>
                <wp:positionV relativeFrom="page">
                  <wp:posOffset>8853170</wp:posOffset>
                </wp:positionV>
                <wp:extent cx="19481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35pt;margin-top:697.1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451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ladanan orangtua, Verkuyl yang mengatakan, ” pendisiplinan orang muda harus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isiplinan kaum tua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anaman disiplin di sini menyangkut latihan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dan watak yang dimulai dari orangtua dan diharapkan dapat menghasilkan sikap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dan taat dari anak-anak. Karena jika orangtua tidak memiliki disiplin bagaimana</w:t>
      </w:r>
    </w:p>
    <w:p>
      <w:pPr>
        <w:pStyle w:val="Bodytext11"/>
        <w:pBdr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apat mendisiplinkan anak. (band. Rm 2: 20-21).</w:t>
      </w:r>
    </w:p>
    <w:p>
      <w:pPr>
        <w:pStyle w:val="Bodytext11"/>
        <w:pBdr/>
        <w:ind w:firstLine="780"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hubungan antara orangtua dengan anak dalam rumah</w:t>
      </w:r>
    </w:p>
    <w:p>
      <w:pPr>
        <w:pStyle w:val="Bodytext11"/>
        <w:pBdr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bukan pertama-tama oleh karena adanya hubungan darah daging, melainkan</w:t>
      </w:r>
    </w:p>
    <w:p>
      <w:pPr>
        <w:pStyle w:val="Bodytext11"/>
        <w:pBdr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cinta kasih, karena kasih adalah dasar dan ruang gerak dari sebuah rumah</w:t>
      </w:r>
    </w:p>
    <w:p>
      <w:pPr>
        <w:pStyle w:val="Bodytext11"/>
        <w:pBdr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mana tidak dapat didefinisikan secara operasional, tetapi kasih itu harus</w:t>
      </w:r>
    </w:p>
    <w:p>
      <w:pPr>
        <w:pStyle w:val="Bodytext11"/>
        <w:pBdr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, dirasakan, dialami dan dihayati dalam hubungan anggota keluarga sebagai</w:t>
      </w:r>
    </w:p>
    <w:p>
      <w:pPr>
        <w:pStyle w:val="Bodytext11"/>
        <w:pBdr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Kristen dan atau tubuh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221" w:h="12887" w:x="1518" w:y="1260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 Sebagai Pusat Pendidikan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arti orangtua kristen tidak hanya melahirkan dan membesarkan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, tetapi lebih dari itu setiap keluarga dari padanya dituntut tugas dan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didik anak-anak kepada kehendak Tuhan. Kitab Amsal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kan pentingnya mendidik anak muda ” Didiklah orang muda menurut jalan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ginya, maka pada masa tuanya pun tidak akan menyimpang dari jalan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” (Ams 22:6); “ Didiklah anakmu, maka ia akan memberi ketenteraman kepadamu.</w:t>
      </w:r>
    </w:p>
    <w:p>
      <w:pPr>
        <w:pStyle w:val="Bodytext11"/>
        <w:pBdr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tangkan suka cita kepadamu “ (Ams 29:17).</w:t>
      </w:r>
    </w:p>
    <w:p>
      <w:pPr>
        <w:pStyle w:val="Bodytext11"/>
        <w:pBdr/>
        <w:ind w:firstLine="780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untuk mendidik generasi muda ( anak-anak ) diperuntukkan bagi setiap</w:t>
      </w:r>
    </w:p>
    <w:p>
      <w:pPr>
        <w:pStyle w:val="Bodytext11"/>
        <w:pBdr/>
        <w:jc w:val="both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engan tidak dibatasi oleh ruang dan waktu untuk melaksanakan tugas</w:t>
      </w:r>
    </w:p>
    <w:p>
      <w:pPr>
        <w:pStyle w:val="Bodytext11"/>
        <w:pBdr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sebut. Kitab Ulangan 6: 7 dan 11:19, menegas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 anakmu...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1" w:h="12887" w:x="1518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”. (UI 6:7) “ Kamu harus mengajarkannya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221" w:h="251" w:x="1518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0600</wp:posOffset>
                </wp:positionH>
                <wp:positionV relativeFrom="page">
                  <wp:posOffset>9205595</wp:posOffset>
                </wp:positionV>
                <wp:extent cx="19221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pt;margin-top:724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477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 anakmu dengan membicarakannya, apabila engkau duduk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dan apabila engkau sedang dalam perjalanan, apabila engkau</w:t>
      </w:r>
    </w:p>
    <w:p>
      <w:pPr>
        <w:pStyle w:val="Bodytext11"/>
        <w:pBdr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” (UI. 11:19).</w:t>
      </w:r>
    </w:p>
    <w:p>
      <w:pPr>
        <w:pStyle w:val="Bodytext11"/>
        <w:pBdr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nunjukkan betapa penting dan beratnya tanggung jawab yang</w:t>
      </w:r>
    </w:p>
    <w:p>
      <w:pPr>
        <w:pStyle w:val="Bodytext11"/>
        <w:pBdr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oleh orangtua terhadap pertumbuhan dan perkembangan anak.</w:t>
      </w:r>
    </w:p>
    <w:p>
      <w:pPr>
        <w:pStyle w:val="Bodytext11"/>
        <w:pBdr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irus menafsirkan ayat tersebut di atas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gajarkannya berulang-ulang (harafiah). Meruncingkannya, mempertajam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anjurkan supaya berusaha sekuat tenaga dengan memakai segal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yang ada supaya penyataan kehendak Tuhan dihayati oleh</w:t>
      </w:r>
    </w:p>
    <w:p>
      <w:pPr>
        <w:pStyle w:val="Bodytext11"/>
        <w:pBdr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endat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janjian Baru sangat menekankan pentingnya orangtua mendidik</w:t>
      </w:r>
    </w:p>
    <w:p>
      <w:pPr>
        <w:pStyle w:val="Bodytext11"/>
        <w:pBdr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pada kehendak Tuhan. Yesus sendiri selaku pendidik yang Agung</w:t>
      </w:r>
    </w:p>
    <w:p>
      <w:pPr>
        <w:pStyle w:val="Bodytext11"/>
        <w:pBdr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tindakan untuk tidak menyesatkan anak-anak dalam arti tidak memberikan</w:t>
      </w:r>
    </w:p>
    <w:p>
      <w:pPr>
        <w:pStyle w:val="Bodytext11"/>
        <w:pBdr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yang salah. "Tetapi barang siapa yang menyesatkan salah satu dari</w:t>
      </w:r>
    </w:p>
    <w:p>
      <w:pPr>
        <w:pStyle w:val="Bodytext11"/>
        <w:pBdr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ini yang percaya kepadaKu, lebih baik baginya jika sebuah batu</w:t>
      </w:r>
    </w:p>
    <w:p>
      <w:pPr>
        <w:pStyle w:val="Bodytext11"/>
        <w:pBdr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ngan diikatkan pada lehernya lalu ia ditenggelamkan ke dalam laut ” (iVlat 18:6).</w:t>
      </w:r>
    </w:p>
    <w:p>
      <w:pPr>
        <w:pStyle w:val="Bodytext11"/>
        <w:pBdr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macam itulah yang dinyatakan tidak berhasil atau gagal dalam</w:t>
      </w:r>
    </w:p>
    <w:p>
      <w:pPr>
        <w:pStyle w:val="Bodytext11"/>
        <w:pBdr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kepada pengenalan akan Tuhan. Oleh karena itu orangtua hendaknya</w:t>
      </w:r>
    </w:p>
    <w:p>
      <w:pPr>
        <w:pStyle w:val="Bodytext11"/>
        <w:pBdr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mperlengkapi diri dengan kehendak Allah. Rasul Paulus, dalam</w:t>
      </w:r>
    </w:p>
    <w:p>
      <w:pPr>
        <w:pStyle w:val="Bodytext11"/>
        <w:pBdr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Timotius menjelas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yang baik, disegani dan dihormati oleh anak-anakny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seorang tidak tahu mengepalai keluarganya sendiri, bagaimanakah ia</w:t>
      </w:r>
    </w:p>
    <w:p>
      <w:pPr>
        <w:pStyle w:val="Bodytext11"/>
        <w:pBdr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rus Jemaat Aliah?” (1 Tim 3:4-5).</w:t>
      </w:r>
    </w:p>
    <w:p>
      <w:pPr>
        <w:pStyle w:val="Bodytext11"/>
        <w:pBdr/>
        <w:ind w:firstLine="780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Rasul Paulus dalam suratnya kepada Jemaat di Filipi dan Kolose</w:t>
      </w:r>
    </w:p>
    <w:p>
      <w:pPr>
        <w:pStyle w:val="Bodytext11"/>
        <w:pBdr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agar orangtua tidak membangkitkan amarah dalam hati anak-anaknya</w:t>
      </w:r>
    </w:p>
    <w:p>
      <w:pPr>
        <w:pStyle w:val="Bodytext11"/>
        <w:pBdr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 6:4 ; Kol 3:21). Sikap dan tindakan membangkitkan amarah dalam hati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2929" w:x="149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indari sertiap orangtua oleh karena membawa dampak yang sangat fatal.</w:t>
      </w:r>
    </w:p>
    <w:p>
      <w:pPr>
        <w:pStyle w:val="Footnote11"/>
        <w:pBdr/>
        <w:ind w:firstLine="780"/>
        <w:rPr>
          <w:lang w:val="id-ID"/>
        </w:rPr>
        <w:framePr w:w="7596" w:h="231" w:x="2288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J. Cai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1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67105</wp:posOffset>
                </wp:positionH>
                <wp:positionV relativeFrom="page">
                  <wp:posOffset>9205595</wp:posOffset>
                </wp:positionV>
                <wp:extent cx="191897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15pt;margin-top:724.8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513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menafsirkan bahwa, "adanya kemarahan dalam hati seseorang dapat</w:t>
      </w:r>
    </w:p>
    <w:p>
      <w:pPr>
        <w:pStyle w:val="Bodytext11"/>
        <w:pBdr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kepada pemberontakan akan AJlah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lakangi Tuhan dapat</w:t>
      </w:r>
    </w:p>
    <w:p>
      <w:pPr>
        <w:pStyle w:val="Bodytext11"/>
        <w:pBdr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berbagai tindakan pemberontakan anak baik terhadap didikan orangtua</w:t>
      </w:r>
    </w:p>
    <w:p>
      <w:pPr>
        <w:pStyle w:val="Bodytext11"/>
        <w:pBdr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rhadap ajaran Tuhan sendiri.</w:t>
      </w:r>
    </w:p>
    <w:p>
      <w:pPr>
        <w:pStyle w:val="Bodytext11"/>
        <w:pBdr/>
        <w:ind w:firstLine="780"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 anak menurut jalan yang patut baginya dalam arti sesuai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 . Dalam hal ini setiap orangtua harus memahami apakah yang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jarkan kepada anak-anak mereka. Harley, memberi sebuah jawaban sederhana: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 dapat dididik kepercayaannya untuk menjauhkan diri dari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batin, bersifat sederhana dan kasi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hatian dan cinta kasih semacam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tegaskan oleh Yesus dalam Injil Markus ketika Ia mengataka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u berkata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: sesungguhnya barang siapa tidak menyambut Kerajaan Allah seperti anak</w:t>
      </w:r>
    </w:p>
    <w:p>
      <w:pPr>
        <w:pStyle w:val="Bodytext11"/>
        <w:pBdr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ia tidak akan masuk ke dalamnya “ (Mrk 10:15).</w:t>
      </w:r>
    </w:p>
    <w:p>
      <w:pPr>
        <w:pStyle w:val="Bodytext11"/>
        <w:pBdr/>
        <w:ind w:firstLine="780"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dapat dikatakan bahwa tanggung jawab orangtua terhadap anak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memelihara, membina dan mengarahkan anak- anak kepada kehendak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ilakukan tanpa batas waktu dan ruang, karena didasarkan semata-mata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sih sebagaimanaTuhan telah mengasihi setiap orangtua. Karena itu Keluarga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tua, sering disebut sebagai pusat pendidikan yang pertama dan utama.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wal dari dalam keluarga oleh karena secara sederhana kita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kenyataan, bahwa manusia dilahirkan dalam lingkungan keluarga.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anggungjawab pendidikan dalam keluarga adalah orangtua itu sendiri karena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tua berperan sebagai pendidik yang utama dan pertama. Dalam keluarga sebagai</w:t>
      </w:r>
    </w:p>
    <w:p>
      <w:pPr>
        <w:pStyle w:val="Bodytext11"/>
        <w:pBdr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kehidupan sosial terkecil, anggotanya akan dipengaruhi oleh interak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2541" w:x="1643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keluarga tersebut dan hal yang paling konkrit adalah menyangkut</w:t>
      </w:r>
    </w:p>
    <w:p>
      <w:pPr>
        <w:pStyle w:val="Headerorfooter11"/>
        <w:pBdr/>
        <w:ind w:firstLine="800"/>
        <w:rPr>
          <w:lang w:val="id-ID"/>
        </w:rPr>
        <w:framePr w:w="9153" w:h="471" w:x="1643" w:y="14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L. Ch. Abineno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Surat Efesus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71), hlm.174</w:t>
      </w:r>
    </w:p>
    <w:p>
      <w:pPr>
        <w:pStyle w:val="Headerorfooter11"/>
        <w:pBdr/>
        <w:ind w:firstLine="800"/>
        <w:rPr>
          <w:lang w:val="id-ID"/>
        </w:rPr>
        <w:framePr w:w="9153" w:h="471" w:x="1643" w:y="14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endry H Harley. Penuntun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 Dalam Perjanjian Baru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Surabaya:YAKIN, 1979), hlm. 127</w:t>
      </w:r>
    </w:p>
    <w:p>
      <w:pPr>
        <w:sectPr>
          <w:type w:val="nextPage"/>
          <w:pgSz w:w="12240" w:h="15840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32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nak. Dengan demikian apa yang diperoleh di dalam keluarga akan mewarnai pola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nya di dunia luar keluarganya. Tim Dosen FIP FKIP Malang</w:t>
      </w:r>
    </w:p>
    <w:p>
      <w:pPr>
        <w:pStyle w:val="Bodytext11"/>
        <w:pBdr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lahiran dan kehadiran seorang anak dalam keluarga secara alami member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pihak orang tua. Tanggung jawab ini didasarkan ata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cinta kasih; yang pada hakekatnya juga dijiwai oleh tanggung jawab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Secara sadar orang tua mengemban kewajiban untuk memelihara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nya sampai ia mampu berdiri sendiri (dewasa), baik secara fisik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 maupun moral. Sedikitnya orang tua meletakkan dasar-dasar</w:t>
      </w:r>
    </w:p>
    <w:p>
      <w:pPr>
        <w:pStyle w:val="Bodytext11"/>
        <w:pBdr/>
        <w:ind w:firstLine="780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ndiri i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keluarga adalah merupakan lembaga pendidikan yang utama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ama bagi anak-anak. Dalam keluarga dan oleh orangtualah pendidikan pertama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diperoleh oleh seorang anak yang selanjutnya diakomodir dalam lembaga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ainnya khususnya di Gereja dan sekolah. Orangtua bertanggung jawab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didik utama dan pertama, serta sekaligus selaku pendukung bagi pembentukan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nak selanjutnya sekalipun anak telah memasuki lingkungan pendidikan yang lebih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misalnya gereja dan sekolah, namun bukan berarti peran orangtua menjadi hilang</w:t>
      </w:r>
    </w:p>
    <w:p>
      <w:pPr>
        <w:pStyle w:val="Bodytext11"/>
        <w:pBdr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kurang.</w:t>
      </w:r>
    </w:p>
    <w:p>
      <w:pPr>
        <w:pStyle w:val="Heading111"/>
        <w:pBdr/>
        <w:rPr/>
        <w:framePr w:w="9295" w:h="12735" w:x="1436" w:y="1223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an Orangtua Dalam PAK kepada Anak</w:t>
      </w:r>
      <w:bookmarkEnd w:id="16"/>
      <w:bookmarkEnd w:id="17"/>
      <w:bookmarkEnd w:id="18"/>
    </w:p>
    <w:p>
      <w:pPr>
        <w:pStyle w:val="Bodytext11"/>
        <w:pBdr/>
        <w:ind w:firstLine="78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tiap orangtua dalam keluarga mempunyai harapan agar anak-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ertumbuh dan berkembang kearah yang lebih positif. Untuk mencapai tujuan</w:t>
      </w:r>
    </w:p>
    <w:p>
      <w:pPr>
        <w:pStyle w:val="Bodytext11"/>
        <w:pBdr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orangtua menyelenggarakan PAK Kepada anak dengan peran-peran</w:t>
      </w:r>
    </w:p>
    <w:p>
      <w:pPr>
        <w:pStyle w:val="Bodytext11"/>
        <w:pBdr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20"/>
        <w:rPr/>
        <w:framePr w:w="9295" w:h="12735" w:x="1436" w:y="1223" w:hSpace="0" w:vSpace="0" w:wrap="notBeside" w:vAnchor="page" w:hAnchor="page" w:hRule="exact"/>
        <w:pBdr/>
      </w:pPr>
      <w:bookmarkStart w:id="19" w:name="bookmark21_Copy_1_Copy_1"/>
      <w:bookmarkStart w:id="20" w:name="bookmark22_Copy_1"/>
      <w:bookmarkStart w:id="21" w:name="bookmark21_Copy_2"/>
      <w:bookmarkStart w:id="22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</w:t>
      </w:r>
      <w:bookmarkEnd w:id="19"/>
      <w:bookmarkEnd w:id="21"/>
      <w:bookmarkEnd w:id="22"/>
    </w:p>
    <w:p>
      <w:pPr>
        <w:pStyle w:val="Bodytext11"/>
        <w:pBdr/>
        <w:ind w:firstLine="78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pendidik tidak lain adalah orang atau pihak yang berha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95" w:h="12735" w:x="1436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mbimbing dan mengarahkan anak-anak mereka ke arah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295" w:h="482" w:x="1436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osen FIP IKIP Mala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ind w:hanging="0"/>
        <w:rPr>
          <w:lang w:val="id-ID"/>
        </w:rPr>
        <w:framePr w:w="9295" w:h="482" w:x="1436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7), hlm. 16-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1705</wp:posOffset>
                </wp:positionH>
                <wp:positionV relativeFrom="page">
                  <wp:posOffset>8966200</wp:posOffset>
                </wp:positionV>
                <wp:extent cx="19348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15pt;margin-top:70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505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jasmaniah dan rohaniah. Untuk mencapai apa yang diharapkan dan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bahkan oleh setiap orangtua dari anak-anaknya, maka orangtua mener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insip dalam mendidik anak, baik itu berupa pendekatan melalui atur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atau disiplin, melalui teladan, motivasi maupun pendekatan yang lain. Mendid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l yang gampang karena menuntut banyak pengorbanan baik berupa tenaga,</w:t>
      </w:r>
    </w:p>
    <w:p>
      <w:pPr>
        <w:pStyle w:val="Bodytext11"/>
        <w:pBdr/>
        <w:spacing w:before="0" w:after="280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aupun perasaan dari orangtua. Alex.Sobur, menjelas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mbesarkan anak merupakan suatu pekerjaan yang tidak mudah. Di sampi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, segi pendidikan tampaknya justru lebih banyak menimbulkan keluh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lah bagi kebanyakan orangtua. Tentu saja yang dimaksud disi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non formal atau pendidikan di rumah.Tegasnya bagaiman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harusnya menentukan sikap terhadap anak-anaknya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 di rum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ara-cara orangtua untuk mengarahkan dan membimbing anak-</w:t>
      </w:r>
    </w:p>
    <w:p>
      <w:pPr>
        <w:pStyle w:val="Bodytext11"/>
        <w:pBdr/>
        <w:spacing w:before="0" w:after="280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nurut Abimanyu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aruh kasih sayang kepada anak -anaknya, kasi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itu diwujudkan dalam usaha mendidik anak agar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7" w:leader="none"/>
        </w:tabs>
        <w:spacing w:before="0" w:after="0"/>
        <w:ind w:firstLine="980"/>
        <w:rPr/>
        <w:framePr w:w="9420" w:h="12682" w:x="1373" w:y="12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lampau dimanja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spacing w:before="0" w:after="0"/>
        <w:ind w:firstLine="980"/>
        <w:rPr/>
        <w:framePr w:w="9420" w:h="12682" w:x="1373" w:y="12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lampau ker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2" w:leader="none"/>
        </w:tabs>
        <w:spacing w:before="0" w:after="0"/>
        <w:ind w:firstLine="980"/>
        <w:rPr/>
        <w:framePr w:w="9420" w:h="12682" w:x="1373" w:y="12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lampau banyak campur ta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8" w:leader="none"/>
        </w:tabs>
        <w:spacing w:before="0" w:after="0"/>
        <w:ind w:firstLine="980"/>
        <w:rPr/>
        <w:framePr w:w="9420" w:h="12682" w:x="1373" w:y="12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anak-anak lingkungan yang tep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2" w:leader="none"/>
        </w:tabs>
        <w:spacing w:before="0" w:after="0"/>
        <w:ind w:firstLine="980"/>
        <w:rPr/>
        <w:framePr w:w="9420" w:h="12682" w:x="1373" w:y="12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lah tuntutan-tuntutan yang terlampau ber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1" w:leader="none"/>
        </w:tabs>
        <w:spacing w:before="0" w:after="280"/>
        <w:ind w:firstLine="980"/>
        <w:rPr/>
        <w:framePr w:w="9420" w:h="12682" w:x="1373" w:y="12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kanlah anak-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didik yang dikemukakan di atas, menggambarkan bahwa orang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selalu berusaha mendidik anak-anaknya atas dasar kasih sayang tan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 kepada anak-anak. Pendidikan terhadap anak hendaklah</w:t>
      </w:r>
    </w:p>
    <w:p>
      <w:pPr>
        <w:pStyle w:val="Bodytext11"/>
        <w:pBdr/>
        <w:spacing w:before="0" w:after="280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perkembangan dan kebutuhan anak. Iris V.Cully mengata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 pertolongan mendidik, harus pula dipikirkan beberapa hal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pertolongan itu hendaknya jangan terlampau banyak dan ja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pau sedikit. Barang siapa menolong terlalu banyak akan menyebab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20" w:h="12682" w:x="1373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tidak dapat berdiri sendiri kel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38" w:h="230" w:x="137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 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8) hlm.5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38" w:h="477" w:x="1373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li Abimany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imbingan Konseling dan 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CV.</w:t>
      </w:r>
    </w:p>
    <w:p>
      <w:pPr>
        <w:pStyle w:val="Footnote11"/>
        <w:pBdr/>
        <w:ind w:hanging="0"/>
        <w:rPr>
          <w:lang w:val="id-ID"/>
        </w:rPr>
        <w:framePr w:w="8938" w:h="477" w:x="1373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mu, 1989), hlm. 25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28"/>
        <w:ind w:firstLine="780"/>
        <w:rPr>
          <w:lang w:val="id-ID"/>
        </w:rPr>
        <w:framePr w:w="8938" w:h="251" w:x="1373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il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 hlm 12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066" w:y="160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2015</wp:posOffset>
                </wp:positionH>
                <wp:positionV relativeFrom="page">
                  <wp:posOffset>8959850</wp:posOffset>
                </wp:positionV>
                <wp:extent cx="197167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45pt;margin-top:705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395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ila orangtua terlalu memaksakan kehendaknya kepada anak -</w:t>
      </w:r>
    </w:p>
    <w:p>
      <w:pPr>
        <w:pStyle w:val="Bodytext11"/>
        <w:pBdr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maka anak-anak akan marasa tertekan dan tidak dapat berinisiatif dalam</w:t>
      </w:r>
    </w:p>
    <w:p>
      <w:pPr>
        <w:pStyle w:val="Bodytext11"/>
        <w:pBdr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. Elisabeth B.Hurlok, menjelas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orangtua dalam mengasuh atau mendidik anak-anaknya sang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inginan atau ambisi dari orangtua itu sendiri tanpa melih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ri si anak. Sikap mengharap yang berlebih dari orang tua</w:t>
      </w:r>
    </w:p>
    <w:p>
      <w:pPr>
        <w:pStyle w:val="Bodytext11"/>
        <w:pBdr/>
        <w:ind w:firstLine="760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hindari oleh orangtua dalam hubungannya dengan pendidikan</w:t>
      </w:r>
    </w:p>
    <w:p>
      <w:pPr>
        <w:pStyle w:val="Bodytext11"/>
        <w:pBdr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dalah sikap memaksakan kehendak. Karena itu orangtua hendaknya</w:t>
      </w:r>
    </w:p>
    <w:p>
      <w:pPr>
        <w:pStyle w:val="Bodytext11"/>
        <w:pBdr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iga hal menurut Tabrani yaitu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rangtua harus mengubah sikapnya dalam menghadapi anaknya yaitu haru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n tidak otorit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3" w:leader="none"/>
        </w:tabs>
        <w:spacing w:before="0" w:after="0"/>
        <w:ind w:firstLine="760"/>
        <w:rPr/>
        <w:framePr w:w="9200" w:h="11536" w:x="1483" w:y="14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ngubah sikapnya dalam menghadapi masalah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spacing w:before="0" w:after="0"/>
        <w:ind w:firstLine="760"/>
        <w:rPr/>
        <w:framePr w:w="9200" w:h="11536" w:x="1483" w:y="14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engan persetujuan anak dan seluruh anggota keluarga sepak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aturan-aturan yang dibuat oleh orang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, orang tua dalam hubungannya dengan anak hendaknya senantiasa</w:t>
      </w:r>
    </w:p>
    <w:p>
      <w:pPr>
        <w:pStyle w:val="Bodytext11"/>
        <w:pBdr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demokratis, lebih lanjut Tabrani menjelas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emokratis adalah cara memperhatikan dan menghargai kebebas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namun kebebasan yang tidak mutlak dan dengan penu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tara kedua belah pihak, anak dan orang tua. Dengan car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ini pada anak tumbuh cara tanggung jawab untuk memperlihatkan</w:t>
      </w:r>
    </w:p>
    <w:p>
      <w:pPr>
        <w:pStyle w:val="Bodytext11"/>
        <w:pBdr/>
        <w:ind w:firstLine="760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ingka laku dan selanjutnya memupuk kepercayaan diri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760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inisi-definisi di atas dapat disimpulkan bahwa pendidikan tidak</w:t>
      </w:r>
    </w:p>
    <w:p>
      <w:pPr>
        <w:pStyle w:val="Bodytext11"/>
        <w:pBdr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suatu usaha sadar dan terencana yang dilakukan oleh orang dewasa guna</w:t>
      </w:r>
    </w:p>
    <w:p>
      <w:pPr>
        <w:pStyle w:val="Bodytext11"/>
        <w:pBdr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ses segala potensi yang ada pada diri peserta didik menuju arah kedewasan baik</w:t>
      </w:r>
    </w:p>
    <w:p>
      <w:pPr>
        <w:pStyle w:val="Bodytext11"/>
        <w:pBdr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ah maupun rohaniah. Pendidikan rohaniah anak adalah proses yang</w:t>
      </w:r>
    </w:p>
    <w:p>
      <w:pPr>
        <w:pStyle w:val="Bodytext11"/>
        <w:pBdr/>
        <w:spacing w:before="0" w:after="0"/>
        <w:rPr>
          <w:lang w:val="id-ID"/>
        </w:rPr>
        <w:framePr w:w="9200" w:h="11536" w:x="1483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tua dalam rangka mengarahkan anak kepada kedewasaan rohaniah.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9043" w:h="492" w:x="1483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B. Hurlock dalam Singgih D. Gunarsa &amp; Ny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</w:p>
    <w:p>
      <w:pPr>
        <w:pStyle w:val="Footnote11"/>
        <w:pBdr/>
        <w:ind w:hanging="0"/>
        <w:rPr>
          <w:lang w:val="id-ID"/>
        </w:rPr>
        <w:framePr w:w="9043" w:h="492" w:x="1483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9), hlm. 145</w:t>
      </w:r>
    </w:p>
    <w:p>
      <w:pPr>
        <w:pStyle w:val="Footnote11"/>
        <w:pBdr/>
        <w:ind w:firstLine="760"/>
        <w:rPr>
          <w:lang w:val="id-ID"/>
        </w:rPr>
        <w:framePr w:w="9043" w:h="450" w:x="1483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brani Rusyan, et.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lam Proses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9043" w:h="450" w:x="1483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saha Nasional, 1990), hlm. 199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9043" w:h="251" w:x="1483" w:y="14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5040</wp:posOffset>
                </wp:positionH>
                <wp:positionV relativeFrom="page">
                  <wp:posOffset>8603615</wp:posOffset>
                </wp:positionV>
                <wp:extent cx="191833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2pt;margin-top:677.4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445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4" w:leader="none"/>
        </w:tabs>
        <w:spacing w:before="0" w:after="280"/>
        <w:ind w:firstLine="420"/>
        <w:rPr/>
        <w:framePr w:w="9342" w:h="11709" w:x="1412" w:y="1202" w:hSpace="0" w:vSpace="0" w:wrap="notBeside" w:vAnchor="page" w:hAnchor="page" w:hRule="exact"/>
        <w:pBdr/>
      </w:pPr>
      <w:bookmarkStart w:id="31" w:name="bookmark33_Copy_2"/>
      <w:bookmarkStart w:id="32" w:name="bookmark34_Copy_1"/>
      <w:bookmarkStart w:id="33" w:name="bookmark32_Copy_1"/>
      <w:bookmarkStart w:id="34" w:name="bookmark33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tor</w:t>
      </w:r>
      <w:bookmarkEnd w:id="31"/>
      <w:bookmarkEnd w:id="33"/>
      <w:bookmarkEnd w:id="34"/>
    </w:p>
    <w:p>
      <w:pPr>
        <w:pStyle w:val="Bodytext11"/>
        <w:pBdr/>
        <w:spacing w:before="0" w:after="280"/>
        <w:ind w:firstLine="7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penting orangtua dalam mendukung pendidikan dan kegi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anak-anak mereka adalah memberi motivasi atau dorongan agar anak semak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dalam aktivitasnya. Pendidikan rohaniah itu hendaknya disadari anak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okok bagi hidupnya khususnya menghadapi tantangan masa kini dan masa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ereka yang sarat dengan angin pencoba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suatu tindakan yang sangat berarti dalam pertumbuhan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. Hal ini jelas karena apapun yang diharapkan dari anak sebagai makhluk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dalam tahap perkembangan tentunya memerlukan adanya motivasi dari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orang dewasa. Malcolm Brownlee mengatakan “anak yang dalam pertumbuhannya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lihatkan sikap dewasa sebaiknya orangtua mendorong dan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nak-anak senantiasa membutuhkan keluarga untuk menerima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nilai. Bambang Mulyono mengatakan “ Keluarga dibutuhkan oleh seorang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dorong, menggali , mempelajari dan menghayati nilai-nilai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, religiusitas, norma-norma (etika), kebangsaan, pengetahuan dan</w:t>
      </w:r>
    </w:p>
    <w:p>
      <w:pPr>
        <w:pStyle w:val="Bodytext11"/>
        <w:pBdr/>
        <w:spacing w:before="0" w:after="2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“ 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didikan rohani anak, maka dorongan dari orang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ungsi sebagai penyokong untuk menolong seorang anak dalam menumbu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an terhadap dirinya sendiri, sifat inisiatif serta ketekunan hati atas dasar nila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. Karena itu anak hendaknyalah senantiasa dalam suasana bebas. Kent 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2" w:h="11709" w:x="14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nd mengatakan “ Penting bagi anak untuk memilih kebebasan pada pendirian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257" w:leader="none"/>
        </w:tabs>
        <w:ind w:hanging="0"/>
        <w:jc w:val="center"/>
        <w:rPr>
          <w:lang w:val="id-ID"/>
        </w:rPr>
        <w:framePr w:w="8671" w:h="251" w:x="1418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lcolm Brownle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69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671" w:h="497" w:x="1418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Mul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; Pendekatan Sosiologi Psikologi —</w:t>
      </w:r>
    </w:p>
    <w:p>
      <w:pPr>
        <w:pStyle w:val="Footnote11"/>
        <w:pBdr/>
        <w:ind w:hanging="0"/>
        <w:rPr>
          <w:lang w:val="id-ID"/>
        </w:rPr>
        <w:framePr w:w="8671" w:h="497" w:x="1418" w:y="145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ologi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Yayasan ANDI, 1989 ) hlm.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0430</wp:posOffset>
                </wp:positionH>
                <wp:positionV relativeFrom="page">
                  <wp:posOffset>9009380</wp:posOffset>
                </wp:positionV>
                <wp:extent cx="194500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9pt;margin-top:709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429" w:y="50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untuk menyuarakan pendapat mereka, menyatakan perasaan mereka dan tampil</w:t>
      </w:r>
    </w:p>
    <w:p>
      <w:pPr>
        <w:pStyle w:val="Bodytext11"/>
        <w:pBdr/>
        <w:spacing w:before="0" w:after="280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edaan-perbedaan mereka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tua dalam memberi dorongan tidak boleh bersifat memaks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beri usul terhadap hal-hal yang dapat dilakukan anak, memberi iz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orongan agar anak-anak melakukan kegiatan-kegiatan positif khususn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embangan pendidikannya dan senantiasa memberi pujian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. Anak harus dijauhkan dari keadaan-keadaan tertekan, karena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pikiran dan sikap anak, Nasution mengatakan, ” Jiwa yang tertekan tidak</w:t>
      </w:r>
    </w:p>
    <w:p>
      <w:pPr>
        <w:pStyle w:val="Bodytext11"/>
        <w:pBdr/>
        <w:spacing w:before="0" w:after="280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memproduksi inisiatif- inisiatif yang menguntung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ampu menjadi motivator yang setia bagi anak, Charles Schafe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”semua anak pada dasarnya membutuhkan dorongan dari orangtua, ag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apat berbuat atau bertindak sebagik-baik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dalam pertumb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lcolm, menjelaskan bahwa:”Bila anak yang dalam pertumbuhannya s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rlihatkan sikap dewasa dalam tutur kata dan tingka lakunya, sebaik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dapat mungkin mendorong dan membimbingnya” . Hal ini dimaksud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rtumbuhan dan perkembangan anak itu dapat berjalan secara normal dan</w:t>
      </w:r>
    </w:p>
    <w:p>
      <w:pPr>
        <w:pStyle w:val="Bodytext11"/>
        <w:pBdr/>
        <w:spacing w:before="0" w:after="280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ke hal yang positif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, memberi petunjuk kepada orang tua untuk memberi doro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secara tepat “ ...Alangkah baiknya perkataan yang tepat pada waktunya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21" w:h="11127" w:x="1423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 15:23). Jelaslah bahwa motivasi orangtua memegang peran penting dalam rangk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02" w:h="492" w:x="1428" w:y="13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t R. Br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lapan Masalah Orangtua d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hanging="0"/>
        <w:rPr>
          <w:lang w:val="id-ID"/>
        </w:rPr>
        <w:framePr w:w="8802" w:h="492" w:x="1428" w:y="13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 66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0"/>
        <w:ind w:firstLine="780"/>
        <w:rPr>
          <w:lang w:val="id-ID"/>
        </w:rPr>
        <w:framePr w:w="8802" w:h="471" w:x="1428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 Prestasi Belajar anak, (</w:t>
      </w:r>
      <w:r>
        <w:rPr>
          <w:rStyle w:val="Footnote1"/>
          <w:color w:val="000000"/>
          <w:spacing w:val="0"/>
          <w:w w:val="100"/>
          <w:lang w:val="id-ID" w:eastAsia="id-ID"/>
        </w:rPr>
        <w:t>Jakarta:</w:t>
      </w:r>
    </w:p>
    <w:p>
      <w:pPr>
        <w:pStyle w:val="Footnote11"/>
        <w:pBdr/>
        <w:ind w:hanging="0"/>
        <w:rPr>
          <w:lang w:val="id-ID"/>
        </w:rPr>
        <w:framePr w:w="8802" w:h="471" w:x="1428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mg Mulia, 1987 ) hlm.146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02" w:h="466" w:x="1428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Scha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Efektif Mendidik dan Mendisiplink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02" w:h="466" w:x="1428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 ) hlm.49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32"/>
        <w:ind w:firstLine="780"/>
        <w:rPr>
          <w:lang w:val="id-ID"/>
        </w:rPr>
        <w:framePr w:w="8802" w:h="236" w:x="1428" w:y="14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20115</wp:posOffset>
                </wp:positionH>
                <wp:positionV relativeFrom="page">
                  <wp:posOffset>8420735</wp:posOffset>
                </wp:positionV>
                <wp:extent cx="1945005" cy="0"/>
                <wp:effectExtent l="7620" t="6985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45pt;margin-top:663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368" w:h="230" w:x="1399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nak dalam keluarga, sebab orangtualah yang pertama-tama kompeten</w:t>
      </w:r>
    </w:p>
    <w:p>
      <w:pPr>
        <w:pStyle w:val="Bodytext11"/>
        <w:pBdr/>
        <w:spacing w:before="0" w:after="2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yang Tuhan karunia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3" w:leader="none"/>
        </w:tabs>
        <w:spacing w:before="0" w:after="280"/>
        <w:ind w:firstLine="440"/>
        <w:rPr/>
        <w:framePr w:w="9368" w:h="12510" w:x="1399" w:y="1233" w:hSpace="0" w:vSpace="0" w:wrap="notBeside" w:vAnchor="page" w:hAnchor="page" w:hRule="exact"/>
        <w:pBdr/>
      </w:pPr>
      <w:bookmarkStart w:id="35" w:name="bookmark36_Copy_1"/>
      <w:bookmarkStart w:id="36" w:name="bookmark38_Copy_1"/>
      <w:bookmarkStart w:id="37" w:name="bookmark37_Copy_1_Copy_1"/>
      <w:bookmarkStart w:id="38" w:name="bookmark37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sipliner</w:t>
      </w:r>
      <w:bookmarkEnd w:id="35"/>
      <w:bookmarkEnd w:id="37"/>
      <w:bookmarkEnd w:id="38"/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diterapkan oleh orangtua terhadap anak di rumah tidak terlepas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atas pendidikan anak. Tugas orang tua tersebut merupakan implement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fesus 6:4; ”Bapa-bapa janganlah membangkitkan amarah di dalam hati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i dalam ajaran dan nasehat Tuhan”. Dalam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jib untuk mengawasi pendidikan anak-anaknya, sebab tanpa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yang kontinyu dari orangtua, kemungkinan besar pendidikan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tidak akan berjalan lancar. Dengan adanya pengawasan atas pen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, maka anak dengan sendirinya akan terdorong atau mungk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untuk belajar lebih giat. Pengawasan yang diberikan itu dimaksud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at disiplin, supaya pendidikan anak jangan sampai terbengkalai.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dukungan terhadap pendidikan anak, perlu ditanamkan disiplin. Ny.Singgih</w:t>
      </w:r>
    </w:p>
    <w:p>
      <w:pPr>
        <w:pStyle w:val="Bodytext11"/>
        <w:pBdr/>
        <w:spacing w:before="0" w:after="2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perlu ditanamkan disiplin tegas terhadap apa yang ha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apa yang dilarang dan tidak boleh dilakukan. Dan disipli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kan itu dapat dipupuk dengan memberikan tata tertib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idup si anak yang disertai dengan pengawasan pelaksanaannya “..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dikatakan anak yang dibesarkan tanpa disiplin, memang 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, tetapi tanpa bimbingan dan pengendalian orang dewas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jadi orang yang bimbang, tidak terkendalikan, tidak bisa mengambi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 anak dalam keluarga bertujuan untuk mendatangkan rasa 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hal-hal yang terpuji. Selain itu anak akan terlatih untuk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2510" w:x="139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hati nurani yang berfungsi sebagai pedoman dalam pengambil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368" w:h="482" w:x="1399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 .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y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</w:t>
      </w:r>
    </w:p>
    <w:p>
      <w:pPr>
        <w:pStyle w:val="Footnote11"/>
        <w:pBdr/>
        <w:ind w:hanging="0"/>
        <w:rPr>
          <w:lang w:val="id-ID"/>
        </w:rPr>
        <w:framePr w:w="9368" w:h="482" w:x="1399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7-1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1700</wp:posOffset>
                </wp:positionH>
                <wp:positionV relativeFrom="page">
                  <wp:posOffset>9162415</wp:posOffset>
                </wp:positionV>
                <wp:extent cx="1945005" cy="0"/>
                <wp:effectExtent l="7620" t="6985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pt;margin-top:721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351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160"/>
        <w:ind w:firstLine="240"/>
        <w:jc w:val="both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dan pengendalian perilaku. Hardiwiratno mengatakan, “pendisiplinan</w:t>
      </w:r>
    </w:p>
    <w:p>
      <w:pPr>
        <w:pStyle w:val="Bodytext11"/>
        <w:pBdr/>
        <w:spacing w:before="0" w:after="16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 untuk menjadi mahkluk yang bermor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plin itu sendiri tidak</w:t>
      </w:r>
    </w:p>
    <w:p>
      <w:pPr>
        <w:pStyle w:val="Bodytext11"/>
        <w:pBdr/>
        <w:spacing w:before="0" w:after="16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mendidik atau mengajar. Dodson mengatakan, “di dalam mendisiplinkan</w:t>
      </w:r>
    </w:p>
    <w:p>
      <w:pPr>
        <w:pStyle w:val="Bodytext11"/>
        <w:pBdr/>
        <w:spacing w:before="0" w:after="16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benarnya orang tua mengajar dua hal yaitu melakukan perbuatan baik dan</w:t>
      </w:r>
    </w:p>
    <w:p>
      <w:pPr>
        <w:pStyle w:val="Bodytext11"/>
        <w:pBdr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buatan tidak baik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ndala atas kelancaran pendidikan anak adalah adanya kebebasan</w:t>
      </w:r>
    </w:p>
    <w:p>
      <w:pPr>
        <w:pStyle w:val="Bodytext11"/>
        <w:pBdr/>
        <w:jc w:val="both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ikuti keinginan hatinya. Orang tua yang membiarkan hal demikian</w:t>
      </w:r>
    </w:p>
    <w:p>
      <w:pPr>
        <w:pStyle w:val="Bodytext11"/>
        <w:pBdr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bagai suatu kesalahan besar. Alex Sobur menjelaskan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kerjaan orang tualah untuk membimbing dan mengarahkan anak-anak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jahatan yang lebih buruk dari pada membiarkan anak memuas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inginan. . ., serta membiarkan mereka mengikuti segala kecenderu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Adalah suatu kesalahan besar, membiarkan anak-anak untuk memilih</w:t>
      </w:r>
    </w:p>
    <w:p>
      <w:pPr>
        <w:pStyle w:val="Bodytext11"/>
        <w:pBdr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alannya sendiri dan mencari kesenangannya sendiri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adanya hubungan yang harmonis antara orang tua dengan</w:t>
      </w:r>
    </w:p>
    <w:p>
      <w:pPr>
        <w:pStyle w:val="Bodytext11"/>
        <w:pBdr/>
        <w:jc w:val="both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, maka hal yang harus diterapkan oleh orangtua sebagai wujud dari</w:t>
      </w:r>
    </w:p>
    <w:p>
      <w:pPr>
        <w:pStyle w:val="Bodytext11"/>
        <w:pBdr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emokratis adalah penanaman disiplin. Alex Sobur menjelas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disiplinkan anak pada dasarnya berarti mengajar anak itu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sukarela berdasarkan suatu rangkaian dan tata tertib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apakah kelakuan itu diterima atau tidak. Fungsi utama disiplin ada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mengendalikan diri dengan muda, menghormati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otoritas. Disiplin diperlukan dalam mendidik anak, tegas terhadap hal</w:t>
      </w:r>
    </w:p>
    <w:p>
      <w:pPr>
        <w:pStyle w:val="Bodytext11"/>
        <w:pBdr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dan yang dilara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-uraian tersebut di atas jelaslah bahwa orangtua dalam mendukung</w:t>
      </w:r>
    </w:p>
    <w:p>
      <w:pPr>
        <w:pStyle w:val="Bodytext11"/>
        <w:pBdr/>
        <w:jc w:val="both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hendaknya senantiasa melakukan pengawasan terhadap aktivitas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0" w:h="11248" w:x="1428" w:y="1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idikan anak secara kontinyu dan menanamkan displin yang tepat bagi anak-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9012" w:h="487" w:x="1501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Hardiwirat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Keluarga Bertanggung Jaw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Obor, 1994),</w:t>
      </w:r>
    </w:p>
    <w:p>
      <w:pPr>
        <w:pStyle w:val="Footnote11"/>
        <w:pBdr/>
        <w:ind w:hanging="0"/>
        <w:rPr>
          <w:lang w:val="id-ID"/>
        </w:rPr>
        <w:framePr w:w="9012" w:h="487" w:x="1501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9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012" w:h="508" w:x="1501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; BPK Gunung</w:t>
      </w:r>
    </w:p>
    <w:p>
      <w:pPr>
        <w:pStyle w:val="Footnote11"/>
        <w:pBdr/>
        <w:ind w:hanging="0"/>
        <w:rPr>
          <w:lang w:val="id-ID"/>
        </w:rPr>
        <w:framePr w:w="9012" w:h="508" w:x="1501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8), hlm. 1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012" w:h="262" w:x="1501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79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9012" w:h="272" w:x="1501" w:y="147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3295</wp:posOffset>
                </wp:positionH>
                <wp:positionV relativeFrom="page">
                  <wp:posOffset>8460740</wp:posOffset>
                </wp:positionV>
                <wp:extent cx="193167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85pt;margin-top:666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353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0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Peran vhin .. . ,.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nam disiplin sangat menentukan dalam pedidikan rohani</w:t>
      </w:r>
    </w:p>
    <w:p>
      <w:pPr>
        <w:pStyle w:val="Bodytext11"/>
        <w:pBdr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3" w:leader="none"/>
        </w:tabs>
        <w:spacing w:before="0" w:after="300"/>
        <w:ind w:firstLine="400"/>
        <w:jc w:val="both"/>
        <w:rPr/>
        <w:framePr w:w="9242" w:h="12138" w:x="1462" w:y="1154" w:hSpace="0" w:vSpace="0" w:wrap="notBeside" w:vAnchor="page" w:hAnchor="page" w:hRule="exact"/>
        <w:pBdr/>
      </w:pPr>
      <w:bookmarkStart w:id="39" w:name="bookmark42_Copy_1"/>
      <w:bookmarkStart w:id="40" w:name="bookmark41_Copy_1_Copy_1"/>
      <w:bookmarkStart w:id="41" w:name="bookmark41_Copy_2"/>
      <w:bookmarkStart w:id="42" w:name="bookmark40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ladan</w:t>
      </w:r>
      <w:bookmarkEnd w:id="40"/>
      <w:bookmarkEnd w:id="41"/>
      <w:bookmarkEnd w:id="42"/>
    </w:p>
    <w:p>
      <w:pPr>
        <w:pStyle w:val="Bodytext11"/>
        <w:pBdr/>
        <w:ind w:firstLine="760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orangtua dalam keluarga adalah tokoh idola atau model yang pertama</w:t>
      </w:r>
    </w:p>
    <w:p>
      <w:pPr>
        <w:pStyle w:val="Bodytext11"/>
        <w:pBdr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bagi anak-anak mereka. Karena itu orang tua hendaknya mengambil posisi di</w:t>
      </w:r>
    </w:p>
    <w:p>
      <w:pPr>
        <w:pStyle w:val="Bodytext11"/>
        <w:pBdr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untuk memberi contoh bagi anak- anak. Orangtua dalam hal ini berperan selaku</w:t>
      </w:r>
    </w:p>
    <w:p>
      <w:pPr>
        <w:pStyle w:val="Bodytext11"/>
        <w:pBdr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atau teladan, J. Watemik mengatakan ”cocok tidaknya seorang ayah atau ibu</w:t>
      </w:r>
    </w:p>
    <w:p>
      <w:pPr>
        <w:pStyle w:val="Bodytext11"/>
        <w:pBdr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nak-anaknya semuanya itu ditentukan oleh pembawaannya masing-</w:t>
      </w:r>
    </w:p>
    <w:p>
      <w:pPr>
        <w:pStyle w:val="Bodytext11"/>
        <w:pBdr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“ . Faktor penentu kecocokan dalam hal ini bukanlah kemampuan intelektual</w:t>
      </w:r>
    </w:p>
    <w:p>
      <w:pPr>
        <w:pStyle w:val="Bodytext11"/>
        <w:pBdr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faktor pembawaan atau karakter orangtua itu sendiri.</w:t>
      </w:r>
    </w:p>
    <w:p>
      <w:pPr>
        <w:pStyle w:val="Bodytext11"/>
        <w:pBdr/>
        <w:ind w:firstLine="76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teladan yang baik bagi anak-anak harus tampil secara utuh</w:t>
      </w:r>
    </w:p>
    <w:p>
      <w:pPr>
        <w:pStyle w:val="Bodytext11"/>
        <w:pBdr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yata bagi anak- anak. Alex Sobur menjelas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didik atau mengajar anak dengan memberikan sua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kan lebih berhasil dari pada hanya sekedar memberitahu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turan dan nasihat tanpa memberikan contoh dari pada orang tuany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lebih tidak berhasil dalam mendidik anak jika isi perkataannya</w:t>
      </w:r>
    </w:p>
    <w:p>
      <w:pPr>
        <w:pStyle w:val="Bodytext11"/>
        <w:pBdr/>
        <w:ind w:firstLine="760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erbuat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ind w:firstLine="76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apa yang diharapkan dimiliki dan dilakukan oleh anak, maka</w:t>
      </w:r>
    </w:p>
    <w:p>
      <w:pPr>
        <w:pStyle w:val="Bodytext11"/>
        <w:pBdr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mulai dari pihak orangtua. Demikianpun halnya dengan pendidikan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 hendaknya dimulai dari pihak orangtua dalam rumah tangga. Karena melalui</w:t>
      </w:r>
    </w:p>
    <w:p>
      <w:pPr>
        <w:pStyle w:val="Bodytext11"/>
        <w:pBdr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contohkan oleh orangtua, akan menjadi acuan bagi anak dalam</w:t>
      </w:r>
    </w:p>
    <w:p>
      <w:pPr>
        <w:pStyle w:val="Bodytext11"/>
        <w:pBdr/>
        <w:spacing w:before="0" w:after="300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selanjutnya. Ronald W. Leight menjelas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ibu tak dapat mengajar anak itu, jika ibu itu sendiri tidak percay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a sperti ibu tidak bisa mengajar anak berdoa, jika ibu itu sendiri tid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12138" w:x="1462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oa. Demikian ibu itu tidak dapat mengajar anak untuk mengabdikan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9122" w:h="524" w:x="154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Watemik dan G.M.A 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Bimbingan I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22" w:h="524" w:x="154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lm. 20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right"/>
        <w:rPr>
          <w:lang w:val="id-ID"/>
        </w:rPr>
        <w:framePr w:w="9122" w:h="309" w:x="1546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74725</wp:posOffset>
                </wp:positionH>
                <wp:positionV relativeFrom="page">
                  <wp:posOffset>8926195</wp:posOffset>
                </wp:positionV>
                <wp:extent cx="1928495" cy="0"/>
                <wp:effectExtent l="952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6.75pt;margin-top:702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10400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iwa raganya kepada Tuhan, jika ibu sendiri tidak dapat mengungkapkan</w:t>
      </w:r>
    </w:p>
    <w:p>
      <w:pPr>
        <w:pStyle w:val="Bodytext11"/>
        <w:pBdr/>
        <w:ind w:firstLine="780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pencurahan jiwa raganya dalam pekerjaan mengajar itu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keempat peran orang tua di atas dapat simpulkan bahwa orang tua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pendidik, motivator, supervisor disiplioner dan teladan yang baik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. Kesemua peran orang tua itu terangkul dalam cinta kasih orang tua</w:t>
      </w:r>
    </w:p>
    <w:p>
      <w:pPr>
        <w:pStyle w:val="Bodytext11"/>
        <w:pBdr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mereka.</w:t>
      </w:r>
    </w:p>
    <w:p>
      <w:pPr>
        <w:pStyle w:val="Heading111"/>
        <w:pBdr/>
        <w:rPr/>
        <w:framePr w:w="9263" w:h="12751" w:x="1452" w:y="1223" w:hSpace="0" w:vSpace="0" w:wrap="notBeside" w:vAnchor="page" w:hAnchor="page" w:hRule="exact"/>
        <w:pBdr/>
      </w:pPr>
      <w:bookmarkStart w:id="43" w:name="bookmark43_Copy_1"/>
      <w:bookmarkStart w:id="44" w:name="bookmark45_Copy_1"/>
      <w:bookmarkStart w:id="45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anggung jawab orangtua Terhadap Pendidikan Anak</w:t>
      </w:r>
      <w:bookmarkEnd w:id="43"/>
      <w:bookmarkEnd w:id="44"/>
      <w:bookmarkEnd w:id="45"/>
    </w:p>
    <w:p>
      <w:pPr>
        <w:pStyle w:val="Bodytext11"/>
        <w:pBdr/>
        <w:ind w:firstLine="780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orangtua dengan anak terdapat hubungan tanggung jawab.</w:t>
      </w:r>
    </w:p>
    <w:p>
      <w:pPr>
        <w:pStyle w:val="Bodytext11"/>
        <w:pBdr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yangkut tanggung jawab orangtua. Abineno menjelas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terhadap anak-anak yang dikaruniakan oleh Tuhan kepada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ebagai “Gambar Allah “ yaitu antara Allah dan orang tu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relasi yang khusus , artinya relasi dalam panggilan orangtua selaku</w:t>
      </w:r>
    </w:p>
    <w:p>
      <w:pPr>
        <w:pStyle w:val="Bodytext11"/>
        <w:pBdr/>
        <w:ind w:firstLine="780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bertanggung jawa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80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keluarga dalam arti orangtua Kristen, tidak hanya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nak yang Tuhan karuniakan kepada mereka. Melainkan disertai tugas dan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mbesarkan, memelihara dan mendidik anak kearah kedewasaan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kaitannya dengan pengenalan akan Tuhan.Tugas dan tanggung jawab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jadi amanat bagi setiap orangtua sebagaimana dalam Ulangan 6: 6-9 ;11:9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orangtua dituntut untuk mendidik anak kepada pengenalan akan Tuhan dengan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ampuan dan tanpa batas ruang dan waktu. Tugas mendidik itu berasal dari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dan itulah yang disaksikan oleh pemazmur dalam Mazmur 71: 17 : “ Ya,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Engkau telah mengajarku sejak kecilku, dan sampai sekarang aku memberitakan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Mu yang ajaib”. Jelaslah bahwa segala kebenaran Allah harus diteruskan oleh</w:t>
      </w:r>
    </w:p>
    <w:p>
      <w:pPr>
        <w:pStyle w:val="Bodytext11"/>
        <w:pBdr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epada anak-cucu tanpa kenal batas waktu dan usia. Hasil dari didi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2751" w:x="1452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tu, membawa suka cita terbesar sebagaimana disaksikan oleh Yohanes bahwa,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9263" w:h="210" w:x="1452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Leigh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1996 ) hlm. 144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9263" w:h="492" w:x="1452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, Sidi, Nikah, Peneguhan dan Pember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263" w:h="492" w:x="1452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68), hlm.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8530</wp:posOffset>
                </wp:positionH>
                <wp:positionV relativeFrom="page">
                  <wp:posOffset>8979535</wp:posOffset>
                </wp:positionV>
                <wp:extent cx="192849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9pt;margin-top:707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406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u tidak ada suka cita yang lebih besar dari pada mendengar, bahwa anak-anakku</w:t>
      </w:r>
    </w:p>
    <w:p>
      <w:pPr>
        <w:pStyle w:val="Bodytext11"/>
        <w:pBdr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benaan“ (3 Yoh 1:4).</w:t>
      </w:r>
    </w:p>
    <w:p>
      <w:pPr>
        <w:pStyle w:val="Bodytext11"/>
        <w:pBdr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penanggung jawab atas kebutuhan dalam kaitannya dengan</w:t>
      </w:r>
    </w:p>
    <w:p>
      <w:pPr>
        <w:pStyle w:val="Bodytext11"/>
        <w:pBdr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 baik materil maupun spritual. Dijelaskan oleh Nawawi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memikul tanggung jawab memelihara dan melindungi anak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rutama dari segi Biologis agar anak tumbuh secara wajar. Sedang sebaga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mereka memikul tanggung jawab membimbing, membantu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kembangan anak-anak agar mencapai kedewasaan masing-</w:t>
      </w:r>
    </w:p>
    <w:p>
      <w:pPr>
        <w:pStyle w:val="Bodytext11"/>
        <w:pBdr/>
        <w:ind w:firstLine="780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bagaimana yang dicita-cita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 atas menunjukkan bahwa menyangkut pertumbuhan dan</w:t>
      </w:r>
    </w:p>
    <w:p>
      <w:pPr>
        <w:pStyle w:val="Bodytext11"/>
        <w:pBdr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baik secara materil (fisik) maupun sprituil (rohaniah), keduanya</w:t>
      </w:r>
    </w:p>
    <w:p>
      <w:pPr>
        <w:pStyle w:val="Bodytext11"/>
        <w:pBdr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orangtua sebagai pendidik alamiah. Tanggung jawab tersebut</w:t>
      </w:r>
    </w:p>
    <w:p>
      <w:pPr>
        <w:pStyle w:val="Bodytext11"/>
        <w:pBdr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pula oleh Singgih D. Gunarsa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ekat seorang anak,bahwa dalam pertumbuhan dan perkembanganny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utuhkan uluran tangan dari kedua orang tuanya. Orangtualah yang pali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perkembangkan keseluruhan eksistensial anak;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butuhan fisik dan psykis, sehingga anak dapat bertumbuh ke arah</w:t>
      </w:r>
    </w:p>
    <w:p>
      <w:pPr>
        <w:pStyle w:val="Bodytext11"/>
        <w:pBdr/>
        <w:ind w:firstLine="780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harmonis dan mat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orangtua sangat berperan dalam</w:t>
      </w:r>
    </w:p>
    <w:p>
      <w:pPr>
        <w:pStyle w:val="Bodytext11"/>
        <w:pBdr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ukan pendidikan rohani anak, yang harus dimulai oleh orangtua dan dari dalam</w:t>
      </w:r>
    </w:p>
    <w:p>
      <w:pPr>
        <w:pStyle w:val="Bodytext11"/>
        <w:pBdr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ndiri kepada anak dengan berbagai peran yang betul-betul mengarahkan anak</w:t>
      </w:r>
    </w:p>
    <w:p>
      <w:pPr>
        <w:pStyle w:val="Bodytext11"/>
        <w:pBdr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tumbuhan rohania yang normal dan w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378" w:h="12368" w:x="1394" w:y="1213" w:hSpace="0" w:vSpace="0" w:wrap="notBeside" w:vAnchor="page" w:hAnchor="page" w:hRule="exact"/>
        <w:pBdr/>
      </w:pPr>
      <w:bookmarkStart w:id="46" w:name="bookmark49_Copy_1"/>
      <w:bookmarkStart w:id="47" w:name="bookmark48_Copy_1_Copy_1"/>
      <w:bookmarkStart w:id="48" w:name="bookmark48_Copy_2"/>
      <w:bookmarkStart w:id="49" w:name="bookmark47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pikir</w:t>
      </w:r>
      <w:bookmarkEnd w:id="47"/>
      <w:bookmarkEnd w:id="48"/>
      <w:bookmarkEnd w:id="49"/>
    </w:p>
    <w:p>
      <w:pPr>
        <w:pStyle w:val="Bodytext11"/>
        <w:pBdr/>
        <w:ind w:firstLine="78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tinjauan pustaka di atas, penulis mencoba menguraikan</w:t>
      </w:r>
    </w:p>
    <w:p>
      <w:pPr>
        <w:pStyle w:val="Bodytext11"/>
        <w:pBdr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atau kerangka berpikir dalam kaitannya dengan penulisan skripsi ini .Tinja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12368" w:x="1394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i atas menegaskan bahwa keluarga Kristen (orangtua) adalah pendidik yang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3226" w:h="246" w:x="2258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waw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5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3226" w:h="262" w:x="2258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48055</wp:posOffset>
                </wp:positionH>
                <wp:positionV relativeFrom="page">
                  <wp:posOffset>9229090</wp:posOffset>
                </wp:positionV>
                <wp:extent cx="195199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4.65pt;margin-top:726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435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bagi anak demi pertumbuhan dan perkembangan rohani anak menuju</w:t>
      </w:r>
    </w:p>
    <w:p>
      <w:pPr>
        <w:pStyle w:val="Bodytext11"/>
        <w:pBdr/>
        <w:spacing w:before="0" w:after="300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</w:p>
    <w:p>
      <w:pPr>
        <w:pStyle w:val="Bodytext11"/>
        <w:pBdr/>
        <w:ind w:firstLine="780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ku karunia Allah kepada sebuah keluarga kristen, menuntut tanggung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ri pihak orangtua dalam pertumbuhan dan perkembangannya, dimana anak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hkluk yang lemah senantiasa mendambakan pertolongan dari orangtua dalam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kehidupannya. Begitu pula halnya akan pengenalan anak akan Tuhan. Anak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imbing oleh orangtua lewat peran baik selaku pendidik, mediator, motivator,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er dan teladan agar anak betul-betul bisa menerima dan merasakan bahwa Yesus</w:t>
      </w:r>
    </w:p>
    <w:p>
      <w:pPr>
        <w:pStyle w:val="Bodytext11"/>
        <w:pBdr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ar-benar Tuhan dan Juruselamat baginya.</w:t>
      </w:r>
    </w:p>
    <w:p>
      <w:pPr>
        <w:pStyle w:val="Bodytext11"/>
        <w:pBdr/>
        <w:ind w:firstLine="780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erima oleh anak dalam keluarga sangat kuat pengaruhnya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ola kehidupan anak selanjutnya. Karena itu PAK sebagai tugas esensial dari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Kristen tidak boleh diabaikan atau dipercayakan sepenuhnya kepada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gereja atau lembaga sekolah karena di dalam keluarga anak memulai kehidupan</w:t>
      </w:r>
    </w:p>
    <w:p>
      <w:pPr>
        <w:pStyle w:val="Bodytext11"/>
        <w:pBdr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sakan cinta kasih Tuhan melalui pihak orangtua dan kepada pihak orang</w:t>
      </w:r>
    </w:p>
    <w:p>
      <w:pPr>
        <w:pStyle w:val="Bodytext11"/>
        <w:pBdr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pertama-tama amanat mendidik anak dipercayakan.</w:t>
      </w:r>
    </w:p>
    <w:p>
      <w:pPr>
        <w:pStyle w:val="Bodytext11"/>
        <w:pBdr/>
        <w:ind w:firstLine="780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 di Gereja melalui berbagai aktivitas gerejawi tidak terlepas</w:t>
      </w:r>
    </w:p>
    <w:p>
      <w:pPr>
        <w:pStyle w:val="Bodytext11"/>
        <w:pBdr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K dalam keluarga sehingga orangtua selaku penyenggara PAK yang tiada batas</w:t>
      </w:r>
    </w:p>
    <w:p>
      <w:pPr>
        <w:pStyle w:val="Bodytext11"/>
        <w:pBdr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waktu tetap berperan dalam arti tanggung jawab tersebut tidak dapat terlepas</w:t>
      </w:r>
    </w:p>
    <w:p>
      <w:pPr>
        <w:pStyle w:val="Bodytext11"/>
        <w:pBdr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nya karena beralih kepada lembaga yang lain seperti sekolah dan gereja. Orang</w:t>
      </w:r>
    </w:p>
    <w:p>
      <w:pPr>
        <w:pStyle w:val="Bodytext11"/>
        <w:pBdr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yogianya terus menerus mengarahkan anak untuk semakin mempererat</w:t>
      </w:r>
    </w:p>
    <w:p>
      <w:pPr>
        <w:pStyle w:val="Bodytext11"/>
        <w:pBdr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 melalui kegiatan gerejawi yang diikutinya.</w:t>
      </w:r>
    </w:p>
    <w:p>
      <w:pPr>
        <w:pStyle w:val="Bodytext11"/>
        <w:pBdr/>
        <w:ind w:firstLine="780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tidaknya anak dalam berbagai kegiatan gerejawi (keagamaan) tergant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12887" w:x="1407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jauhmana peran orangtua dalam mendidik anak-anak mereka kepada pengenal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317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140"/>
        <w:ind w:left="1420" w:hanging="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penanaman nilai-nilai Kristiani. Apa yang ditanamkan kepada anak sejak</w:t>
      </w:r>
    </w:p>
    <w:p>
      <w:pPr>
        <w:pStyle w:val="Bodytext11"/>
        <w:pBdr/>
        <w:spacing w:before="0" w:after="14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akan mewarnai pola hidup anak selanj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9357" w:h="11818" w:x="1347" w:y="1262" w:hSpace="0" w:vSpace="0" w:wrap="notBeside" w:vAnchor="page" w:hAnchor="page" w:hRule="exact"/>
        <w:pBdr/>
      </w:pPr>
      <w:bookmarkStart w:id="50" w:name="bookmark53_Copy_1"/>
      <w:bookmarkStart w:id="51" w:name="bookmark51_Copy_1"/>
      <w:bookmarkStart w:id="52" w:name="bookmark52_Copy_2"/>
      <w:bookmarkStart w:id="53" w:name="bookmark52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umusan Hipotesis</w:t>
      </w:r>
      <w:bookmarkEnd w:id="51"/>
      <w:bookmarkEnd w:id="52"/>
      <w:bookmarkEnd w:id="53"/>
    </w:p>
    <w:p>
      <w:pPr>
        <w:pStyle w:val="Bodytext11"/>
        <w:pBdr/>
        <w:spacing w:before="0" w:after="240"/>
        <w:ind w:firstLine="78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alam sebuah penelitian masalah dapat diartikan sebagai dug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tau jawaban sementara terhadap masalah yang akan diteliti, dimana dug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waban itu dapat saja benar atau pun salah. Moh. Nasir, mendefinis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tidak lain adalah jawaban sementara terhadap suatu masalah penelit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benarannya harus diuji secara empiri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enar tidaknya hipotesis i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uji atau dibuktikan terlebih dahulu secara empiris yakni dengan data atau fakt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hasil penelitian. Adapun hipotesis yang diajukan dalam penelitian ini adalah</w:t>
      </w:r>
    </w:p>
    <w:p>
      <w:pPr>
        <w:pStyle w:val="Bodytext11"/>
        <w:pBdr/>
        <w:spacing w:before="0" w:after="24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iduga orangtua sudah berperan maksimal dalam Pendidikan Anak di Jemaat Palawa’”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jian hipotesis akan digunakan rumus penarikan rata-rata pe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itu apabila rata-rata perolehan skor kategori berperan dari empat indikato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luarga mencapai 65 % maka hipotesis tersebut dinyatakan diterima dan jika</w:t>
      </w:r>
    </w:p>
    <w:p>
      <w:pPr>
        <w:pStyle w:val="Bodytext11"/>
        <w:pBdr/>
        <w:spacing w:before="0" w:after="30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rata-rata kategori berperan mencapai dengan 65 %, maka hipotesis dinyatakan</w:t>
      </w:r>
    </w:p>
    <w:p>
      <w:pPr>
        <w:pStyle w:val="Bodytext11"/>
        <w:pBdr/>
        <w:spacing w:before="0" w:after="58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.</w:t>
      </w:r>
    </w:p>
    <w:p>
      <w:pPr>
        <w:pStyle w:val="Bodytext11"/>
        <w:pBdr/>
        <w:spacing w:before="0" w:after="640"/>
        <w:ind w:firstLine="78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Jika : X.K.B &gt; 65</w:t>
      </w:r>
    </w:p>
    <w:p>
      <w:pPr>
        <w:pStyle w:val="Bodytext11"/>
        <w:pBdr/>
        <w:spacing w:before="0" w:after="30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 = Rata-rata Variabel X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= Katego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= Berper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57" w:h="11818" w:x="134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= Lebih besar</w:t>
      </w:r>
    </w:p>
    <w:p>
      <w:pPr>
        <w:pStyle w:val="Footnote11"/>
        <w:pBdr/>
        <w:ind w:firstLine="880"/>
        <w:rPr>
          <w:lang w:val="id-ID"/>
        </w:rPr>
        <w:framePr w:w="7046" w:h="231" w:x="2237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 Nas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 ,1988), hlm. 18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5355</wp:posOffset>
                </wp:positionH>
                <wp:positionV relativeFrom="page">
                  <wp:posOffset>9416415</wp:posOffset>
                </wp:positionV>
                <wp:extent cx="1945005" cy="0"/>
                <wp:effectExtent l="8890" t="8255" r="762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.65pt;margin-top:741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