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786"/>
        <w:gridCol w:w="545"/>
        <w:gridCol w:w="1978"/>
        <w:gridCol w:w="959"/>
      </w:tblGrid>
      <w:tr>
        <w:trPr>
          <w:trHeight w:val="351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tode bercerita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lang w:val="id-ID" w:eastAsia="id-ID"/>
              </w:rPr>
              <w:t>□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lang w:val="id-ID" w:eastAsia="id-ID"/>
              </w:rPr>
              <w:t>□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lang w:val="id-ID" w:eastAsia="id-ID"/>
              </w:rPr>
              <w:t>□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414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tode ceramah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lang w:val="id-ID" w:eastAsia="id-ID"/>
              </w:rPr>
              <w:t>□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lang w:val="id-ID" w:eastAsia="id-ID"/>
              </w:rPr>
              <w:t>□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lang w:val="id-ID" w:eastAsia="id-ID"/>
              </w:rPr>
              <w:t>□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419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tode diskusi kelompok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lang w:val="id-ID" w:eastAsia="id-ID"/>
              </w:rPr>
              <w:t>□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lang w:val="id-ID" w:eastAsia="id-ID"/>
              </w:rPr>
              <w:t>□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lang w:val="id-ID" w:eastAsia="id-ID"/>
              </w:rPr>
              <w:t>□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408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tode Panel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lang w:val="id-ID" w:eastAsia="id-ID"/>
              </w:rPr>
              <w:t>□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lang w:val="id-ID" w:eastAsia="id-ID"/>
              </w:rPr>
              <w:t>□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lang w:val="id-ID" w:eastAsia="id-ID"/>
              </w:rPr>
              <w:t>□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419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tode panel forum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lang w:val="id-ID" w:eastAsia="id-ID"/>
              </w:rPr>
              <w:t>□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lang w:val="id-ID" w:eastAsia="id-ID"/>
              </w:rPr>
              <w:t>□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lang w:val="id-ID" w:eastAsia="id-ID"/>
              </w:rPr>
              <w:t>□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419" w:hRule="exact"/>
        </w:trPr>
        <w:tc>
          <w:tcPr>
            <w:tcW w:w="414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6. Metode diskusi berpasangan/shering </w:t>
            </w:r>
            <w:r>
              <w:rPr>
                <w:rStyle w:val="Other1"/>
                <w:lang w:val="id-ID" w:eastAsia="id-ID"/>
              </w:rPr>
              <w:t>□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lang w:val="id-ID" w:eastAsia="id-ID"/>
              </w:rPr>
              <w:t>□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lang w:val="id-ID" w:eastAsia="id-ID"/>
              </w:rPr>
              <w:t>□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403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Metode bermain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lang w:val="id-ID" w:eastAsia="id-ID"/>
              </w:rPr>
              <w:t>□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lang w:val="id-ID" w:eastAsia="id-ID"/>
              </w:rPr>
              <w:t>□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lang w:val="id-ID" w:eastAsia="id-ID"/>
              </w:rPr>
              <w:t>□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424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Metode Tanya jawab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lang w:val="id-ID" w:eastAsia="id-ID"/>
              </w:rPr>
              <w:t>□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lang w:val="id-ID" w:eastAsia="id-ID"/>
              </w:rPr>
              <w:t>□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lang w:val="id-ID" w:eastAsia="id-ID"/>
              </w:rPr>
              <w:t>□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361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Metode Karya Wisata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lang w:val="id-ID" w:eastAsia="id-ID"/>
              </w:rPr>
              <w:t>□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lang w:val="id-ID" w:eastAsia="id-ID"/>
              </w:rPr>
              <w:t>□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lang w:val="id-ID" w:eastAsia="id-ID"/>
              </w:rPr>
              <w:t>□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numPr>
          <w:ilvl w:val="0"/>
          <w:numId w:val="1"/>
        </w:numPr>
        <w:pBdr/>
        <w:tabs>
          <w:tab w:val="clear" w:pos="720"/>
          <w:tab w:val="left" w:pos="370" w:leader="none"/>
        </w:tabs>
        <w:ind w:hanging="0"/>
        <w:rPr/>
        <w:framePr w:w="8263" w:h="1655" w:x="895" w:y="12201" w:hSpace="0" w:vSpace="0" w:wrap="notBeside" w:vAnchor="page" w:hAnchor="page" w:hRule="exact"/>
        <w:pBdr/>
      </w:pPr>
      <w:bookmarkStart w:id="0" w:name="bookmark1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kah ada pengurus dan majelis gereja melakukan pengkaderan guru KAR</w:t>
      </w:r>
    </w:p>
    <w:p>
      <w:pPr>
        <w:pStyle w:val="Bodytext11"/>
        <w:pBdr/>
        <w:ind w:firstLine="360"/>
        <w:rPr>
          <w:lang w:val="id-ID"/>
        </w:rPr>
        <w:framePr w:w="8263" w:h="1655" w:x="895" w:y="1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?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63" w:h="1655" w:x="895" w:y="12201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Ya. </w:t>
      </w: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dang-kadang </w:t>
      </w: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ind w:hanging="0"/>
        <w:rPr/>
        <w:framePr w:w="8263" w:h="1655" w:x="895" w:y="12201" w:hSpace="0" w:vSpace="0" w:wrap="notBeside" w:vAnchor="page" w:hAnchor="page" w:hRule="exact"/>
        <w:pBdr/>
      </w:pPr>
      <w:bookmarkStart w:id="1" w:name="bookmark1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kah yang dikader tersebut difungsikan?.</w:t>
      </w:r>
    </w:p>
    <w:p>
      <w:pPr>
        <w:pStyle w:val="Bodytext11"/>
        <w:pBdr/>
        <w:ind w:firstLine="360"/>
        <w:rPr>
          <w:lang w:val="id-ID"/>
        </w:rPr>
        <w:framePr w:w="8263" w:h="1655" w:x="895" w:y="12201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Ya. </w:t>
      </w: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dang-kadang </w:t>
      </w: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Bodytext21"/>
        <w:pBdr/>
        <w:rPr>
          <w:lang w:val="id-ID"/>
        </w:rPr>
        <w:framePr w:w="189" w:h="644" w:x="0" w:y="36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.. . JiU'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8263" w:h="9200" w:x="895" w:y="1382" w:hSpace="0" w:vSpace="0" w:wrap="notBeside" w:vAnchor="page" w:hAnchor="page" w:hRule="exact"/>
        <w:pBdr/>
      </w:pPr>
      <w:bookmarkStart w:id="2" w:name="bookmark1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metode yang digunakan sesuai dengan isi, tujuan, dan kebutuhan anak?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63" w:h="9200" w:x="895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 Ya. </w:t>
      </w: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dang-kadang </w:t>
      </w: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8263" w:h="9200" w:x="895" w:y="1382" w:hSpace="0" w:vSpace="0" w:wrap="notBeside" w:vAnchor="page" w:hAnchor="page" w:hRule="exact"/>
        <w:pBdr/>
      </w:pPr>
      <w:bookmarkStart w:id="3" w:name="bookmark1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metode yang digunakan terlebih dahulu dipersiapkan?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63" w:h="9200" w:x="895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 Ya. </w:t>
      </w: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dang-kadang </w:t>
      </w: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8263" w:h="9200" w:x="895" w:y="1382" w:hSpace="0" w:vSpace="0" w:wrap="notBeside" w:vAnchor="page" w:hAnchor="page" w:hRule="exact"/>
        <w:pBdr/>
      </w:pPr>
      <w:bookmarkStart w:id="4" w:name="bookmark1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metode-metode bergantian digunakan dalam mengajar anak-anak KAR?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63" w:h="9200" w:x="895" w:y="1382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Ya. </w:t>
      </w: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dang-kadang </w:t>
      </w: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8263" w:h="9200" w:x="895" w:y="1382" w:hSpace="0" w:vSpace="0" w:wrap="notBeside" w:vAnchor="page" w:hAnchor="page" w:hRule="exact"/>
        <w:pBdr/>
      </w:pPr>
      <w:bookmarkStart w:id="5" w:name="bookmark1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ada kelas persiapan bersama bagi pembimbing KAR?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63" w:h="9200" w:x="895" w:y="1382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Ya. </w:t>
      </w: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dang-kadang </w:t>
      </w: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8263" w:h="9200" w:x="895" w:y="1382" w:hSpace="0" w:vSpace="0" w:wrap="notBeside" w:vAnchor="page" w:hAnchor="page" w:hRule="exact"/>
        <w:pBdr/>
      </w:pPr>
      <w:bookmarkStart w:id="6" w:name="bookmark1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anda melakukan persiapan pribadi secara matang sebulum mengajar?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63" w:h="9200" w:x="895" w:y="1382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Ya. </w:t>
      </w: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dang-kadang </w:t>
      </w: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8263" w:h="9200" w:x="895" w:y="1382" w:hSpace="0" w:vSpace="0" w:wrap="notBeside" w:vAnchor="page" w:hAnchor="page" w:hRule="exact"/>
        <w:pBdr/>
      </w:pPr>
      <w:bookmarkStart w:id="7" w:name="bookmark1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anda menggunakan berbagai cara dalam pelajaran KAR?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63" w:h="9200" w:x="895" w:y="1382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Ya. </w:t>
      </w: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dang-kadang </w:t>
      </w: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8263" w:h="9200" w:x="895" w:y="1382" w:hSpace="0" w:vSpace="0" w:wrap="notBeside" w:vAnchor="page" w:hAnchor="page" w:hRule="exact"/>
        <w:pBdr/>
      </w:pPr>
      <w:bookmarkStart w:id="8" w:name="bookmark1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anda melakukan kreasi dalam memimpin pujian, doa, bercerita.</w:t>
      </w:r>
    </w:p>
    <w:p>
      <w:pPr>
        <w:pStyle w:val="Bodytext11"/>
        <w:pBdr/>
        <w:ind w:firstLine="380"/>
        <w:rPr>
          <w:lang w:val="id-ID"/>
        </w:rPr>
        <w:framePr w:w="8263" w:h="9200" w:x="895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ayat hafalan, mengumpulkan persembahan dan lain-lain?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63" w:h="9200" w:x="895" w:y="1382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Ya. </w:t>
      </w: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dang-kadang </w:t>
      </w: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8263" w:h="9200" w:x="895" w:y="1382" w:hSpace="0" w:vSpace="0" w:wrap="notBeside" w:vAnchor="page" w:hAnchor="page" w:hRule="exact"/>
        <w:pBdr/>
      </w:pPr>
      <w:bookmarkStart w:id="9" w:name="bookmark1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anda melakukan kegiatan lain diluar ibadah hari minggu seperti retrid?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63" w:h="9200" w:x="895" w:y="1382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Ya. </w:t>
      </w: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dang-kadang </w:t>
      </w: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8263" w:h="9200" w:x="895" w:y="1382" w:hSpace="0" w:vSpace="0" w:wrap="notBeside" w:vAnchor="page" w:hAnchor="page" w:hRule="exact"/>
        <w:pBdr/>
      </w:pPr>
      <w:bookmarkStart w:id="10" w:name="bookmark2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setiap bulan ada anak baru yang datang ketempat kebaktian KAR?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63" w:h="9200" w:x="895" w:y="1382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Ya. </w:t>
      </w: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dang-kadang </w:t>
      </w: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8263" w:h="9200" w:x="895" w:y="1382" w:hSpace="0" w:vSpace="0" w:wrap="notBeside" w:vAnchor="page" w:hAnchor="page" w:hRule="exact"/>
        <w:pBdr/>
      </w:pPr>
      <w:bookmarkStart w:id="11" w:name="bookmark2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anda melakukan perkunjungan pribadi?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63" w:h="9200" w:x="895" w:y="1382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Ya. </w:t>
      </w: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dang-kadang </w:t>
      </w: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rPr/>
        <w:framePr w:w="8263" w:h="9200" w:x="895" w:y="1382" w:hSpace="0" w:vSpace="0" w:wrap="notBeside" w:vAnchor="page" w:hAnchor="page" w:hRule="exact"/>
        <w:pBdr/>
      </w:pPr>
      <w:bookmarkStart w:id="12" w:name="bookmark2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anda sering mengikuti pembinaan pembimbing KAR?</w:t>
      </w:r>
    </w:p>
    <w:p>
      <w:pPr>
        <w:pStyle w:val="Bodytext11"/>
        <w:pBdr/>
        <w:ind w:firstLine="380"/>
        <w:rPr>
          <w:lang w:val="id-ID"/>
        </w:rPr>
        <w:framePr w:w="8263" w:h="9200" w:x="895" w:y="1382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Ya. </w:t>
      </w: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dang-kadang </w:t>
      </w: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Other11"/>
        <w:pBdr/>
        <w:ind w:hanging="0"/>
        <w:rPr>
          <w:lang w:val="id-ID"/>
        </w:rPr>
        <w:framePr w:w="141" w:h="728" w:x="13468" w:y="1116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HH II 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60"/>
      <w:ind w:left="2540" w:hanging="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