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22" w:x="5413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661" w:h="10525" w:x="1528" w:y="24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PRINSIP DASAR PELAYANAN KEBAKTIAN ANAK DAN</w:t>
      </w:r>
      <w:bookmarkEnd w:id="0"/>
      <w:bookmarkEnd w:id="1"/>
      <w:bookmarkEnd w:id="2"/>
    </w:p>
    <w:p>
      <w:pPr>
        <w:pStyle w:val="Heading111"/>
        <w:pBdr/>
        <w:rPr/>
        <w:framePr w:w="8661" w:h="10525" w:x="1528" w:y="24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REMAJA</w:t>
      </w:r>
      <w:bookmarkEnd w:id="3"/>
      <w:bookmarkEnd w:id="4"/>
      <w:bookmarkEnd w:id="5"/>
    </w:p>
    <w:p>
      <w:pPr>
        <w:pStyle w:val="Heading211"/>
        <w:pBdr/>
        <w:spacing w:before="0" w:after="640"/>
        <w:rPr/>
        <w:framePr w:w="8661" w:h="10525" w:x="1528" w:y="244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Landasan Teori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dimaksudkan untuk melihat beberapa hal dan pendapat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teori yang dianggap mempunyai hubungan erat serta relevan</w:t>
      </w:r>
    </w:p>
    <w:p>
      <w:pPr>
        <w:pStyle w:val="Bodytext11"/>
        <w:pBdr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masalah. Hal-hal tersebut menyangkut pendapat atau pemahaman</w:t>
      </w:r>
    </w:p>
    <w:p>
      <w:pPr>
        <w:pStyle w:val="Bodytext11"/>
        <w:pBdr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insip dasar pelayanan Kebaktian Anak dan Remaja (KAR) yang terdiri dari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sar Alkitabiah pelayanan KAR, hakekat pelayanan KAR, Tujuan Pelayanan KAR</w:t>
      </w:r>
    </w:p>
    <w:p>
      <w:pPr>
        <w:pStyle w:val="Bodytext11"/>
        <w:pBdr/>
        <w:spacing w:before="0" w:after="820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 KAR dalam program jemaat.</w:t>
      </w:r>
    </w:p>
    <w:p>
      <w:pPr>
        <w:pStyle w:val="Heading211"/>
        <w:pBdr/>
        <w:rPr/>
        <w:framePr w:w="8661" w:h="10525" w:x="1528" w:y="244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iah Pelayanan KARGT</w:t>
      </w:r>
      <w:bookmarkEnd w:id="9"/>
      <w:bookmarkEnd w:id="10"/>
      <w:bookmarkEnd w:id="11"/>
    </w:p>
    <w:p>
      <w:pPr>
        <w:pStyle w:val="Bodytext11"/>
        <w:pBdr/>
        <w:ind w:firstLine="960"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ita tidak menjumpai istilah Kebaktian Anak dan Remaja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) ataupun istilah Sekolah Minggu (SM). Namun itu bukan berarti bahwa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berbicara tentang pelayanan KAR. Alkitab justru sangat menekankan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/pelayanan bagi anak-anak. Jadi dasar Alkitabiah ini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lihat apa kata Alkitab baik Perjanjian Lama maupun</w:t>
      </w:r>
    </w:p>
    <w:p>
      <w:pPr>
        <w:pStyle w:val="Bodytext11"/>
        <w:pBdr/>
        <w:jc w:val="both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enai pentingnya pelayanan bagi anak-anak sebagai dasar utama</w:t>
      </w:r>
    </w:p>
    <w:p>
      <w:pPr>
        <w:pStyle w:val="Bodytext11"/>
        <w:pBdr/>
        <w:spacing w:before="0" w:after="0"/>
        <w:rPr>
          <w:lang w:val="id-ID"/>
        </w:rPr>
        <w:framePr w:w="8661" w:h="10525" w:x="1528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8" w:x="9976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211"/>
        <w:pBdr/>
        <w:spacing w:before="0" w:after="260"/>
        <w:rPr/>
        <w:framePr w:w="8661" w:h="11604" w:x="1504" w:y="136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rjanjian Lama</w:t>
      </w:r>
      <w:bookmarkEnd w:id="12"/>
      <w:bookmarkEnd w:id="13"/>
      <w:bookmarkEnd w:id="14"/>
    </w:p>
    <w:p>
      <w:pPr>
        <w:pStyle w:val="Bodytext11"/>
        <w:pBdr/>
        <w:ind w:firstLine="940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Musa menjelaskan bahwa umat Allah pada zaman Peijanjian Lama</w:t>
      </w:r>
    </w:p>
    <w:p>
      <w:pPr>
        <w:pStyle w:val="Bodytext11"/>
        <w:pBdr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ndidik anak-anak mereka agar sungguh-sungguh mengenal</w:t>
      </w:r>
    </w:p>
    <w:p>
      <w:pPr>
        <w:pStyle w:val="Bodytext11"/>
        <w:pBdr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at kepada Allah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l: Tuhan itu Allah kita, Tuhan itu esa!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ilah Tuhan, Aliahmu dengan segenap hatimu dan deng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kau perhatikan, harus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, apabila engkau sedang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al engkau bangun. Harusla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ingatnya sebagai tanda pada tanganmu dan haruslah itu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ang di dahimu dan haruslah engkau menuliskannya pada tiang</w:t>
      </w:r>
    </w:p>
    <w:p>
      <w:pPr>
        <w:pStyle w:val="Bodytext11"/>
        <w:pBdr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mu dan pintu gerbangmu” (Ulangan 6:4-9)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rupakan perintah Tuhan kepada para orang tua untuk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-anaknya tentang kasih Tuhan dengan tidak henti-hentinya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ereka berada dan pada saat apapun, sehingga dengan demikian anak-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n selalu mengingat dan melakukannya dalam kehidupannya sehingga orang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kan menyaksikannya dan mengakui akan kebaikan Tu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arus tahu manfaat dari sikap taat kepada Tuhan dan akibat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ndakan melawan Tuhan.</w:t>
      </w:r>
    </w:p>
    <w:p>
      <w:pPr>
        <w:pStyle w:val="Bodytext11"/>
        <w:pBdr/>
        <w:ind w:firstLine="940"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Salomo juga sangat menegaskan agar orang muda dididik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jalan yang patut baginya agar tidak menyimpang dari jalan yang benar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22 : 6). Sebab pendidikan demikian mendatangkan hasil yang nyata dalam</w:t>
      </w:r>
    </w:p>
    <w:p>
      <w:pPr>
        <w:pStyle w:val="Bodytext11"/>
        <w:pBdr/>
        <w:jc w:val="both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(Amsal 29 : 17). Anak-anak harus berpegang pada didikan, sebab</w:t>
      </w:r>
    </w:p>
    <w:p>
      <w:pPr>
        <w:pStyle w:val="Bodytext11"/>
        <w:pBdr/>
        <w:spacing w:before="0" w:after="0"/>
        <w:rPr>
          <w:lang w:val="id-ID"/>
        </w:rPr>
        <w:framePr w:w="8661" w:h="11604" w:x="150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datangkan kehidupan (Amsal 8 : 33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92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B. Banawiratma menyatakan, ”Hidup keagamaan Peijanjian Lama tampil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diwahyukan dan datang langsung dari Allah, YAHWEHlah yang</w:t>
      </w:r>
    </w:p>
    <w:p>
      <w:pPr>
        <w:pStyle w:val="Bodytext11"/>
        <w:pBdr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Dia sumber pengajaran dan keselama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*</w:t>
      </w:r>
    </w:p>
    <w:p>
      <w:pPr>
        <w:pStyle w:val="Bodytext11"/>
        <w:pBdr/>
        <w:ind w:firstLine="940"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juga dikemukakan Homrighausen dan Enklaar bahwa ’Tuh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merupakan pusat dan tujuan segala pendidikan masyarakat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” Jadi sejak awal pendididkan kerohnian bagi anak-anak merupakan rencana</w:t>
      </w:r>
    </w:p>
    <w:p>
      <w:pPr>
        <w:pStyle w:val="Bodytext11"/>
        <w:pBdr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dan menjadi satu kesatuan dengan pendidikan keagamaan umat secara</w:t>
      </w:r>
    </w:p>
    <w:p>
      <w:pPr>
        <w:pStyle w:val="Bodytext11"/>
        <w:pBdr/>
        <w:spacing w:before="0" w:after="820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</w:t>
      </w:r>
    </w:p>
    <w:p>
      <w:pPr>
        <w:pStyle w:val="Heading211"/>
        <w:pBdr/>
        <w:spacing w:before="0" w:after="260"/>
        <w:rPr/>
        <w:framePr w:w="8661" w:h="10735" w:x="1504" w:y="139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15"/>
      <w:bookmarkEnd w:id="16"/>
      <w:bookmarkEnd w:id="17"/>
    </w:p>
    <w:p>
      <w:pPr>
        <w:pStyle w:val="Bodytext11"/>
        <w:pBdr/>
        <w:ind w:firstLine="940"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Tuhan Yesus dalam Matius 28:19-28 tidak hanya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eritaan injil (PI) kepada orang dewasa, tetapi termasuk juga PI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. Tuhan Yesus Kristus dalam pelayananNya sangat memperhitungkan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anak-anak, ”Siapa menyambut anak seperti ini dalam namaKu, ia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aku” (Matius 18:15). Ia menegaskan bahwa Allah Bapa di surga sangat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anak-anak (Matius 18:14), anak-anakpun adalah ahli waris kerajaan sorga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 10:13-16). Itu berarti bahwa anak-anak mempunyai posisi yang sama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ewasa dimata Tuhan bahkan dikatakan bahwa orang harus</w:t>
      </w:r>
    </w:p>
    <w:p>
      <w:pPr>
        <w:pStyle w:val="Bodytext11"/>
        <w:pBdr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Tuhan dalam ketulusan seperti ketulusan anak-anak. Itulah sebab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0735" w:x="1504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sempatan Tuhan Yesus Mengatakan : ”Biarkanlah anak-anak itu</w:t>
      </w:r>
    </w:p>
    <w:p>
      <w:pPr>
        <w:pStyle w:val="Footnote11"/>
        <w:pBdr/>
        <w:rPr>
          <w:lang w:val="id-ID"/>
        </w:rPr>
        <w:framePr w:w="8661" w:h="220" w:x="1504" w:y="12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B.Banawiratma, S.J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Yesus Sang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p. Kanisius, 1977), 81</w:t>
      </w:r>
    </w:p>
    <w:p>
      <w:pPr>
        <w:pStyle w:val="Footnote11"/>
        <w:pBdr/>
        <w:spacing w:lineRule="auto" w:line="180"/>
        <w:rPr>
          <w:lang w:val="id-ID"/>
        </w:rPr>
        <w:framePr w:w="8661" w:h="298" w:x="1504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</w:t>
      </w:r>
    </w:p>
    <w:p>
      <w:pPr>
        <w:pStyle w:val="Footnote11"/>
        <w:pBdr/>
        <w:spacing w:lineRule="auto" w:line="180"/>
        <w:ind w:firstLine="140"/>
        <w:jc w:val="both"/>
        <w:rPr>
          <w:lang w:val="id-ID"/>
        </w:rPr>
        <w:framePr w:w="8661" w:h="298" w:x="1504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G. Homrighausa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Bpk. Gunung Mulia,</w:t>
      </w:r>
    </w:p>
    <w:p>
      <w:pPr>
        <w:pStyle w:val="Footnote11"/>
        <w:pBdr/>
        <w:ind w:firstLine="140"/>
        <w:rPr>
          <w:lang w:val="id-ID"/>
        </w:rPr>
        <w:framePr w:w="958" w:h="231" w:x="1650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 ),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8375</wp:posOffset>
                </wp:positionH>
                <wp:positionV relativeFrom="page">
                  <wp:posOffset>8136255</wp:posOffset>
                </wp:positionV>
                <wp:extent cx="19081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5pt;margin-top:640.6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99" w:x="9908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ghalang-halangi mereka datang padaKu sebab orang-orang seperti</w:t>
      </w:r>
    </w:p>
    <w:p>
      <w:pPr>
        <w:pStyle w:val="Bodytext11"/>
        <w:pBdr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Allah” (Matius 19:14).</w:t>
      </w:r>
    </w:p>
    <w:p>
      <w:pPr>
        <w:pStyle w:val="Bodytext11"/>
        <w:pBdr/>
        <w:ind w:firstLine="960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anak-anak ditekankan pula oleh Rasul Paulus.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jemaat di Efesus ia menegaskan agar orang tua mendidik</w:t>
      </w:r>
    </w:p>
    <w:p>
      <w:pPr>
        <w:pStyle w:val="Bodytext11"/>
        <w:pBdr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didalam ajaran dan nasihat Tuhan (Efesus 6 : 1-4).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 jemaat Kolose paulus juga menegaskan untuk megembangkan watak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ribadian yang sehat dari anak-anak (Kolose3:21). Tidak hanya Paulus, Rasul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juga pun mengharapkan agar anak-anak dibina kepada pengenalan akan</w:t>
      </w:r>
    </w:p>
    <w:p>
      <w:pPr>
        <w:pStyle w:val="Bodytext11"/>
        <w:pBdr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II Yohanes 1:14).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Alkitab baik Perjanjian Lama maupun Perjanjian Baru sangat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anak-anak berharga di hadapan Allah dan orang tua, Majelis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Para Pembimbing/Pelayan bertanggung jawab mendidik mereka menurut</w:t>
      </w:r>
    </w:p>
    <w:p>
      <w:pPr>
        <w:pStyle w:val="Bodytext11"/>
        <w:pBdr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dan nasihat Tuhan.</w:t>
      </w:r>
    </w:p>
    <w:p>
      <w:pPr>
        <w:pStyle w:val="Heading211"/>
        <w:pBdr/>
        <w:rPr/>
        <w:framePr w:w="8661" w:h="11588" w:x="1504" w:y="1356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Hakekat Pelayanan KAR</w:t>
      </w:r>
      <w:bookmarkEnd w:id="18"/>
      <w:bookmarkEnd w:id="19"/>
      <w:bookmarkEnd w:id="20"/>
    </w:p>
    <w:p>
      <w:pPr>
        <w:pStyle w:val="Bodytext11"/>
        <w:pBdr/>
        <w:ind w:firstLine="960"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tujuan hidup manusia, Allah berkehendak agar manusia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tumbuh dan sampai pada kesempurnaan seperti kristus (Kolose 1:28; Efesus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3). Inilah hal yang yang fundamental yang harus dikenal, dipahami dan dimiliki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 sejak dini dan tempat untuk pengenalan itu adalah KAR (SM).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atas, maka hakekat pelayanan KAR adalah</w:t>
      </w:r>
    </w:p>
    <w:p>
      <w:pPr>
        <w:pStyle w:val="Bodytext11"/>
        <w:pBdr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nurut Marvis L. Anderson, hakekat kekristenan, hakekat SM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1588" w:x="1504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usat pelayanan KAR tidak lain adalah Kristus, Allah dalam</w:t>
      </w:r>
    </w:p>
    <w:p>
      <w:pPr>
        <w:pStyle w:val="Footnote11"/>
        <w:pBdr/>
        <w:rPr>
          <w:lang w:val="id-ID"/>
        </w:rPr>
        <w:framePr w:w="7192" w:h="231" w:x="1509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vis L. Ander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ola Mengajar sekolah M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lam Hidup, 1969),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1550</wp:posOffset>
                </wp:positionH>
                <wp:positionV relativeFrom="page">
                  <wp:posOffset>871855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pt;margin-top:686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03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713" w:h="1953" w:x="147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nNya berkehendak untuk menebus semua yang terhilang karena dosa</w:t>
      </w:r>
    </w:p>
    <w:p>
      <w:pPr>
        <w:pStyle w:val="Bodytext11"/>
        <w:pBdr/>
        <w:rPr>
          <w:lang w:val="id-ID"/>
        </w:rPr>
        <w:framePr w:w="8713" w:h="1953" w:x="147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idup, karya</w:t>
      </w:r>
    </w:p>
    <w:p>
      <w:pPr>
        <w:pStyle w:val="Bodytext11"/>
        <w:pBdr/>
        <w:rPr>
          <w:lang w:val="id-ID"/>
        </w:rPr>
        <w:framePr w:w="8713" w:h="1953" w:x="147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orbanan Kristus di kayu salib. Jadi dasar utama hakekat pelayanan KAR</w:t>
      </w:r>
    </w:p>
    <w:p>
      <w:pPr>
        <w:pStyle w:val="Bodytext11"/>
        <w:pBdr/>
        <w:spacing w:before="0" w:after="0"/>
        <w:rPr>
          <w:lang w:val="id-ID"/>
        </w:rPr>
        <w:framePr w:w="8713" w:h="1953" w:x="1478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orbanan Kristus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78" w:h="276" w:x="147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atau hakekat pelayanan KAR hanya satu yaitu berpusat pada Krist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1" w:h="276" w:x="1478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lai adalah Kristus dan unsur inti di dalamnya juga adalah kristus. Jika</w:t>
      </w:r>
    </w:p>
    <w:p>
      <w:pPr>
        <w:pStyle w:val="Bodytext11"/>
        <w:pBdr/>
        <w:spacing w:before="0" w:after="0"/>
        <w:ind w:left="16" w:right="52" w:hanging="0"/>
        <w:jc w:val="both"/>
        <w:rPr>
          <w:lang w:val="id-ID"/>
        </w:rPr>
        <w:framePr w:w="8046" w:h="276" w:x="1478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melupakan hakekatnya maka akan sangat 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ru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bagi perkembangan da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684" w:h="276" w:x="1478" w:y="5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246" w:x="5798" w:y="4985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2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49" w:h="276" w:x="1499" w:y="6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Tujuan Pelayanan KAR</w:t>
      </w:r>
    </w:p>
    <w:p>
      <w:pPr>
        <w:pStyle w:val="Bodytext11"/>
        <w:pBdr/>
        <w:spacing w:before="0" w:after="0"/>
        <w:ind w:left="9" w:right="42" w:firstLine="960"/>
        <w:jc w:val="both"/>
        <w:rPr>
          <w:lang w:val="id-ID"/>
        </w:rPr>
        <w:framePr w:w="8137" w:h="276" w:x="1478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aikes seorang pemimpin Surat kabar di Glousester Inggris adalah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tama yang memberi perhatian serius terhadap anak-anak jalanan dengan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SM. Bagi Reikes bila kondidi sosial ini dibiarkan, akan mengganggu masa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-anak tersebut, masyarakat dan negara. Dengan didorong jiwa sosialnya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nya bagi anak-anak, raikes atas tangungan dananya sendiri menyewa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dan menggaji guru-guru pada hari minggu untuk mendidik anak-anak</w:t>
      </w:r>
    </w:p>
    <w:p>
      <w:pPr>
        <w:pStyle w:val="Bodytext11"/>
        <w:pBdr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; menulis, membaca, sopan santun.</w:t>
      </w:r>
    </w:p>
    <w:p>
      <w:pPr>
        <w:pStyle w:val="Bodytext11"/>
        <w:pBdr/>
        <w:ind w:firstLine="960"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revolusi industri di Inggris, mengakibatkan orang-orang miskin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yekolahkan anak-anak mereka. Anak-anak justru disuruh bekeija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untuk memenuhi nafka hidup mereka. Hari minggu merupakan hari libur bagi</w:t>
      </w:r>
    </w:p>
    <w:p>
      <w:pPr>
        <w:pStyle w:val="Bodytext11"/>
        <w:pBdr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pada hari itulah mereka hanya berkeliaran di jalan-jal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5844" w:x="1478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tertiban umum. Kurangnya dasar perdidikan yang baik dan terar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921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ereka tumbuh dalam kenakalan yang mengganggu ketertiban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nya menertibkan anak-anak di hari minggu, Raikes pada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bukannya mendapat bantuan melainkan sering mendapat hinaan dari orang-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sekitamya. Ia sering dijuluki ”Polisi Angsa liar dengan pasukan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caunya.” Namun berkat ketabahan dan sosialisasi lewat Surat Kabar yang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ya SM mulai dikenal oleh masyarakat luas dan akhirnya dalam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iadopsi oleh gereja sebagai bagian integral pelayanan gereja.</w:t>
      </w:r>
    </w:p>
    <w:p>
      <w:pPr>
        <w:pStyle w:val="Bodytext11"/>
        <w:pBdr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usaha Robert Raikes itulah para sejarawan sepakat menyebutnya sebagai Bapak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atau pendiri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dapat ditarik kesimpulan bahwa pada awalnya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 lahir sebagai gerakan wam di luar struktur resmi gereja sebagai wujud perhatian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kaibat revolusi industri pada abad XVIII dan awal abad XIX di Inggris.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SM hanyalah sebuah gerakan awam untuk menolong dan menertibkan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alanan pada hari minggu. Pandangan Raikes pada SM bukan didasarkan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ahaman Alkitab melainkan semata didorong oleh keprihatinan sosial.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ahan pelajaran yang digunakan adalah Alkitab tetapi maksud dan tujuan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bukan pertama dan terutama bertujuan untuk memperkenalkan Yesus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 Selamat melainkan bertujuan untuk membendung perilaku</w:t>
      </w:r>
    </w:p>
    <w:p>
      <w:pPr>
        <w:pStyle w:val="Bodytext11"/>
        <w:pBdr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anak-anak pada hari minggu.</w:t>
      </w:r>
    </w:p>
    <w:p>
      <w:pPr>
        <w:pStyle w:val="Bodytext11"/>
        <w:pBdr/>
        <w:ind w:firstLine="960"/>
        <w:jc w:val="both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rnya pelayanan SM menjadi bagian dari bentuk</w:t>
      </w:r>
    </w:p>
    <w:p>
      <w:pPr>
        <w:pStyle w:val="Bodytext11"/>
        <w:pBdr/>
        <w:spacing w:before="0" w:after="0"/>
        <w:rPr>
          <w:lang w:val="id-ID"/>
        </w:rPr>
        <w:framePr w:w="8708" w:h="11860" w:x="148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an tumbuh menjadi salah satu bentuk dari Pendidikan Agama</w:t>
      </w:r>
    </w:p>
    <w:p>
      <w:pPr>
        <w:pStyle w:val="Footnote11"/>
        <w:pBdr/>
        <w:rPr>
          <w:lang w:val="id-ID"/>
        </w:rPr>
        <w:framePr w:w="8708" w:h="487" w:x="1480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h R. Boetik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yarat Perkembangan Pikiran dan Praktek PAK dari Yohanes Amos</w:t>
      </w:r>
    </w:p>
    <w:p>
      <w:pPr>
        <w:pStyle w:val="Footnote11"/>
        <w:pBdr/>
        <w:spacing w:lineRule="auto" w:line="232"/>
        <w:ind w:firstLine="240"/>
        <w:jc w:val="both"/>
        <w:rPr>
          <w:lang w:val="id-ID"/>
        </w:rPr>
        <w:framePr w:w="8708" w:h="487" w:x="1480" w:y="1378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ampai Perkembangan PAK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3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56310</wp:posOffset>
                </wp:positionH>
                <wp:positionV relativeFrom="page">
                  <wp:posOffset>8681720</wp:posOffset>
                </wp:positionV>
                <wp:extent cx="19088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3pt;margin-top:683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924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en (PAK) seecara umum. Tujuan Pendidikan Agama kristen menurut Yohanes</w:t>
      </w:r>
    </w:p>
    <w:p>
      <w:pPr>
        <w:pStyle w:val="Bodytext11"/>
        <w:pBdr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 ”mendidik anak-anak agar bertanggung jawab dalam kehidupan gereja</w:t>
      </w:r>
    </w:p>
    <w:p>
      <w:pPr>
        <w:pStyle w:val="Bodytext11"/>
        <w:pBdr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lengkapi mereka cara-cara pengejawantahan, pengabdian kepada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, Yesus Kristus dalam kehidupan sehari-ha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60"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ama dengan tujuan Pendidikan Agama Kristen yang dikemukakan oleh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Paulus D.H. Daun mengemukakan bahwa, ”Secara sederhana maksud dan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bentuk SM adalah :</w:t>
      </w:r>
    </w:p>
    <w:p>
      <w:pPr>
        <w:pStyle w:val="Bodytext11"/>
        <w:pBdr/>
        <w:ind w:firstLine="960"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kenalkan Yesus Kristus kepada setiap murid agar mau</w:t>
      </w:r>
    </w:p>
    <w:p>
      <w:pPr>
        <w:pStyle w:val="Bodytext11"/>
        <w:pBdr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Yesus sebagai Juruselamat pribadinya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dan melatih</w:t>
      </w:r>
    </w:p>
    <w:p>
      <w:pPr>
        <w:pStyle w:val="Bodytext11"/>
        <w:pBdr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hayati dan mempraktekkan kebenaran Alkitab dalam kehidupan sehari-</w:t>
      </w:r>
    </w:p>
    <w:p>
      <w:pPr>
        <w:pStyle w:val="Bodytext11"/>
        <w:pBdr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dan mendorong mereka menjadi saksi-saksi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60"/>
        <w:jc w:val="both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ulus D.H.Daun, SM (baca KAR) bukan saja mengajarkan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, tetapi juga memperhatikan apakah pengajaran itu benar-benar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laman pribadi anak-anak. KAR merupakan wadah untuk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anak didik dalam satu persekutuan yang diikat oleh Kasih Yesus.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engan V. Bliss menyatakan bahwa maksud dan tujuan SM meliputi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faktor yaitu : "Mengantarkan jiwa-jiwa kepada Tuhan sehingga mereka beroleh</w:t>
      </w:r>
    </w:p>
    <w:p>
      <w:pPr>
        <w:pStyle w:val="Bodytext11"/>
        <w:pBdr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memajukan kehidupan Masehi kepada tiap-tiap anggota SM, mendidik</w:t>
      </w:r>
    </w:p>
    <w:p>
      <w:pPr>
        <w:pStyle w:val="Bodytext11"/>
        <w:pBdr/>
        <w:spacing w:before="0" w:after="0"/>
        <w:rPr>
          <w:lang w:val="id-ID"/>
        </w:rPr>
        <w:framePr w:w="8745" w:h="10268" w:x="146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anak-anak supaya suatu hari kelak akan melayani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rPr>
          <w:lang w:val="id-ID"/>
        </w:rPr>
        <w:framePr w:w="8671" w:h="482" w:x="1462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de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yarat Perkembangan Pikiran dan Praktek PAK dari Plato Sampai I.G. Lato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140"/>
        <w:rPr>
          <w:lang w:val="id-ID"/>
        </w:rPr>
        <w:framePr w:w="8671" w:h="482" w:x="1462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. Gunung Mulia 1991), 61.</w:t>
      </w:r>
    </w:p>
    <w:p>
      <w:pPr>
        <w:pStyle w:val="Footnote11"/>
        <w:pBdr/>
        <w:rPr>
          <w:lang w:val="id-ID"/>
        </w:rPr>
        <w:framePr w:w="8671" w:h="236" w:x="146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D.H. Dau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untun Ke Dalam Sekolah Minggu Kanak-K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p.n.d), 1.</w:t>
      </w:r>
    </w:p>
    <w:p>
      <w:pPr>
        <w:pStyle w:val="Footnote11"/>
        <w:pBdr/>
        <w:spacing w:lineRule="auto" w:line="232"/>
        <w:rPr>
          <w:lang w:val="id-ID"/>
        </w:rPr>
        <w:framePr w:w="8671" w:h="257" w:x="1462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.Blis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lajaran Sekolah Minggu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p.n.d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055</wp:posOffset>
                </wp:positionH>
                <wp:positionV relativeFrom="page">
                  <wp:posOffset>8388985</wp:posOffset>
                </wp:positionV>
                <wp:extent cx="191897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65pt;margin-top:660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95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980"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adapat dikemukakan bahwa misi KA R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ga aspek utama yaitu: kepastian keselamatan, pertumbuhan kerohanian</w:t>
      </w:r>
    </w:p>
    <w:p>
      <w:pPr>
        <w:pStyle w:val="Bodytext11"/>
        <w:pBdr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likasi hidup melakukan firman Allah.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ini tercakup dalam tujuan akhir Pendidikan Agama Kristen yang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Yan Malino yakni : ”Agar peserta didik menjalani hidupnya sebagai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pon terhadap kerajaan Allah dalam 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tujuan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R adalah agar anak-anak menjalani hdupnya menuju kesempurnaan hidup</w:t>
      </w:r>
    </w:p>
    <w:p>
      <w:pPr>
        <w:pStyle w:val="Bodytext11"/>
        <w:pBdr/>
        <w:spacing w:before="0" w:after="820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(Bandingkan Kolose 1:28; Efesus 4:13).</w:t>
      </w:r>
    </w:p>
    <w:p>
      <w:pPr>
        <w:pStyle w:val="Heading211"/>
        <w:pBdr/>
        <w:rPr/>
        <w:framePr w:w="8687" w:h="11635" w:x="1491" w:y="1440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. Kedudukan KAR Dalam Program Gereja</w:t>
      </w:r>
      <w:bookmarkEnd w:id="21"/>
      <w:bookmarkEnd w:id="22"/>
      <w:bookmarkEnd w:id="23"/>
    </w:p>
    <w:p>
      <w:pPr>
        <w:pStyle w:val="Bodytext11"/>
        <w:pBdr/>
        <w:ind w:firstLine="980"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dudukan KAR dalam program gereja, sama artinya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icara tentang kedudukan anak dalam gereja. Tata Gereja Toraja pasal 25,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kelompok kategorial dengan tegas menyatakan bahwa, Gereja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mahami bahwa setiap anggota jemaat memiliki potensi, karakter dan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ing-masing yang dapat dikembangkan, dilayani dan didaya gunakan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n tubuh kristus (Psl. 25 ayat 1), Selanjutnya ayat 2 menyatakan: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an mendayagunakan potensi anggota jemaat Gereja Toraja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pelayanan dengan membentuk kelompok kategorial pada setiap badan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putusan yaitu kelompok kebaktian anak dan remaja Gereja Toraja</w:t>
      </w:r>
    </w:p>
    <w:p>
      <w:pPr>
        <w:pStyle w:val="Bodytext11"/>
        <w:pBdr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RGT), Persekutuan Pemuda Gereja Toraja (PPGT), Persekutuan Wanita F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635" w:x="1491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PWGT) dan Persekutuan Kaum Bapak Gereja Toraja (PKBGT). Ini berarti</w:t>
      </w:r>
    </w:p>
    <w:p>
      <w:pPr>
        <w:pStyle w:val="Footnote11"/>
        <w:pBdr/>
        <w:rPr>
          <w:lang w:val="id-ID"/>
        </w:rPr>
        <w:framePr w:w="8687" w:h="864" w:x="1491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an Malino, </w:t>
      </w: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 xml:space="preserve">Skripsi, </w:t>
      </w:r>
      <w:r>
        <w:rPr>
          <w:rStyle w:val="Footnote1"/>
          <w:b/>
          <w:i/>
          <w:color w:val="000000"/>
          <w:spacing w:val="0"/>
          <w:w w:val="100"/>
          <w:sz w:val="24"/>
          <w:lang w:val="id-ID" w:eastAsia="id-ID"/>
        </w:rPr>
        <w:t>Pendidikan Agama Kristen Sekolah-Sekolah yang Dikelola</w:t>
      </w:r>
    </w:p>
    <w:p>
      <w:pPr>
        <w:pStyle w:val="Footnote11"/>
        <w:pBdr/>
        <w:ind w:firstLine="240"/>
        <w:jc w:val="both"/>
        <w:rPr>
          <w:lang w:val="id-ID"/>
        </w:rPr>
        <w:framePr w:w="8687" w:h="864" w:x="1491" w:y="1341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24"/>
          <w:lang w:val="id-ID" w:eastAsia="id-ID"/>
        </w:rPr>
        <w:t>Yayasan Perguruan Kristen Toraja-Gereja Dalam Usaha Menjawab Tantangan</w:t>
      </w:r>
    </w:p>
    <w:p>
      <w:pPr>
        <w:pStyle w:val="Footnote11"/>
        <w:pBdr/>
        <w:ind w:firstLine="240"/>
        <w:rPr>
          <w:lang w:val="id-ID"/>
        </w:rPr>
        <w:framePr w:w="8687" w:h="864" w:x="1491" w:y="1341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24"/>
          <w:lang w:val="id-ID" w:eastAsia="id-ID"/>
        </w:rPr>
        <w:t>dan Pelua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kassar, STTJ, 2003),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3135</wp:posOffset>
                </wp:positionH>
                <wp:positionV relativeFrom="page">
                  <wp:posOffset>8445500</wp:posOffset>
                </wp:positionV>
                <wp:extent cx="190881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05pt;margin-top:6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945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ompok Gereja Toraja memberikan tempat KAR dalam Gereja Toraja sama</w:t>
      </w:r>
    </w:p>
    <w:p>
      <w:pPr>
        <w:pStyle w:val="Bodytext11"/>
        <w:pBdr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kategorial lainny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vis L.Anderson, ”SM merupakan gereja yang berfungsi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uatu pelayanan pengajaran Khus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derson SM bukanlah ban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dangan, sebuah ruangan tambahan ataupun merupakan suatu bagian yang terlepas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gereja. Gereja dan SM merupakan suatu kesatuan yang utuh dan tidak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, lebih jauh dikatakan bahwa SM bukan hanya menyangkut anak-anak</w:t>
      </w:r>
    </w:p>
    <w:p>
      <w:pPr>
        <w:pStyle w:val="Bodytext11"/>
        <w:pBdr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pelayanan pengajaran bagi seluruh keluarga.</w:t>
      </w:r>
    </w:p>
    <w:p>
      <w:pPr>
        <w:pStyle w:val="Bodytext11"/>
        <w:pBdr/>
        <w:ind w:firstLine="980"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merupakan satu alat yang sangat potensial dalam menunjang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gereja lokal. Marvis L Anderson mengemukakan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tama SM yakni sebagai kesempatan yang tidak terbatas untuk melayani setiap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alat untuk menjangkau masyarakat dan SM banyak memenangkan jiwa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layanan pribadinya bagi setiap or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Homrighausen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nklaar menyatakan, ”Bahwa anak-anak warga jemaat berhak mendapat bagian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milik dan keuntungan keluarga gereja setemp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bertanggung</w:t>
      </w:r>
    </w:p>
    <w:p>
      <w:pPr>
        <w:pStyle w:val="Bodytext11"/>
        <w:pBdr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melihara, mendidik dan membina anak-anak jemaat.</w:t>
      </w:r>
    </w:p>
    <w:p>
      <w:pPr>
        <w:pStyle w:val="Bodytext11"/>
        <w:pBdr/>
        <w:ind w:firstLine="980"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atas menunjukan bahwa KAR merupakan bagian yang tak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pelayanan gereja secara menyeluruh. Program pelayanan KAR harus</w:t>
      </w:r>
    </w:p>
    <w:p>
      <w:pPr>
        <w:pStyle w:val="Bodytext11"/>
        <w:pBdr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integral dari program pelayanan gereja lokal. Paulus D.H Da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876" w:x="1446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dua relasi antara gereja dan SM, yaitu dipandang dari sudut pandang</w:t>
      </w:r>
    </w:p>
    <w:p>
      <w:pPr>
        <w:pStyle w:val="Footnote11"/>
        <w:pBdr/>
        <w:rPr>
          <w:lang w:val="id-ID"/>
        </w:rPr>
        <w:framePr w:w="8671" w:h="262" w:x="1451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vis L. Ander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lam Hidu, 1969),</w:t>
      </w:r>
    </w:p>
    <w:p>
      <w:pPr>
        <w:pStyle w:val="Footnote11"/>
        <w:pBdr/>
        <w:rPr>
          <w:lang w:val="id-ID"/>
        </w:rPr>
        <w:framePr w:w="8671" w:h="220" w:x="145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4</w:t>
      </w:r>
    </w:p>
    <w:p>
      <w:pPr>
        <w:pStyle w:val="Footnote11"/>
        <w:pBdr/>
        <w:spacing w:lineRule="auto" w:line="232"/>
        <w:rPr>
          <w:lang w:val="id-ID"/>
        </w:rPr>
        <w:framePr w:w="8671" w:h="482" w:x="1451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G Homrighuose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80"/>
        <w:jc w:val="both"/>
        <w:rPr>
          <w:lang w:val="id-ID"/>
        </w:rPr>
        <w:framePr w:w="8671" w:h="482" w:x="1451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1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8530</wp:posOffset>
                </wp:positionH>
                <wp:positionV relativeFrom="page">
                  <wp:posOffset>8385810</wp:posOffset>
                </wp:positionV>
                <wp:extent cx="19119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9pt;margin-top:660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913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dan dari sudut kepenting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dang dari tugas gereja, SM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gereja yang harus dilaksanakan. Kemudian dari sudut kepentingan</w:t>
      </w:r>
    </w:p>
    <w:p>
      <w:pPr>
        <w:pStyle w:val="Bodytext11"/>
        <w:pBdr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M menjadi wadah pembinaan warga gereja yang baik dan bermutu.</w:t>
      </w:r>
    </w:p>
    <w:p>
      <w:pPr>
        <w:pStyle w:val="Bodytext11"/>
        <w:pBdr/>
        <w:ind w:firstLine="960"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tinjauan di atas, gereja seharusnya memberi perhatian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 dibidang pelayanan KAR. Majelis Jemaat setempat bertanggung jawab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ksesnya program pelayanan KAR, dengan memberi fasilitan dan bantuan</w:t>
      </w:r>
    </w:p>
    <w:p>
      <w:pPr>
        <w:pStyle w:val="Bodytext11"/>
        <w:pBdr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naan serta melakukan pengkaderan pelayan KAR dan lain-lain.</w:t>
      </w:r>
    </w:p>
    <w:p>
      <w:pPr>
        <w:pStyle w:val="Bodytext11"/>
        <w:pBdr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di masa depan akan sangat ditentukan oleh berhasil tidaknya</w:t>
      </w:r>
    </w:p>
    <w:p>
      <w:pPr>
        <w:pStyle w:val="Bodytext11"/>
        <w:pBdr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 masa kini.</w:t>
      </w:r>
    </w:p>
    <w:p>
      <w:pPr>
        <w:pStyle w:val="Heading211"/>
        <w:pBdr/>
        <w:spacing w:before="0" w:after="560"/>
        <w:rPr/>
        <w:framePr w:w="8734" w:h="12672" w:x="1467" w:y="137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Kerangka Pemikiran</w:t>
      </w:r>
      <w:bookmarkEnd w:id="24"/>
      <w:bookmarkEnd w:id="25"/>
      <w:bookmarkEnd w:id="26"/>
    </w:p>
    <w:p>
      <w:pPr>
        <w:pStyle w:val="Bodytext11"/>
        <w:pBdr/>
        <w:ind w:firstLine="960"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kekat dan tujuan KAR, maka sesungguhnya keberadaan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sangat penting artinya bagi gereja dalam menjalankan misinya di dunia. KAR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wadah dan bentuk pelayanan yang cukup efektif dalam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kelompok anak-anak, atau dengan kata lain KAR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bagi perkembangan dan pertumbuhan gereja dimasa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</w:t>
      </w:r>
    </w:p>
    <w:p>
      <w:pPr>
        <w:pStyle w:val="Bodytext11"/>
        <w:pBdr/>
        <w:ind w:firstLine="960"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, kedudukan, peranan dan fungsi KAR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dang belum sepenuhnya disadari sehingga berdampak pada perhatian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madai terhadap pelayanan KAR. Hal ini dapat dilihat dari kurangnya</w:t>
      </w:r>
    </w:p>
    <w:p>
      <w:pPr>
        <w:pStyle w:val="Bodytext11"/>
        <w:pBdr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h peningkatan mutu pelayanan para palayan KAR. Pelayan KARGT jemaat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 campagaya terkesan hanya menjalankan rutinitas formal saja dalam</w:t>
      </w:r>
    </w:p>
    <w:p>
      <w:pPr>
        <w:pStyle w:val="Bodytext31"/>
        <w:pBdr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spacing w:lineRule="auto" w:line="180" w:before="0" w:after="0"/>
        <w:ind w:firstLine="240"/>
        <w:rPr>
          <w:lang w:val="id-ID"/>
        </w:rPr>
        <w:framePr w:w="8734" w:h="12672" w:x="1467" w:y="137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Paulus D.H. Daun 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nuntun Ke Dalam Sekolah Minggu Kanak-Kanak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(n.p.n.d),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8750" w:h="251" w:x="1459" w:y="13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. Para pelayan KARGT jemaat silo campagaya ter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lam usaha menciptakan acara pelayanan KAR yang kreatif, dinamis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hingga semua anak-anak anggota jemaat merasa tertarik untuk hadi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baktian KAR. Hal ini dapat kita lihat dari adanya anak-anak anggot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gikuti kebaktian anak di gereja lain yang belum tentu seajaran</w:t>
      </w:r>
    </w:p>
    <w:p>
      <w:pPr>
        <w:pStyle w:val="Bodytext11"/>
        <w:pBdr/>
        <w:spacing w:before="0" w:after="220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tan gereja toraja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penulis selama ini ialah, kurangnya upaya peningkatan mu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ARGT jemaat silo campagaya disebabkan oleh tiga faktor yakni :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nya peran aktif7inisiatif pelayan untuk memenuhi kriteria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/pelayan yang baik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nya kreatifitas penggunaan metode maupu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eatifitas dalam acara-acara yang lain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nya sarana dan prasar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Faktor-faktor tersebut diatas, penulis buktikan melalui penelitian dalam</w:t>
      </w:r>
    </w:p>
    <w:p>
      <w:pPr>
        <w:pStyle w:val="Bodytext11"/>
        <w:pBdr/>
        <w:spacing w:before="0" w:after="0"/>
        <w:rPr>
          <w:lang w:val="id-ID"/>
        </w:rPr>
        <w:framePr w:w="8750" w:h="6755" w:x="14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130"/>
      <w:ind w:firstLine="49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