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98" w:h="346" w:x="1573" w:y="151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8598" w:h="9169" w:x="1573" w:y="24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98" w:h="9169" w:x="1573" w:y="2460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9_Copy_1"/>
      <w:bookmarkStart w:id="9" w:name="bookmark8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.</w:t>
      </w:r>
      <w:bookmarkEnd w:id="6"/>
      <w:bookmarkEnd w:id="7"/>
      <w:bookmarkEnd w:id="9"/>
    </w:p>
    <w:p>
      <w:pPr>
        <w:pStyle w:val="Bodytext11"/>
        <w:pBdr/>
        <w:ind w:firstLine="1000"/>
        <w:jc w:val="both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beriman kepada</w:t>
      </w:r>
    </w:p>
    <w:p>
      <w:pPr>
        <w:pStyle w:val="Bodytext11"/>
        <w:pBdr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melalui pemberitaan Firman Allah sebagaimana disaksikan dalam</w:t>
      </w:r>
    </w:p>
    <w:p>
      <w:pPr>
        <w:pStyle w:val="Bodytext11"/>
        <w:pBdr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ijanjian Lama dan peijanjian Baru. Dalam rangka melaksanakan misinya</w:t>
      </w:r>
    </w:p>
    <w:p>
      <w:pPr>
        <w:pStyle w:val="Bodytext11"/>
        <w:pBdr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sekutu, bersaksi dan melayani (Tri panggilan Gereja), Gereja</w:t>
      </w:r>
    </w:p>
    <w:p>
      <w:pPr>
        <w:pStyle w:val="Bodytext11"/>
        <w:pBdr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-anggotanya dengan melaksanakan berbagai bentuk</w:t>
      </w:r>
    </w:p>
    <w:p>
      <w:pPr>
        <w:pStyle w:val="Bodytext11"/>
        <w:pBdr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.</w:t>
      </w:r>
    </w:p>
    <w:p>
      <w:pPr>
        <w:pStyle w:val="Bodytext11"/>
        <w:pBdr/>
        <w:ind w:firstLine="940"/>
        <w:jc w:val="both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 tersebut dalam Gereja Toraja dilaksanakan secara</w:t>
      </w:r>
    </w:p>
    <w:p>
      <w:pPr>
        <w:pStyle w:val="Bodytext11"/>
        <w:pBdr/>
        <w:jc w:val="both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dan juga dilaksanakan secara pengelompokan umur yakni Kelompok :</w:t>
      </w:r>
    </w:p>
    <w:p>
      <w:pPr>
        <w:pStyle w:val="Bodytext11"/>
        <w:pBdr/>
        <w:jc w:val="both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(KARG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Persekutuan Pemuda Gereja</w:t>
      </w:r>
    </w:p>
    <w:p>
      <w:pPr>
        <w:pStyle w:val="Bodytext11"/>
        <w:pBdr/>
        <w:jc w:val="both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PPGT); Persekutuan Wanita Gereja Toraja (PWGT) dan Persekutuan Kaum</w:t>
      </w:r>
    </w:p>
    <w:p>
      <w:pPr>
        <w:pStyle w:val="Bodytext11"/>
        <w:pBdr/>
        <w:jc w:val="both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ereja Toraja (PKBGT). Hal ini disebabkan karena Gereja Toraja memahami</w:t>
      </w:r>
    </w:p>
    <w:p>
      <w:pPr>
        <w:pStyle w:val="Bodytext11"/>
        <w:pBdr/>
        <w:jc w:val="both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anggota jemaat memiliki potensi, karakter dan kebutuhan masing-</w:t>
      </w:r>
    </w:p>
    <w:p>
      <w:pPr>
        <w:pStyle w:val="Bodytext11"/>
        <w:pBdr/>
        <w:jc w:val="both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yang dapat dikembangkan, dilayani dan didayagunakan untuk pembangunan</w:t>
      </w:r>
    </w:p>
    <w:p>
      <w:pPr>
        <w:pStyle w:val="Bodytext11"/>
        <w:pBdr/>
        <w:spacing w:before="0" w:after="0"/>
        <w:rPr>
          <w:lang w:val="id-ID"/>
        </w:rPr>
        <w:framePr w:w="8598" w:h="9169" w:x="1573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</w:t>
      </w:r>
    </w:p>
    <w:p>
      <w:pPr>
        <w:pStyle w:val="Footnote11"/>
        <w:pBdr/>
        <w:ind w:hanging="0"/>
        <w:rPr>
          <w:lang w:val="id-ID"/>
        </w:rPr>
        <w:framePr w:w="8562" w:h="723" w:x="1588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ulunya Sekolah Minggu dan Kebaktian Remaja (SMKMGT) sekarang diganti dengan nama</w:t>
      </w:r>
    </w:p>
    <w:p>
      <w:pPr>
        <w:pStyle w:val="Footnote11"/>
        <w:pBdr/>
        <w:spacing w:lineRule="auto" w:line="232"/>
        <w:ind w:firstLine="260"/>
        <w:jc w:val="both"/>
        <w:rPr>
          <w:lang w:val="id-ID"/>
        </w:rPr>
        <w:framePr w:w="8562" w:h="723" w:x="1588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aktian Anak dan Remaja Gereja Toraja (KARGT) karena dengan istilah SM ada kesan sekolah</w:t>
      </w:r>
    </w:p>
    <w:p>
      <w:pPr>
        <w:pStyle w:val="Footnote11"/>
        <w:pBdr/>
        <w:ind w:firstLine="260"/>
        <w:jc w:val="both"/>
        <w:rPr>
          <w:lang w:val="id-ID"/>
        </w:rPr>
        <w:framePr w:w="8562" w:h="723" w:x="1588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ger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8465185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7pt;margin-top:666.5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50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800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lo Campagaya adalah merupakan satu jemaat yang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lang masih sangat mudah dari segi usianya yakni berdari pada tanggal 1 j uni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atau dengan kata lain baru berusia 3 (tiga) tahun sehungga pembinaan-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ntunya akan terus-menerus dibutuhkan untuk pertumbuhan warga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 arah yang lebih baik. Dalam hal ini yang paling berperan adalah Majelis,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pengurus kelompok umur, para pelayan termasuk para pelayan Kebaktian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Gereja Toraja (KARGT) Jemaat Silo Campagaya.</w:t>
      </w:r>
    </w:p>
    <w:p>
      <w:pPr>
        <w:pStyle w:val="Bodytext11"/>
        <w:pBdr/>
        <w:ind w:firstLine="800"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Kelompok Kategorial Anak dan Remaja dalam Gereja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dulu dikenal dengan istilah Sekolah Minggu (SM) menempati posisi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trategis bagi pertumbuhan gereja dimasa mendatang oleh karena diharapkan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 yang dibimbing dalam KARGT inilah yang kelak akan menjadi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/pelayan yang setia dalam mengemban tripanggilan gereja dimasa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 Harry M.Piland,:” Sekolah Minggu adalah organisasi yang sangat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jangkau orang sesat bagi kristus, dan mengembangkan mereka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dia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Hemat penulis pendapat ini kurang tepat karena SM atau KAR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untuk memperlengkapi anggota Tubuh Kristus yakni anak-anak</w:t>
      </w:r>
    </w:p>
    <w:p>
      <w:pPr>
        <w:pStyle w:val="Bodytext11"/>
        <w:pBdr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kedewasaan iman, bukan tempat untuk menjangkau orang sesat.</w:t>
      </w:r>
    </w:p>
    <w:p>
      <w:pPr>
        <w:pStyle w:val="Bodytext11"/>
        <w:pBdr/>
        <w:ind w:firstLine="960"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ini di era elektronik yang serba transparan, berbagai tayangan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melalui Televisi berupa Film, Sinetron, Musik dan lain-lain begitu menarik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irsanya tidak terkecuali bagi anak-anak. Mereka sepertinya tidak dapat</w:t>
      </w:r>
    </w:p>
    <w:p>
      <w:pPr>
        <w:pStyle w:val="Bodytext11"/>
        <w:pBdr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Televisi bahkan mereka dapat menghabiskan waktu beijam-j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797" w:x="151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acara tayangan televisi yang mungkin saja sebenarnya ada tayangan yang</w:t>
      </w:r>
    </w:p>
    <w:p>
      <w:pPr>
        <w:pStyle w:val="Footnote11"/>
        <w:pBdr/>
        <w:ind w:hanging="0"/>
        <w:rPr>
          <w:lang w:val="id-ID"/>
        </w:rPr>
        <w:framePr w:w="8713" w:h="476" w:x="1515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ry ,Piland, Perkembangan Gereja dan Penginjilan Melalui Sekolah Minggu, Bandung, Lembag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13" w:h="476" w:x="1515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Babtis, 1984,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8535</wp:posOffset>
                </wp:positionH>
                <wp:positionV relativeFrom="page">
                  <wp:posOffset>8611235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05pt;margin-top:678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06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antas ditonton oleh anak-anak sehingga disadari atau tidak kenyataan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berpengaruh bagi perkembangan jiwa anak-anak yang masih labil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atas menjadi tantangan besar bagi Gereja, utamanya p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/Majelis Jemaat dan khususnya bagi para pelayan KAR sebagai uj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k pelayanan anak dalam jemaat. Selain hal tersebut di atas kenyataan di jem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 Campagaya menunjukkan bahwa masih ada anak-anak anggota jemaat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tarik mengikuti ibadah sekolah minggu di gereja-gereja lain yang bel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eajaran dengan Gereja Toraja Hal ini menjadi sesuatu yang perlu dic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 bahwa mengapa ada anak-anak di jemaat Silo Campagaya lebih tertar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aktian digereja lain. Tentunya hal ini berkaitan dengan apa yang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oleh di KAR dan menyangkut mutu pelayanan dari para pembimbing KAR</w:t>
      </w:r>
    </w:p>
    <w:p>
      <w:pPr>
        <w:pStyle w:val="Bodytext11"/>
        <w:pBdr/>
        <w:spacing w:before="0" w:after="240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ara pelayan KAR ditantang untuk menjawab pertanyan sekit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sebut dan Pelayan KAR dituntut untuk lebih kreatif mencip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layanan yang dapat menarik minat anak-anak mengikuti kebaktian K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apat menuntun anak-anak bertumbuh di dalam pelayanan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menjadi dewasa dalam Kristus (Efesus 4 : 11-16)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untutan tersebut di atas menjadi sesuatu yang sangat penting</w:t>
      </w:r>
    </w:p>
    <w:p>
      <w:pPr>
        <w:pStyle w:val="Bodytext11"/>
        <w:pBdr/>
        <w:spacing w:before="0" w:after="240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tikan/dijawab segera oleh para pelayan KARGT Jemaat Silo</w:t>
      </w:r>
    </w:p>
    <w:p>
      <w:pPr>
        <w:pStyle w:val="Bodytext11"/>
        <w:pBdr/>
        <w:spacing w:before="0" w:after="240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agaya dan hal ini mendorong penulis untuk terbeban menulis skripsi ini</w:t>
      </w:r>
    </w:p>
    <w:p>
      <w:pPr>
        <w:pStyle w:val="Bodytext11"/>
        <w:pBdr/>
        <w:spacing w:before="0" w:after="0"/>
        <w:rPr>
          <w:lang w:val="id-ID"/>
        </w:rPr>
        <w:framePr w:w="8614" w:h="11232" w:x="156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11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LAYANAN PEMBIMBING KEBAKTIAN ANAK DAN</w:t>
      </w:r>
    </w:p>
    <w:p>
      <w:pPr>
        <w:pStyle w:val="Bodytext11"/>
        <w:pBdr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”. Dengan Sub Judul : ” Suatu Studi Terhadap Peningkatan Mutu</w:t>
      </w:r>
    </w:p>
    <w:p>
      <w:pPr>
        <w:pStyle w:val="Bodytext11"/>
        <w:pBdr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Bagi Pembimbing Kebaktian Anak dan Remaja Gereja</w:t>
      </w:r>
    </w:p>
    <w:p>
      <w:pPr>
        <w:pStyle w:val="Bodytext11"/>
        <w:pBdr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KARGT) di Jemaat Silo Campagaya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40"/>
        <w:rPr/>
        <w:framePr w:w="8645" w:h="12614" w:x="1549" w:y="1533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3_Copy_1"/>
      <w:bookmarkStart w:id="13" w:name="bookmark12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960"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penulisan, maka adapun masalah pokok</w:t>
      </w:r>
    </w:p>
    <w:p>
      <w:pPr>
        <w:pStyle w:val="Bodytext11"/>
        <w:pBdr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secara ilmiah dalam skipsi ini yakni:</w:t>
      </w:r>
    </w:p>
    <w:p>
      <w:pPr>
        <w:pStyle w:val="Bodytext11"/>
        <w:pBdr/>
        <w:ind w:firstLine="960"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Faktor-faktor apa saja yang mempengaruhi mutu pelayanan</w:t>
      </w:r>
    </w:p>
    <w:p>
      <w:pPr>
        <w:pStyle w:val="Bodytext11"/>
        <w:pBdr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/pelayanan kebaktian Anak dan Remaja Gereja Toraja Jemaat Silo</w:t>
      </w:r>
    </w:p>
    <w:p>
      <w:pPr>
        <w:pStyle w:val="Bodytext11"/>
        <w:pBdr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agaya.</w:t>
      </w:r>
    </w:p>
    <w:p>
      <w:pPr>
        <w:pStyle w:val="Bodytext11"/>
        <w:pBdr/>
        <w:ind w:firstLine="960"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Bagaimana sebenarnya upaya peningkatan mutu peleyanan bagi</w:t>
      </w:r>
    </w:p>
    <w:p>
      <w:pPr>
        <w:pStyle w:val="Bodytext11"/>
        <w:pBdr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/pelayan Kebaktian Anak dan Remaja Gereja Toraja Jemaat Silo</w:t>
      </w:r>
    </w:p>
    <w:p>
      <w:pPr>
        <w:pStyle w:val="Bodytext11"/>
        <w:pBdr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aga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645" w:h="12614" w:x="1549" w:y="1533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5_Copy_1"/>
      <w:bookmarkStart w:id="17" w:name="bookmark16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5"/>
      <w:bookmarkEnd w:id="16"/>
      <w:bookmarkEnd w:id="17"/>
    </w:p>
    <w:p>
      <w:pPr>
        <w:pStyle w:val="Bodytext11"/>
        <w:pBdr/>
        <w:ind w:firstLine="960"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akan membatasi pembahasan sebagai</w:t>
      </w:r>
    </w:p>
    <w:p>
      <w:pPr>
        <w:pStyle w:val="Bodytext11"/>
        <w:pBdr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Kebaktian Anak dan Remaja Gereja Toraja (KARGT) atau dulu dikenal</w:t>
      </w:r>
    </w:p>
    <w:p>
      <w:pPr>
        <w:pStyle w:val="Bodytext11"/>
        <w:pBdr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Sekolah Minggu dan Kebaktian Remaja (SMKMGT) adalah anak-</w:t>
      </w:r>
    </w:p>
    <w:p>
      <w:pPr>
        <w:pStyle w:val="Bodytext11"/>
        <w:pBdr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lompok kelas Indria, Anak Kecil, Anak Besar dan Remaja.</w:t>
      </w:r>
    </w:p>
    <w:p>
      <w:pPr>
        <w:pStyle w:val="Bodytext11"/>
        <w:pBdr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/Pelayan KARGT adalah anggota Jemaat Sidi yang terbeban untuk</w:t>
      </w:r>
    </w:p>
    <w:p>
      <w:pPr>
        <w:pStyle w:val="Bodytext11"/>
        <w:pBdr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RGT dan sebagai acuan dalam melaksanakan pelayanan terhadap</w:t>
      </w:r>
    </w:p>
    <w:p>
      <w:pPr>
        <w:pStyle w:val="Bodytext11"/>
        <w:pBdr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adalah Kurikulum Pembinaan KARGT dan Buku pedoman Pelayan.</w:t>
      </w:r>
    </w:p>
    <w:p>
      <w:pPr>
        <w:pStyle w:val="Bodytext11"/>
        <w:pBdr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andangan beberapa tokoh seperti Robert Reikes, Paulus D.H. Dau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2614" w:x="154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vis L. Anderson dan Paulus Lie; digunakan sebagai patokan dalam menjalan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016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riteria Pembimbing KAR, Pengkaderan Pelayan KAR, metode mengajar,</w:t>
      </w:r>
    </w:p>
    <w:p>
      <w:pPr>
        <w:pStyle w:val="Bodytext11"/>
        <w:pBdr/>
        <w:spacing w:before="0" w:after="800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pelayan, kriteria dan sistem pembinaan KAR secara terenca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56" w:h="11279" w:x="1544" w:y="1455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20_Copy_1_Copy_1"/>
      <w:bookmarkStart w:id="21" w:name="bookmark19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ind w:firstLine="960"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atasan masalah diatas maka tujuan yang ingin dicapai dalam</w:t>
      </w:r>
    </w:p>
    <w:p>
      <w:pPr>
        <w:pStyle w:val="Bodytext11"/>
        <w:pBdr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 :</w:t>
      </w:r>
    </w:p>
    <w:p>
      <w:pPr>
        <w:pStyle w:val="Bodytext11"/>
        <w:pBdr/>
        <w:ind w:firstLine="380"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uraikan masalah apa yang dialami dan dihadapi Pelayan KARGT di</w:t>
      </w:r>
    </w:p>
    <w:p>
      <w:pPr>
        <w:pStyle w:val="Bodytext11"/>
        <w:pBdr/>
        <w:ind w:firstLine="740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Campagaya.</w:t>
      </w:r>
    </w:p>
    <w:p>
      <w:pPr>
        <w:pStyle w:val="Bodytext11"/>
        <w:pBdr/>
        <w:ind w:firstLine="380"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elaskan bagaimana upaya peningkatan mutu Pelayan KARGT di jemaat</w:t>
      </w:r>
    </w:p>
    <w:p>
      <w:pPr>
        <w:pStyle w:val="Bodytext11"/>
        <w:pBdr/>
        <w:ind w:firstLine="740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 Campagaya.</w:t>
      </w:r>
    </w:p>
    <w:p>
      <w:pPr>
        <w:pStyle w:val="Bodytext11"/>
        <w:pBdr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harapkan penulis dari penulisan skripsi ini adalah dapat memberikan</w:t>
      </w:r>
    </w:p>
    <w:p>
      <w:pPr>
        <w:pStyle w:val="Bodytext11"/>
        <w:pBdr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bagi jemaat pada umumnya dan Jemaat Silo Campagaya pada</w:t>
      </w:r>
    </w:p>
    <w:p>
      <w:pPr>
        <w:pStyle w:val="Bodytext11"/>
        <w:pBdr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entang bagaimana memberikan pelayanan yang optimal bagi KARGT</w:t>
      </w:r>
    </w:p>
    <w:p>
      <w:pPr>
        <w:pStyle w:val="Bodytext11"/>
        <w:pBdr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upaya peningkatan mutu keterampilan mengajar bagi Pelayan</w:t>
      </w:r>
    </w:p>
    <w:p>
      <w:pPr>
        <w:pStyle w:val="Bodytext11"/>
        <w:pBdr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agar mampu menjawab akan kebutuhan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56" w:h="11279" w:x="1544" w:y="1455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3_Copy_1"/>
      <w:bookmarkStart w:id="25" w:name="bookmark25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ind w:firstLine="960"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sudah ditetapkan, penulis membutuhkan data</w:t>
      </w:r>
    </w:p>
    <w:p>
      <w:pPr>
        <w:pStyle w:val="Bodytext11"/>
        <w:pBdr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pelayanan KARGT di jemaat Silo Campagaya, masalah apa yang</w:t>
      </w:r>
    </w:p>
    <w:p>
      <w:pPr>
        <w:pStyle w:val="Bodytext11"/>
        <w:pBdr/>
        <w:jc w:val="both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/dihadapi oleh Pelayan KARGT, upaya peningkatan mutu pelayanan</w:t>
      </w:r>
    </w:p>
    <w:p>
      <w:pPr>
        <w:pStyle w:val="Bodytext11"/>
        <w:pBdr/>
        <w:spacing w:before="0" w:after="0"/>
        <w:rPr>
          <w:lang w:val="id-ID"/>
        </w:rPr>
        <w:framePr w:w="8656" w:h="11279" w:x="154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/pelayan KARGT jemaat Silo Campaga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003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940"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tersebut penulis akan menggunakan cara penelitian</w:t>
      </w:r>
    </w:p>
    <w:p>
      <w:pPr>
        <w:pStyle w:val="Bodytext11"/>
        <w:pBdr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dan penelitian lapangan melalui metode angket dan wawancara.</w:t>
      </w:r>
    </w:p>
    <w:p>
      <w:pPr>
        <w:pStyle w:val="Bodytext11"/>
        <w:pBdr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berasal dari Pelayan KARGT, Pengurus Kelompok Pelayanan Kategorial</w:t>
      </w:r>
    </w:p>
    <w:p>
      <w:pPr>
        <w:pStyle w:val="Bodytext11"/>
        <w:pBdr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jelis Jemaat GerejaToraja Jemaat Silo Campagaya serta beberapa anak yang</w:t>
      </w:r>
    </w:p>
    <w:p>
      <w:pPr>
        <w:pStyle w:val="Bodytext11"/>
        <w:pBdr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gikuti ibadah SM di gereja-geraja lain.</w:t>
      </w:r>
    </w:p>
    <w:p>
      <w:pPr>
        <w:pStyle w:val="Bodytext11"/>
        <w:pBdr/>
        <w:ind w:firstLine="940"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tapkan responden, penulis menggunakan tekhnik random</w:t>
      </w:r>
    </w:p>
    <w:p>
      <w:pPr>
        <w:pStyle w:val="Bodytext11"/>
        <w:pBdr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ling atau sampel secara acak.</w:t>
      </w:r>
    </w:p>
    <w:p>
      <w:pPr>
        <w:pStyle w:val="Bodytext11"/>
        <w:pBdr/>
        <w:ind w:firstLine="940"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sudah dikumpulkan, dianalisa dengan menggunakan metode</w:t>
      </w:r>
    </w:p>
    <w:p>
      <w:pPr>
        <w:pStyle w:val="Bodytext11"/>
        <w:pBdr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yaitu dengan menggambarkan data baik melalui tabel-tabel maupun</w:t>
      </w:r>
    </w:p>
    <w:p>
      <w:pPr>
        <w:pStyle w:val="Bodytext11"/>
        <w:pBdr/>
        <w:spacing w:before="0" w:after="820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rai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09" w:h="10944" w:x="1567" w:y="150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940"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istematisnya pembahasan masalah dalam skripsi ini, maka penulis</w:t>
      </w:r>
    </w:p>
    <w:p>
      <w:pPr>
        <w:pStyle w:val="Bodytext11"/>
        <w:pBdr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istematika penulisan sebagai berikut:</w:t>
      </w:r>
    </w:p>
    <w:p>
      <w:pPr>
        <w:pStyle w:val="Bodytext11"/>
        <w:pBdr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Bab ini berisi Latar Belakang, Rumusan Masalah, Batasan</w:t>
      </w:r>
    </w:p>
    <w:p>
      <w:pPr>
        <w:pStyle w:val="Bodytext11"/>
        <w:pBdr/>
        <w:ind w:left="1300" w:hanging="0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elitian dan Sistematika</w:t>
      </w:r>
    </w:p>
    <w:p>
      <w:pPr>
        <w:pStyle w:val="Bodytext11"/>
        <w:pBdr/>
        <w:ind w:left="1300" w:hanging="0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. Bab ini menguraikan hal - hal yang berhubungan</w:t>
      </w:r>
    </w:p>
    <w:p>
      <w:pPr>
        <w:pStyle w:val="Bodytext11"/>
        <w:pBdr/>
        <w:ind w:left="1300" w:hanging="0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nsip dasar pelayanan KAR, Dasar Alkitabiah Pelayan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09" w:h="10944" w:x="1567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, Hakekat pelayanan KAR, Tujuan Pelayanan KAR dan Tempat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3240" w:h="276" w:x="1567" w:y="1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dalam 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019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640" w:h="2508" w:x="155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rupakan tahap analisa data dan naratif tentang mutu pelayanan</w:t>
      </w:r>
    </w:p>
    <w:p>
      <w:pPr>
        <w:pStyle w:val="Bodytext11"/>
        <w:pBdr/>
        <w:ind w:left="1320" w:hanging="0"/>
        <w:rPr>
          <w:lang w:val="id-ID"/>
        </w:rPr>
        <w:framePr w:w="8640" w:h="2508" w:x="155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KARGT Jemaat Silo Campagaya yang terdiri dari gamaran</w:t>
      </w:r>
    </w:p>
    <w:p>
      <w:pPr>
        <w:pStyle w:val="Bodytext11"/>
        <w:pBdr/>
        <w:ind w:left="1320" w:hanging="0"/>
        <w:rPr>
          <w:lang w:val="id-ID"/>
        </w:rPr>
        <w:framePr w:w="8640" w:h="2508" w:x="155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penyajian data hasil penelitian dan diagnosis</w:t>
      </w:r>
    </w:p>
    <w:p>
      <w:pPr>
        <w:pStyle w:val="Bodytext11"/>
        <w:pBdr/>
        <w:ind w:left="1320" w:hanging="0"/>
        <w:rPr>
          <w:lang w:val="id-ID"/>
        </w:rPr>
        <w:framePr w:w="8640" w:h="2508" w:x="155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</w:p>
    <w:p>
      <w:pPr>
        <w:pStyle w:val="Bodytext11"/>
        <w:pBdr/>
        <w:spacing w:before="0" w:after="0"/>
        <w:rPr>
          <w:lang w:val="id-ID"/>
        </w:rPr>
        <w:framePr w:w="8640" w:h="2508" w:x="155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