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1" w:h="298" w:x="150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SI GEREJA DAN JABATAN PELAYAN DALAM GEREJA</w:t>
      </w:r>
    </w:p>
    <w:p>
      <w:pPr>
        <w:pStyle w:val="Heading111"/>
        <w:pBdr/>
        <w:spacing w:before="0" w:after="240"/>
        <w:ind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Gereja</w:t>
      </w:r>
      <w:bookmarkEnd w:id="0"/>
      <w:bookmarkEnd w:id="1"/>
      <w:bookmarkEnd w:id="2"/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no istilah gereja berasal dari bahasa Portugi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greya” terjamahan dari bahasa Yunani “Kyriake” yang berarti menjadi mili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4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gereja dalam arti kristiani muncul pertama kali di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rusalem setelah kenaikan Yesus ke surga, yang disebut Eklesia dalam bahas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unani. Secara historis eklesia ini merupakan bentuk persekutuan baru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wal dari persekutuan umat Allah (qahal-ibrani) dalam Peijanjian Lama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gereja dalam Perjanjian Baru tidak persis sama dengan um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dalam Perjanjian Lama. Dalam Peijanjian Baru dasar dari pada gerej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Yesus Kristus (I Korintus 3:11). Tuhan memanggil manusia keluar da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elapan perbudakan dosa ke dalam terang-Nya yang ajaib (bandingkan.</w:t>
      </w:r>
    </w:p>
    <w:p>
      <w:pPr>
        <w:pStyle w:val="Bodytext11"/>
        <w:pBdr/>
        <w:spacing w:before="0" w:after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 Petrus 2:9), menjadi satu persekutuan dan membentuk satu gereja, itu semua</w:t>
      </w:r>
    </w:p>
    <w:p>
      <w:pPr>
        <w:pStyle w:val="Bodytext21"/>
        <w:pBdr/>
        <w:ind w:left="4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berdasarkan perbuatan Yesus Kristus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eklesia atau gereja tidak pernah berarti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gunan atau secara fisik dan juga tidak menunjuk kepada suatu organisasai ata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ominasi. Eklesia selalu menunjuk kepada perkumpulan orang dan bis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engerti sebagai sidang Jemaah orang-orang Israel (Kis. 7:38, Ibr.2:12)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mpulan orang-orang kafir (Kis. 19 : 32, 39), sidang jemaat lokal (I Kor. 12),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tubuh Kristus (Kolose 1 : 24 bandingkan I Korintus 12 : 28,</w:t>
      </w:r>
    </w:p>
    <w:p>
      <w:pPr>
        <w:pStyle w:val="Footnote11"/>
        <w:pBdr/>
        <w:ind w:firstLine="740"/>
        <w:rPr>
          <w:lang w:val="id-ID"/>
        </w:rPr>
        <w:framePr w:w="8111" w:h="492" w:x="1504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Harun hadiwijono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8),</w:t>
      </w:r>
    </w:p>
    <w:p>
      <w:pPr>
        <w:pStyle w:val="Footnote11"/>
        <w:pBdr/>
        <w:ind w:hanging="0"/>
        <w:rPr>
          <w:lang w:val="id-ID"/>
        </w:rPr>
        <w:framePr w:w="8111" w:h="492" w:x="1504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63.</w:t>
      </w:r>
    </w:p>
    <w:p>
      <w:pPr>
        <w:pStyle w:val="Footnote11"/>
        <w:pBdr/>
        <w:ind w:firstLine="700"/>
        <w:rPr>
          <w:lang w:val="id-ID"/>
        </w:rPr>
        <w:framePr w:w="8111" w:h="544" w:x="1504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Lihat skipsi, 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rawisa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T INTIM</w:t>
      </w:r>
    </w:p>
    <w:p>
      <w:pPr>
        <w:pStyle w:val="Footnote11"/>
        <w:pBdr/>
        <w:ind w:hanging="0"/>
        <w:rPr>
          <w:lang w:val="id-ID"/>
        </w:rPr>
        <w:framePr w:w="8111" w:h="544" w:x="1504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sar, Tahun 1997, hlm. 2 dst.</w:t>
      </w:r>
    </w:p>
    <w:p>
      <w:pPr>
        <w:pStyle w:val="Headerorfooter11"/>
        <w:pBdr/>
        <w:rPr>
          <w:lang w:val="id-ID"/>
        </w:rPr>
        <w:framePr w:w="258" w:h="253" w:x="5300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7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1 : 22 ; 3 :10, Matius 16 : !8; 18 : 17)?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orang-orang ini terjadi karena panggilan Allah untu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kutukan manusia menjadi satu persekutuan dan bersekutu dengan Allah</w:t>
      </w:r>
    </w:p>
    <w:p>
      <w:pPr>
        <w:pStyle w:val="Bodytext41"/>
        <w:pBdr/>
        <w:spacing w:before="0" w:after="0"/>
        <w:ind w:left="6920" w:hanging="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208" w:before="0" w:after="26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(I Yoh. 1:13) dan sekaligus diutus menjadi saks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 keselamatan yang dikaruniakan oleh Tuhan Allah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karya Tuhan Yesus Kristus itu pertama-tama ditujukan kepada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keseluruhan, atau kepada umat Allah yang mewujudkan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. Dan yang disebut anak Allah pertama-tama adalah seluruh perseku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. Akan tetapi oleh karena tiap orang beriman menjadi anggota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keseluruhan, maka dengan sendirinya tiap orang berim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agian dari keselamatan itu. Itulah sebabnya maka menurut Alkit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 tidak boleh berdiri sendiri-sendiri yang seorang lepas dari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Umat Allah sebagai keseluruhan yang utuh inilah yang didalam</w:t>
      </w:r>
    </w:p>
    <w:p>
      <w:pPr>
        <w:pStyle w:val="Bodytext11"/>
        <w:pBdr/>
        <w:spacing w:before="0" w:after="26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asanya diterjemahkan deng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lam kitab Ulangan 7:6 disebutkan bahwa Israel</w:t>
      </w:r>
    </w:p>
    <w:p>
      <w:pPr>
        <w:pStyle w:val="Bodytext11"/>
        <w:pBdr/>
        <w:spacing w:before="0" w:after="26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mat yang kudus bagi Tuhan, Aliahnya, yang telah dipilih dari segala</w:t>
      </w:r>
    </w:p>
    <w:p>
      <w:pPr>
        <w:pStyle w:val="Bodytext11"/>
        <w:pBdr/>
        <w:spacing w:before="0" w:after="26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atas muka bumi untuk menjadi umat kesayangan Tuhan. Umat Allah</w:t>
      </w:r>
    </w:p>
    <w:p>
      <w:pPr>
        <w:pStyle w:val="Bodytext11"/>
        <w:pBdr/>
        <w:spacing w:before="0" w:after="26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ini didalam Perjanjian Lama disebut Jemaah Tuhan. Didalam</w:t>
      </w:r>
    </w:p>
    <w:p>
      <w:pPr>
        <w:pStyle w:val="Bodytext11"/>
        <w:pBdr/>
        <w:spacing w:before="0" w:after="0"/>
        <w:rPr>
          <w:lang w:val="id-ID"/>
        </w:rPr>
        <w:framePr w:w="7891" w:h="9698" w:x="161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senantiasa ditekankan bahwa Tuhan Allah sendirilah yang</w:t>
      </w:r>
    </w:p>
    <w:p>
      <w:pPr>
        <w:pStyle w:val="Footnote11"/>
        <w:pBdr/>
        <w:ind w:firstLine="700"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>_(Jakarta: BPK Gunung Mulia 1995),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lm.2. Bandingkan Dengan R. Soedarm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k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ung Mulia 1995), hlm. 209 dst, M.B Dai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ilik Siap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YKBK/Omf, 1994), hlm. 37 dst.</w:t>
      </w:r>
    </w:p>
    <w:p>
      <w:pPr>
        <w:pStyle w:val="Footnote11"/>
        <w:pBdr/>
        <w:ind w:firstLine="700"/>
        <w:rPr>
          <w:lang w:val="id-ID"/>
        </w:rPr>
        <w:framePr w:w="7891" w:h="241" w:x="1614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Kesaksian tersebut, lihat I Korintus 15:1-4.</w:t>
      </w:r>
    </w:p>
    <w:p>
      <w:pPr>
        <w:pStyle w:val="Footnote11"/>
        <w:pBdr/>
        <w:ind w:firstLine="700"/>
        <w:rPr>
          <w:lang w:val="id-ID"/>
        </w:rPr>
        <w:framePr w:w="7891" w:h="283" w:x="1614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62 dst..</w:t>
      </w:r>
    </w:p>
    <w:p>
      <w:pPr>
        <w:pStyle w:val="Headerorfooter11"/>
        <w:pBdr/>
        <w:rPr>
          <w:lang w:val="id-ID"/>
        </w:rPr>
        <w:framePr w:w="258" w:h="253" w:x="5279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8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bangsa Israel untuk menjadi Jemaah-Nya (Yes.41:9; 42:1, ds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spacing w:before="0" w:after="260"/>
        <w:ind w:hanging="0"/>
        <w:rPr/>
        <w:framePr w:w="7949" w:h="10431" w:x="1585" w:y="215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isi Gereja.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680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Gereja adalah kegiatan gereja menyebarkan kabar gembira (Injil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gala makhluk yang dilakukan atas dasar pengutusan sebagai kelanju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i gereja ini bertolak dari misi Kristus, yaitu bahw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gerejaNYA kedalam dunia. Gereja dipanggil dan diutus memberi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segala makhluk (Markus 16:15). Tugas memberitakan ini bukan l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keharusan gereja, melainkan sebagai bagian hidup gere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enar adalah gereja yang memberitakan sebab untuk itulah gereja</w:t>
      </w:r>
    </w:p>
    <w:p>
      <w:pPr>
        <w:pStyle w:val="Bodytext11"/>
        <w:pBdr/>
        <w:spacing w:before="0" w:after="260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Kegiatan gereja ini dimaksudk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260"/>
        <w:ind w:firstLine="320"/>
        <w:jc w:val="both"/>
        <w:rPr/>
        <w:framePr w:w="7949" w:h="10431" w:x="1585" w:y="21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memuliakan Allah dengan menyembah Dia (Yoh.4:23,24),deng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ujian (Mzm.50:23), dengan hidup saleh/berbuah (Yoh.l5:18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jc w:val="both"/>
        <w:rPr/>
        <w:framePr w:w="7949" w:h="10431" w:x="1585" w:y="21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bangun diri dalam iman dan kasih (Efesus 4:12-16) dan bertumbu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karunia serta dalam pengenalan akan Yesus Kristus, Tuh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 (II Petrus 3:18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rPr/>
        <w:framePr w:w="7949" w:h="10431" w:x="1585" w:y="21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yucikan diri (Matius 18:17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jc w:val="both"/>
        <w:rPr/>
        <w:framePr w:w="7949" w:h="10431" w:x="1585" w:y="21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injili dunia yang berarti gereja bertanggung jawab memberi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dunia untuk mendengar injil (Kis. 1:8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260"/>
        <w:ind w:firstLine="320"/>
        <w:jc w:val="both"/>
        <w:rPr/>
        <w:framePr w:w="7949" w:h="10431" w:x="1585" w:y="21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jadi garam dan terang dengan memelihara kebenaran Allah (Matiu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49" w:h="10431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; 13,14).</w:t>
      </w:r>
    </w:p>
    <w:p>
      <w:pPr>
        <w:pStyle w:val="Footnote11"/>
        <w:pBdr/>
        <w:ind w:firstLine="320"/>
        <w:rPr>
          <w:lang w:val="id-ID"/>
        </w:rPr>
        <w:framePr w:w="7949" w:h="246" w:x="1585" w:y="13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.</w:t>
      </w:r>
    </w:p>
    <w:p>
      <w:pPr>
        <w:pStyle w:val="Footnote11"/>
        <w:pBdr/>
        <w:ind w:firstLine="300"/>
        <w:rPr>
          <w:lang w:val="id-ID"/>
        </w:rPr>
        <w:framePr w:w="7949" w:h="806" w:x="1585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Bandingkan dengan Pusat Pembinaan dan pengembangan Bahasa</w:t>
      </w:r>
    </w:p>
    <w:p>
      <w:pPr>
        <w:pStyle w:val="Footnote11"/>
        <w:pBdr/>
        <w:ind w:firstLine="300"/>
        <w:rPr>
          <w:lang w:val="id-ID"/>
        </w:rPr>
        <w:framePr w:w="7949" w:h="806" w:x="1585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 (eds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Edisi kedua (Jakarta:</w:t>
      </w:r>
    </w:p>
    <w:p>
      <w:pPr>
        <w:pStyle w:val="Footnote11"/>
        <w:pBdr/>
        <w:ind w:firstLine="300"/>
        <w:rPr>
          <w:lang w:val="id-ID"/>
        </w:rPr>
        <w:framePr w:w="7949" w:h="806" w:x="1585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4, hlm.660 S.V.Misi.</w:t>
      </w:r>
    </w:p>
    <w:p>
      <w:pPr>
        <w:pStyle w:val="Headerorfooter11"/>
        <w:pBdr/>
        <w:rPr>
          <w:lang w:val="id-ID"/>
        </w:rPr>
        <w:framePr w:w="258" w:h="253" w:x="5245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9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60"/>
        <w:ind w:firstLine="420"/>
        <w:jc w:val="both"/>
        <w:rPr/>
        <w:framePr w:w="7944" w:h="10808" w:x="1588" w:y="21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dukung segala sesuatu yang luhur, semua usaha yang jelas-jela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ajukan kesejahtraan sosial, ekonomi, politik dan buda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gereja terutama bukan atas inisiatif gereja melainkan inisiatif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mahami misinya sebagai inisiatif dan miliknya tidak akan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panggilannya, karena ia hanya memikirkan dir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agai organisasi/denominasi). Gereja misioner terbuka untuk berdialog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, bersaksi dan melayani dalam menyatakan syalom Alla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yang terus berlangsung selama gereja berada didunia, tempat</w:t>
      </w:r>
    </w:p>
    <w:p>
      <w:pPr>
        <w:pStyle w:val="Bodytext11"/>
        <w:pBdr/>
        <w:spacing w:before="0" w:after="26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dan diu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didalam hidup sehari-hari jemaat dihadapkan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 sebagai lembaga, sebagai organisasi dengan segala kesibukannya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kebaktian hari minggu, katekisasi, kebaktian sekolah minggu,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pemuda, juga persekutuan kaum wanita yang bersifat wilayah, klasis,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bahkan sampai internasional dan lain sebagainya. Kesibukan-kesibukan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makin hari bukan semakin berkurang, melainkan justru semakin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. Oleh kerena itu gereja perlu memperlengkapi diri. Perlengkapan-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langkapan itu dapat dirangkumkan dalam dua ungkapa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runia atau pelayanan. Yang disebut karunia ialah pemberian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dianugerahkan oleh Tuhan Yesus kristus dengan perantaraan Roh</w:t>
      </w:r>
    </w:p>
    <w:p>
      <w:pPr>
        <w:pStyle w:val="Bodytext11"/>
        <w:pBdr/>
        <w:spacing w:before="0" w:after="20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enurut kerelaan-NYA sedang yang disebut pelayanan ialah caranya</w:t>
      </w:r>
    </w:p>
    <w:p>
      <w:pPr>
        <w:pStyle w:val="Bodytext11"/>
        <w:pBdr/>
        <w:spacing w:before="0" w:after="0"/>
        <w:rPr>
          <w:lang w:val="id-ID"/>
        </w:rPr>
        <w:framePr w:w="7944" w:h="10808" w:x="158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itu dilaksanakan didalam gereja.</w:t>
      </w:r>
    </w:p>
    <w:p>
      <w:pPr>
        <w:pStyle w:val="Footnote11"/>
        <w:pBdr/>
        <w:ind w:firstLine="72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skripsi, Paulus Tangke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Gereja dan Parawisa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ST INTIM,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Makassar Tahun 1997, hlm.6-7 dst.</w:t>
      </w:r>
    </w:p>
    <w:p>
      <w:pPr>
        <w:pStyle w:val="Footnote11"/>
        <w:pBdr/>
        <w:ind w:firstLine="720"/>
        <w:jc w:val="both"/>
        <w:rPr>
          <w:lang w:val="id-ID"/>
        </w:rPr>
        <w:framePr w:w="7944" w:h="555" w:x="1588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Ann Belandina Non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njadi Gereja yang missioner di Indonesia</w:t>
      </w:r>
    </w:p>
    <w:p>
      <w:pPr>
        <w:pStyle w:val="Footnote11"/>
        <w:pBdr/>
        <w:ind w:hanging="0"/>
        <w:rPr>
          <w:lang w:val="id-ID"/>
        </w:rPr>
        <w:framePr w:w="7944" w:h="555" w:x="1588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 Bulanan Berita Oikume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tus 1994, hlm 34.</w:t>
      </w:r>
    </w:p>
    <w:p>
      <w:pPr>
        <w:pStyle w:val="Headerorfooter11"/>
        <w:pBdr/>
        <w:rPr>
          <w:lang w:val="id-ID"/>
        </w:rPr>
        <w:framePr w:w="423" w:h="253" w:x="5222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10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unia-karunia itu memang berbeda-beda yang satu dengan yang lain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reja tidak boleh membeda-bedakan karunia-karunia yang bermacam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itu dengan mengatakan bahwa yang satu lebih penting dan lebih mul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yang lain. Sebab segala karunia berasal dari satu sumber yaitu dari</w:t>
      </w:r>
    </w:p>
    <w:p>
      <w:pPr>
        <w:pStyle w:val="Bodytext11"/>
        <w:pBdr/>
        <w:spacing w:before="0" w:after="260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karunia dan pelayanan akan kita jabarkan diam beberapa</w:t>
      </w:r>
    </w:p>
    <w:p>
      <w:pPr>
        <w:pStyle w:val="Bodytext11"/>
        <w:pBdr/>
        <w:spacing w:before="0" w:after="200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kni: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abatan Rasu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Rasul adalah orang yang menyaksikan Kristus keti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arya penyelamatan-NYA, yang menjadi alas gereja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oleh Kristus sendiri. Oleh karena itu maka para rasu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opor pemasyuran keselamatan, yang mendapat panggilann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esus sendiri. Itulah sebabnya pemberitaan-pemberitaan par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dianggap berwibawa (I kor. 15:14). Para rasul buakan berasal da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tapi sebaliknya gereja berada karena buah karya merek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mereka tidak terbatas pada satu gereja, sebab pelayanan mere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gereja secara umum. Para rasul mewujudkan golo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artinya, jabatan mereka tidak dapat digantikan atau diterus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lain. Rasul Paulus termasuk rasul yang terakhir (I Kor. 15:8 ;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2" w:h="10211" w:x="160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. I kor. 3:1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ind w:firstLine="700"/>
        <w:rPr>
          <w:lang w:val="id-ID"/>
        </w:rPr>
        <w:framePr w:w="4452" w:h="263" w:x="2310" w:y="141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2</w:t>
      </w:r>
    </w:p>
    <w:p>
      <w:pPr>
        <w:pStyle w:val="Headerorfooter11"/>
        <w:pBdr/>
        <w:rPr>
          <w:lang w:val="id-ID"/>
        </w:rPr>
        <w:framePr w:w="415" w:h="253" w:x="5206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1 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. Jabatan Nabi.</w:t>
      </w:r>
    </w:p>
    <w:p>
      <w:pPr>
        <w:pStyle w:val="Bodytext11"/>
        <w:pBdr/>
        <w:spacing w:before="0" w:after="1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i berkewajiban bernubuat (I kor. 14:1). Tugas ini dipandang sebagai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karunia yang lebih penting daripada berbahasa roh (I Kor. 14:5).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beritakan didalam nubuat adalah suatu wahyu yang diterima dar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oh kudus, dapat juga pengertian yang mendalam mengenai rahasia ilah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lalu diterangkan artinya kepada jemaat, atau dapat juga suatu ramal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i apa yang akan terjadi, atau suatu peringatan, suatu hiburan bag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ajar.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ini disebutkan bersama-sama dengan para gembala dan pemberit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jil. Jabatan ini mewujudkan suatu kelompok tersendidiri, yang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nugrahi karunia roh dan yang berhak diakui dan dibantu oleh gereja,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lipun jabatan ini belum mewujudkan jabatan pengajar yang tetap.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jaran mereka agaknya meneruskan ajaran para rasul (I Kor. 4:17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mberita Injil.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 bukan mewujudkan jabatan yang tetap, serta tidak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rlukan pengangkatan tersendiri (1 Kor. 8:4-40). Peketjaan merek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membaptis, mengjar, mengatur gereja dan lain sebagainya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1 Kor.2:2).“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tersendiri pasal 6:1 menyatakan bahwa gerej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 menganut system presbiterial Sinodal yaitu bentuk pemerintahan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turan tata hidup dan pelayanan gereja yang dilaksanakan oleh par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esbiteroi yang terdiri dari pendeta, penatua dan syamas.</w:t>
      </w:r>
    </w:p>
    <w:p>
      <w:pPr>
        <w:pStyle w:val="Bodytext11"/>
        <w:pBdr/>
        <w:spacing w:before="0" w:after="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Op. Cit, hlm.393.</w:t>
      </w:r>
    </w:p>
    <w:p>
      <w:pPr>
        <w:pStyle w:val="Headerorfooter11"/>
        <w:pBdr/>
        <w:rPr>
          <w:lang w:val="id-ID"/>
        </w:rPr>
        <w:framePr w:w="392" w:h="253" w:x="5258" w:y="157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-12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 Toraja mengakui adanya jabatan imamat am orang percaya</w:t>
      </w:r>
    </w:p>
    <w:p>
      <w:pPr>
        <w:pStyle w:val="Bodytext11"/>
        <w:pBdr/>
        <w:spacing w:before="0" w:after="12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batan jabatan khusus yakni pendeta, penatua, syamas, dan ditetapkan agar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laksanakan tugas panggilannya secara teratur dan tertib (pasal 9).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anggung jawab seluruh kegiatan pelayanan persekutuan dan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ksian berada ditangan para presbiteroi yang dalam gereja Toraja terkenal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nama Majelis Gereja. Gereja Toraja mengakui bahwa majelis gereja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badan tetap yang memelihara melayani dan memerintah jemaat menurut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mewakili jemaat kedalam dan keluar, hal ini terdapat dalam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pasal 34:1. Majelis gereja secara umum dikenal sebagai pejabat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wi. Mereka dalah anggota tubuh Kristus (anggota jemaat), yang dipanggil,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tetapkan oleh Allah melalui jemaat-NYA, sesuai dengan karunia-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unia khusus, untuk melayani gereja dan Gembala Agung. Dalam dunia dan</w:t>
      </w:r>
    </w:p>
    <w:p>
      <w:pPr>
        <w:pStyle w:val="Bodytext21"/>
        <w:pBdr/>
        <w:ind w:left="68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para pejabat gerejawi menjadi wakil, utusan dan hamba Yesus.</w:t>
      </w:r>
    </w:p>
    <w:p>
      <w:pPr>
        <w:pStyle w:val="Bodytext11"/>
        <w:pBdr/>
        <w:spacing w:before="0" w:after="2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eperti yang diketahui bersama bahwa pelaksanaan tugas-tugas gerej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pelayan atau pemegang jabatan diberi tugas untuk mengatur kehidup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sedemikian rupa sehingga semua berjalan sesuai dengan kehendak Allah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gereja dapat melakukan tugas yang diberikan Allah kepadanya, yaitu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yani Firman dan sakramen-sakramen.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mulanya jemaat bolah dikatakan berdiri sendiri dibawah pimpin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uskup. Tetapi sesudah peresmian gereja sebagai gereja Negara,</w:t>
      </w:r>
    </w:p>
    <w:p>
      <w:pPr>
        <w:pStyle w:val="Bodytext11"/>
        <w:pBdr/>
        <w:spacing w:before="0" w:after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ganisasinya diresmikan dengan organisasi Negara.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. Amping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Dan Tanggung Jawab Majelis Gereja,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ssar, 26 November 2004, hlm 2</w:t>
      </w:r>
    </w:p>
    <w:p>
      <w:pPr>
        <w:pStyle w:val="Headerorfooter11"/>
        <w:pBdr/>
        <w:rPr>
          <w:lang w:val="id-ID"/>
        </w:rPr>
        <w:framePr w:w="392" w:h="253" w:x="5272" w:y="157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-13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itu digabungkan dan langsung dipimpin oleh uskup besar (Patriakh), y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ntaranya uskup di Roma, yang paling penting karena mampu memusat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ala kekuasaan pada dirinya yang diakui oleh gereja. Hal semacam ini kur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tujui oleh reformator dimana mereka bukan hanya menyerang dari satu sis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seluruh perkembangan gereja katolik. Digereja katolik Roma sistem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jabatan yang kita kenal dari zaman gereja kuno (sejak abad ke 2) deng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diaken, presbyter (penatua, imam) dan uskup, telah diperkembang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juga dibatasi. Sejumlah petugas disamping ketiga jabatan yang disebut tad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lai diberi gelar pejabat juga, sampai ada tujuh jabatan ini terdapat juga jabat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ke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calon imam melewati enam jabatan, akhirnya ditahbiskan sebaga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mam. Tahbisan ini memberi wewenang untuk melayani baptisan dan ekaristi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tas imani masih terdapat jabatan uskup, yang antara lain dibedakan dalam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uskup biasa, uskup agung, patriark dan sebagai puncak hirarki, yakni paus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tetapi pembagian ini lebih menyangkut wewenang yudiris digereja,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da kesepakatan diantara para ahli hukum gereja katolik apakah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uskupan ataupun kepausan (jabatan Petrus) merupakan jabatan tersendiri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ewenang untuk membaptis dan melayani ekaristi sama, sehingga tadi dikatak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kepelbagaian jabatan digereja kuno dibatasi dalam sejarah katolik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pihak lain Calvin menempatkan jabatan diatas sebagai para anggot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biasa. Ia tidak menghindari untuk memakai kata seperti “Pemerintah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”.</w:t>
      </w:r>
    </w:p>
    <w:p>
      <w:pPr>
        <w:pStyle w:val="Footnote11"/>
        <w:pBdr/>
        <w:ind w:firstLine="740"/>
        <w:rPr>
          <w:lang w:val="id-ID"/>
        </w:rPr>
        <w:framePr w:w="8043" w:h="576" w:x="1538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Kepejabatan Dalam Gereja, </w:t>
      </w:r>
      <w:r>
        <w:rPr>
          <w:rStyle w:val="Footnote1"/>
          <w:color w:val="000000"/>
          <w:spacing w:val="0"/>
          <w:w w:val="100"/>
          <w:lang w:val="id-ID" w:eastAsia="id-ID"/>
        </w:rPr>
        <w:t>Ceramah Untuk Konven Pendeta Dan</w:t>
      </w:r>
    </w:p>
    <w:p>
      <w:pPr>
        <w:pStyle w:val="Footnote11"/>
        <w:pBdr/>
        <w:ind w:hanging="0"/>
        <w:rPr>
          <w:lang w:val="id-ID"/>
        </w:rPr>
        <w:framePr w:w="8043" w:h="576" w:x="1538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injil GP1B Di Lawang (Jawa Timur, 19 Maret 1993), hlm.l.</w:t>
      </w:r>
    </w:p>
    <w:p>
      <w:pPr>
        <w:pStyle w:val="Headerorfooter11"/>
        <w:pBdr/>
        <w:rPr>
          <w:lang w:val="id-ID"/>
        </w:rPr>
        <w:framePr w:w="423" w:h="253" w:x="5219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14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dipimpin oleh pejabat-pejabat supaya semua berjalan secara teratu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-pejabat ini memang dapat dipilih oleh jemaat, dari antara para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perti terjadi dijemaat-jemaat Anabaptis, tetapi setelah dipilih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ewenang diatas jemaat dan harus ditaaati, sejauh mereka melakukan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suai dengan ajaran yang benar dan hidup sesuai dengan kehendak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ini perlu dicatat bahwa Calvin memang mengakui hak jemaa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jabat-pejabatnya sendiri, tetapi ia begitu takut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, sehingga dalam peraturan-peraturan gereja hak untuk mengang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batasi pada menyetujui usul para pendeta. Hak untuk mengang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serahkan kepada dewan kota sebagai wakil jemaat. Baru dikemud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alam perkembangan tata gereja Calvinis diakui dan diatur hak para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jemaat untuk memilih penatua dan diaken. Hak untuk menguji pendeta</w:t>
      </w:r>
    </w:p>
    <w:p>
      <w:pPr>
        <w:pStyle w:val="Bodytext11"/>
        <w:pBdr/>
        <w:spacing w:before="0" w:after="260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ajelis jemaa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balik dari hal yang dipaparkan diatas ialah bahwa sejak permul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uka disebut kaum awam dilibatkan dalam pengurusan gere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batan penatua dan diaken kaum awam, anggota-anggota gereja bias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idak belajar ilmu teologi, ikut bertanggung jawab atas gere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terlihat pendobrakan besar terhadap tata gereja, Sebelumnya, sekalig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ajaran reformasi mengenai imamat am orang-orang</w:t>
      </w:r>
    </w:p>
    <w:p>
      <w:pPr>
        <w:pStyle w:val="Bodytext11"/>
        <w:pBdr/>
        <w:spacing w:before="0" w:after="260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ndapat bentuk yang nyata dalam tata gereja Calv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hatikan adalah bahwa keempat jabatan (yang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1625" w:x="152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jadi tiga, karena jabatan pengajar tidak lagi dibedakan) bersama-sama</w:t>
      </w:r>
    </w:p>
    <w:p>
      <w:pPr>
        <w:pStyle w:val="Footnote11"/>
        <w:pBdr/>
        <w:ind w:firstLine="720"/>
        <w:rPr>
          <w:lang w:val="id-ID"/>
        </w:rPr>
        <w:framePr w:w="8069" w:h="251" w:x="152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lbid, hlm. 2.</w:t>
      </w:r>
    </w:p>
    <w:p>
      <w:pPr>
        <w:pStyle w:val="Footnote11"/>
        <w:pBdr/>
        <w:ind w:firstLine="720"/>
        <w:rPr>
          <w:lang w:val="id-ID"/>
        </w:rPr>
        <w:framePr w:w="8069" w:h="272" w:x="1525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, hlm.2 dst</w:t>
      </w:r>
    </w:p>
    <w:p>
      <w:pPr>
        <w:pStyle w:val="Headerorfooter11"/>
        <w:pBdr/>
        <w:rPr>
          <w:lang w:val="id-ID"/>
        </w:rPr>
        <w:framePr w:w="423" w:h="253" w:x="5196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15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tugas yang diberikan Allah kepada gereja dan sama-sama penting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laksanaan tugas-tugas dalam gereja. Tugas pendeta hanya merup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tugas yang harus dilakukan oleh gereja dan demikian pula tug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jabat lain, termasuk diaken. Setiap jabatan diberi tugas tersendir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hanya dalam kebersamaan keseluruhan tugas gereja dapat</w:t>
      </w:r>
    </w:p>
    <w:p>
      <w:pPr>
        <w:pStyle w:val="Bodytext11"/>
        <w:pBdr/>
        <w:spacing w:before="0" w:after="28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ua jabatan sama penting untuk pelaksanaan keseluruhan tug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ka hal penting yang perlu diingat adalah bahwa antara jabatan-jabat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ada hirarki, susunan pangkat, perbedaan pangkat atau derajat antara</w:t>
      </w:r>
    </w:p>
    <w:p>
      <w:pPr>
        <w:pStyle w:val="Bodytext11"/>
        <w:pBdr/>
        <w:spacing w:before="0" w:after="20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jabat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egang jabatan penting bukan karena dirinya sendiri atau</w:t>
      </w:r>
    </w:p>
    <w:p>
      <w:pPr>
        <w:pStyle w:val="Bodytext11"/>
        <w:pBdr/>
        <w:spacing w:before="0" w:after="20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bisan yang diterimanya melainkan kerena pekerjaan yang dilakukan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jabatan gerejawi dalam gereja Toraja yang mengaku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dnya jabatan Am orang percaya, didalam pelayanan gereja supaya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 dan tertib, maka gereja Toraja menetapkan jabatan khus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pendeta, penatua dan syamas (diaken) yang akan penulis uraikan satu-</w:t>
      </w:r>
    </w:p>
    <w:p>
      <w:pPr>
        <w:pStyle w:val="Bodytext11"/>
        <w:pBdr/>
        <w:spacing w:before="0" w:after="28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1" w:leader="none"/>
        </w:tabs>
        <w:spacing w:before="0" w:after="280"/>
        <w:ind w:firstLine="500"/>
        <w:jc w:val="both"/>
        <w:rPr/>
        <w:framePr w:w="8174" w:h="12583" w:x="1473" w:y="21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abatan Pendet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lkitab kata pendeta tidak akan ditemukan, tetapi sebetulnya it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por dari luar kekristenan untuk memeberikan nama kepada seor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tunggal atau senior yang berkuasa. Salah satu nats yang sering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onsep seorang pendeta tunggal dalam Alkitab adalah kitab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4:11-12. Dialah yang memberikan baik rasul-rasul maupun nabi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74" w:h="12583" w:x="14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, baik pemberita injil maupun gembala-gembala dan pengajar, untuk</w:t>
      </w:r>
    </w:p>
    <w:p>
      <w:pPr>
        <w:pStyle w:val="Headerorfooter11"/>
        <w:pBdr/>
        <w:rPr>
          <w:lang w:val="id-ID"/>
        </w:rPr>
        <w:framePr w:w="392" w:h="253" w:x="5295" w:y="156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-16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P S^api orang-orang kudus bagi pembangunan tubuh Kristus.</w:t>
      </w:r>
    </w:p>
    <w:p>
      <w:pPr>
        <w:pStyle w:val="Bodytext11"/>
        <w:pBdr/>
        <w:spacing w:before="0" w:after="16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 mula mula tidak memberikan gelar yang bersifat agung, hierarkis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kependetaan kepada para pemimpin mereka. Dasar Alkitabih jabatan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Calvin sangat menekankan pendeta sebagai pelayan Firman yang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 Beland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ener Des Wbord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langan gereja-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Tionghoa nama sebutan untuk pendeta tampaknya lebih lazim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ks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gembala. Dikalangan gereja-gereja pentakosta,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a pendeta kerapkali disebut gembala sidang dan para gereja ketolik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but pastor artinya gembala, sedangkan gereja-gereja Kristen protest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bahasa inggris sebutan pastor yang lasim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ster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acher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zaman sekarang ini ada dua bentuk kepemimpinan yang telah berlak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defenisis tentang pendeta. Pendeta sebagai manager dan pendeta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hli tetapi demi individu dan orang percaya. Oleh sebab itu seorang pendeta harus</w:t>
      </w:r>
    </w:p>
    <w:p>
      <w:pPr>
        <w:pStyle w:val="Bodytext11"/>
        <w:pBdr/>
        <w:spacing w:before="0" w:after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dan pelayanan, khususnya didalam lingkungan</w:t>
      </w:r>
    </w:p>
    <w:p>
      <w:pPr>
        <w:pStyle w:val="Bodytext21"/>
        <w:pBdr/>
        <w:ind w:left="62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nya untuk keluar melingkupi jemaat secara keseluruhan.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jabatan pendeta maka tidak terlepas dari tugas dan</w:t>
      </w:r>
    </w:p>
    <w:p>
      <w:pPr>
        <w:pStyle w:val="Bodytext41"/>
        <w:pBdr/>
        <w:spacing w:before="0" w:after="160"/>
        <w:ind w:left="208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ungsinya. Tugas pendeta menurut tata gereja Toraja adalah: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Melayani Firman Allah dan Sakramen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Memimpin katekisasi</w:t>
      </w:r>
    </w:p>
    <w:p>
      <w:pPr>
        <w:pStyle w:val="Bodytext11"/>
        <w:pBdr/>
        <w:spacing w:before="0" w:after="5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Meneguhkan anggota sidi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enyamin A. Abedne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 Pada Masa Perjanjian Baru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x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tin, 1991, hlm. 59. '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20.</w:t>
      </w:r>
    </w:p>
    <w:p>
      <w:pPr>
        <w:pStyle w:val="Headerorfooter11"/>
        <w:pBdr/>
        <w:rPr>
          <w:lang w:val="id-ID"/>
        </w:rPr>
        <w:framePr w:w="423" w:h="253" w:x="5230" w:y="15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17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biskan pelayan dalam jabatan mereka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n meneguhkan nikah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ritakan injil kedalam dan keluar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kunjungan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8" w:leader="none"/>
        </w:tabs>
        <w:spacing w:before="0" w:after="220"/>
        <w:ind w:firstLine="420"/>
        <w:rPr/>
        <w:framePr w:w="8048" w:h="12436" w:x="1535" w:y="2304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penatua</w:t>
      </w:r>
      <w:bookmarkEnd w:id="15"/>
      <w:bookmarkEnd w:id="16"/>
      <w:bookmarkEnd w:id="17"/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sebut juga penilik jemaat (Tit 1:5,7). Norma yang berlaku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penatua atau penilik jemaat disebutkan di 1 tim.3:2-7 d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.l:5-9.</w:t>
      </w:r>
    </w:p>
    <w:p>
      <w:pPr>
        <w:pStyle w:val="Bodytext11"/>
        <w:pBdr/>
        <w:spacing w:before="0" w:after="14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iwijono kewajiban penatua adalah: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(I Tim.5:17)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rumah (Tit. 1:17)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Cakap mengajar (I Tim.3:2)</w:t>
      </w:r>
    </w:p>
    <w:p>
      <w:pPr>
        <w:pStyle w:val="Bodytext11"/>
        <w:pBdr/>
        <w:spacing w:before="0" w:after="140"/>
        <w:ind w:firstLine="98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pegang kepada perkataan yang benar, yang sesuai dengan ajaran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t (Tit. 1:9)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dan mengajar (I Tim.5:17)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ngkat dapat dikatakan bahwa penatua harus dapat memberi bimbing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engatur jemaat, secara jasmani dan rohani, serta dapat membela dan</w:t>
      </w:r>
    </w:p>
    <w:p>
      <w:pPr>
        <w:pStyle w:val="Bodytext11"/>
        <w:pBdr/>
        <w:spacing w:before="0" w:after="14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jaran Kristen baik keluar maupun ke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unani yang digunakan dalam Perjanjian Baru ada dua kata untuk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ku jabatan yang dikenal sebagai penatua yaitu kata pertama adal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bu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dalam gereja kita yang divariasi dar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 kedua ad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kembang menjadi</w:t>
      </w:r>
    </w:p>
    <w:p>
      <w:pPr>
        <w:pStyle w:val="Bodytext21"/>
        <w:pBdr/>
        <w:ind w:firstLine="64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</w:t>
      </w:r>
    </w:p>
    <w:p>
      <w:pPr>
        <w:pStyle w:val="Bodytext31"/>
        <w:pBdr/>
        <w:tabs>
          <w:tab w:val="clear" w:pos="720"/>
          <w:tab w:val="left" w:pos="948" w:leader="underscore"/>
          <w:tab w:val="left" w:pos="1190" w:leader="underscore"/>
          <w:tab w:val="left" w:pos="2566" w:leader="underscore"/>
          <w:tab w:val="left" w:pos="7912" w:leader="hyphen"/>
        </w:tabs>
        <w:spacing w:lineRule="auto" w:line="18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mam.</w:t>
        <w:tab/>
        <w:tab/>
        <w:tab/>
        <w:t>—</w:t>
        <w:tab/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b II Psl. 13 , Gereja Toraja :</w:t>
      </w:r>
    </w:p>
    <w:p>
      <w:pPr>
        <w:pStyle w:val="Bodytext11"/>
        <w:pBdr/>
        <w:spacing w:before="0" w:after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, hlm. 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39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r. J.L.Ch.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Dan Jabatannya Dan Pekerjaannya,</w:t>
      </w:r>
    </w:p>
    <w:p>
      <w:pPr>
        <w:pStyle w:val="Bodytext11"/>
        <w:pBdr/>
        <w:spacing w:before="0" w:after="0"/>
        <w:rPr>
          <w:lang w:val="id-ID"/>
        </w:rPr>
        <w:framePr w:w="8048" w:h="12436" w:x="15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PK Gunung Mulia, 1997. hlm.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</w:p>
    <w:p>
      <w:pPr>
        <w:pStyle w:val="Headerorfooter11"/>
        <w:pBdr/>
        <w:rPr>
          <w:lang w:val="id-ID"/>
        </w:rPr>
        <w:framePr w:w="392" w:h="253" w:x="5232" w:y="158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-18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yang Allah hargai diantara para pemimpin umat-Nya bukanlah pendidikan,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kayaan, status sosial, keberhasilan, dan bahkan karunia-karunia rohani y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ebat, melainkan Dia menghargai atau melihat karakter moral maupun rohan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, Dia menuntut supaya oaring-orang yang memimpin umat-Nya berlaku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il, dapat menguasai diri, suka damai dan sabar terhadap orang lai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egala bentuk kepribadian penatua selaku pejabat gereja,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jabatan itu tidak terlepas dari apa yang disebut tugas dan tanggung jawab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atua terhadap tata gereja Toraja sebagai berikut: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Bersama- sama dengan penatua dan syamas (diaken) memelihara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yani serta memerintah jemaat berdasarkan Firman Tuhan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lankan siasat gereja.</w: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Tutut bertanggung jawab atas pelayanan sakramen</w: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Melaksanakan perkunjungan</w: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Memeberitakan injil</w:t>
      </w:r>
    </w:p>
    <w:p>
      <w:pPr>
        <w:pStyle w:val="Bodytext11"/>
        <w:pBdr/>
        <w:spacing w:before="0" w:after="2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Memegang teguh rahasia ja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8" w:leader="none"/>
        </w:tabs>
        <w:spacing w:before="0" w:after="260"/>
        <w:ind w:firstLine="460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Diaken dan Syamas</w:t>
      </w:r>
      <w:bookmarkEnd w:id="19"/>
      <w:bookmarkEnd w:id="20"/>
      <w:bookmarkEnd w:id="21"/>
    </w:p>
    <w:p>
      <w:pPr>
        <w:pStyle w:val="Bodytext11"/>
        <w:pBdr/>
        <w:spacing w:before="0" w:after="1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idak terlalu banyak membicarakan akan sifat-sifat jabatan</w:t>
      </w:r>
    </w:p>
    <w:p>
      <w:pPr>
        <w:pStyle w:val="Bodytext41"/>
        <w:pBdr/>
        <w:spacing w:before="0" w:after="0"/>
        <w:ind w:left="198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ken dan syamas. Syarat-syarat untuk memegang jabatan diaken itu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alankan didalam I Tit. 3:8-13. Menurut kitab Roma 12:8, kewajiban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ken adalah menunjukan kemurahan atau melayani (Band. I Kor. 12:28).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asal ini jelaslah kiranya bahwa jabatan diaken atau syamas itu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ula termasuk karunia yang kemudian dianggap perlu bagi jalannya</w:t>
      </w:r>
    </w:p>
    <w:p>
      <w:pPr>
        <w:pStyle w:val="Footnote11"/>
        <w:pBdr/>
        <w:ind w:firstLine="740"/>
        <w:jc w:val="both"/>
        <w:rPr>
          <w:lang w:val="id-ID"/>
        </w:rPr>
        <w:framePr w:w="7959" w:h="419" w:x="1532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.</w:t>
      </w:r>
    </w:p>
    <w:p>
      <w:pPr>
        <w:pStyle w:val="Footnote11"/>
        <w:pBdr/>
        <w:spacing w:lineRule="auto" w:line="192"/>
        <w:ind w:left="1260" w:hanging="0"/>
        <w:rPr>
          <w:lang w:val="id-ID"/>
        </w:rPr>
        <w:framePr w:w="7959" w:h="419" w:x="1532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Footnote1"/>
          <w:color w:val="000000"/>
          <w:spacing w:val="0"/>
          <w:w w:val="100"/>
          <w:lang w:val="id-ID" w:eastAsia="id-ID"/>
        </w:rPr>
        <w:t>f •</w:t>
      </w:r>
    </w:p>
    <w:p>
      <w:pPr>
        <w:pStyle w:val="Headerorfooter11"/>
        <w:pBdr/>
        <w:jc w:val="center"/>
        <w:rPr>
          <w:lang w:val="id-ID"/>
        </w:rPr>
        <w:framePr w:w="7959" w:h="236" w:x="1532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19-</w:t>
      </w:r>
    </w:p>
    <w:p>
      <w:pPr>
        <w:pStyle w:val="Other11"/>
        <w:pBdr/>
        <w:spacing w:before="0" w:after="0"/>
        <w:rPr>
          <w:lang w:val="id-ID"/>
        </w:rPr>
        <w:framePr w:w="114" w:h="391" w:x="11559" w:y="159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62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z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yanan, yaitu acar d</w:t>
      </w:r>
    </w:p>
    <w:p>
      <w:pPr>
        <w:pStyle w:val="Bodytext11"/>
        <w:pBdr/>
        <w:spacing w:lineRule="auto" w:line="192" w:before="0" w:after="0"/>
        <w:ind w:right="116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at diatur dengan baik. Hal ini semuanya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ksud agar gereia d*^ •</w:t>
      </w:r>
    </w:p>
    <w:p>
      <w:pPr>
        <w:pStyle w:val="Bodytext11"/>
        <w:pBdr/>
        <w:spacing w:lineRule="auto" w:line="180" w:before="0" w:after="60"/>
        <w:ind w:right="116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 ipimpin dan diatur dengan mempergunakan</w:t>
      </w:r>
    </w:p>
    <w:p>
      <w:pPr>
        <w:pStyle w:val="Bodytext11"/>
        <w:pBdr/>
        <w:spacing w:before="0" w:after="6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karunia dan segal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ia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,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bang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.”</w:t>
      </w:r>
    </w:p>
    <w:p>
      <w:pPr>
        <w:pStyle w:val="Bodytext11"/>
        <w:pBdr/>
        <w:spacing w:before="0" w:after="6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didalam lala gereja Toraja diuraikan beberapa tugas dari diaken atau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yamas yakni:</w:t>
      </w:r>
    </w:p>
    <w:p>
      <w:pPr>
        <w:pStyle w:val="Bodytext11"/>
        <w:pBdr/>
        <w:spacing w:before="0" w:after="14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kasih sayang, menciptakan kesejahteraan anggota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sesama manusia.</w:t>
      </w:r>
    </w:p>
    <w:p>
      <w:pPr>
        <w:pStyle w:val="Bodytext11"/>
        <w:pBdr/>
        <w:spacing w:before="0" w:after="14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sahakan dana dan pekerjaan-pekerjaan diakonia dalam arti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luas.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kunjungan kepada anggota jemaat.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Firman berdasarkan Firman Allah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 gerejawi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 cara Kristus memeperlengkapai gereja-NYA agar supay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bangun hingga sampai kepada kedewasaannya, yang dipenuhi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ala kepenuhan Allah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bab ini (bab II) penulis hanya menguiraikan segala teoritis tentang segal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dari para majelis gereja dan pada bab berikutnya y'akn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b III penulis akan membahas tentang pokok permasalahan yang penulis angkat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topik yakni hubungan strata dalam pelayanan majelis gereja khususny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emaat Peta.</w:t>
      </w:r>
    </w:p>
    <w:p>
      <w:pPr>
        <w:pStyle w:val="Bodytext21"/>
        <w:pBdr/>
        <w:spacing w:before="0" w:after="620"/>
        <w:ind w:right="1600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;l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394. , ,n &lt;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8.</w:t>
      </w:r>
    </w:p>
    <w:p>
      <w:pPr>
        <w:pStyle w:val="Bodytext21"/>
        <w:pBdr/>
        <w:spacing w:before="0" w:after="60"/>
        <w:ind w:right="1600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»</w:t>
      </w:r>
    </w:p>
    <w:p>
      <w:pPr>
        <w:pStyle w:val="Bodytext21"/>
        <w:pBdr/>
        <w:ind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392" w:h="253" w:x="5061" w:y="155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-20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208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exact" w:line="18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